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657;&amp;#222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657;&amp;#222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657;&amp;#222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1.html"&gt;http://www.cction.com/report/202404/45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6657;&amp;#2225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6657;&amp;#22253;&amp;#34892;&amp;#19994;&amp;#21457;&amp;#23637;&amp;#32508;&amp;#36848;&lt;/div&gt;  &lt;div align="left"&gt;1.1 &amp;#26234;&amp;#24935;&amp;#26657;&amp;#22253;&amp;#34892;&amp;#19994;&amp;#21457;&amp;#23637;&amp;#32508;&amp;#36848;&lt;/div&gt;  &lt;div align="left"&gt;1.1.1 &amp;#26234;&amp;#24935;&amp;#26657;&amp;#22253;&amp;#27010;&amp;#24565;&amp;#23450;&amp;#20041;&lt;/div&gt;  &lt;div align="left"&gt;1.1.2 &amp;#26234;&amp;#24935;&amp;#26657;&amp;#22253;&amp;#29305;&amp;#24449;&lt;/div&gt;  &lt;div align="left"&gt;1.1.3 &amp;#26234;&amp;#24935;&amp;#26657;&amp;#22253;&amp;#26550;&amp;#26500;&amp;#20998;&amp;#26512;&lt;/div&gt;  &lt;div align="left"&gt;&amp;#65288;1&amp;#65289;&amp;#22522;&amp;#30784;&amp;#35774;&amp;#26045;&amp;#23618;&lt;/div&gt;  &lt;div align="left"&gt;&amp;#65288;2&amp;#65289;&amp;#25903;&amp;#25745;&amp;#24179;&amp;#21488;&amp;#23618;&lt;/div&gt;  &lt;div align="left"&gt;&amp;#65288;3&amp;#65289;&amp;#24212;&amp;#29992;&amp;#24179;&amp;#21488;&amp;#23618;&lt;/div&gt;  &lt;div align="left"&gt;&amp;#65288;4&amp;#65289;&amp;#24212;&amp;#29992;&amp;#32456;&amp;#31471;&lt;/div&gt;  &lt;div align="left"&gt;&amp;#65288;5&amp;#65289;&amp;#20449;&amp;#24687;&amp;#31995;&amp;#32479;&amp;#23433;&amp;#20840;&amp;#20307;&amp;#31995;&lt;/div&gt;  &lt;div align="left"&gt;1.1.4 &amp;#26234;&amp;#24935;&amp;#26657;&amp;#22253;&amp;#19982;&amp;#26234;&amp;#24935;&amp;#22478;&amp;#24066;&amp;#24314;&amp;#35774;&amp;#30340;&amp;#20851;&amp;#31995;&lt;/div&gt;  &lt;div align="left"&gt;1.2 &amp;#26234;&amp;#24935;&amp;#26657;&amp;#22253;&amp;#34892;&amp;#19994;&amp;#25919;&amp;#31574;&amp;#29615;&amp;#22659;&amp;#20998;&amp;#26512;&lt;/div&gt;  &lt;div align="left"&gt;1.2.1 &amp;#26234;&amp;#24935;&amp;#26657;&amp;#22253;&amp;#30456;&amp;#20851;&amp;#25919;&amp;#31574;&amp;#21450;&amp;#35268;&amp;#21010;&amp;#27719;&amp;#24635;&lt;/div&gt;  &lt;div align="left"&gt;1.2.2 &amp;#26234;&amp;#24935;&amp;#26657;&amp;#22253;&amp;#21457;&amp;#23637;&amp;#25919;&amp;#31574;&amp;#21450;&amp;#35268;&amp;#21010;&amp;#35299;&amp;#35835;&lt;/div&gt;  &lt;div align="left"&gt;&amp;#65288;1&amp;#65289;&amp;#12298;&amp;#25945;&amp;#32946;&amp;#20449;&amp;#24687;&amp;#21270;&amp;#21313;&amp;#24180;&amp;#21457;&amp;#23637;&amp;#35268;&amp;#21010;&amp;#65288;2012-2021&amp;#24180;&amp;#65289;&amp;#12299;&lt;/div&gt;  &lt;div align="left"&gt;&amp;#65288;2&amp;#65289;&amp;#12298;&amp;#20013;&amp;#22269;&amp;#25945;&amp;#32946;&amp;#29616;&amp;#20195;&amp;#21270;2035&amp;#12299;&lt;/div&gt;  &lt;div align="left"&gt;&amp;#65288;3&amp;#65289;&amp;#12298;&amp;#20851;&amp;#20110;&amp;#25512;&amp;#36827;&amp;#25945;&amp;#32946;&amp;#26032;&amp;#22411;&amp;#22522;&amp;#30784;&amp;#35774;&amp;#26045;&amp;#24314;&amp;#35774;&amp;#26500;&amp;#24314;&amp;#39640;&amp;#36136;&amp;#37327;&amp;#25945;&amp;#32946;&amp;#25903;&amp;#25745;&amp;#20307;&amp;#31995;&amp;#30340;&amp;#25351;&amp;#23548;&amp;#24847;&amp;#35265;&amp;#12299;&lt;/div&gt;  &lt;div align="left"&gt;1.2.3 &amp;#25919;&amp;#31574;&amp;#29615;&amp;#22659;&amp;#23545;&amp;#34892;&amp;#19994;&amp;#30340;&amp;#24433;&amp;#21709;&amp;#20998;&amp;#26512;&lt;/div&gt;  &lt;div align="left"&gt;1.3 &amp;#26234;&amp;#24935;&amp;#26657;&amp;#22253;&amp;#34892;&amp;#19994;&amp;#32463;&amp;#27982;&amp;#29615;&amp;#22659;&amp;#20998;&amp;#26512;&lt;/div&gt;  &lt;div align="left"&gt;1.3.1 &amp;#20013;&amp;#22269;GDP&amp;#22686;&amp;#38271;&amp;#24773;&amp;#20917;&lt;/div&gt;  &lt;div align="left"&gt;1.3.2 &amp;#23621;&amp;#27665;&amp;#25910;&amp;#20837;&amp;#24773;&amp;#20917;&lt;/div&gt;  &lt;div align="left"&gt;1.3.3 &amp;#23621;&amp;#27665;&amp;#28040;&amp;#36153;&amp;#25903;&amp;#20986;&amp;#24773;&amp;#20917;&lt;/div&gt;  &lt;div align="left"&gt;1.3.4 &amp;#32463;&amp;#27982;&amp;#29615;&amp;#22659;&amp;#23545;&amp;#34892;&amp;#19994;&amp;#30340;&amp;#24433;&amp;#21709;&amp;#20998;&amp;#26512;&lt;/div&gt;  &lt;div align="left"&gt;1.4 &amp;#26234;&amp;#24935;&amp;#26657;&amp;#22253;&amp;#34892;&amp;#19994;&amp;#31038;&amp;#20250;&amp;#29615;&amp;#22659;&amp;#20998;&amp;#26512;&lt;/div&gt;  &lt;div align="left"&gt;1.4.1 &amp;#20013;&amp;#22269;&amp;#25945;&amp;#32946;&amp;#20107;&amp;#19994;&amp;#21457;&amp;#23637;&amp;#29616;&amp;#29366;&lt;/div&gt;  &lt;div align="left"&gt;1.4.2 &amp;#20013;&amp;#22269;&amp;#22269;&amp;#27665;&amp;#25945;&amp;#32946;&amp;#25903;&amp;#20986;&amp;#27700;&amp;#24179;&lt;/div&gt;  &lt;div align="left"&gt;&amp;#65288;1&amp;#65289;&amp;#25945;&amp;#32946;&amp;#25903;&amp;#20986;&amp;#21344;GDP&amp;#27604;&amp;#37325;&lt;/div&gt;  &lt;div align="left"&gt;&amp;#65288;2&amp;#65289;&amp;#25945;&amp;#32946;&amp;#20449;&amp;#24687;&amp;#21270;&amp;#36130;&amp;#25919;&amp;#25903;&amp;#20986;&lt;/div&gt;  &lt;div align="left"&gt;1.4.3 &amp;#31038;&amp;#20250;&amp;#29615;&amp;#22659;&amp;#23545;&amp;#34892;&amp;#19994;&amp;#30340;&amp;#24433;&amp;#21709;&amp;#20998;&amp;#26512;&lt;/div&gt;  &lt;div align="left"&gt;1.5 &amp;#26234;&amp;#24935;&amp;#26657;&amp;#22253;&amp;#34892;&amp;#19994;&amp;#25216;&amp;#26415;&amp;#29615;&amp;#22659;&amp;#20998;&amp;#26512;&lt;/div&gt;  &lt;div align="left"&gt;1.5.1 &amp;#26234;&amp;#24935;&amp;#26657;&amp;#22253;&amp;#34892;&amp;#19994;&amp;#19987;&amp;#21033;&amp;#24773;&amp;#20917;&lt;/div&gt;  &lt;div align="left"&gt;&amp;#65288;1&amp;#65289;&amp;#19987;&amp;#21033;&amp;#30003;&amp;#35831;&amp;#25968;&amp;#37327;&lt;/div&gt;  &lt;div align="left"&gt;&amp;#65288;2&amp;#65289;&amp;#19987;&amp;#21033;&amp;#30003;&amp;#35831;&amp;#20154;&lt;/div&gt;  &lt;div align="left"&gt;1.5.2 &amp;#26234;&amp;#24935;&amp;#26657;&amp;#22253;&amp;#34892;&amp;#19994;&amp;#37325;&amp;#28857;&amp;#25216;&amp;#26415;&lt;/div&gt;  &lt;div align="left"&gt;&amp;#65288;1&amp;#65289;&amp;#20113;&amp;#35745;&amp;#31639;&lt;/div&gt;  &lt;div align="left"&gt;&amp;#65288;2&amp;#65289;&amp;#32852;&amp;#32593;&amp;#25216;&amp;#26415;&lt;/div&gt;  &lt;div align="left"&gt;&amp;#65288;3&amp;#65289;AI&lt;/div&gt;  &lt;div align="left"&gt;&amp;#65288;4&amp;#65289;&amp;#26234;&amp;#33021;&amp;#32593;&amp;#32476;&lt;/div&gt;  &lt;div align="left"&gt;1.6 &amp;#26234;&amp;#24935;&amp;#26657;&amp;#2225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234;&amp;#24935;&amp;#26657;&amp;#22253;&amp;#34892;&amp;#19994;&amp;#21457;&amp;#23637;&amp;#29616;&amp;#29366;&amp;#20998;&amp;#26512;&lt;/div&gt;  &lt;div align="left"&gt;2.1 &amp;#26234;&amp;#24935;&amp;#26657;&amp;#22253;&amp;#34892;&amp;#19994;&amp;#21457;&amp;#23637;&amp;#24517;&amp;#28982;&amp;#24615;&amp;#20998;&amp;#26512;&lt;/div&gt;  &lt;div align="left"&gt;2.2 &amp;#20013;&amp;#22269;&amp;#26234;&amp;#24935;&amp;#26657;&amp;#22253;&amp;#34892;&amp;#19994;&amp;#21457;&amp;#23637;&amp;#29616;&amp;#29366;&lt;/div&gt;  &lt;div align="left"&gt;2.2.1 &amp;#20013;&amp;#22269;&amp;#26234;&amp;#24935;&amp;#26657;&amp;#22253;&amp;#34892;&amp;#19994;&amp;#21457;&amp;#23637;&amp;#21382;&amp;#31243;&lt;/div&gt;  &lt;div align="left"&gt;2.2.2 &amp;#20013;&amp;#22269;&amp;#26234;&amp;#24935;&amp;#26657;&amp;#22253;&amp;#34892;&amp;#19994;&amp;#24066;&amp;#22330;&amp;#35268;&amp;#27169;&lt;/div&gt;  &lt;div align="left"&gt;2.2.3 &amp;#20013;&amp;#22269;&amp;#26234;&amp;#24935;&amp;#26657;&amp;#22253;&amp;#20135;&amp;#19994;&amp;#38142;&amp;#20840;&amp;#26223;&amp;#24067;&amp;#23616;&lt;/div&gt;  &lt;div align="left"&gt;2.2.4 &amp;#20013;&amp;#22269;&amp;#26234;&amp;#24935;&amp;#26657;&amp;#22253;&amp;#34892;&amp;#19994;&amp;#21457;&amp;#23637;&amp;#30171;&amp;#28857;&lt;/div&gt;  &lt;div align="left"&gt;&amp;#65288;1&amp;#65289;&amp;#20449;&amp;#24687;&amp;#23396;&amp;#23707;&lt;/div&gt;  &lt;div align="left"&gt;&amp;#65288;2&amp;#65289;&amp;#32593;&amp;#32476;&amp;#23433;&amp;#20840;&lt;/div&gt;  &lt;div align="left"&gt;2.3 &amp;#20013;&amp;#22269;&amp;#26234;&amp;#24935;&amp;#26657;&amp;#22253;&amp;#24314;&amp;#35774;&amp;#29616;&amp;#29366;&amp;#20998;&amp;#26512;&lt;/div&gt;  &lt;div align="left"&gt;2.3.1 &amp;#20013;&amp;#22269;&amp;#26234;&amp;#24935;&amp;#26657;&amp;#22253;&amp;#24314;&amp;#35774;&amp;#28909;&amp;#21147;&amp;#22270;&lt;/div&gt;  &lt;div align="left"&gt;2.3.2 &amp;#20013;&amp;#22269;&amp;#26234;&amp;#24935;&amp;#26657;&amp;#22253;&amp;#24314;&amp;#35774;&amp;#35268;&amp;#27169;&amp;#20998;&amp;#26512;&lt;/div&gt;  &lt;div align="left"&gt;2.3.3 &amp;#20027;&amp;#35201;&amp;#30465;&amp;#24066;&amp;#26234;&amp;#24935;&amp;#26657;&amp;#22253;&amp;#24314;&amp;#35774;&amp;#23545;&amp;#27604;&lt;/div&gt;  &lt;div align="left"&gt;2.4 &amp;#20013;&amp;#22269;&amp;#26234;&amp;#24935;&amp;#26657;&amp;#22253;&amp;#34892;&amp;#19994;&amp;#31454;&amp;#20105;&amp;#26684;&amp;#23616;&amp;#20998;&amp;#26512;&lt;/div&gt;  &lt;div align="left"&gt;2.4.1 &amp;#20013;&amp;#22269;&amp;#26234;&amp;#24935;&amp;#26657;&amp;#22253;&amp;#35299;&amp;#20915;&amp;#26041;&amp;#26696;&amp;#25552;&amp;#20379;&amp;#21830;&amp;#27719;&amp;#24635;&lt;/div&gt;  &lt;div align="left"&gt;&amp;#65288;1&amp;#65289;&amp;#30828;&amp;#20214;&amp;#35774;&amp;#22791;&lt;/div&gt;  &lt;div align="left"&gt;&amp;#65288;2&amp;#65289;&amp;#24212;&amp;#29992;&amp;#31995;&amp;#32479;&lt;/div&gt;  &lt;div align="left"&gt;&amp;#65288;3&amp;#65289;&amp;#35299;&amp;#20915;&amp;#26041;&amp;#26696;&lt;/div&gt;  &lt;div align="left"&gt;2.4.2 &amp;#20013;&amp;#22269;&amp;#26234;&amp;#24935;&amp;#26657;&amp;#22253;&amp;#35299;&amp;#20915;&amp;#26041;&amp;#26696;&amp;#25552;&amp;#20379;&amp;#21830;&amp;#33021;&amp;#21147;&amp;#23545;&amp;#27604;&lt;/div&gt;  &lt;div align="left"&gt;2.4.3 &amp;#20013;&amp;#22269;&amp;#26234;&amp;#24935;&amp;#26657;&amp;#22253;&amp;#35299;&amp;#20915;&amp;#26041;&amp;#26696;&amp;#25552;&amp;#20379;&amp;#21830;&amp;#19994;&amp;#32489;&amp;#23545;&amp;#27604;&lt;/div&gt;  &lt;div align="left"&gt;2.4.4 &amp;#20013;&amp;#22269;&amp;#26234;&amp;#24935;&amp;#26657;&amp;#22253;&amp;#35299;&amp;#20915;&amp;#26041;&amp;#26696;&amp;#25552;&amp;#20379;&amp;#21830;&amp;#20248;&amp;#21183;&amp;#27604;&amp;#36739;&lt;/div&gt;  &lt;div align="left"&gt;2.4.5 &amp;#20013;&amp;#22269;&amp;#26234;&amp;#24935;&amp;#26657;&amp;#22253;&amp;#35299;&amp;#20915;&amp;#26041;&amp;#26696;&amp;#25552;&amp;#20379;&amp;#21830;&amp;#31454;&amp;#20105;&amp;#26684;&amp;#23616;&lt;/div&gt;  &lt;div align="left"&gt;&amp;nbsp;&lt;/div&gt;  &lt;div align="left"&gt;&amp;#31532;3&amp;#31456;&amp;#65306;&amp;#26234;&amp;#24935;&amp;#26657;&amp;#22253;&amp;#35299;&amp;#20915;&amp;#26041;&amp;#26696;&amp;#19982;&amp;#21830;&amp;#19994;&amp;#27169;&amp;#24335;&amp;#20998;&amp;#26512;&lt;/div&gt;  &lt;div align="left"&gt;3.1 &amp;#26234;&amp;#24935;&amp;#26657;&amp;#22253;&amp;#35299;&amp;#20915;&amp;#26041;&amp;#26696;&amp;#21151;&amp;#33021;&amp;#20998;&amp;#26512;&lt;/div&gt;  &lt;div align="left"&gt;3.1.1 &amp;#26234;&amp;#24935;&amp;#25945;&amp;#23398;&amp;#21151;&amp;#33021;&lt;/div&gt;  &lt;div align="left"&gt;&amp;#65288;1&amp;#65289;&amp;#23450;&amp;#20041;&lt;/div&gt;  &lt;div align="left"&gt;&amp;#65288;2&amp;#65289;&amp;#20856;&amp;#22411;&amp;#24212;&amp;#29992;&amp;#27169;&amp;#24335;&lt;/div&gt;  &lt;div align="left"&gt;&amp;#65288;3&amp;#65289;&amp;#26234;&amp;#24935;&amp;#25945;&amp;#23398;&amp;#35774;&amp;#22791;&amp;#26500;&amp;#25104;&lt;/div&gt;  &lt;div align="left"&gt;3.1.2 &amp;#26234;&amp;#24935;&amp;#31649;&amp;#29702;&amp;#21151;&amp;#33021;&lt;/div&gt;  &lt;div align="left"&gt;&amp;#65288;1&amp;#65289;&amp;#23450;&amp;#20041;&lt;/div&gt;  &lt;div align="left"&gt;&amp;#65288;2&amp;#65289;&amp;#20856;&amp;#22411;&amp;#24212;&amp;#29992;&amp;#27169;&amp;#24335;&lt;/div&gt;  &lt;div align="left"&gt;3.1.3 &amp;#26234;&amp;#24935;&amp;#21518;&amp;#21220;&amp;#21151;&amp;#33021;&lt;/div&gt;  &lt;div align="left"&gt;&amp;#65288;1&amp;#65289;&amp;#23450;&amp;#20041;&lt;/div&gt;  &lt;div align="left"&gt;&amp;#65288;2&amp;#65289;&amp;#20856;&amp;#22411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6234;&amp;#24935;&amp;#26657;&amp;#22253;&amp;#34892;&amp;#19994;&amp;#21830;&amp;#19994;&amp;#27169;&amp;#24335;&amp;#25506;&amp;#32034;&lt;/div&gt;  &lt;div align="left"&gt;3.2.1 &amp;#26234;&amp;#24935;&amp;#26657;&amp;#22253;&amp;#21830;&amp;#19994;&amp;#27169;&amp;#24335;&amp;#20998;&amp;#26512;&lt;/div&gt;  &lt;div align="left"&gt;&amp;#65288;1&amp;#65289;&amp;#25353;&amp;#24314;&amp;#35774;&amp;#27169;&amp;#24335;&amp;#19981;&amp;#21516;&lt;/div&gt;  &lt;div align="left"&gt;&amp;#65288;2&amp;#65289;&amp;#25353;&amp;#36816;&amp;#33829;&amp;#20027;&amp;#20307;&amp;#19981;&amp;#21516;&lt;/div&gt;  &lt;div align="left"&gt;3.2.2 &amp;#26234;&amp;#24935;&amp;#26657;&amp;#22253;&amp;#26410;&amp;#26469;&amp;#21830;&amp;#19994;&amp;#27169;&amp;#24335;&amp;#25506;&amp;#32034;&lt;/div&gt;  &lt;div align="left"&gt;&amp;nbsp;&lt;/div&gt;  &lt;div align="left"&gt;&amp;#31532;4&amp;#31456;&amp;#65306;&amp;#37325;&amp;#28857;&amp;#39046;&amp;#22495;&amp;#26234;&amp;#24935;&amp;#26657;&amp;#22253;&amp;#24314;&amp;#35774;&amp;#29616;&amp;#29366;&amp;#20998;&amp;#26512;&lt;/div&gt;  &lt;div align="left"&gt;4.1 &amp;#23567;&amp;#23398;&amp;#23398;&amp;#26657;&amp;#26234;&amp;#24935;&amp;#26657;&amp;#22253;&amp;#24314;&amp;#35774;&amp;#29616;&amp;#29366;&lt;/div&gt;  &lt;div align="left"&gt;4.1.1 &amp;#23567;&amp;#23398;&amp;#23398;&amp;#26657;&amp;#21457;&amp;#23637;&amp;#29616;&amp;#29366;&amp;#20998;&amp;#26512;&lt;/div&gt;  &lt;div align="left"&gt;4.1.2 &amp;#23567;&amp;#23398;&amp;#23398;&amp;#26657;&amp;#26234;&amp;#24935;&amp;#26657;&amp;#22253;&amp;#24314;&amp;#35774;&amp;#35268;&amp;#27169;&amp;#20998;&amp;#26512;&lt;/div&gt;  &lt;div align="left"&gt;&amp;#65288;1&amp;#65289;&amp;#24314;&amp;#35774;&amp;#20869;&amp;#23481;&lt;/div&gt;  &lt;div align="left"&gt;&amp;#65288;2&amp;#65289;&amp;#24314;&amp;#35774;&amp;#26696;&amp;#20363;&amp;#20998;&amp;#26512;&lt;/div&gt;  &lt;div align="left"&gt;&amp;#65288;3&amp;#65289;&amp;#24314;&amp;#35774;&amp;#35268;&amp;#27169;&amp;#27979;&amp;#31639;&lt;/div&gt;  &lt;div align="left"&gt;4.1.3 &amp;#23567;&amp;#23398;&amp;#23398;&amp;#26657;&amp;#26234;&amp;#24935;&amp;#26657;&amp;#22253;&amp;#24314;&amp;#35774;&amp;#21069;&amp;#26223;&lt;/div&gt;  &lt;div align="left"&gt;4.2 &amp;#21021;&amp;#39640;&amp;#20013;&amp;#23398;&amp;#26657;&amp;#26234;&amp;#24935;&amp;#26657;&amp;#22253;&amp;#24314;&amp;#35774;&amp;#29616;&amp;#29366;&lt;/div&gt;  &lt;div align="left"&gt;4.2.1 &amp;#21021;&amp;#39640;&amp;#20013;&amp;#23398;&amp;#26657;&amp;#21457;&amp;#23637;&amp;#29616;&amp;#29366;&amp;#20998;&amp;#26512;&lt;/div&gt;  &lt;div align="left"&gt;&amp;#65288;1&amp;#65289;&amp;#21021;&amp;#20013;&lt;/div&gt;  &lt;div align="left"&gt;&amp;#65288;2&amp;#65289;&amp;#39640;&amp;#20013;&lt;/div&gt;  &lt;div align="left"&gt;4.2.2 &amp;#21021;&amp;#39640;&amp;#20013;&amp;#23398;&amp;#26657;&amp;#26234;&amp;#24935;&amp;#26657;&amp;#22253;&amp;#24314;&amp;#35774;&amp;#35268;&amp;#27169;&lt;/div&gt;  &lt;div align="left"&gt;&amp;#65288;1&amp;#65289;&amp;#24314;&amp;#35774;&amp;#26696;&amp;#20363;&lt;/div&gt;  &lt;div align="left"&gt;&amp;#65288;2&amp;#65289;&amp;#24314;&amp;#35774;&amp;#35268;&amp;#27169;&amp;#20998;&amp;#26512;&lt;/div&gt;  &lt;div align="left"&gt;4.2.3 &amp;#21021;&amp;#39640;&amp;#20013;&amp;#23398;&amp;#26657;&amp;#26234;&amp;#24935;&amp;#26657;&amp;#22253;&amp;#24314;&amp;#35774;&amp;#21069;&amp;#26223;&lt;/div&gt;  &lt;div align="left"&gt;4.3 &amp;#39640;&amp;#31561;&amp;#23398;&amp;#26657;&amp;#26234;&amp;#24935;&amp;#26657;&amp;#22253;&amp;#24314;&amp;#35774;&amp;#29616;&amp;#29366;&lt;/div&gt;  &lt;div align="left"&gt;4.3.1 &amp;#39640;&amp;#31561;&amp;#23398;&amp;#26657;&amp;#21457;&amp;#23637;&amp;#29616;&amp;#29366;&amp;#20998;&amp;#26512;&lt;/div&gt;  &lt;div align="left"&gt;4.3.2 &amp;#39640;&amp;#31561;&amp;#23398;&amp;#26657;&amp;#26234;&amp;#24935;&amp;#26657;&amp;#22253;&amp;#24314;&amp;#35774;&amp;#35268;&amp;#27169;&lt;/div&gt;  &lt;div align="left"&gt;&amp;#65288;1&amp;#65289;&amp;#24314;&amp;#35774;&amp;#26696;&amp;#20363;&lt;/div&gt;  &lt;div align="left"&gt;&amp;#65288;2&amp;#65289;&amp;#24314;&amp;#35774;&amp;#35268;&amp;#27169;&amp;#20998;&amp;#26512;&lt;/div&gt;  &lt;div align="left"&gt;4.3.3 &amp;#39640;&amp;#31561;&amp;#23398;&amp;#26657;&amp;#26234;&amp;#24935;&amp;#26657;&amp;#22253;&amp;#24314;&amp;#35774;&amp;#21069;&amp;#26223;&lt;/div&gt;  &lt;div align="left"&gt;&amp;nbsp;&lt;/div&gt;  &lt;div align="left"&gt;&amp;#31532;5&amp;#31456;&amp;#65306;&amp;#37325;&amp;#28857;&amp;#21306;&amp;#22495;&amp;#26234;&amp;#24935;&amp;#26657;&amp;#22253;&amp;#34892;&amp;#19994;&amp;#21457;&amp;#23637;&amp;#20998;&amp;#26512;&lt;/div&gt;  &lt;div align="left"&gt;5.1 &amp;#21271;&amp;#20140;&amp;#24066;&amp;#26234;&amp;#24935;&amp;#26657;&amp;#22253;&amp;#34892;&amp;#19994;&amp;#21457;&amp;#23637;&amp;#20998;&amp;#26512;&lt;/div&gt;  &lt;div align="left"&gt;5.1.1 &amp;#21271;&amp;#20140;&amp;#24066;&amp;#26234;&amp;#24935;&amp;#26657;&amp;#22253;&amp;#34892;&amp;#19994;&amp;#21457;&amp;#23637;&amp;#29615;&amp;#22659;&amp;#20998;&amp;#26512;&lt;/div&gt;  &lt;div align="left"&gt;&amp;#65288;1&amp;#65289;&amp;#25919;&amp;#31574;&amp;#21457;&amp;#23637;&amp;#29615;&amp;#22659;&lt;/div&gt;  &lt;div align="left"&gt;&amp;#65288;2&amp;#65289;&amp;#32463;&amp;#27982;&amp;#21457;&amp;#23637;&amp;#29615;&amp;#22659;&lt;/div&gt;  &lt;div align="left"&gt;&amp;#65288;3&amp;#65289;&amp;#25945;&amp;#32946;&amp;#21457;&amp;#23637;&amp;#29615;&amp;#22659;&lt;/div&gt;  &lt;div align="left"&gt;&amp;#65288;4&amp;#65289;&amp;#31038;&amp;#20250;&amp;#21457;&amp;#23637;&amp;#29615;&amp;#22659;&lt;/div&gt;  &lt;div align="left"&gt;5.1.2 &amp;#21271;&amp;#20140;&amp;#24066;&amp;#26234;&amp;#24935;&amp;#26657;&amp;#22253;&amp;#34892;&amp;#19994;&amp;#21457;&amp;#23637;&amp;#29616;&amp;#29366;&amp;#20998;&amp;#26512;&lt;/div&gt;  &lt;div align="left"&gt;&amp;#65288;1&amp;#65289;&amp;#36130;&amp;#25919;&amp;#25945;&amp;#32946;&amp;#25903;&amp;#20986;&lt;/div&gt;  &lt;div align="left"&gt;&amp;#65288;2&amp;#65289;&amp;#26234;&amp;#24935;&amp;#26657;&amp;#22253;&amp;#24314;&amp;#35774;&amp;#29616;&amp;#29366;&lt;/div&gt;  &lt;div align="left"&gt;5.1.3 &amp;#21271;&amp;#20140;&amp;#24066;&amp;#26234;&amp;#24935;&amp;#26657;&amp;#22253;&amp;#34892;&amp;#19994;&amp;#21457;&amp;#23637;&amp;#21069;&amp;#26223;&amp;#39044;&amp;#27979;&lt;/div&gt;  &lt;div align="left"&gt;5.1.4 &amp;#21271;&amp;#20140;&amp;#24066;&amp;#26234;&amp;#24935;&amp;#26657;&amp;#22253;&amp;#34892;&amp;#19994;&amp;#21457;&amp;#23637;&amp;#36235;&amp;#21183;&amp;#20998;&amp;#26512;&lt;/div&gt;  &lt;div align="left"&gt;5.2 &amp;#19978;&amp;#28023;&amp;#24066;&amp;#26234;&amp;#24935;&amp;#26657;&amp;#22253;&amp;#34892;&amp;#19994;&amp;#21457;&amp;#23637;&amp;#20998;&amp;#26512;&lt;/div&gt;  &lt;div align="left"&gt;5.2.1 &amp;#19978;&amp;#28023;&amp;#24066;&amp;#26234;&amp;#24935;&amp;#26657;&amp;#22253;&amp;#34892;&amp;#19994;&amp;#21457;&amp;#23637;&amp;#29615;&amp;#22659;&amp;#20998;&amp;#26512;&lt;/div&gt;  &lt;div align="left"&gt;&amp;#65288;1&amp;#65289;&amp;#25919;&amp;#31574;&amp;#21457;&amp;#23637;&amp;#29615;&amp;#22659;&lt;/div&gt;  &lt;div align="left"&gt;&amp;#65288;2&amp;#65289;&amp;#32463;&amp;#27982;&amp;#21457;&amp;#23637;&amp;#29615;&amp;#22659;&lt;/div&gt;  &lt;div align="left"&gt;&amp;#65288;3&amp;#65289;&amp;#25945;&amp;#32946;&amp;#21457;&amp;#23637;&amp;#29615;&amp;#22659;&lt;/div&gt;  &lt;div align="left"&gt;&amp;#65288;4&amp;#65289;&amp;#31038;&amp;#20250;&amp;#21457;&amp;#23637;&amp;#29615;&amp;#22659;&lt;/div&gt;  &lt;div align="left"&gt;5.2.2 &amp;#19978;&amp;#28023;&amp;#24066;&amp;#26234;&amp;#24935;&amp;#26657;&amp;#22253;&amp;#34892;&amp;#19994;&amp;#21457;&amp;#23637;&amp;#29616;&amp;#29366;&amp;#20998;&amp;#26512;&lt;/div&gt;  &lt;div align="left"&gt;&amp;#65288;1&amp;#65289;&amp;#36130;&amp;#25919;&amp;#25945;&amp;#32946;&amp;#25903;&amp;#20986;&lt;/div&gt;  &lt;div align="left"&gt;&amp;#65288;2&amp;#65289;&amp;#26234;&amp;#24935;&amp;#26657;&amp;#22253;&amp;#24314;&amp;#35774;&lt;/div&gt;  &lt;div align="left"&gt;5.2.3 &amp;#19978;&amp;#28023;&amp;#24066;&amp;#26234;&amp;#24935;&amp;#26657;&amp;#22253;&amp;#34892;&amp;#19994;&amp;#21457;&amp;#23637;&amp;#21069;&amp;#26223;&amp;#39044;&amp;#27979;&lt;/div&gt;  &lt;div align="left"&gt;5.2.4 &amp;#19978;&amp;#28023;&amp;#24066;&amp;#26234;&amp;#24935;&amp;#26657;&amp;#22253;&amp;#34892;&amp;#19994;&amp;#21457;&amp;#23637;&amp;#36235;&amp;#21183;&amp;#20998;&amp;#26512;&lt;/div&gt;  &lt;div align="left"&gt;5.3 &amp;#24191;&amp;#19996;&amp;#30465;&amp;#26234;&amp;#24935;&amp;#26657;&amp;#22253;&amp;#34892;&amp;#19994;&amp;#21457;&amp;#23637;&amp;#20998;&amp;#26512;&lt;/div&gt;  &lt;div align="left"&gt;5.3.1 &amp;#24191;&amp;#19996;&amp;#30465;&amp;#26234;&amp;#24935;&amp;#26657;&amp;#22253;&amp;#34892;&amp;#19994;&amp;#21457;&amp;#23637;&amp;#29615;&amp;#22659;&amp;#20998;&amp;#26512;&lt;/div&gt;  &lt;div align="left"&gt;&amp;#65288;1&amp;#65289;&amp;#25919;&amp;#31574;&amp;#21457;&amp;#23637;&amp;#29615;&amp;#22659;&lt;/div&gt;  &lt;div align="left"&gt;&amp;#65288;2&amp;#65289;&amp;#32463;&amp;#27982;&amp;#21457;&amp;#23637;&amp;#29615;&amp;#22659;&lt;/div&gt;  &lt;div align="left"&gt;&amp;#65288;3&amp;#65289;&amp;#25945;&amp;#32946;&amp;#21457;&amp;#23637;&amp;#29615;&amp;#22659;&lt;/div&gt;  &lt;div align="left"&gt;&amp;#65288;4&amp;#65289;&amp;#31038;&amp;#20250;&amp;#21457;&amp;#23637;&amp;#29615;&amp;#22659;&lt;/div&gt;  &lt;div align="left"&gt;5.3.2 &amp;#24191;&amp;#19996;&amp;#30465;&amp;#26234;&amp;#24935;&amp;#26657;&amp;#22253;&amp;#34892;&amp;#19994;&amp;#21457;&amp;#23637;&amp;#29616;&amp;#29366;&amp;#20998;&amp;#26512;&lt;/div&gt;  &lt;div align="left"&gt;&amp;#65288;1&amp;#65289;&amp;#36130;&amp;#25919;&amp;#25945;&amp;#32946;&amp;#25903;&amp;#20986;&lt;/div&gt;  &lt;div align="left"&gt;&amp;#65288;2&amp;#65289;&amp;#26234;&amp;#24935;&amp;#26657;&amp;#22253;&amp;#24314;&amp;#35774;&lt;/div&gt;  &lt;div align="left"&gt;5.3.3 &amp;#24191;&amp;#19996;&amp;#30465;&amp;#26234;&amp;#24935;&amp;#26657;&amp;#22253;&amp;#34892;&amp;#19994;&amp;#21457;&amp;#23637;&amp;#21069;&amp;#26223;&amp;#39044;&amp;#27979;&lt;/div&gt;  &lt;div align="left"&gt;5.3.4 &amp;#24191;&amp;#19996;&amp;#30465;&amp;#26234;&amp;#24935;&amp;#26657;&amp;#22253;&amp;#34892;&amp;#19994;&amp;#21457;&amp;#23637;&amp;#36235;&amp;#21183;&amp;#20998;&amp;#26512;&lt;/div&gt;  &lt;div align="left"&gt;5.4 &amp;#27993;&amp;#27743;&amp;#30465;&amp;#26234;&amp;#24935;&amp;#26657;&amp;#22253;&amp;#34892;&amp;#19994;&amp;#21457;&amp;#23637;&amp;#20998;&amp;#26512;&lt;/div&gt;  &lt;div align="left"&gt;5.4.1 &amp;#27993;&amp;#27743;&amp;#30465;&amp;#26234;&amp;#24935;&amp;#26657;&amp;#22253;&amp;#34892;&amp;#19994;&amp;#21457;&amp;#23637;&amp;#29615;&amp;#22659;&amp;#20998;&amp;#26512;&lt;/div&gt;  &lt;div align="left"&gt;&amp;#65288;1&amp;#65289;&amp;#25919;&amp;#31574;&amp;#21457;&amp;#23637;&amp;#29615;&amp;#22659;&lt;/div&gt;  &lt;div align="left"&gt;&amp;#65288;2&amp;#65289;&amp;#32463;&amp;#27982;&amp;#21457;&amp;#23637;&amp;#29615;&amp;#22659;&lt;/div&gt;  &lt;div align="left"&gt;&amp;#65288;3&amp;#65289;&amp;#25945;&amp;#32946;&amp;#21457;&amp;#23637;&amp;#29615;&amp;#22659;&lt;/div&gt;  &lt;div align="left"&gt;&amp;#65288;4&amp;#65289;&amp;#31038;&amp;#20250;&amp;#21457;&amp;#23637;&amp;#29615;&amp;#22659;&lt;/div&gt;  &lt;div align="left"&gt;5.4.2 &amp;#27993;&amp;#27743;&amp;#30465;&amp;#26234;&amp;#24935;&amp;#26657;&amp;#22253;&amp;#34892;&amp;#19994;&amp;#21457;&amp;#23637;&amp;#29616;&amp;#29366;&amp;#20998;&amp;#26512;&lt;/div&gt;  &lt;div align="left"&gt;&amp;#65288;1&amp;#65289;&amp;#36130;&amp;#25919;&amp;#25945;&amp;#32946;&amp;#25903;&amp;#20986;&lt;/div&gt;  &lt;div align="left"&gt;&amp;#65288;2&amp;#65289;&amp;#26234;&amp;#24935;&amp;#26657;&amp;#22253;&amp;#24314;&amp;#35774;&lt;/div&gt;  &lt;div align="left"&gt;5.4.3 &amp;#27993;&amp;#27743;&amp;#30465;&amp;#26234;&amp;#24935;&amp;#26657;&amp;#22253;&amp;#34892;&amp;#19994;&amp;#21457;&amp;#23637;&amp;#21069;&amp;#26223;&amp;#39044;&amp;#27979;&lt;/div&gt;  &lt;div align="left"&gt;5.4.4 &amp;#27993;&amp;#27743;&amp;#30465;&amp;#26234;&amp;#24935;&amp;#26657;&amp;#22253;&amp;#34892;&amp;#19994;&amp;#21457;&amp;#23637;&amp;#36235;&amp;#21183;&amp;#20998;&amp;#26512;&lt;/div&gt;  &lt;div align="left"&gt;5.5 &amp;#27743;&amp;#33487;&amp;#30465;&amp;#26234;&amp;#24935;&amp;#26657;&amp;#22253;&amp;#34892;&amp;#19994;&amp;#21457;&amp;#23637;&amp;#20998;&amp;#26512;&lt;/div&gt;  &lt;div align="left"&gt;5.5.1 &amp;#27743;&amp;#33487;&amp;#30465;&amp;#26234;&amp;#24935;&amp;#26657;&amp;#22253;&amp;#34892;&amp;#19994;&amp;#21457;&amp;#23637;&amp;#29615;&amp;#22659;&amp;#20998;&amp;#26512;&lt;/div&gt;  &lt;div align="left"&gt;&amp;#65288;1&amp;#65289;&amp;#25919;&amp;#31574;&amp;#21457;&amp;#23637;&amp;#29615;&amp;#22659;&lt;/div&gt;  &lt;div align="left"&gt;&amp;#65288;2&amp;#65289;&amp;#32463;&amp;#27982;&amp;#21457;&amp;#23637;&amp;#29615;&amp;#22659;&lt;/div&gt;  &lt;div align="left"&gt;&amp;#65288;3&amp;#65289;&amp;#25945;&amp;#32946;&amp;#21457;&amp;#23637;&amp;#29615;&amp;#22659;&lt;/div&gt;  &lt;div align="left"&gt;&amp;#65288;4&amp;#65289;&amp;#31038;&amp;#20250;&amp;#21457;&amp;#23637;&amp;#29615;&amp;#22659;&lt;/div&gt;  &lt;div align="left"&gt;5.5.2 &amp;#27743;&amp;#33487;&amp;#30465;&amp;#26234;&amp;#24935;&amp;#26657;&amp;#22253;&amp;#34892;&amp;#19994;&amp;#21457;&amp;#23637;&amp;#29616;&amp;#29366;&amp;#20998;&amp;#26512;&lt;/div&gt;  &lt;div align="left"&gt;&amp;#65288;1&amp;#65289;&amp;#36130;&amp;#25919;&amp;#25945;&amp;#32946;&amp;#25903;&amp;#20986;&lt;/div&gt;  &lt;div align="left"&gt;&amp;#65288;2&amp;#65289;&amp;#26234;&amp;#24935;&amp;#26657;&amp;#22253;&amp;#24314;&amp;#35774;&lt;/div&gt;  &lt;div align="left"&gt;5.5.3 &amp;#27743;&amp;#33487;&amp;#30465;&amp;#26234;&amp;#24935;&amp;#26657;&amp;#22253;&amp;#34892;&amp;#19994;&amp;#21457;&amp;#23637;&amp;#21069;&amp;#26223;&amp;#39044;&amp;#27979;&lt;/div&gt;  &lt;div align="left"&gt;5.5.4 &amp;#27743;&amp;#33487;&amp;#30465;&amp;#26234;&amp;#24935;&amp;#26657;&amp;#22253;&amp;#34892;&amp;#19994;&amp;#21457;&amp;#23637;&amp;#36235;&amp;#21183;&amp;#20998;&amp;#26512;&lt;/div&gt;  &lt;div align="left"&gt;&amp;nbsp;&lt;/div&gt;  &lt;div align="left"&gt;&amp;#31532;6&amp;#31456;&amp;#65306;&amp;#20013;&amp;#22269;&amp;#26234;&amp;#24935;&amp;#26657;&amp;#22253;&amp;#39046;&amp;#20808;&amp;#20225;&amp;#19994;&amp;#26696;&amp;#20363;&amp;#20998;&amp;#26512;&lt;/div&gt;  &lt;div align="left"&gt;6.1 &amp;#26234;&amp;#24935;&amp;#26657;&amp;#22253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2269;&amp;#20869;&amp;#26234;&amp;#24935;&amp;#26657;&amp;#22253;&amp;#39046;&amp;#20808;&amp;#20225;&amp;#19994;&amp;#26696;&amp;#20363;&amp;#20998;&amp;#26512;&lt;/div&gt;  &lt;div align="left"&gt;6.2.1 &amp;#27993;&amp;#27743;&amp;#22823;&amp;#2132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2 &amp;#31185;&amp;#22823;&amp;#35759;&amp;#391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6657;&amp;#22253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19994;&amp;#21153;&amp;#35268;&amp;#21010;&amp;#20998;&amp;#26512;&lt;/div&gt;  &lt;div align="left"&gt;6.2.3 &amp;#25299;&amp;#32500;&amp;#20449;&amp;#24687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4 &amp;#20840;&amp;#36890;&amp;#25945;&amp;#32946;&amp;#38598;&amp;#22242;&amp;#65288;&amp;#24191;&amp;#19996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5 &amp;#35910;&amp;#31070;&amp;#25945;&amp;#32946;&amp;#31185;&amp;#25216;&amp;#65288;&amp;#21271;&amp;#2014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6 &amp;#21271;&amp;#20140;&amp;#39134;&amp;#21033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7 &amp;#26080;&amp;#38177;&amp;#21644;&amp;#262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8 &amp;#26032;&amp;#24320;&amp;#26222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2.9 &amp;#27494;&amp;#27721;&amp;#39042;&amp;#22823;&amp;#25945;&amp;#3294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160;&amp;#24577;&amp;#20998;&amp;#26512;&lt;/div&gt;  &lt;div align="left"&gt;6.2.10 &amp;#32511;&amp;#32593;&amp;#22825;&amp;#19979;&amp;#65288;&amp;#31119;&amp;#24314;&amp;#65289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6657;&amp;#2225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19994;&amp;#21153;&amp;#35268;&amp;#21010;&amp;#20998;&amp;#26512;&lt;/div&gt;  &lt;div align="left"&gt;6.3 &amp;#31185;&amp;#25216;&amp;#24040;&amp;#22836;&amp;#26234;&amp;#24935;&amp;#26657;&amp;#22253;&amp;#19994;&amp;#21153;&amp;#25237;&amp;#36164;&amp;#24067;&amp;#23616;&lt;/div&gt;  &lt;div align="left"&gt;6.3.1 &amp;#21326;&amp;#20026;&amp;#26234;&amp;#24935;&amp;#26657;&amp;#22253;&amp;#25237;&amp;#36164;&amp;#24067;&amp;#23616;&lt;/div&gt;  &lt;div align="left"&gt;&amp;#65288;1&amp;#65289;&amp;#21326;&amp;#20026;&amp;#26234;&amp;#24935;&amp;#26657;&amp;#22253;&amp;#19994;&amp;#21153;&amp;#24067;&amp;#23616;&lt;/div&gt;  &lt;div align="left"&gt;&amp;#65288;2&amp;#65289;&amp;#21326;&amp;#20026;&amp;#26234;&amp;#24935;&amp;#26657;&amp;#22253;&amp;#21512;&amp;#20316;&amp;#26696;&amp;#20363;&lt;/div&gt;  &lt;div align="left"&gt;&amp;#65288;3&amp;#65289;&amp;#21326;&amp;#20026;&amp;#26234;&amp;#24935;&amp;#26657;&amp;#22253;&amp;#25237;&amp;#34701;&amp;#3616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30334;&amp;#24230;&amp;#26234;&amp;#24935;&amp;#26657;&amp;#22253;&amp;#25237;&amp;#36164;&amp;#24067;&amp;#23616;&lt;/div&gt;  &lt;div align="left"&gt;&amp;#65288;1&amp;#65289;&amp;#20225;&amp;#19994;&amp;#26234;&amp;#24935;&amp;#26657;&amp;#22253;&amp;#19994;&amp;#21153;&amp;#24067;&amp;#23616;&lt;/div&gt;  &lt;div align="left"&gt;&amp;#65288;2&amp;#65289;&amp;#20225;&amp;#19994;&amp;#26234;&amp;#24935;&amp;#26657;&amp;#22253;&amp;#20135;&amp;#21697;&amp;#26696;&amp;#20363;&lt;/div&gt;  &lt;div align="left"&gt;&amp;#65288;3&amp;#65289;&amp;#20225;&amp;#19994;&amp;#26234;&amp;#24935;&amp;#26657;&amp;#22253;&amp;#25237;&amp;#34701;&amp;#36164;&amp;#21512;&amp;#20316;&amp;#20998;&amp;#26512;&lt;/div&gt;  &lt;div align="left"&gt;6.3.3 &amp;#38463;&amp;#37324;&amp;#24052;&amp;#24052;&amp;#26234;&amp;#24935;&amp;#26657;&amp;#22253;&amp;#25237;&amp;#36164;&amp;#24067;&amp;#23616;&lt;/div&gt;  &lt;div align="left"&gt;&amp;#65288;1&amp;#65289;&amp;#20225;&amp;#19994;&amp;#26234;&amp;#24935;&amp;#26657;&amp;#22253;&amp;#19994;&amp;#21153;&amp;#24067;&amp;#23616;&lt;/div&gt;  &lt;div align="left"&gt;&amp;#65288;2&amp;#65289;&amp;#20225;&amp;#19994;&amp;#26234;&amp;#24935;&amp;#26657;&amp;#22253;&amp;#20135;&amp;#21697;&amp;#26696;&amp;#20363;&lt;/div&gt;  &lt;div align="left"&gt;&amp;#65288;3&amp;#65289;&amp;#20225;&amp;#19994;&amp;#26234;&amp;#24935;&amp;#26657;&amp;#22253;&amp;#25237;&amp;#34701;&amp;#36164;&amp;#21512;&amp;#20316;&amp;#20998;&amp;#26512;&lt;/div&gt;  &lt;div align="left"&gt;6.3.4 &amp;#33150;&amp;#35759;&amp;#26234;&amp;#24935;&amp;#26657;&amp;#22253;&amp;#25237;&amp;#36164;&amp;#24067;&amp;#23616;&lt;/div&gt;  &lt;div align="left"&gt;&amp;#65288;1&amp;#65289;&amp;#20225;&amp;#19994;&amp;#26234;&amp;#24935;&amp;#26657;&amp;#22253;&amp;#19994;&amp;#21153;&amp;#24067;&amp;#23616;&lt;/div&gt;  &lt;div align="left"&gt;&amp;#65288;2&amp;#65289;&amp;#20225;&amp;#19994;&amp;#26234;&amp;#24935;&amp;#26657;&amp;#22253;&amp;#20135;&amp;#21697;&amp;#26696;&amp;#20363;&lt;/div&gt;  &lt;div align="left"&gt;&amp;#65288;3&amp;#65289;&amp;#20225;&amp;#19994;&amp;#26234;&amp;#24935;&amp;#26657;&amp;#22253;&amp;#25237;&amp;#34701;&amp;#36164;&amp;#21512;&amp;#20316;&amp;#21450;&amp;#21160;&amp;#24577;&amp;#20998;&amp;#26512;&lt;/div&gt;  &lt;div align="left"&gt;&amp;nbsp;&lt;/div&gt;  &lt;div align="left"&gt;&amp;#31532;7&amp;#31456;&amp;#65306;&amp;#26234;&amp;#24935;&amp;#26657;&amp;#22253;&amp;#34892;&amp;#19994;&amp;#25237;&amp;#36164;&amp;#28508;&amp;#21147;&amp;#19982;&amp;#31574;&amp;#30053;&amp;#35268;&amp;#21010;&lt;/div&gt;  &lt;div align="left"&gt;7.1 &amp;#26234;&amp;#24935;&amp;#26657;&amp;#22253;&amp;#34892;&amp;#19994;&amp;#21457;&amp;#23637;&amp;#21069;&amp;#26223;&amp;#39044;&amp;#27979;&lt;/div&gt;  &lt;div align="left"&gt;7.1.1 &amp;#34892;&amp;#19994;&amp;#21457;&amp;#23637;&amp;#21069;&amp;#26223;&amp;#20998;&amp;#26512;&lt;/div&gt;  &lt;div align="left"&gt;7.1.2 &amp;#34892;&amp;#19994;&amp;#21457;&amp;#23637;&amp;#35268;&amp;#27169;&amp;#39044;&amp;#27979;&lt;/div&gt;  &lt;div align="left"&gt;7.2 &amp;#26234;&amp;#24935;&amp;#26657;&amp;#22253;&amp;#34892;&amp;#19994;&amp;#21457;&amp;#23637;&amp;#36235;&amp;#21183;&amp;#39044;&amp;#27979;&lt;/div&gt;  &lt;div align="left"&gt;7.2.1 &amp;#34892;&amp;#19994;&amp;#25972;&amp;#20307;&amp;#36235;&amp;#21183;&amp;#39044;&amp;#27979;&lt;/div&gt;  &lt;div align="left"&gt;7.2.2 &amp;#24066;&amp;#22330;&amp;#31454;&amp;#20105;&amp;#26684;&amp;#23616;&amp;#39044;&amp;#27979;&lt;/div&gt;  &lt;div align="left"&gt;7.2.3 &amp;#20135;&amp;#21697;&amp;#21457;&amp;#23637;&amp;#36235;&amp;#21183;&amp;#39044;&amp;#27979;&lt;/div&gt;  &lt;div align="left"&gt;7.2.4 &amp;#25216;&amp;#26415;&amp;#21457;&amp;#23637;&amp;#36235;&amp;#21183;&amp;#39044;&amp;#27979;&lt;/div&gt;  &lt;div align="left"&gt;&amp;#65288;1&amp;#65289;5G+&amp;#26234;&amp;#24935;&amp;#26657;&amp;#22253;&lt;/div&gt;  &lt;div align="left"&gt;&amp;#65288;2&amp;#65289;&amp;#20154;&amp;#24037;&amp;#26234;&amp;#33021;+&amp;#26234;&amp;#24935;&amp;#26657;&amp;#22253;&lt;/div&gt;  &lt;div align="left"&gt;7.3 &amp;#26234;&amp;#24935;&amp;#26657;&amp;#22253;&amp;#34892;&amp;#19994;&amp;#25237;&amp;#36164;&amp;#28508;&amp;#21147;&amp;#20998;&amp;#26512;&lt;/div&gt;  &lt;div align="left"&gt;7.3.1 &amp;#34892;&amp;#19994;&amp;#25237;&amp;#36164;&amp;#28909;&amp;#28526;&amp;#20998;&amp;#26512;&lt;/div&gt;  &lt;div align="left"&gt;&amp;#65288;1&amp;#65289;&amp;#27665;&amp;#33829;&amp;#20225;&amp;#19994;&amp;#25237;&amp;#34701;&amp;#36164;&lt;/div&gt;  &lt;div align="left"&gt;&amp;#65288;2&amp;#65289;&amp;#23398;&amp;#26657;&amp;#24314;&amp;#35774;&amp;#25307;&amp;#25237;&amp;#26631;&lt;/div&gt;  &lt;div align="left"&gt;7.3.2 &amp;#34892;&amp;#19994;&amp;#25237;&amp;#36164;&amp;#39537;&amp;#21160;&amp;#22240;&amp;#32032;&lt;/div&gt;  &lt;div align="left"&gt;&amp;#65288;1&amp;#65289;&amp;#25919;&amp;#31574;&amp;#39537;&amp;#21160;&lt;/div&gt;  &lt;div align="left"&gt;&amp;#65288;2&amp;#65289;&amp;#25945;&amp;#32946;&amp;#25913;&amp;#38761;&amp;#38656;&amp;#27714;&amp;#39537;&amp;#21160;&lt;/div&gt;  &lt;div align="left"&gt;&amp;#65288;3&amp;#65289;&amp;#20135;&amp;#21697;&amp;#21319;&amp;#32423;&amp;#39537;&amp;#21160;&lt;/div&gt;  &lt;div align="left"&gt;&amp;#65288;4&amp;#65289;&amp;#20154;&amp;#24037;&amp;#26234;&amp;#33021;&amp;#31561;&amp;#26032;&amp;#20852;&amp;#25216;&amp;#26415;&amp;#25299;&amp;#23637;&amp;#36793;&amp;#30028;&amp;#39537;&amp;#21160;&lt;/div&gt;  &lt;div align="left"&gt;7.3.3 &amp;#34892;&amp;#19994;&amp;#25237;&amp;#36164;&amp;#20027;&amp;#20307;&amp;#20998;&amp;#26512;&lt;/div&gt;  &lt;div align="left"&gt;7.3.4 &amp;#34892;&amp;#19994;&amp;#25237;&amp;#36164;&amp;#20999;&amp;#20837;&amp;#26426;&amp;#20250;&lt;/div&gt;  &lt;div align="left"&gt;&amp;#65288;1&amp;#65289;AR/VR&amp;#25945;&amp;#23398;&lt;/div&gt;  &lt;div align="left"&gt;&amp;#65288;2&amp;#65289;AI+&amp;#26657;&amp;#22253;&amp;#21518;&amp;#21220;&lt;/div&gt;  &lt;div align="left"&gt;7.3.5 &amp;#34892;&amp;#19994;&amp;#20860;&amp;#24182;&amp;#37325;&amp;#32452;&amp;#20998;&amp;#26512;&lt;/div&gt;  &lt;div align="left"&gt;&amp;#65288;1&amp;#65289;&amp;#20860;&amp;#24182;&amp;#37325;&amp;#32452;&amp;#20107;&amp;#20214;&lt;/div&gt;  &lt;div align="left"&gt;&amp;#65288;2&amp;#65289;&amp;#20860;&amp;#24182;&amp;#37325;&amp;#32452;&amp;#36235;&amp;#21183;&lt;/div&gt;  &lt;div align="left"&gt;7.4 &amp;#26234;&amp;#24935;&amp;#26657;&amp;#22253;&amp;#34892;&amp;#19994;&amp;#25237;&amp;#36164;&amp;#31574;&amp;#30053;&amp;#35268;&amp;#21010;&lt;/div&gt;  &lt;div align="left"&gt;7.4.1 &amp;#26234;&amp;#24935;&amp;#26657;&amp;#22253;&amp;#34892;&amp;#19994;&amp;#24314;&amp;#35774;&amp;#31574;&amp;#30053;&lt;/div&gt;  &lt;div align="left"&gt;&amp;#65288;1&amp;#65289;&amp;#39640;&amp;#22823;&amp;#25968;&amp;#25454;&amp;#35748;&amp;#30693;&lt;/div&gt;  &lt;div align="left"&gt;&amp;#65288;2&amp;#65289;&amp;#37325;&amp;#25972;&amp;#20307;&amp;#35268;&amp;#21010;&amp;#65292;&amp;#32039;&amp;#25235;&amp;#33853;&amp;#23454;&lt;/div&gt;  &lt;div align="left"&gt;&amp;#65288;3&amp;#65289;&amp;#32593;&amp;#32476;&amp;#23433;&amp;#20840;&amp;#20197;&amp;#21450;&amp;#36816;&amp;#33829;&amp;#32500;&amp;#25252;&lt;/div&gt;  &lt;div align="left"&gt;&amp;#65288;4&amp;#65289;&amp;#36341;&amp;#34892;&amp;#25945;&amp;#23398;&amp;#23548;&amp;#21521;&amp;#21644;&amp;#23454;&amp;#36341;&amp;#23548;&amp;#21521;&lt;/div&gt;  &lt;div align="left"&gt;7.4.2 &amp;#26234;&amp;#24935;&amp;#26657;&amp;#22253;&amp;#34892;&amp;#19994;&amp;#36816;&amp;#33829;&amp;#31574;&amp;#30053;&lt;/div&gt;  &lt;div align="left"&gt;&amp;nbsp;&lt;/div&gt;  &lt;div align="left"&gt;&amp;#22270;&amp;#34920;&amp;#30446;&amp;#24405;&lt;/div&gt;  &lt;div align="left"&gt;&amp;#22270;&amp;#34920;1&amp;#65306;&amp;#20013;&amp;#22269;&amp;#26234;&amp;#24935;&amp;#26657;&amp;#22253;&amp;#29305;&amp;#24449;&lt;/div&gt;  &lt;div align="left"&gt;&amp;#22270;&amp;#34920;2&amp;#65306;&amp;#26234;&amp;#24935;&amp;#26657;&amp;#22253;&amp;#26550;&amp;#26500;&amp;#20307;&amp;#31995;&lt;/div&gt;  &lt;div align="left"&gt;&amp;#22270;&amp;#34920;3&amp;#65306;&amp;#26234;&amp;#24935;&amp;#26657;&amp;#22253;&amp;#26550;&amp;#26500;&amp;#22522;&amp;#30784;&amp;#35774;&amp;#26045;&amp;#23618;&amp;#32467;&amp;#26500;&amp;#20998;&amp;#26512;&lt;/div&gt;  &lt;div align="left"&gt;&amp;#22270;&amp;#34920;4&amp;#65306;&amp;#26234;&amp;#24935;&amp;#26657;&amp;#22253;&amp;#26550;&amp;#26500;&amp;#25903;&amp;#25745;&amp;#24179;&amp;#21488;&amp;#23618;&amp;#21151;&amp;#33021;&amp;#21333;&amp;#20803;&amp;#20998;&amp;#26512;&lt;/div&gt;  &lt;div align="left"&gt;&amp;#22270;&amp;#34920;5&amp;#65306;&amp;#26234;&amp;#24935;&amp;#26657;&amp;#22253;&amp;#26550;&amp;#26500;&amp;#24212;&amp;#29992;&amp;#24179;&amp;#21488;&amp;#23618;&amp;#24212;&amp;#29992;&amp;#39046;&amp;#22495;&amp;#20998;&amp;#26512;&lt;/div&gt;  &lt;div align="left"&gt;&amp;#22270;&amp;#34920;6&amp;#65306;&amp;#25130;&amp;#33267;2021&amp;#24180;&amp;#20013;&amp;#22269;&amp;#26234;&amp;#24935;&amp;#26657;&amp;#22253;&amp;#30456;&amp;#20851;&amp;#25919;&amp;#31574;&amp;#27719;&amp;#24635;&lt;/div&gt;  &lt;div align="left"&gt;&amp;#22270;&amp;#34920;7&amp;#65306;&amp;#12298;&amp;#25945;&amp;#32946;&amp;#20449;&amp;#24687;&amp;#21270;&amp;#21313;&amp;#24180;&amp;#21457;&amp;#23637;&amp;#35268;&amp;#21010;&amp;#65288;2012-2021&amp;#24180;&amp;#65289;&amp;#12299;&amp;#35299;&amp;#35835;&lt;/div&gt;  &lt;div align="left"&gt;&amp;#22270;&amp;#34920;8&amp;#65306;&amp;#12298;&amp;#20851;&amp;#20110;&amp;#25512;&amp;#36827;&amp;#25945;&amp;#32946;&amp;#26032;&amp;#22411;&amp;#22522;&amp;#30784;&amp;#35774;&amp;#26045;&amp;#24314;&amp;#35774;&amp;#26500;&amp;#24314;&amp;#39640;&amp;#36136;&amp;#37327;&amp;#25945;&amp;#32946;&amp;#25903;&amp;#25745;&amp;#20307;&amp;#31995;&amp;#30340;&amp;#25351;&amp;#23548;&amp;#24847;&amp;#35265;&amp;#12299;&amp;#35299;&amp;#35835;&lt;/div&gt;  &lt;div align="left"&gt;&amp;#22270;&amp;#34920;9&amp;#65306;2011-2021&amp;#24180;&amp;#20013;&amp;#22269;&amp;#22269;&amp;#20869;&amp;#29983;&amp;#20135;&amp;#24635;&amp;#20540;&amp;#21450;&amp;#20854;&amp;#21516;&amp;#27604;&amp;#22686;&amp;#38271;&amp;#36895;&amp;#24230;&amp;#65288;&amp;#21333;&amp;#20301;&amp;#65306;&amp;#19975;&amp;#20159;&amp;#20803;&amp;#65292;%&amp;#65289;&lt;/div&gt;  &lt;div align="left"&gt;&amp;#22270;&amp;#34920;10&amp;#65306;2016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11&amp;#65306;2016-2021&amp;#24180;&amp;#20013;&amp;#22269;&amp;#23621;&amp;#27665;&amp;#20154;&amp;#22343;&amp;#28040;&amp;#36153;&amp;#25903;&amp;#20986;&amp;#65288;&amp;#21333;&amp;#20301;&amp;#65306;&amp;#20803;&amp;#65289;&lt;/div&gt;  &lt;div align="left"&gt;&amp;#22270;&amp;#34920;12&amp;#65306;2021&amp;#24180;&amp;#20013;&amp;#22269;&amp;#25945;&amp;#32946;&amp;#20107;&amp;#19994;&amp;#21457;&amp;#23637;&amp;#29616;&amp;#29366;&amp;#65288;&amp;#21333;&amp;#20301;&amp;#65306;&amp;#19975;&amp;#25152;&amp;#65292;&amp;#25152;&amp;#65292;&amp;#19975;&amp;#20154;&amp;#65289;&lt;/div&gt;  &lt;div align="left"&gt;&amp;#22270;&amp;#34920;13&amp;#65306;2011-2021&amp;#24180;&amp;#25105;&amp;#22269;&amp;#36130;&amp;#25919;&amp;#24615;&amp;#25945;&amp;#32946;&amp;#32463;&amp;#36153;&amp;#21450;&amp;#21344;GDP&amp;#27604;&amp;#37325;&amp;#65288;&amp;#21333;&amp;#20301;&amp;#65306;&amp;#20159;&amp;#20803;&amp;#65292;%&amp;#65289;&lt;/div&gt;  &lt;div align="left"&gt;&amp;#22270;&amp;#34920;14&amp;#65306;2011-2021&amp;#24180;&amp;#20013;&amp;#22269;&amp;#25945;&amp;#32946;&amp;#20449;&amp;#24687;&amp;#21270;&amp;#36130;&amp;#25919;&amp;#25903;&amp;#20986;&amp;#24773;&amp;#20917;&amp;#65288;&amp;#21333;&amp;#20301;&amp;#65306;&amp;#20159;&amp;#20803;&amp;#65289;&lt;/div&gt;  &lt;div align="left"&gt;&amp;#22270;&amp;#34920;15&amp;#65306;2012-2021&amp;#24180;&amp;#26234;&amp;#24935;&amp;#26657;&amp;#22253;&amp;#19987;&amp;#21033;&amp;#30003;&amp;#35831;&amp;#25968;&amp;#37327;&amp;#36235;&amp;#21183;&amp;#65288;&amp;#21333;&amp;#20301;&amp;#65306;&amp;#20214;&amp;#65289;&lt;/div&gt;  &lt;div align="left"&gt;&amp;#22270;&amp;#34920;16&amp;#65306;&amp;#25130;&amp;#33267;2021&amp;#24180;&amp;#20013;&amp;#22269;&amp;#26234;&amp;#24935;&amp;#25945;&amp;#23460;&amp;#28909;&amp;#38376;&amp;#30003;&amp;#35831;&amp;#20154;&amp;#65288;&amp;#21333;&amp;#20301;&amp;#65306;&amp;#20214;&amp;#65289;&lt;/div&gt;  &lt;div align="left"&gt;&amp;#22270;&amp;#34920;17&amp;#65306;AI&amp;#20154;&amp;#33080;&amp;#35782;&amp;#21035;&amp;#21450;&amp;#35270;&amp;#39057;&amp;#30417;&amp;#25511;&amp;#22312;&amp;#26234;&amp;#24935;&amp;#26657;&amp;#22253;&amp;#23433;&amp;#20840;&amp;#39046;&amp;#22495;&amp;#30340;&amp;#24212;&amp;#29992;&lt;/div&gt;  &lt;div align="left"&gt;&amp;#22270;&amp;#34920;18&amp;#65306;&amp;#20013;&amp;#22269;&amp;#26234;&amp;#24935;&amp;#26657;&amp;#22253;&amp;#34892;&amp;#19994;&amp;#21457;&amp;#23637;&amp;#26426;&amp;#36935;&amp;#19982;&amp;#23041;&amp;#32961;&amp;#20998;&amp;#26512;&lt;/div&gt;  &lt;div align="left"&gt;&amp;#22270;&amp;#34920;19&amp;#65306;&amp;#20013;&amp;#22269;&amp;#25968;&amp;#23383;&amp;#26657;&amp;#22253;&amp;#24314;&amp;#35774;&amp;#19982;&amp;#24212;&amp;#29992;&amp;#20013;&amp;#23384;&amp;#22312;&amp;#30340;&amp;#20027;&amp;#35201;&amp;#38382;&amp;#39064;&lt;/div&gt;  &lt;div align="left"&gt;&amp;#22270;&amp;#34920;20&amp;#65306;&amp;#20013;&amp;#22269;&amp;#25968;&amp;#23383;&amp;#26657;&amp;#22253;&amp;#24314;&amp;#35774;&amp;#19982;&amp;#24212;&amp;#29992;&amp;#20013;&amp;#20027;&amp;#35201;&amp;#38382;&amp;#39064;&amp;#30340;&amp;#21407;&amp;#22240;&amp;#20998;&amp;#26512;&lt;/div&gt;  &lt;div align="left"&gt;&amp;#22270;&amp;#34920;21&amp;#65306;&amp;#20013;&amp;#22269;&amp;#26234;&amp;#24935;&amp;#26657;&amp;#22253;&amp;#21457;&amp;#23637;&amp;#21382;&amp;#31243;&lt;/div&gt;  &lt;div align="left"&gt;&amp;#22270;&amp;#34920;22&amp;#65306;2016-2021&amp;#24180;&amp;#20013;&amp;#22269;&amp;#26234;&amp;#24935;&amp;#26657;&amp;#22253;&amp;#34892;&amp;#19994;&amp;#24066;&amp;#22330;&amp;#35268;&amp;#27169;&amp;#27979;&amp;#31639;&amp;#65288;&amp;#21333;&amp;#20301;&amp;#65306;&amp;#20159;&amp;#20803;&amp;#65292;&amp;#19975;&amp;#20803;&amp;#65292;&amp;#19975;&amp;#20154;&amp;#65292;&amp;#25152;&amp;#65289;&lt;/div&gt;  &lt;div align="left"&gt;&amp;#22270;&amp;#34920;23&amp;#65306;2016-2021&amp;#24180;&amp;#20013;&amp;#22269;&amp;#26234;&amp;#24935;&amp;#26657;&amp;#22253;&amp;#24066;&amp;#22330;&amp;#35268;&amp;#27169;&amp;#65288;&amp;#21333;&amp;#20301;&amp;#65306;&amp;#20159;&amp;#2080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24&amp;#65306;2021&amp;#24180;&amp;#20013;&amp;#22269;&amp;#26234;&amp;#24935;&amp;#26657;&amp;#22253;&amp;#24066;&amp;#22330;&amp;#35268;&amp;#27169;&amp;#32467;&amp;#26500;&amp;#65288;&amp;#21333;&amp;#20301;&amp;#65306;&amp;#20159;&amp;#20803;&amp;#65292;%&amp;#65289;&lt;/div&gt;  &lt;div align="left"&gt;&amp;#22270;&amp;#34920;25&amp;#65306;&amp;#26234;&amp;#24935;&amp;#26657;&amp;#22253;&amp;#32508;&amp;#21512;&amp;#31649;&amp;#29702;&amp;#31995;&amp;#32479;&amp;#25253;&amp;#20215;&amp;#65288;&amp;#21333;&amp;#20301;&amp;#65306;&amp;#23567;&amp;#26102;&amp;#65292;&amp;#20803;&amp;#65289;&lt;/div&gt;  &lt;div align="left"&gt;&amp;#22270;&amp;#34920;26&amp;#65306;&amp;#20013;&amp;#22269;&amp;#26234;&amp;#24935;&amp;#26657;&amp;#22253;&amp;#20135;&amp;#19994;&amp;#38142;&lt;/div&gt;  &lt;div align="left"&gt;&amp;#22270;&amp;#34920;27&amp;#65306;&amp;#26234;&amp;#24935;&amp;#26657;&amp;#22253;&amp;#20449;&amp;#24687;&amp;#23396;&amp;#23707;&amp;#30171;&amp;#28857;&amp;#20855;&amp;#20307;&amp;#34920;&amp;#29616;&lt;/div&gt;  &lt;div align="left"&gt;&amp;#22270;&amp;#34920;28&amp;#65306;&amp;#26234;&amp;#24935;&amp;#26657;&amp;#22253;&amp;#32593;&amp;#32476;&amp;#23433;&amp;#20840;&amp;#30171;&amp;#28857;&amp;#20855;&amp;#20307;&amp;#34920;&amp;#29616;&lt;/div&gt;  &lt;div align="left"&gt;&amp;#22270;&amp;#34920;29&amp;#65306;&amp;#25945;&amp;#32946;&amp;#37096;&amp;#31532;&amp;#19968;&amp;#25209;&amp;#36827;&amp;#34892;&amp;#26234;&amp;#24935;&amp;#26657;&amp;#22253;&amp;#35797;&amp;#28857;&amp;#24037;&amp;#20316;&amp;#30340;&amp;#20248;&amp;#31168;&amp;#21333;&amp;#20301;&amp;#21517;&amp;#21333;&lt;/div&gt;  &lt;div align="left"&gt;&amp;#22270;&amp;#34920;30&amp;#65306;&amp;#20013;&amp;#22269;&amp;#26234;&amp;#24935;&amp;#26657;&amp;#22253;&amp;#24314;&amp;#35774;&amp;#28909;&amp;#21147;&amp;#22270;&lt;/div&gt;  &lt;div align="left"&gt;&amp;#22270;&amp;#34920;31&amp;#65306;&amp;#25130;&amp;#33267;2021&amp;#24180;&amp;#20013;&amp;#22269;&amp;#37096;&amp;#20998;&amp;#26234;&amp;#24935;&amp;#26657;&amp;#22253;&amp;#24314;&amp;#35774;&amp;#20225;&amp;#19994;&amp;#35206;&amp;#30422;&amp;#23398;&amp;#26657;&amp;#25968;&amp;#37327;&amp;#65288;&amp;#21333;&amp;#20301;&amp;#65306;&amp;#25152;&amp;#65289;&lt;/div&gt;  &lt;div align="left"&gt;&amp;#22270;&amp;#34920;32&amp;#65306;&amp;#25130;&amp;#33267;2021&amp;#24180;&amp;#20013;&amp;#22269;&amp;#20027;&amp;#35201;&amp;#30465;&amp;#24066;&amp;#26234;&amp;#24935;&amp;#26657;&amp;#22253;&amp;#24314;&amp;#35774;&amp;#29616;&amp;#29366;&lt;/div&gt;  &lt;div align="left"&gt;&amp;#22270;&amp;#34920;33&amp;#65306;2021&amp;#24180;&amp;ldquo;&amp;#25968;&amp;#23383;&amp;#26657;&amp;#22253;&amp;#32508;&amp;#21512;&amp;#35299;&amp;#20915;&amp;#26041;&amp;#26696;&amp;rdquo;&amp;#27979;&amp;#35797;&amp;#21512;&amp;#26684;&amp;#21517;&amp;#21333;&amp;#20043;&amp;#30828;&amp;#20214;&amp;#35774;&amp;#22791;&amp;#65288;&amp;#21333;&amp;#20301;&amp;#65306;&amp;#39033;&amp;#65289;&lt;/div&gt;  &lt;div align="left"&gt;&amp;#22270;&amp;#34920;34&amp;#65306;2021&amp;#24180;&amp;ldquo;&amp;#25968;&amp;#23383;&amp;#26657;&amp;#22253;&amp;#32508;&amp;#21512;&amp;#35299;&amp;#20915;&amp;#26041;&amp;#26696;&amp;rdquo;&amp;#27979;&amp;#35797;&amp;#21512;&amp;#26684;&amp;#21517;&amp;#21333;&amp;#20043;&amp;#24212;&amp;#29992;&amp;#31995;&amp;#32479;&amp;#65288;&amp;#21333;&amp;#20301;&amp;#65306;&amp;#39033;&amp;#65289;&lt;/div&gt;  &lt;div align="left"&gt;&amp;#22270;&amp;#34920;35&amp;#65306;2021&amp;#24180;&amp;ldquo;&amp;#25968;&amp;#23383;&amp;#26657;&amp;#22253;&amp;#32508;&amp;#21512;&amp;#35299;&amp;#20915;&amp;#26041;&amp;#26696;&amp;rdquo;&amp;#27979;&amp;#35797;&amp;#21512;&amp;#26684;&amp;#21517;&amp;#21333;&amp;#20043;&amp;#35299;&amp;#20915;&amp;#26041;&amp;#26696;&amp;#65288;&amp;#21333;&amp;#20301;&amp;#65306;&amp;#39033;&amp;#65289;&lt;/div&gt;  &lt;div align="left"&gt;&amp;#22270;&amp;#34920;36&amp;#65306;2021&amp;#24180;&amp;#26234;&amp;#24935;&amp;#25945;&amp;#32946;&amp;#35299;&amp;#20915;&amp;#26041;&amp;#26696;&amp;#25552;&amp;#20379;&amp;#21830;TOP30&lt;/div&gt;  &lt;div align="left"&gt;&amp;#22270;&amp;#34920;37&amp;#65306;2021&amp;#24180;&amp;#37096;&amp;#20998;&amp;#26234;&amp;#24935;&amp;#26657;&amp;#22253;&amp;#19978;&amp;#24066;&amp;#20225;&amp;#19994;&amp;#25945;&amp;#32946;&amp;#26495;&amp;#22359;&amp;#19994;&amp;#32489;&amp;#23545;&amp;#27604;&amp;#65288;&amp;#21333;&amp;#20301;&amp;#65306;&amp;#19975;&amp;#20803;&amp;#65292;%&amp;#65289;&lt;/div&gt;  &lt;div align="left"&gt;&amp;#22270;&amp;#34920;38&amp;#65306;&amp;#37096;&amp;#20998;&amp;#26234;&amp;#24935;&amp;#26657;&amp;#22253;&amp;#19978;&amp;#24066;&amp;#20225;&amp;#19994;&amp;#20248;&amp;#21183;&amp;#23545;&amp;#27604;&lt;/div&gt;  &lt;div align="left"&gt;&amp;#22270;&amp;#34920;39&amp;#65306;2021&amp;#24180;&amp;#20013;&amp;#22269;&amp;#26234;&amp;#24935;&amp;#26657;&amp;#22253;&amp;#35299;&amp;#20915;&amp;#26041;&amp;#26696;&amp;#25552;&amp;#20379;&amp;#21830;&amp;#31454;&amp;#20105;&amp;#26684;&amp;#23616;&amp;#65288;&amp;#21333;&amp;#20301;&amp;#65306;%&amp;#65289;&lt;/div&gt;  &lt;div align="left"&gt;&amp;#22270;&amp;#34920;40&amp;#65306;&amp;#26234;&amp;#24935;&amp;#25945;&amp;#23398;&amp;#30340;&amp;#35774;&amp;#22791;&amp;#26500;&amp;#25104;&lt;/div&gt;  &lt;div align="left"&gt;&amp;#22270;&amp;#34920;41&amp;#65306;&amp;#26234;&amp;#24935;&amp;#26657;&amp;#22253;&amp;#36816;&amp;#33829;&amp;#27169;&amp;#24335;&amp;#20998;&amp;#26512;&lt;/div&gt;  &lt;div align="left"&gt;&amp;#22270;&amp;#34920;42&amp;#65306;2016-2021&amp;#24180;&amp;#23567;&amp;#23398;&amp;#22312;&amp;#26657;&amp;#29983;&amp;#21644;&amp;#20928;&amp;#20837;&amp;#23398;&amp;#29575;&amp;#65288;&amp;#21333;&amp;#20301;&amp;#65306;&amp;#19975;&amp;#20154;&amp;#65292;%&amp;#65289;&lt;/div&gt;  &lt;div align="left"&gt;&amp;#22270;&amp;#34920;43&amp;#65306;&amp;#25130;&amp;#33267;2021&amp;#24180;&amp;#23567;&amp;#23398;&amp;#23398;&amp;#26657;&amp;#25968;&amp;#12289;&amp;#25945;&amp;#32844;&amp;#24037;&amp;#12289;&amp;#19987;&amp;#20219;&amp;#25945;&amp;#24072;&amp;#24773;&amp;#20917;&amp;#65288;&amp;#25152;&amp;#65292;&amp;#20154;&amp;#65289;&lt;/div&gt;  &lt;div align="left"&gt;&amp;#22270;&amp;#34920;44&amp;#65306;&amp;#21335;&amp;#20140;&amp;#33457;&amp;#28207;&amp;#31532;&amp;#19968;&amp;#23567;&amp;#23398;&amp;#30828;&amp;#20214;&amp;#35774;&amp;#22791;&lt;/div&gt;  &lt;div align="left"&gt;&amp;#22270;&amp;#34920;45&amp;#65306;&amp;#37325;&amp;#24198;&amp;#24052;&amp;#34560;&amp;#23567;&amp;#23398;&amp;#26234;&amp;#24935;&amp;#26657;&amp;#22253;&amp;#31995;&amp;#32479;&amp;#26495;&amp;#22359;&amp;#20998;&amp;#26512;&lt;/div&gt;  &lt;div align="left"&gt;&amp;#22270;&amp;#34920;46&amp;#65306;2016-2021&amp;#24180;&amp;#20013;&amp;#22269;&amp;#23567;&amp;#23398;&amp;#26234;&amp;#24935;&amp;#26657;&amp;#22253;&amp;#24066;&amp;#22330;&amp;#35268;&amp;#27169;&amp;#27979;&amp;#31639;&amp;#65288;&amp;#21333;&amp;#20301;&amp;#65306;&amp;#20159;&amp;#20803;&amp;#65292;&amp;#19975;&amp;#20803;&amp;#65292;&amp;#19975;&amp;#20154;&amp;#65292;&amp;#25152;&amp;#65289;&lt;/div&gt;  &lt;div align="left"&gt;&amp;#22270;&amp;#34920;47&amp;#65306;2016-2021&amp;#24180;&amp;#21021;&amp;#20013;&amp;#22312;&amp;#26657;&amp;#29983;&amp;#21644;&amp;#27611;&amp;#20837;&amp;#23398;&amp;#29575;&amp;#65288;&amp;#21333;&amp;#20301;&amp;#65306;&amp;#19975;&amp;#20154;&amp;#65292;%&amp;#65289;&lt;/div&gt;  &lt;div align="left"&gt;&amp;#22270;&amp;#34920;48&amp;#65306;&amp;#25130;&amp;#33267;2021&amp;#24180;&amp;#21021;&amp;#20013;&amp;#23398;&amp;#26657;&amp;#25968;&amp;#12289;&amp;#25945;&amp;#32844;&amp;#24037;&amp;#12289;&amp;#19987;&amp;#20219;&amp;#25945;&amp;#24072;&amp;#24773;&amp;#20917;&amp;#65288;&amp;#25152;&amp;#65292;&amp;#20154;&amp;#65289;&lt;/div&gt;  &lt;div align="left"&gt;&amp;#22270;&amp;#34920;49&amp;#65306;2016-2021&amp;#24180;&amp;#39640;&amp;#20013;&amp;#22312;&amp;#26657;&amp;#29983;&amp;#21644;&amp;#27611;&amp;#20837;&amp;#23398;&amp;#29575;&amp;#65288;&amp;#21333;&amp;#20301;&amp;#65306;&amp;#19975;&amp;#20154;&amp;#65292;%&amp;#65289;&lt;/div&gt;  &lt;div align="left"&gt;&amp;#22270;&amp;#34920;50&amp;#65306;&amp;#25130;&amp;#33267;2021&amp;#24180;&amp;#26222;&amp;#36890;&amp;#39640;&amp;#20013;&amp;#23398;&amp;#26657;&amp;#25968;&amp;#12289;&amp;#25945;&amp;#32844;&amp;#24037;&amp;#12289;&amp;#19987;&amp;#20219;&amp;#25945;&amp;#24072;&amp;#24773;&amp;#20917;&amp;#65288;&amp;#25152;&amp;#65292;&amp;#20154;&amp;#65289;&lt;/div&gt;  &lt;div align="left"&gt;&amp;#22270;&amp;#34920;51&amp;#65306;&amp;#23665;&amp;#19996;&amp;#30465;&amp;#19996;&amp;#33829;&amp;#24066;&amp;#32988;&amp;#21033;&amp;#31532;&amp;#20108;&amp;#20013;&amp;#23398;&amp;#25945;&amp;#23398;&amp;#20449;&amp;#24687;&amp;#21270;&amp;#20998;&amp;#26512;&lt;/div&gt;  &lt;div align="left"&gt;&amp;#22270;&amp;#34920;52&amp;#65306;2016-2021&amp;#24180;&amp;#20013;&amp;#22269;&amp;#21021;&amp;#39640;&amp;#20013;&amp;#26234;&amp;#24935;&amp;#26657;&amp;#22253;&amp;#24066;&amp;#22330;&amp;#35268;&amp;#27169;&amp;#27979;&amp;#31639;&lt;/div&gt;  &lt;div align="left"&gt;&amp;#22270;&amp;#34920;53&amp;#65306;2016-2021&amp;#24180;&amp;#39640;&amp;#31561;&amp;#25945;&amp;#32946;&amp;#22312;&amp;#26657;&amp;#29983;&amp;#21644;&amp;#27611;&amp;#20837;&amp;#23398;&amp;#29575;&amp;#65288;&amp;#21333;&amp;#20301;&amp;#65306;&amp;#19975;&amp;#20154;&amp;#65292;%&amp;#65289;&lt;/div&gt;  &lt;div align="left"&gt;&amp;#22270;&amp;#34920;54&amp;#65306;&amp;#25130;&amp;#33267;2021&amp;#24180;&amp;#39640;&amp;#31561;&amp;#25945;&amp;#32946;&amp;#23398;&amp;#26657;&amp;#25968;&amp;#65288;&amp;#25152;&amp;#65289;&lt;/div&gt;  &lt;div align="left"&gt;&amp;#22270;&amp;#34920;55&amp;#65306;2016-2021&amp;#24180;&amp;#20013;&amp;#22269;&amp;#39640;&amp;#31561;&amp;#38498;&amp;#26657;&amp;#26234;&amp;#24935;&amp;#26657;&amp;#22253;&amp;#24066;&amp;#22330;&amp;#35268;&amp;#27169;&amp;#27979;&amp;#31639;&lt;/div&gt;  &lt;div align="left"&gt;&amp;#22270;&amp;#34920;56&amp;#65306;2016-2021&amp;#24180;&amp;#21271;&amp;#20140;&amp;#24066;&amp;#26234;&amp;#24935;&amp;#25945;&amp;#32946;&amp;#30456;&amp;#20851;&amp;#25919;&amp;#31574;&lt;/div&gt;  &lt;div align="left"&gt;&amp;#22270;&amp;#34920;57&amp;#65306;2016-2021&amp;#21271;&amp;#20140;&amp;#24066;GDP&amp;#35268;&amp;#27169;&amp;#21450;&amp;#22686;&amp;#38271;&amp;#24773;&amp;#20917;&amp;#65288;&amp;#21333;&amp;#20301;&amp;#65306;&amp;#20159;&amp;#20803;&amp;#65292;%&amp;#65289;&lt;/div&gt;  &lt;div align="left"&gt;&amp;#22270;&amp;#34920;58&amp;#65306;2021&amp;#24180;&amp;#21271;&amp;#20140;&amp;#24066;&amp;#25945;&amp;#32946;&amp;#21457;&amp;#23637;&amp;#24773;&amp;#20917;&amp;#65288;&amp;#21333;&amp;#20301;&amp;#65306;&amp;#19975;&amp;#20154;&amp;#65289;&lt;/div&gt;  &lt;div align="left"&gt;&amp;#22270;&amp;#34920;59&amp;#65306;2021&amp;#24180;&amp;#21271;&amp;#20140;&amp;#24066;&amp;#21508;&amp;#31867;&amp;#23398;&amp;#26657;&amp;#25968;&amp;#37327;&amp;#65288;&amp;#21333;&amp;#20301;&amp;#65306;&amp;#25152;&amp;#65289;&lt;/div&gt;  &lt;div align="left"&gt;&amp;#22270;&amp;#34920;60&amp;#65306;2016-2021&amp;#24180;&amp;#21271;&amp;#20140;&amp;#24066;&amp;#23621;&amp;#27665;&amp;#20154;&amp;#22343;&amp;#21487;&amp;#25903;&amp;#37197;&amp;#25910;&amp;#20837;&amp;#21450;&amp;#28040;&amp;#36153;&amp;#25903;&amp;#20986;&amp;#24773;&amp;#20917;&amp;#65288;&amp;#21333;&amp;#20301;&amp;#65306;&amp;#20803;&amp;#65289;&lt;/div&gt;  &lt;div align="left"&gt;&amp;#22270;&amp;#34920;61&amp;#65306;2016-2021&amp;#24180;&amp;#21271;&amp;#20140;&amp;#24066;&amp;#22320;&amp;#26041;&amp;#36130;&amp;#25919;&amp;#25945;&amp;#32946;&amp;#25903;&amp;#20986;&amp;#39069;&amp;#65288;&amp;#21333;&amp;#20301;&amp;#65306;&amp;#20159;&amp;#20803;&amp;#65292;%&amp;#65289;&lt;/div&gt;  &lt;div align="left"&gt;&amp;#22270;&amp;#34920;62&amp;#65306;&amp;#21271;&amp;#20140;&amp;#28023;&amp;#28096;&amp;#21306;&amp;#26234;&amp;#24935;&amp;#26657;&amp;#22253;&amp;#24314;&amp;#35774;&amp;#29616;&amp;#29366;&lt;/div&gt;  &lt;div align="left"&gt;&amp;#22270;&amp;#34920;63&amp;#65306;&amp;#21271;&amp;#20140;&amp;#24066;&amp;#28023;&amp;#28096;&amp;#21306;&amp;#39318;&amp;#25209;29&amp;#25152;&amp;#26234;&amp;#24935;&amp;#23398;&amp;#26657;&amp;#31034;&amp;#33539;&amp;#39033;&amp;#30446;&amp;#25480;&amp;#29260;&amp;#21517;&amp;#21333;&lt;/div&gt;  &lt;div align="left"&gt;&amp;#22270;&amp;#34920;64&amp;#65306;2022-2027&amp;#24180;&amp;#21271;&amp;#20140;&amp;#24066;&amp;#22320;&amp;#26041;&amp;#36130;&amp;#25919;&amp;#25945;&amp;#32946;&amp;#25903;&amp;#20986;&amp;#39044;&amp;#27979;&amp;#65288;&amp;#21333;&amp;#20301;&amp;#65306;&amp;#20159;&amp;#20803;&amp;#65289;&lt;/div&gt;  &lt;div align="left"&gt;&amp;#22270;&amp;#34920;65&amp;#65306;&amp;#25130;&amp;#33267;2021&amp;#24180;&amp;#19978;&amp;#28023;&amp;#24066;&amp;#26234;&amp;#24935;&amp;#25945;&amp;#32946;&amp;#30456;&amp;#20851;&amp;#25919;&amp;#31574;&lt;/div&gt;  &lt;div align="left"&gt;&amp;#22270;&amp;#34920;66&amp;#65306;2016-2021&amp;#24180;&amp;#19978;&amp;#28023;&amp;#24066;GDP&amp;#35268;&amp;#27169;&amp;#21450;&amp;#22686;&amp;#38271;&amp;#24773;&amp;#20917;&amp;#65288;&amp;#21333;&amp;#20301;&amp;#65306;&amp;#20159;&amp;#20803;&amp;#65292;%&amp;#65289;&lt;/div&gt;  &lt;div align="left"&gt;&amp;#22270;&amp;#34920;67&amp;#65306;2021&amp;#24180;&amp;#19978;&amp;#28023;&amp;#24066;&amp;#25945;&amp;#32946;&amp;#20107;&amp;#19994;&amp;#22522;&amp;#26412;&amp;#24773;&amp;#20917;&amp;#65288;&amp;#21333;&amp;#20301;&amp;#65306;&amp;#25152;&amp;#65292;&amp;#19975;&amp;#20154;&amp;#65289;&lt;/div&gt;  &lt;div align="left"&gt;&amp;#22270;&amp;#34920;68&amp;#65306;2014-2021&amp;#24180;&amp;#19978;&amp;#28023;&amp;#24066;&amp;#23621;&amp;#27665;&amp;#20154;&amp;#22343;&amp;#21487;&amp;#25903;&amp;#37197;&amp;#25910;&amp;#20837;&amp;#21644;&amp;#20154;&amp;#22343;&amp;#28040;&amp;#36153;&amp;#25903;&amp;#20986;&amp;#65288;&amp;#21333;&amp;#20301;&amp;#65306;&amp;#19975;&amp;#20803;&amp;#65289;&lt;/div&gt;  &lt;div align="left"&gt;&amp;#22270;&amp;#34920;69&amp;#65306;2014-2021&amp;#24180;&amp;#19978;&amp;#28023;&amp;#24066;&amp;#36130;&amp;#25919;&amp;#25945;&amp;#32946;&amp;#25237;&amp;#36164;&amp;#39069;&amp;#65288;&amp;#21333;&amp;#20301;&amp;#65306;&amp;#20159;&amp;#20803;&amp;#65292;%&amp;#65289;&lt;/div&gt;  &lt;div align="left"&gt;&amp;#22270;&amp;#34920;70&amp;#65306;&amp;#19978;&amp;#28023;&amp;#24066;&amp;#25945;&amp;#32946;&amp;#20449;&amp;#24687;&amp;#21270;&amp;#24212;&amp;#29992;&amp;#26631;&amp;#26438;&amp;#22521;&amp;#32946;&amp;#26657;&amp;#21517;&amp;#21333;&lt;/div&gt;  &lt;div align="left"&gt;&amp;#22270;&amp;#34920;71&amp;#65306;2022-2027&amp;#24180;&amp;#19978;&amp;#28023;&amp;#24066;&amp;#36130;&amp;#25919;&amp;#25945;&amp;#32946;&amp;#25903;&amp;#209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65288;&amp;#21333;&amp;#20301;&amp;#65306;&amp;#20159;&amp;#20803;&amp;#65289;&lt;/div&gt;  &lt;div align="left"&gt;&amp;#22270;&amp;#34920;72&amp;#65306;2016-2021&amp;#24180;&amp;#24191;&amp;#19996;&amp;#30465;GDP&amp;#35268;&amp;#27169;&amp;#21450;&amp;#22686;&amp;#38271;&amp;#24773;&amp;#20917;&amp;#65288;&amp;#21333;&amp;#20301;&amp;#65306;&amp;#20159;&amp;#20803;&amp;#65292;%&amp;#65289;&lt;/div&gt;  &lt;div align="left"&gt;&amp;#22270;&amp;#34920;73&amp;#65306;2021&amp;#24180;&amp;#24191;&amp;#19996;&amp;#30465;&amp;#25945;&amp;#32946;&amp;#26222;&amp;#21450;&amp;#24773;&amp;#20917;&amp;#65288;&amp;#21333;&amp;#20301;&amp;#65306;&amp;#19975;&amp;#20154;&amp;#65289;&lt;/div&gt;  &lt;div align="left"&gt;&amp;#22270;&amp;#34920;74&amp;#65306;2021&amp;#24180;&amp;#24191;&amp;#19996;&amp;#30465;&amp;#25945;&amp;#32946;&amp;#20107;&amp;#19994;&amp;#27010;&amp;#20917;&amp;#65288;&amp;#21333;&amp;#20301;&amp;#65306;&amp;#25152;&amp;#65289;&lt;/div&gt;  &lt;div align="left"&gt;&amp;#22270;&amp;#34920;75&amp;#65306;2014-2021&amp;#24180;&amp;#24191;&amp;#19996;&amp;#30465;&amp;#23621;&amp;#27665;&amp;#20154;&amp;#22343;&amp;#21487;&amp;#25903;&amp;#37197;&amp;#25910;&amp;#20837;&amp;#21644;&amp;#20154;&amp;#22343;&amp;#28040;&amp;#36153;&amp;#25903;&amp;#20986;&amp;#65288;&amp;#21333;&amp;#20301;&amp;#65306;&amp;#20803;&amp;#65289;&lt;/div&gt;  &lt;div align="left"&gt;&amp;#22270;&amp;#34920;76&amp;#65306;2014-2021&amp;#24180;&amp;#24191;&amp;#19996;&amp;#30465;&amp;#22320;&amp;#26041;&amp;#36130;&amp;#25919;&amp;#25945;&amp;#32946;&amp;#25903;&amp;#20986;&amp;#65288;&amp;#21333;&amp;#20301;&amp;#65306;&amp;#20159;&amp;#20803;&amp;#65292;%&amp;#65289;&lt;/div&gt;  &lt;div align="left"&gt;&amp;#22270;&amp;#34920;77&amp;#65306;&amp;ldquo;&amp;#21313;&amp;#22235;&amp;#20116;&amp;rdquo;&amp;#26102;&amp;#26399;&amp;#24191;&amp;#19996;&amp;#30465;&amp;#25945;&amp;#32946;&amp;#20107;&amp;#19994;&amp;#21457;&amp;#23637;&amp;#24773;&amp;#20917;&lt;/div&gt;  &lt;div align="left"&gt;&amp;#22270;&amp;#34920;78&amp;#65306;2022-2027&amp;#24180;&amp;#24191;&amp;#19996;&amp;#30465;&amp;#36130;&amp;#25919;&amp;#25945;&amp;#32946;&amp;#25237;&amp;#36164;&amp;#39069;&amp;#39044;&amp;#27979;&amp;#65288;&amp;#21333;&amp;#20301;&amp;#65306;&amp;#20159;&amp;#20803;&amp;#65289;&lt;/div&gt;  &lt;div align="left"&gt;&amp;#22270;&amp;#34920;79&amp;#65306;2016-2021&amp;#24180;&amp;#27993;&amp;#27743;&amp;#30465;&amp;#26234;&amp;#24935;&amp;#25945;&amp;#32946;&amp;#20027;&amp;#35201;&amp;#25919;&amp;#31574;&lt;/div&gt;  &lt;div align="left"&gt;&amp;#22270;&amp;#34920;80&amp;#65306;&amp;#12298;&amp;#27993;&amp;#27743;&amp;#30465;&amp;#25945;&amp;#32946;&amp;#20449;&amp;#24687;&amp;#21270;&amp;ldquo;&amp;#21313;&amp;#22235;&amp;#20116;&amp;rdquo;&amp;#21457;&amp;#23637;&amp;#35745;&amp;#21010;&amp;#12299;&amp;#37325;&amp;#28857;&amp;#24037;&amp;#31243;&amp;#35299;&amp;#35835;&lt;/div&gt;  &lt;div align="left"&gt;&amp;#22270;&amp;#34920;81&amp;#65306;2016-2021&amp;#24180;&amp;#27993;&amp;#27743;&amp;#30465;GDP&amp;#35268;&amp;#27169;&amp;#21450;&amp;#22686;&amp;#38271;&amp;#24773;&amp;#20917;&amp;#65288;&amp;#21333;&amp;#20301;&amp;#65306;&amp;#20159;&amp;#20803;&amp;#65292;%&amp;#65289;&lt;/div&gt;  &lt;div align="left"&gt;&amp;#22270;&amp;#34920;82&amp;#65306;2021&amp;#24180;&amp;#27993;&amp;#27743;&amp;#30465;&amp;#25945;&amp;#32946;&amp;#24773;&amp;#20917;&amp;#65288;&amp;#21333;&amp;#20301;&amp;#65306;&amp;#19975;&amp;#20154;&amp;#65289;&lt;/div&gt;  &lt;div align="left"&gt;&amp;#22270;&amp;#34920;83&amp;#65306;2021&amp;#24180;&amp;#27993;&amp;#27743;&amp;#30465;&amp;#25945;&amp;#32946;&amp;#20107;&amp;#19994;&amp;#27010;&amp;#20917;&amp;#65288;&amp;#21333;&amp;#20301;&amp;#65306;&amp;#25152;&amp;#65289;&lt;/div&gt;  &lt;div align="left"&gt;&amp;#22270;&amp;#34920;84&amp;#65306;2016-2021&amp;#24180;&amp;#27993;&amp;#27743;&amp;#30465;&amp;#23621;&amp;#27665;&amp;#20154;&amp;#22343;&amp;#21487;&amp;#25903;&amp;#37197;&amp;#25910;&amp;#20837;&amp;#21450;&amp;#28040;&amp;#36153;&amp;#25903;&amp;#20986;&amp;#24773;&amp;#20917;&amp;#65288;&amp;#21333;&amp;#20301;&amp;#65306;&amp;#20803;&amp;#65289;&lt;/div&gt;  &lt;div align="left"&gt;&amp;#22270;&amp;#34920;85&amp;#65306;2015-2021&amp;#24180;&amp;#27993;&amp;#27743;&amp;#30465;&amp;#36130;&amp;#25919;&amp;#25945;&amp;#32946;&amp;#25903;&amp;#20986;&amp;#65288;&amp;#21333;&amp;#20301;&amp;#65306;&amp;#20159;&amp;#20803;&amp;#65292;%&amp;#65289;&lt;/div&gt;  &lt;div align="left"&gt;&amp;#22270;&amp;#34920;86&amp;#65306;2022-2027&amp;#24180;&amp;#27993;&amp;#27743;&amp;#30465;&amp;#25945;&amp;#32946;&amp;#39044;&amp;#31639;&amp;#25903;&amp;#20986;&amp;#39044;&amp;#27979;&amp;#65288;&amp;#21333;&amp;#20301;&amp;#65306;&amp;#20159;&amp;#20803;&amp;#65289;&lt;/div&gt;  &lt;div align="left"&gt;&amp;#22270;&amp;#34920;87&amp;#65306;&amp;#25130;&amp;#33267;2021&amp;#24180;&amp;#27743;&amp;#33487;&amp;#30465;&amp;#26234;&amp;#24935;&amp;#25945;&amp;#32946;&amp;#20027;&amp;#35201;&amp;#25919;&amp;#31574;&lt;/div&gt;  &lt;div align="left"&gt;&amp;#22270;&amp;#34920;88&amp;#65306;2016-2021&amp;#24180;&amp;#27743;&amp;#33487;&amp;#30465;&amp;#22320;&amp;#21306;&amp;#29983;&amp;#20135;&amp;#24635;&amp;#20540;&amp;#65288;&amp;#21333;&amp;#20301;&amp;#65306;&amp;#20159;&amp;#20803;&amp;#65289;&lt;/div&gt;  &lt;div align="left"&gt;&amp;#22270;&amp;#34920;89&amp;#65306;2021&amp;#24180;&amp;#27743;&amp;#33487;&amp;#30465;&amp;#25945;&amp;#32946;&amp;#26222;&amp;#21450;&amp;#24773;&amp;#20917;&amp;#65288;&amp;#21333;&amp;#20301;&amp;#65306;&amp;#19975;&amp;#20154;&amp;#65289;&lt;/div&gt;  &lt;div align="left"&gt;&amp;#22270;&amp;#34920;90&amp;#65306;2021&amp;#24180;&amp;#27743;&amp;#33487;&amp;#30465;&amp;#25945;&amp;#32946;&amp;#20107;&amp;#19994;&amp;#27010;&amp;#20917;&amp;#65288;&amp;#21333;&amp;#20301;&amp;#65306;&amp;#25152;&amp;#65289;&lt;/div&gt;  &lt;div align="left"&gt;&amp;#22270;&amp;#34920;91&amp;#65306;2015-2021&amp;#24180;&amp;#27743;&amp;#33487;&amp;#30465;&amp;#23621;&amp;#27665;&amp;#20154;&amp;#22343;&amp;#21487;&amp;#25903;&amp;#37197;&amp;#25910;&amp;#20837;&amp;#21644;&amp;#20154;&amp;#22343;&amp;#28040;&amp;#36153;&amp;#25903;&amp;#20986;&amp;#65288;&amp;#21333;&amp;#20301;&amp;#65306;&amp;#20803;&amp;#65289;&lt;/div&gt;  &lt;div align="left"&gt;&amp;#22270;&amp;#34920;92&amp;#65306;2015-2021&amp;#24180;&amp;#27743;&amp;#33487;&amp;#30465;&amp;#19968;&amp;#33324;&amp;#20844;&amp;#20849;&amp;#39044;&amp;#31639;&amp;#25945;&amp;#32946;&amp;#25903;&amp;#20986;&amp;#65288;&amp;#21333;&amp;#20301;&amp;#65306;&amp;#20159;&amp;#20803;&amp;#65292;%&amp;#65289;&lt;/div&gt;  &lt;div align="left"&gt;&amp;#22270;&amp;#34920;93&amp;#65306;&amp;#27743;&amp;#33487;&amp;#30465;&amp;#26234;&amp;#24935;&amp;#26657;&amp;#22253;&amp;#31034;&amp;#33539;&amp;#26657;&amp;#21517;&amp;#21333;&lt;/div&gt;  &lt;div align="left"&gt;&amp;#22270;&amp;#34920;94&amp;#65306;2022-2027&amp;#24180;&amp;#19968;&amp;#33324;&amp;#20844;&amp;#20849;&amp;#39044;&amp;#31639;&amp;#25945;&amp;#32946;&amp;#25903;&amp;#20986;&amp;#39044;&amp;#27979;&amp;#65288;&amp;#21333;&amp;#20301;&amp;#65306;&amp;#20159;&amp;#20803;&amp;#65289;&lt;/div&gt;  &lt;div align="left"&gt;&amp;#22270;&amp;#34920;95&amp;#65306;&amp;#27993;&amp;#27743;&amp;#22823;&amp;#21326;&amp;#25216;&amp;#26415;&amp;#32929;&amp;#20221;&amp;#26377;&amp;#38480;&amp;#20844;&amp;#21496;&amp;#22522;&amp;#26412;&amp;#20449;&amp;#24687;&amp;#31616;&amp;#20171;&lt;/div&gt;  &lt;div align="left"&gt;&amp;#22270;&amp;#34920;96&amp;#65306;&amp;#25130;&amp;#33267;2021&amp;#24180;&amp;#27993;&amp;#27743;&amp;#22823;&amp;#21326;&amp;#25216;&amp;#26415;&amp;#32929;&amp;#20221;&amp;#26377;&amp;#38480;&amp;#20844;&amp;#21496;&amp;#21313;&amp;#22823;&amp;#32929;&amp;#19996;&amp;#65288;&amp;#21333;&amp;#20301;&amp;#65306;%&amp;#65289;&lt;/div&gt;  &lt;div align="left"&gt;&amp;#22270;&amp;#34920;97&amp;#65306;2017-2021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8&amp;#65306;2017-2021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99&amp;#65306;2017-2021&amp;#24180;&amp;#27993;&amp;#27743;&amp;#22823;&amp;#21326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7-2021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1&amp;#65306;2017-2021&amp;#24180;&amp;#27993;&amp;#27743;&amp;#22823;&amp;#21326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2021&amp;#24180;&amp;#27993;&amp;#27743;&amp;#22823;&amp;#21326;&amp;#25216;&amp;#26415;&amp;#32929;&amp;#20221;&amp;#26377;&amp;#38480;&amp;#20844;&amp;#21496;&amp;#38144;&amp;#21806;&amp;#28192;&amp;#36947;&amp;#20998;&amp;#26512;&amp;#65288;&amp;#21333;&amp;#20301;&amp;#65306;&amp;#20159;&amp;#20803;&amp;#65292;%&amp;#65289;&lt;/div&gt;  &lt;div align="left"&gt;&amp;#22270;&amp;#34920;103&amp;#65306;&amp;#27993;&amp;#27743;&amp;#22823;&amp;#21326;&amp;#25216;&amp;#26415;&amp;#32929;&amp;#20221;&amp;#26377;&amp;#38480;&amp;#20844;&amp;#21496;&amp;#21457;&amp;#23637;&amp;#20248;&amp;#21155;&amp;#21183;&amp;#20998;&amp;#26512;&lt;/div&gt;  &lt;div align="left"&gt;&amp;#22270;&amp;#34920;104&amp;#65306;&amp;#31185;&amp;#22823;&amp;#35759;&amp;#39134;&amp;#32929;&amp;#20221;&amp;#26377;&amp;#38480;&amp;#20844;&amp;#21496;&amp;#22522;&amp;#26412;&amp;#20449;&amp;#24687;&amp;#31616;&amp;#20171;&lt;/div&gt;  &lt;div align="left"&gt;&amp;#22270;&amp;#34920;105&amp;#65306;&amp;#25130;&amp;#33267;2021&amp;#24180;&amp;#31185;&amp;#22823;&amp;#35759;&amp;#39134;&amp;#32929;&amp;#20221;&amp;#26377;&amp;#38480;&amp;#20844;&amp;#21496;&amp;#21313;&amp;#22823;&amp;#32929;&amp;#19996;&amp;#65288;&amp;#21333;&amp;#20301;&amp;#65306;%&amp;#65289;&lt;/div&gt;  &lt;div align="left"&gt;&amp;#22270;&amp;#34920;106&amp;#65306;2017-2021&amp;#24180;&amp;#23433;&amp;#24509;&amp;#31185;&amp;#22823;&amp;#35759;&amp;#39134;&amp;#20449;&amp;#2468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7-2021&amp;#24180;&amp;#23433;&amp;#24509;&amp;#31185;&amp;#22823;&amp;#35759;&amp;#39134;&amp;#20449;&amp;#2468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7-2021&amp;#24180;&amp;#23433;&amp;#24509;&amp;#31185;&amp;#22823;&amp;#35759;&amp;#39134;&amp;#20449;&amp;#2468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2017-2021&amp;#24180;&amp;#23433;&amp;#24509;&amp;#31185;&amp;#22823;&amp;#35759;&amp;#39134;&amp;#20449;&amp;#2468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7-2021&amp;#24180;&amp;#23433;&amp;#24509;&amp;#31185;&amp;#22823;&amp;#35759;&amp;#39134;&amp;#20449;&amp;#2468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2021&amp;#24180;&amp;#31185;&amp;#22823;&amp;#35759;&amp;#39134;&amp;#32929;&amp;#20221;&amp;#26377;&amp;#38480;&amp;#20844;&amp;#21496;&amp;#38144;&amp;#21806;&amp;#28192;&amp;#36947;&amp;#20998;&amp;#26512;&amp;#65288;&amp;#21333;&amp;#20301;&amp;#65306;%&amp;#65289;&lt;/div&gt;  &lt;div align="left"&gt;&amp;#22270;&amp;#34920;112&amp;#65306;&amp;#31185;&amp;#22823;&amp;#35759;&amp;#39134;&amp;#32929;&amp;#20221;&amp;#26377;&amp;#38480;&amp;#20844;&amp;#21496;&amp;#21457;&amp;#23637;&amp;#20248;&amp;#21155;&amp;#21183;&amp;#20998;&amp;#26512;&lt;/div&gt;  &lt;div align="left"&gt;&amp;#22270;&amp;#34920;113&amp;#65306;&amp;#25299;&amp;#32500;&amp;#20449;&amp;#24687;&amp;#31995;&amp;#32479;&amp;#32929;&amp;#20221;&amp;#26377;&amp;#38480;&amp;#20844;&amp;#21496;&amp;#22522;&amp;#26412;&amp;#20449;&amp;#24687;&amp;#31616;&amp;#20171;&lt;/div&gt;  &lt;div align="left"&gt;&amp;#22270;&amp;#34920;114&amp;#65306;&amp;#25130;&amp;#33267;2021&amp;#24180;&amp;#25299;&amp;#32500;&amp;#20449;&amp;#24687;&amp;#31995;&amp;#32479;&amp;#32929;&amp;#20221;&amp;#26377;&amp;#38480;&amp;#20844;&amp;#21496;&amp;#21069;&amp;#21313;&amp;#22823;&amp;#32929;&amp;#19996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5&amp;#65306;2017-2021&amp;#24180;&amp;#25299;&amp;#32500;&amp;#20449;&amp;#24687;&amp;#31995;&amp;#3247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5299;&amp;#32500;&amp;#20449;&amp;#24687;&amp;#31995;&amp;#32479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5299;&amp;#32500;&amp;#20449;&amp;#24687;&amp;#31995;&amp;#3247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5299;&amp;#32500;&amp;#20449;&amp;#24687;&amp;#31995;&amp;#3247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5299;&amp;#32500;&amp;#20449;&amp;#24687;&amp;#31995;&amp;#32479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5299;&amp;#32500;&amp;#20449;&amp;#24687;&amp;#31995;&amp;#32479;&amp;#32929;&amp;#20221;&amp;#26377;&amp;#38480;&amp;#20844;&amp;#21496;&amp;#38144;&amp;#21806;&amp;#28192;&amp;#369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1.html"&gt;http://www.cction.com/report/202404/45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