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657;&amp;#222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657;&amp;#222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657;&amp;#222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8.html"&gt;http://www.cction.com/report/202402/44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lt;/div&gt;  &lt;div&gt;&amp;#20013;&amp;#20225;&amp;#39038;&amp;#38382;&amp;#32593;&amp;#21457;&amp;#24067;&amp;#30340;&amp;#12298;2024-2030&amp;#24180;&amp;#20013;&amp;#22269;&amp;#26234;&amp;#24935;&amp;#26657;&amp;#22253;&amp;#20135;&amp;#19994;&amp;#21457;&amp;#23637;&amp;#29616;&amp;#29366;&amp;#19982;&amp;#25112;&amp;#30053;&amp;#21672;&amp;#35810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6234;&amp;#24935;&amp;#26657;&amp;#22253;&amp;#34892;&amp;#19994;&amp;#21457;&amp;#23637;&amp;#32508;&amp;#36848;&lt;/div&gt;  &lt;div&gt;1.1 &amp;#26234;&amp;#24935;&amp;#26657;&amp;#22253;&amp;#34892;&amp;#19994;&amp;#27010;&amp;#36848;&lt;/div&gt;  &lt;div&gt;1.1.1 &amp;#26234;&amp;#24935;&amp;#26657;&amp;#22253;&amp;#30340;&amp;#27010;&amp;#24565;&amp;#20998;&amp;#26512;&lt;/div&gt;  &lt;div&gt;1.1.2 &amp;#26234;&amp;#24935;&amp;#26657;&amp;#22253;&amp;#30340;&amp;#29305;&amp;#24449;&amp;#20998;&amp;#26512;&lt;/div&gt;  &lt;div&gt;1.1.3 &amp;#26234;&amp;#24935;&amp;#26657;&amp;#22253;&amp;#30340;&amp;#26500;&amp;#25104;&amp;#20998;&amp;#26512;&lt;/div&gt;  &lt;div&gt;1.2 &amp;#26234;&amp;#24935;&amp;#26657;&amp;#2225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6234;&amp;#24935;&amp;#26657;&amp;#22253;&amp;#34892;&amp;#19994;&amp;#21457;&amp;#23637;&amp;#26426;&amp;#36935;&amp;#19982;&amp;#23041;&amp;#32961;&amp;#20998;&amp;#26512;&lt;/div&gt;  &lt;div&gt;&amp;nbsp;&lt;/div&gt;  &lt;div&gt;&amp;#31532;2&amp;#31456; &amp;#20840;&amp;#29699;&amp;#26234;&amp;#24935;&amp;#26657;&amp;#22253;&amp;#34892;&amp;#19994;&amp;#21457;&amp;#23637;&amp;#29366;&amp;#20917;&amp;#20998;&amp;#26512;&lt;/div&gt;  &lt;div&gt;2.1 &amp;#20027;&amp;#35201;&amp;#22269;&amp;#23478;/&amp;#22320;&amp;#21306;&amp;#26234;&amp;#24935;&amp;#26657;&amp;#22253;&amp;#34892;&amp;#19994;&amp;#21457;&amp;#23637;&amp;#20998;&amp;#26512;&lt;/div&gt;  &lt;div&gt;2.1.1 &amp;#32654;&amp;#22269;&amp;#26234;&amp;#24935;&amp;#26657;&amp;#22253;&amp;#34892;&amp;#19994;&amp;#21457;&amp;#23637;&amp;#20998;&amp;#26512;&lt;/div&gt;  &lt;div&gt;&amp;#65288;1&amp;#65289;&amp;#32654;&amp;#22269;&amp;#26234;&amp;#24935;&amp;#26657;&amp;#22253;&amp;#34892;&amp;#19994;&amp;#21457;&amp;#23637;&amp;#29616;&amp;#29366;&lt;/div&gt;  &lt;div&gt;&amp;#65288;2&amp;#65289;&amp;#32654;&amp;#22269;&amp;#26234;&amp;#24935;&amp;#26657;&amp;#22253;&amp;#34892;&amp;#19994;&amp;#24066;&amp;#22330;&amp;#26684;&amp;#23616;&lt;/div&gt;  &lt;div&gt;&amp;#65288;3&amp;#65289;&amp;#32654;&amp;#22269;&amp;#26234;&amp;#24935;&amp;#26657;&amp;#22253;&amp;#34892;&amp;#19994;&amp;#21457;&amp;#23637;&amp;#21069;&amp;#26223;&lt;/div&gt;  &lt;div&gt;2.1.2 &amp;#27431;&amp;#27954;&amp;#26234;&amp;#24935;&amp;#26657;&amp;#22253;&amp;#34892;&amp;#19994;&amp;#21457;&amp;#23637;&amp;#20998;&amp;#26512;&lt;/div&gt;  &lt;div&gt;&amp;#65288;1&amp;#65289;&amp;#27431;&amp;#27954;&amp;#26234;&amp;#24935;&amp;#26657;&amp;#22253;&amp;#34892;&amp;#19994;&amp;#21457;&amp;#23637;&amp;#29616;&amp;#29366;&lt;/div&gt;  &lt;div&gt;&amp;#65288;2&amp;#65289;&amp;#27431;&amp;#27954;&amp;#26234;&amp;#24935;&amp;#26657;&amp;#22253;&amp;#34892;&amp;#19994;&amp;#24066;&amp;#22330;&amp;#26684;&amp;#23616;&lt;/div&gt;  &lt;div&gt;&amp;#65288;3&amp;#65289;&amp;#27431;&amp;#27954;&amp;#26234;&amp;#24935;&amp;#26657;&amp;#22253;&amp;#34892;&amp;#19994;&amp;#21457;&amp;#23637;&amp;#21069;&amp;#26223;&lt;/div&gt;  &lt;div&gt;2.1.3 &amp;#38889;&amp;#22269;&amp;#26234;&amp;#24935;&amp;#26657;&amp;#22253;&amp;#34892;&amp;#19994;&amp;#21457;&amp;#23637;&amp;#20998;&amp;#26512;&lt;/div&gt;  &lt;div&gt;&amp;#65288;1&amp;#65289;&amp;#38889;&amp;#22269;&amp;#26234;&amp;#24935;&amp;#26657;&amp;#22253;&amp;#34892;&amp;#19994;&amp;#21457;&amp;#23637;&amp;#29616;&amp;#29366;&lt;/div&gt;  &lt;div&gt;&amp;#65288;2&amp;#65289;&amp;#38889;&amp;#22269;&amp;#26234;&amp;#24935;&amp;#26657;&amp;#22253;&amp;#34892;&amp;#19994;&amp;#24066;&amp;#22330;&amp;#26684;&amp;#23616;&lt;/div&gt;  &lt;div&gt;&amp;#65288;3&amp;#65289;&amp;#38889;&amp;#22269;&amp;#26234;&amp;#24935;&amp;#26657;&amp;#22253;&amp;#34892;&amp;#19994;&amp;#21457;&amp;#23637;&amp;#21069;&amp;#26223;&lt;/div&gt;  &lt;div&gt;2.2 &amp;#20013;&amp;#22269;&amp;#26234;&amp;#24935;&amp;#26657;&amp;#22253;&amp;#34892;&amp;#19994;&amp;#21457;&amp;#23637;&amp;#20998;&amp;#26512;&lt;/div&gt;  &lt;div&gt;2.2.1 &amp;#20013;&amp;#22269;&amp;#26234;&amp;#24935;&amp;#26657;&amp;#22253;&amp;#34892;&amp;#19994;&amp;#21457;&amp;#23637;&amp;#21608;&amp;#26399;&lt;/div&gt;  &lt;div&gt;2.2.2 &amp;#20013;&amp;#22269;&amp;#26234;&amp;#24935;&amp;#26657;&amp;#22253;&amp;#34892;&amp;#19994;&amp;#21457;&amp;#23637;&amp;#35268;&amp;#27169;&lt;/div&gt;  &lt;div&gt;2.2.3 &amp;#20013;&amp;#22269;&amp;#26234;&amp;#24935;&amp;#26657;&amp;#22253;&amp;#34892;&amp;#19994;&amp;#24066;&amp;#22330;&amp;#32467;&amp;#26500;&lt;/div&gt;  &lt;div&gt;2.2.4 &amp;#20013;&amp;#22269;&amp;#26234;&amp;#24935;&amp;#26657;&amp;#22253;&amp;#34892;&amp;#19994;&amp;#31454;&amp;#20105;&amp;#26684;&amp;#23616;&lt;/div&gt;  &lt;div&gt;2.2.5 &amp;#20013;&amp;#22269;&amp;#26234;&amp;#24935;&amp;#26657;&amp;#22253;&amp;#34892;&amp;#19994;&amp;#32454;&amp;#20998;&amp;#20135;&amp;#21697;&amp;#20998;&amp;#26512;&lt;/div&gt;  &lt;div&gt;2.2.6 &amp;#20013;&amp;#22269;&amp;#26234;&amp;#24935;&amp;#26657;&amp;#22253;&amp;#34892;&amp;#19994;&amp;#21457;&amp;#23637;&amp;#30171;&amp;#28857;&amp;#20998;&amp;#26512;&lt;/div&gt;  &lt;div&gt;&amp;nbsp;&lt;/div&gt;  &lt;div&gt;&amp;#31532;3&amp;#31456; &amp;#20013;&amp;#22269;&amp;#37325;&amp;#28857;&amp;#21306;&amp;#22495;&amp;#26234;&amp;#24935;&amp;#26657;&amp;#22253;&amp;#34892;&amp;#19994;&amp;#21457;&amp;#23637;&amp;#20998;&amp;#26512;&lt;/div&gt;  &lt;div&gt;3.1 &amp;#21271;&amp;#20140;&amp;#24066;&amp;#26234;&amp;#24935;&amp;#26657;&amp;#22253;&amp;#34892;&amp;#19994;&amp;#21457;&amp;#23637;&amp;#20998;&amp;#26512;&lt;/div&gt;  &lt;div&gt;3.1.1 &amp;#21271;&amp;#20140;&amp;#24066;&amp;#26234;&amp;#24935;&amp;#26657;&amp;#22253;&amp;#34892;&amp;#19994;&amp;#21457;&amp;#23637;&amp;#29615;&amp;#22659;&amp;#20998;&amp;#26512;&lt;/div&gt;  &lt;div&gt;3.1.2 &amp;#21271;&amp;#20140;&amp;#24066;&amp;#26234;&amp;#24935;&amp;#26657;&amp;#22253;&amp;#34892;&amp;#19994;&amp;#21457;&amp;#23637;&amp;#29616;&amp;#29366;&amp;#20998;&amp;#26512;&lt;/div&gt;  &lt;div&gt;3.1.3 &amp;#21271;&amp;#20140;&amp;#24066;&amp;#26234;&amp;#24935;&amp;#26657;&amp;#22253;&amp;#34892;&amp;#19994;&amp;#21457;&amp;#23637;&amp;#21069;&amp;#26223;&amp;#39044;&amp;#27979;&lt;/div&gt;  &lt;div&gt;3.1.4 &amp;#21271;&amp;#20140;&amp;#24066;&amp;#26234;&amp;#24935;&amp;#26657;&amp;#22253;&amp;#34892;&amp;#19994;&amp;#21457;&amp;#23637;&amp;#36235;&amp;#21183;&amp;#20998;&amp;#26512;&lt;/div&gt;  &lt;div&gt;3.2 &amp;#19978;&amp;#28023;&amp;#24066;&amp;#26234;&amp;#24935;&amp;#26657;&amp;#22253;&amp;#34892;&amp;#19994;&amp;#21457;&amp;#23637;&amp;#20998;&amp;#26512;&lt;/div&gt;  &lt;div&gt;3.2.1 &amp;#19978;&amp;#28023;&amp;#24066;&amp;#26234;&amp;#24935;&amp;#26657;&amp;#22253;&amp;#34892;&amp;#19994;&amp;#21457;&amp;#23637;&amp;#29615;&amp;#22659;&amp;#20998;&amp;#26512;&lt;/div&gt;  &lt;div&gt;3.2.2 &amp;#19978;&amp;#28023;&amp;#24066;&amp;#26234;&amp;#24935;&amp;#26657;&amp;#22253;&amp;#34892;&amp;#19994;&amp;#21457;&amp;#23637;&amp;#29616;&amp;#29366;&amp;#20998;&amp;#26512;&lt;/div&gt;  &lt;div&gt;3.2.3 &amp;#19978;&amp;#28023;&amp;#24066;&amp;#26234;&amp;#24935;&amp;#26657;&amp;#22253;&amp;#34892;&amp;#19994;&amp;#21457;&amp;#23637;&amp;#21069;&amp;#26223;&amp;#39044;&amp;#27979;&lt;/div&gt;  &lt;div&gt;3.2.4 &amp;#19978;&amp;#28023;&amp;#24066;&amp;#26234;&amp;#24935;&amp;#26657;&amp;#22253;&amp;#34892;&amp;#19994;&amp;#21457;&amp;#23637;&amp;#36235;&amp;#21183;&amp;#20998;&amp;#26512;&lt;/div&gt;  &lt;div&gt;3.3 &amp;#24191;&amp;#19996;&amp;#30465;&amp;#26234;&amp;#24935;&amp;#26657;&amp;#22253;&amp;#34892;&amp;#19994;&amp;#21457;&amp;#23637;&amp;#20998;&amp;#26512;&lt;/div&gt;  &lt;div&gt;3.3.1 &amp;#24191;&amp;#19996;&amp;#30465;&amp;#26234;&amp;#24935;&amp;#26657;&amp;#22253;&amp;#34892;&amp;#19994;&amp;#21457;&amp;#23637;&amp;#29615;&amp;#22659;&amp;#20998;&amp;#26512;&lt;/div&gt;  &lt;div&gt;3.3.2 &amp;#24191;&amp;#19996;&amp;#30465;&amp;#26234;&amp;#24935;&amp;#26657;&amp;#22253;&amp;#34892;&amp;#19994;&amp;#21457;&amp;#23637;&amp;#29616;&amp;#29366;&amp;#20998;&amp;#26512;&lt;/div&gt;  &lt;div&gt;3.3.3 &amp;#24191;&amp;#19996;&amp;#30465;&amp;#26234;&amp;#24935;&amp;#26657;&amp;#22253;&amp;#34892;&amp;#19994;&amp;#21457;&amp;#23637;&amp;#21069;&amp;#26223;&amp;#39044;&amp;#27979;&lt;/div&gt;  &lt;div&gt;3.3.4 &amp;#24191;&amp;#19996;&amp;#30465;&amp;#26234;&amp;#24935;&amp;#26657;&amp;#22253;&amp;#34892;&amp;#19994;&amp;#21457;&amp;#23637;&amp;#36235;&amp;#21183;&amp;#20998;&amp;#26512;&lt;/div&gt;  &lt;div&gt;3.4 &amp;#27993;&amp;#27743;&amp;#30465;&amp;#26234;&amp;#24935;&amp;#26657;&amp;#22253;&amp;#34892;&amp;#19994;&amp;#21457;&amp;#23637;&amp;#20998;&amp;#26512;&lt;/div&gt;  &lt;div&gt;3.4.1 &amp;#27993;&amp;#27743;&amp;#30465;&amp;#26234;&amp;#24935;&amp;#26657;&amp;#22253;&amp;#34892;&amp;#19994;&amp;#21457;&amp;#23637;&amp;#29615;&amp;#22659;&amp;#20998;&amp;#26512;&lt;/div&gt;  &lt;div&gt;3.4.2 &amp;#27993;&amp;#27743;&amp;#30465;&amp;#26234;&amp;#24935;&amp;#26657;&amp;#22253;&amp;#34892;&amp;#19994;&amp;#21457;&amp;#23637;&amp;#29616;&amp;#29366;&amp;#20998;&amp;#26512;&lt;/div&gt;  &lt;div&gt;3.4.3 &amp;#27993;&amp;#27743;&amp;#30465;&amp;#26234;&amp;#24935;&amp;#26657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7993;&amp;#27743;&amp;#30465;&amp;#26234;&amp;#24935;&amp;#26657;&amp;#22253;&amp;#34892;&amp;#19994;&amp;#21457;&amp;#23637;&amp;#36235;&amp;#21183;&amp;#20998;&amp;#26512;&lt;/div&gt;  &lt;div&gt;3.5 &amp;#27743;&amp;#33487;&amp;#30465;&amp;#26234;&amp;#24935;&amp;#26657;&amp;#22253;&amp;#34892;&amp;#19994;&amp;#21457;&amp;#23637;&amp;#20998;&amp;#26512;&lt;/div&gt;  &lt;div&gt;3.5.1 &amp;#27743;&amp;#33487;&amp;#30465;&amp;#26234;&amp;#24935;&amp;#26657;&amp;#22253;&amp;#34892;&amp;#19994;&amp;#21457;&amp;#23637;&amp;#29615;&amp;#22659;&amp;#20998;&amp;#26512;&lt;/div&gt;  &lt;div&gt;3.5.2 &amp;#27743;&amp;#33487;&amp;#30465;&amp;#26234;&amp;#24935;&amp;#26657;&amp;#22253;&amp;#34892;&amp;#19994;&amp;#21457;&amp;#23637;&amp;#29616;&amp;#29366;&amp;#20998;&amp;#26512;&lt;/div&gt;  &lt;div&gt;3.5.3 &amp;#27743;&amp;#33487;&amp;#30465;&amp;#26234;&amp;#24935;&amp;#26657;&amp;#22253;&amp;#34892;&amp;#19994;&amp;#21457;&amp;#23637;&amp;#21069;&amp;#26223;&amp;#39044;&amp;#27979;&lt;/div&gt;  &lt;div&gt;3.5.4 &amp;#27743;&amp;#33487;&amp;#30465;&amp;#26234;&amp;#24935;&amp;#26657;&amp;#22253;&amp;#34892;&amp;#19994;&amp;#21457;&amp;#23637;&amp;#36235;&amp;#21183;&amp;#20998;&amp;#26512;&lt;/div&gt;  &lt;div&gt;&amp;nbsp;&lt;/div&gt;  &lt;div&gt;&amp;#31532;4&amp;#31456; &amp;#20013;&amp;#22269;&amp;#26234;&amp;#24935;&amp;#26657;&amp;#22253;&amp;#34892;&amp;#19994;&amp;#39046;&amp;#20808;&amp;#20225;&amp;#19994;&amp;#26696;&amp;#20363;&amp;#20998;&amp;#26512;&lt;/div&gt;  &lt;div&gt;4.1 &amp;#26234;&amp;#24935;&amp;#26657;&amp;#22253;&amp;#34892;&amp;#19994;&amp;#20225;&amp;#19994;&amp;#21457;&amp;#23637;&amp;#27010;&amp;#20917;&lt;/div&gt;  &lt;div&gt;4.2 &amp;#22269;&amp;#20869;&amp;#26234;&amp;#24935;&amp;#26657;&amp;#22253;&amp;#39046;&amp;#20808;&amp;#20225;&amp;#19994;&amp;#26696;&amp;#20363;&amp;#20998;&amp;#26512;&lt;/div&gt;  &lt;div&gt;4.2.1 &amp;#24191;&amp;#24030;&amp;#20013;&amp;#28023;&amp;#36798;&amp;#21355;&amp;#26143;&amp;#23548;&amp;#33322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2 &amp;#31185;&amp;#22823;&amp;#35759;&amp;#3913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3 &amp;#25299;&amp;#32500;&amp;#20449;&amp;#24687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4 &amp;#20840;&amp;#36890;&amp;#25945;&amp;#32946;&amp;#38598;&amp;#22242;&amp;#65288;&amp;#24191;&amp;#19996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5 &amp;#27993;&amp;#27743;&amp;#30591;&amp;#26234;&amp;#25945;&amp;#32946;&amp;#20449;&amp;#24687;&amp;#21672;&amp;#358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6 &amp;#21271;&amp;#20140;&amp;#31435;&amp;#24605;&amp;#3678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7 &amp;#21271;&amp;#20140;&amp;#39134;&amp;#21033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8 &amp;#26080;&amp;#38177;&amp;#21644;&amp;#2623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9 &amp;#26032;&amp;#24320;&amp;#26222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2.10 &amp;#20140;&amp;#29256;&amp;#21271;&amp;#25945;&amp;#25991;&amp;#21270;&amp;#20256;&amp;#2318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6657;&amp;#22253;&amp;#19994;&amp;#21153;&amp;#20998;&amp;#26512;&lt;/div&gt;  &lt;div&gt;4.3 &amp;#31185;&amp;#25216;&amp;#24040;&amp;#22836;&amp;#26234;&amp;#24935;&amp;#26657;&amp;#22253;&amp;#19994;&amp;#21153;&amp;#25237;&amp;#36164;&amp;#24067;&amp;#23616;&lt;/div&gt;  &lt;div&gt;4.3.1 &amp;#21326;&amp;#20026;&amp;#26234;&amp;#24935;&amp;#26657;&amp;#22253;&amp;#25237;&amp;#36164;&amp;#24067;&amp;#23616;&lt;/div&gt;  &lt;div&gt;&amp;#65288;1&amp;#65289;&amp;#21326;&amp;#20026;&amp;#26234;&amp;#24935;&amp;#26657;&amp;#22253;&amp;#19994;&amp;#21153;&amp;#24067;&amp;#23616;&lt;/div&gt;  &lt;div&gt;&amp;#65288;2&amp;#65289;&amp;#21326;&amp;#20026;&amp;#26234;&amp;#24935;&amp;#26657;&amp;#22253;&amp;#20135;&amp;#21697;&amp;#20307;&amp;#39564;&lt;/div&gt;  &lt;div&gt;&amp;#65288;3&amp;#65289;&amp;#21326;&amp;#20026;&amp;#26234;&amp;#24935;&amp;#26657;&amp;#22253;&amp;#25237;&amp;#34701;&amp;#36164;&amp;#20998;&amp;#26512;&lt;/div&gt;  &lt;div&gt;4.3.2 &amp;#30334;&amp;#24230;&amp;#26234;&amp;#24935;&amp;#26657;&amp;#22253;&amp;#25237;&amp;#36164;&amp;#24067;&amp;#23616;&lt;/div&gt;  &lt;div&gt;&amp;#65288;1&amp;#65289;&amp;#20225;&amp;#19994;&amp;#26234;&amp;#24935;&amp;#26657;&amp;#22253;&amp;#19994;&amp;#21153;&amp;#24067;&amp;#23616;&lt;/div&gt;  &lt;div&gt;&amp;#65288;2&amp;#65289;&amp;#20225;&amp;#19994;&amp;#26234;&amp;#24935;&amp;#26657;&amp;#22253;&amp;#20135;&amp;#21697;&amp;#20307;&amp;#39564;&lt;/div&gt;  &lt;div&gt;&amp;#65288;3&amp;#65289;&amp;#20225;&amp;#19994;&amp;#26234;&amp;#24935;&amp;#26657;&amp;#22253;&amp;#25237;&amp;#34701;&amp;#36164;&amp;#20998;&amp;#26512;&lt;/div&gt;  &lt;div&gt;4.3.3 &amp;#38463;&amp;#37324;&amp;#24052;&amp;#24052;&amp;#26234;&amp;#24935;&amp;#26657;&amp;#22253;&amp;#25237;&amp;#36164;&amp;#24067;&amp;#23616;&lt;/div&gt;  &lt;div&gt;&amp;#65288;1&amp;#65289;&amp;#20225;&amp;#19994;&amp;#26234;&amp;#24935;&amp;#26657;&amp;#22253;&amp;#19994;&amp;#21153;&amp;#24067;&amp;#23616;&lt;/div&gt;  &lt;div&gt;&amp;#65288;2&amp;#65289;&amp;#20225;&amp;#19994;&amp;#26234;&amp;#24935;&amp;#26657;&amp;#22253;&amp;#20135;&amp;#21697;&amp;#20307;&amp;#39564;&lt;/div&gt;  &lt;div&gt;&amp;#65288;3&amp;#65289;&amp;#20225;&amp;#19994;&amp;#26234;&amp;#24935;&amp;#26657;&amp;#22253;&amp;#25237;&amp;#34701;&amp;#36164;&amp;#20998;&amp;#26512;&lt;/div&gt;  &lt;div&gt;4.3.4 &amp;#33150;&amp;#35759;&amp;#26234;&amp;#24935;&amp;#26657;&amp;#22253;&amp;#25237;&amp;#36164;&amp;#24067;&amp;#23616;&lt;/div&gt;  &lt;div&gt;&amp;#65288;1&amp;#65289;&amp;#20225;&amp;#19994;&amp;#26234;&amp;#24935;&amp;#26657;&amp;#22253;&amp;#19994;&amp;#21153;&amp;#24067;&amp;#23616;&lt;/div&gt;  &lt;div&gt;&amp;#65288;2&amp;#65289;&amp;#20225;&amp;#19994;&amp;#26234;&amp;#24935;&amp;#26657;&amp;#22253;&amp;#20135;&amp;#21697;&amp;#20307;&amp;#39564;&lt;/div&gt;  &lt;div&gt;&amp;#65288;3&amp;#65289;&amp;#20225;&amp;#19994;&amp;#26234;&amp;#24935;&amp;#26657;&amp;#22253;&amp;#25237;&amp;#34701;&amp;#36164;&amp;#20998;&amp;#26512;&lt;/div&gt;  &lt;div&gt;&amp;nbsp;&lt;/div&gt;  &lt;div&gt;&amp;#31532;5&amp;#31456; &amp;#26234;&amp;#24935;&amp;#26657;&amp;#22253;&amp;#34892;&amp;#19994;&amp;#25237;&amp;#36164;&amp;#28508;&amp;#21147;&amp;#19982;&amp;#31574;&amp;#30053;&amp;#35268;&amp;#21010;&lt;/div&gt;  &lt;div&gt;5.1 &amp;#26234;&amp;#24935;&amp;#26657;&amp;#22253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26234;&amp;#24935;&amp;#26657;&amp;#22253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6234;&amp;#24935;&amp;#26657;&amp;#22253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34892;&amp;#19994;&amp;#25237;&amp;#36164;&amp;#20999;&amp;#20837;&amp;#26041;&amp;#24335;&lt;/div&gt;  &lt;div&gt;5.3.5 &amp;#34892;&amp;#19994;&amp;#20860;&amp;#24182;&amp;#37325;&amp;#32452;&amp;#20998;&amp;#26512;&lt;/div&gt;  &lt;div&gt;5.4 &amp;#26234;&amp;#24935;&amp;#26657;&amp;#22253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amp;nbsp;&lt;/div&gt;  &lt;div&gt;&amp;#22270;&amp;#34920;&amp;#30446;&amp;#24405;&lt;/div&gt;  &lt;div&gt;&amp;#22270;&amp;#34920;1&amp;#65306;&amp;#26234;&amp;#24935;&amp;#26657;&amp;#22253;&amp;#30340;&amp;#29305;&amp;#24449;&amp;#31616;&amp;#26512;&lt;/div&gt;  &lt;div&gt;&amp;#22270;&amp;#34920;2&amp;#65306;&amp;#26234;&amp;#24935;&amp;#26657;&amp;#22253;&amp;#30340;&amp;#26500;&amp;#25104;&amp;#31616;&amp;#26512;&lt;/div&gt;  &lt;div&gt;&amp;#22270;&amp;#34920;3&amp;#65306;&amp;#20013;&amp;#22269;&amp;#26234;&amp;#24935;&amp;#26657;&amp;#22253;&amp;#30456;&amp;#20851;&amp;#26631;&amp;#20934;&amp;#27719;&amp;#24635;&lt;/div&gt;  &lt;div&gt;&amp;#22270;&amp;#34920;4&amp;#65306;&amp;#20013;&amp;#22269;&amp;#26234;&amp;#24935;&amp;#26657;&amp;#22253;&amp;#34892;&amp;#19994;&amp;#30456;&amp;#20851;&amp;#25919;&amp;#31574;&amp;#20998;&amp;#26512;&lt;/div&gt;  &lt;div&gt;&amp;#22270;&amp;#34920;5&amp;#65306;&amp;#20013;&amp;#22269;&amp;#26234;&amp;#24935;&amp;#26657;&amp;#22253;&amp;#34892;&amp;#19994;&amp;#21457;&amp;#23637;&amp;#26426;&amp;#36935;&amp;#19982;&amp;#23041;&amp;#32961;&amp;#20998;&amp;#26512;&lt;/div&gt;  &lt;div&gt;&amp;#22270;&amp;#34920;6&amp;#65306;&amp;#20013;&amp;#22269;&amp;#26234;&amp;#24935;&amp;#26657;&amp;#22253;&amp;#34892;&amp;#19994;&amp;#21457;&amp;#23637;&amp;#21608;&amp;#26399;&lt;/div&gt;  &lt;div&gt;&amp;#22270;&amp;#34920;7&amp;#65306;&amp;#20013;&amp;#22269;&amp;#26234;&amp;#24935;&amp;#26657;&amp;#22253;&amp;#34892;&amp;#19994;&amp;#24066;&amp;#22330;&amp;#35268;&amp;#27169;&lt;/div&gt;  &lt;div&gt;&amp;#22270;&amp;#34920;8&amp;#65306;&amp;#20013;&amp;#22269;&amp;#26234;&amp;#24935;&amp;#26657;&amp;#22253;&amp;#34892;&amp;#19994;&amp;#24066;&amp;#22330;&amp;#32467;&amp;#26500;&lt;/div&gt;  &lt;div&gt;&amp;#22270;&amp;#34920;9&amp;#65306;&amp;#20013;&amp;#22269;&amp;#26234;&amp;#24935;&amp;#26657;&amp;#22253;&amp;#34892;&amp;#19994;&amp;#31454;&amp;#20105;&amp;#26684;&amp;#2361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8.html"&gt;http://www.cction.com/report/202402/44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