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33021;&amp;#28304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33021;&amp;#28304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33021;&amp;#28304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59.html"&gt;http://www.cction.com/report/202310/413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021;&amp;#28304;&amp;#39046;&amp;#22495;&amp;#21253;&amp;#25324;&amp;#33021;&amp;#28304;&amp;#29983;&amp;#20135;&amp;#21644;&amp;#33021;&amp;#28304;&amp;#28040;&amp;#36153;&amp;#65292;&amp;#20256;&amp;#32479;&amp;#33021;&amp;#28304;&amp;#29983;&amp;#20135;&amp;#12289;&amp;#26032;&amp;#33021;&amp;#28304;&amp;#24320;&amp;#21457;&amp;#12289;&amp;#33021;&amp;#28304;&amp;#20379;&amp;#24212;&amp;#12289;&amp;#36755;&amp;#36865;&amp;#12289;&amp;#20351;&amp;#29992;&amp;#12289;&amp;#33021;&amp;#25928;&amp;#31649;&amp;#29702;&amp;#12289;&amp;#33410;&amp;#32422;&amp;#21644;&amp;#32508;&amp;#21512;&amp;#21033;&amp;#29992;&amp;#12289;&amp;#29615;&amp;#22659;&amp;#24433;&amp;#21709;&amp;#12289;&amp;#33021;&amp;#28304;&amp;#23433;&amp;#20840;&amp;#21644;&amp;#21487;&amp;#25345;&amp;#32493;&amp;#24615;&amp;#31561;&amp;#31561;&amp;#12290;&amp;#26234;&amp;#24935;&amp;#39046;&amp;#22495;&amp;#21253;&amp;#25324;&amp;#12289;&amp;#33258;&amp;#21160;&amp;#25511;&amp;#21046;&amp;#12289;&amp;#24635;&amp;#32447;&amp;#31649;&amp;#29702;&amp;#12289;&amp;#26234;&amp;#33021;&amp;#31995;&amp;#32479;&amp;#12289;&amp;#36890;&amp;#35759;&amp;#12289;&amp;#25968;&amp;#25454;&amp;#24211;&amp;#12289;&amp;#30417;&amp;#25511;&amp;#12289;&amp;#32593;&amp;#32476;&amp;#20197;&amp;#21450;&amp;#26377;&amp;#20851;&amp;#30340;&amp;#36719;&amp;#20214;&amp;#30828;&amp;#20214;&amp;#24320;&amp;#21457;&amp;#21644;&amp;#24212;&amp;#29992;&amp;#31561;&amp;#31561;&amp;#12290;&amp;#23558;&amp;#36825;&amp;#20010;&amp;#20004;&amp;#20010;&amp;#22823;&amp;#39046;&amp;#22495;&amp;#12289;&amp;#22810;&amp;#20010;&amp;#20998;&amp;#39046;&amp;#22495;&amp;#26377;&amp;#26426;&amp;#25972;&amp;#21512;&amp;#12289;&amp;#21512;&amp;#29702;&amp;#20998;&amp;#24037;&amp;#12289;&amp;#25972;&amp;#20307;&amp;#32852;&amp;#21160;&amp;#12289;&amp;#23454;&amp;#29616;&amp;#23454;&amp;#26102;&amp;#29366;&amp;#24577;&amp;#30340;&amp;#20154;&amp;#26426;&amp;#20132;&amp;#20114;&amp;#12289;&amp;#26426;&amp;#26426;&amp;#20132;&amp;#20114;&amp;#12289;&amp;#20114;&amp;#32852;&amp;#20114;&amp;#36890;&amp;#65292;&amp;#39640;&amp;#25928;&amp;#12289;&amp;#20248;&amp;#21270;&amp;#12289;&amp;#26368;&amp;#20339;&amp;#36816;&amp;#34892;&amp;#65292;&amp;#25104;&amp;#20026;&amp;#26234;&amp;#24935;&amp;#33021;&amp;#28304;&amp;#30340;&amp;#20027;&amp;#35201;&amp;#20869;&amp;#28085;&amp;#12290;&lt;/p&gt;&lt;div&gt;&amp;#21463;&amp;#25968;&amp;#23383;&amp;#21270;&amp;#25216;&amp;#26415;&amp;#25512;&amp;#24191;&amp;#21450;&amp;#30005;&amp;#21147;&amp;#20225;&amp;#19994;&amp;#25968;&amp;#23383;&amp;#21270;&amp;#26381;&amp;#21153;&amp;#24320;&amp;#23637;&amp;#24433;&amp;#21709;&amp;#65292;2020&amp;#24180;&amp;#20013;&amp;#22269;&amp;#33021;&amp;#28304;&amp;#30005;&amp;#21147;&amp;#25968;&amp;#23383;&amp;#21270;&amp;#24066;&amp;#22330;&amp;#35268;&amp;#27169;&amp;#36798;&amp;#21040;2213&amp;#20159;&amp;#20803;&amp;#65292;&amp;#20854;&amp;#20013;&amp;#30005;&amp;#21147;&amp;#25968;&amp;#23383;&amp;#21270;&amp;#26381;&amp;#21153;&amp;#24066;&amp;#22330;&amp;#21344;&amp;#27604;&amp;#32422;&amp;#20026;82%&amp;#65292;&amp;#28041;&amp;#21450;&amp;#26234;&amp;#33021;&amp;#30005;&amp;#32593;&amp;#12289;&amp;#33258;&amp;#21160;&amp;#21270;&amp;#25511;&amp;#21046;&amp;#12289;&amp;#24033;&amp;#26816;&amp;#36816;&amp;#32500;&amp;#12289;&amp;#28789;&amp;#27963;&amp;#24615;&amp;#26381;&amp;#21153;&amp;#12289;&amp;#33021;&amp;#28304;&amp;#31649;&amp;#29702;&amp;#31995;&amp;#32479;&amp;#31561;&amp;#65307;&amp;#33021;&amp;#28304;&amp;#30005;&amp;#21147;&amp;#25968;&amp;#23383;&amp;#21270;&amp;#21319;&amp;#32423;&amp;#32422;&amp;#21344;18%&amp;#65292;&amp;#21253;&amp;#25324;&amp;#22823;&amp;#25968;&amp;#25454;&amp;#12289;&amp;#20154;&amp;#24037;&amp;#26234;&amp;#33021;&amp;#12289;&amp;#20113;&amp;#35745;&amp;#31639;&amp;#12289;&amp;#21306;&amp;#22359;&amp;#38142;&amp;#31561;&amp;#25216;&amp;#26415;&amp;#24212;&amp;#29992;&amp;#25913;&amp;#36896;&amp;#12290;2021&amp;#24180;&amp;#65292;&amp;#25105;&amp;#22269;&amp;#33021;&amp;#28304;&amp;#30005;&amp;#21147;&amp;#25968;&amp;#23383;&amp;#21270;&amp;#24066;&amp;#22330;&amp;#35268;&amp;#27169;&amp;#36798;&amp;#21040;&amp;#32422;2.30&amp;#21315;&amp;#20159;&amp;#20803;&amp;#12290;&lt;/div&gt;  &lt;div&gt;&amp;#25919;&amp;#31574;&amp;#23618;&amp;#38754;&amp;#65292;2022&amp;#24180;1&amp;#26376;30&amp;#26085;&amp;#65292;&amp;#22269;&amp;#23478;&amp;#21457;&amp;#23637;&amp;#25913;&amp;#38761;&amp;#22996;&amp;#12289;&amp;#22269;&amp;#23478;&amp;#33021;&amp;#28304;&amp;#23616;&amp;#21360;&amp;#21457;&amp;#12298;&amp;#20851;&amp;#20110;&amp;#23436;&amp;#21892;&amp;#33021;&amp;#28304;&amp;#32511;&amp;#33394;&amp;#20302;&amp;#30899;&amp;#36716;&amp;#22411;&amp;#20307;&amp;#21046;&amp;#26426;&amp;#21046;&amp;#21644;&amp;#25919;&amp;#31574;&amp;#25514;&amp;#26045;&amp;#30340;&amp;#24847;&amp;#35265;&amp;#12299;&amp;#65292;&amp;#40723;&amp;#21169;&amp;#25552;&amp;#21319;&amp;#26234;&amp;#24935;&amp;#33021;&amp;#28304;&amp;#21327;&amp;#21516;&amp;#26381;&amp;#21153;&amp;#27700;&amp;#24179;&amp;#65292;&amp;#24378;&amp;#21270;&amp;#20849;&amp;#24615;&amp;#25216;&amp;#26415;&amp;#30340;&amp;#24179;&amp;#21488;&amp;#21270;&amp;#26381;&amp;#21153;&amp;#21450;&amp;#21830;&amp;#19994;&amp;#27169;&amp;#24335;&amp;#21019;&amp;#26032;&amp;#65292;&amp;#20805;&amp;#20998;&amp;#20381;&amp;#25176;&amp;#24050;&amp;#26377;&amp;#35774;&amp;#26045;&amp;#65292;&amp;#22312;&amp;#30830;&amp;#20445;&amp;#33021;&amp;#28304;&amp;#25968;&amp;#25454;&amp;#20449;&amp;#24687;&amp;#23433;&amp;#20840;&amp;#30340;&amp;#21069;&amp;#25552;&amp;#19979;&amp;#65292;&amp;#21152;&amp;#24378;&amp;#25968;&amp;#25454;&amp;#36164;&amp;#28304;&amp;#24320;&amp;#25918;&amp;#20849;&amp;#20139;&amp;#12290;2023&amp;#24180;3&amp;#26376;&amp;#65292;&amp;#22269;&amp;#23478;&amp;#33021;&amp;#28304;&amp;#23616;&amp;#21457;&amp;#24067;&amp;#12298;&amp;#20851;&amp;#20110;&amp;#21152;&amp;#24555;&amp;#25512;&amp;#36827;&amp;#33021;&amp;#28304;&amp;#25968;&amp;#23383;&amp;#21270;&amp;#26234;&amp;#33021;&amp;#21270;&amp;#21457;&amp;#23637;&amp;#30340;&amp;#33509;&amp;#24178;&amp;#24847;&amp;#35265;&amp;#12299;&amp;#65292;&amp;#25552;&amp;#20986;&amp;#21457;&amp;#25381;&amp;#26234;&amp;#33021;&amp;#30005;&amp;#32593;&amp;#24310;&amp;#20280;&amp;#25299;&amp;#23637;&amp;#33021;&amp;#28304;&amp;#32593;&amp;#32476;&amp;#28508;&amp;#33021;&amp;#65292;&amp;#25512;&amp;#21160;&amp;#24418;&amp;#25104;&amp;#33021;&amp;#28304;&amp;#26234;&amp;#33021;&amp;#35843;&amp;#25511;&amp;#20307;&amp;#31995;&amp;#65292;&amp;#25552;&amp;#21319;&amp;#36164;&amp;#28304;&amp;#31934;&amp;#20934;&amp;#39640;&amp;#25928;&amp;#37197;&amp;#32622;&amp;#27700;&amp;#24179;&amp;#65307;&amp;#25512;&amp;#21160;&amp;#25968;&amp;#23383;&amp;#21270;&amp;#26234;&amp;#33021;&amp;#21270;&amp;#25216;&amp;#26415;&amp;#22312;&amp;#29028;&amp;#28845;&amp;#21644;&amp;#27833;&amp;#27668;&amp;#20135;&amp;#20379;&amp;#20648;&amp;#38144;&amp;#20307;&amp;#31995;&amp;#20840;&amp;#38142;&amp;#26465;&amp;#21644;&amp;#21508;&amp;#29615;&amp;#33410;&amp;#30340;&amp;#35206;&amp;#30422;&amp;#24212;&amp;#29992;&amp;#65292;&amp;#25552;&amp;#39640;&amp;#34892;&amp;#19994;&amp;#25972;&amp;#20307;&amp;#33021;&amp;#25928;&amp;#12289;&amp;#23433;&amp;#20840;&amp;#29983;&amp;#20135;&amp;#21644;&amp;#32511;&amp;#33394;&amp;#20302;&amp;#30899;&amp;#27700;&amp;#24179;&amp;#12290;&lt;/div&gt;  &lt;div&gt;&amp;#20013;&amp;#20225;&amp;#39038;&amp;#38382;&amp;#32593;&amp;#21457;&amp;#24067;&amp;#30340;&amp;#12298;2024-2030&amp;#24180;&amp;#20013;&amp;#22269;&amp;#26234;&amp;#24935;&amp;#33021;&amp;#28304;&amp;#34892;&amp;#19994;&amp;#21457;&amp;#23637;&amp;#36235;&amp;#21183;&amp;#19982;&amp;#21069;&amp;#26223;&amp;#36235;&amp;#21183;&amp;#25253;&amp;#21578;&amp;#12299;&amp;#20849;&amp;#21313;&amp;#19977;&amp;#31456;&amp;#12290;&amp;#39318;&amp;#20808;&amp;#20171;&amp;#32461;&amp;#20102;&amp;#26234;&amp;#24935;&amp;#33021;&amp;#28304;&amp;#30340;&amp;#23450;&amp;#20041;&amp;#12289;&amp;#20215;&amp;#20540;&amp;#25928;&amp;#30410;&amp;#21450;&amp;#26631;&amp;#20934;&amp;#20307;&amp;#31995;&amp;#31561;&amp;#20869;&amp;#23481;&amp;#65292;&amp;#25509;&amp;#30528;&amp;#20855;&amp;#20307;&amp;#38416;&amp;#36848;&amp;#20102;&amp;#20840;&amp;#29699;&amp;#26234;&amp;#24935;&amp;#33021;&amp;#28304;&amp;#20135;&amp;#19994;&amp;#21457;&amp;#23637;&amp;#29366;&amp;#20917;&amp;#21450;&amp;#24433;&amp;#21709;&amp;#20013;&amp;#22269;&amp;#26234;&amp;#24935;&amp;#33021;&amp;#28304;&amp;#34892;&amp;#19994;&amp;#21457;&amp;#23637;&amp;#30340;&amp;#22806;&amp;#37096;&amp;#29615;&amp;#22659;&amp;#65292;&amp;#20840;&amp;#38754;&amp;#20998;&amp;#26512;&amp;#20102;&amp;#20013;&amp;#22269;&amp;#26234;&amp;#24935;&amp;#33021;&amp;#28304;&amp;#24066;&amp;#22330;&amp;#21450;&amp;#26032;&amp;#22411;&amp;#21457;&amp;#23637;&amp;#27169;&amp;#24335;&amp;#65292;&amp;#23545;&amp;#26102;&amp;#19979;&amp;#20851;&amp;#27880;&amp;#24230;&amp;#36739;&amp;#22823;&amp;#30340;&amp;#33021;&amp;#28304;&amp;#20114;&amp;#32852;&amp;#32593;&amp;#36827;&amp;#34892;&amp;#20102;&amp;#28145;&amp;#20837;&amp;#32454;&amp;#33268;&amp;#30340;&amp;#20998;&amp;#26512;&amp;#65292;&amp;#20171;&amp;#32461;&amp;#20102;&amp;#21253;&amp;#25324;&amp;#26234;&amp;#33021;&amp;#30005;&amp;#32593;&amp;#22312;&amp;#20869;&amp;#30340;&amp;#26234;&amp;#24935;&amp;#33021;&amp;#28304;&amp;#32454;&amp;#20998;&amp;#39046;&amp;#22495;&amp;#21450;&amp;#26234;&amp;#24935;&amp;#33021;&amp;#28304;&amp;#25216;&amp;#26415;&amp;#24212;&amp;#29992;&amp;#26696;&amp;#20363;&amp;#12290;&amp;#26368;&amp;#21518;&amp;#65292;&amp;#25253;&amp;#21578;&amp;#37325;&amp;#28857;&amp;#20998;&amp;#26512;&amp;#20102;&amp;#20013;&amp;#22269;&amp;#26234;&amp;#24935;&amp;#33021;&amp;#28304;&amp;#39046;&amp;#22495;&amp;#30340;&amp;#37325;&amp;#28857;&amp;#20225;&amp;#19994;&amp;#12289;&amp;#39033;&amp;#30446;&amp;#25237;&amp;#36164;&amp;#26696;&amp;#20363;&amp;#12289;&amp;#25237;&amp;#36164;&amp;#26426;&amp;#36935;&amp;#12289;&amp;#25237;&amp;#36164;&amp;#39118;&amp;#38505;&amp;#21450;&amp;#31574;&amp;#30053;&amp;#65292;&amp;#24182;&amp;#23545;&amp;#26234;&amp;#24935;&amp;#33021;&amp;#28304;&amp;#24066;&amp;#22330;&amp;#30340;&amp;#21457;&amp;#23637;&amp;#36235;&amp;#21183;&amp;#21450;&amp;#21069;&amp;#26223;&amp;#20570;&amp;#20986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33021;&amp;#28304;&amp;#23616;&amp;#12289;&amp;#36130;&amp;#25919;&amp;#37096;&amp;#12289;&amp;#21457;&amp;#25913;&amp;#22996;&amp;#12289;&amp;#20013;&amp;#20225;&amp;#39038;&amp;#38382;&amp;#32593;&amp;#12289;&amp;#20013;&amp;#20225;&amp;#39038;&amp;#38382;&amp;#32593;&amp;#24066;&amp;#22330;&amp;#35843;&amp;#26597;&amp;#20013;&amp;#24515;&amp;#12289;&amp;#20013;&amp;#22269;&amp;#30005;&amp;#21147;&amp;#20225;&amp;#19994;&amp;#32852;&amp;#21512;&amp;#20250;&amp;#12289;&amp;#26234;&amp;#24935;&amp;#33021;&amp;#28304;&amp;#20135;&amp;#19994;&amp;#25216;&amp;#26415;&amp;#21019;&amp;#26032;&amp;#25112;&amp;#30053;&amp;#32852;&amp;#30431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013;&amp;#22269;&amp;#26234;&amp;#24935;&amp;#33021;&amp;#28304;&amp;#34892;&amp;#19994;&amp;#26377;&amp;#20010;&amp;#31995;&amp;#32479;&amp;#28145;&amp;#20837;&amp;#30340;&amp;#20102;&amp;#35299;&amp;#12289;&amp;#25110;&amp;#32773;&amp;#24819;&amp;#25237;&amp;#36164;&amp;#26234;&amp;#24935;&amp;#33021;&amp;#28304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6234;&amp;#24935;&amp;#33021;&amp;#28304;&amp;#30340;&amp;#22522;&amp;#26412;&amp;#27010;&amp;#36848;&lt;/div&gt;  &lt;div&gt;1.1&amp;#12288;&amp;#26234;&amp;#24935;&amp;#33021;&amp;#28304;&amp;#30340;&amp;#20869;&amp;#28085;&amp;#21450;&amp;#26500;&amp;#25104;&lt;/div&gt;  &lt;div&gt;1.1.1&amp;#12288;&amp;#26234;&amp;#24935;&amp;#33021;&amp;#28304;&amp;#30340;&amp;#20852;&amp;#36215;&lt;/div&gt;  &lt;div&gt;1.1.2&amp;#12288;&amp;#26234;&amp;#24935;&amp;#33021;&amp;#28304;&amp;#30340;&amp;#27010;&amp;#24565;&lt;/div&gt;  &lt;div&gt;1.1.3&amp;#12288;&amp;#26234;&amp;#24935;&amp;#33021;&amp;#28304;&amp;#30340;&amp;#33539;&amp;#30068;&lt;/div&gt;  &lt;div&gt;1.1.4&amp;#12288;&amp;#26234;&amp;#24935;&amp;#33021;&amp;#28304;&amp;#30340;&amp;#26500;&amp;#25104;&lt;/div&gt;  &lt;div&gt;1.1.5&amp;#12288;&amp;#26234;&amp;#24935;&amp;#33021;&amp;#28304;&amp;#20135;&amp;#19994;&amp;#20869;&amp;#28085;&lt;/div&gt;  &lt;div&gt;1.2&amp;#12288;&amp;#26234;&amp;#24935;&amp;#33021;&amp;#28304;&amp;#30340;&amp;#20215;&amp;#20540;&amp;#25928;&amp;#30410;&lt;/div&gt;  &lt;div&gt;1.2.1&amp;#12288;&amp;#33410;&amp;#32422;&amp;#33021;&amp;#28304;&amp;#25104;&amp;#26412;&lt;/div&gt;  &lt;div&gt;1.2.2&amp;#12288;&amp;#25552;&amp;#21319;&amp;#33021;&amp;#28304;&amp;#25928;&amp;#29575;&lt;/div&gt;  &lt;div&gt;1.2.3&amp;#12288;&amp;#20445;&amp;#25252;&amp;#29983;&amp;#24577;&amp;#29615;&amp;#22659;&lt;/div&gt;  &lt;div&gt;1.2.4&amp;#12288;&amp;#25552;&amp;#21319;&amp;#29992;&amp;#33021;&amp;#20307;&amp;#39564;&lt;/div&gt;  &lt;div&gt;1.3&amp;#12288;&amp;#26234;&amp;#24935;&amp;#33021;&amp;#28304;&amp;#26631;&amp;#20934;&amp;#20307;&amp;#31995;&amp;#20998;&amp;#26512;&lt;/div&gt;  &lt;div&gt;1.3.1&amp;#12288;IEEE&amp;#22269;&amp;#38469;&amp;#26631;&amp;#20934;&amp;#32452;&amp;#32455;&amp;#20171;&amp;#32461;&lt;/div&gt;  &lt;div&gt;1.3.2&amp;#12288;&amp;#26234;&amp;#24935;&amp;#33021;&amp;#28304;&amp;#20135;&amp;#19994;&amp;#25216;&amp;#26415;&amp;#32852;&amp;#30431;&lt;/div&gt;  &lt;div&gt;1.3.3&amp;#12288;&amp;#26234;&amp;#24935;&amp;#33021;&amp;#28304;&amp;#26631;&amp;#20934;&amp;#20307;&amp;#31995;&amp;#24314;&amp;#35774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3.4&amp;#12288;&amp;#26234;&amp;#24935;&amp;#33021;&amp;#28304;&amp;#22269;&amp;#38469;&amp;#26631;&amp;#20934;&amp;#20307;&amp;#31995;&amp;#21457;&amp;#24067;&lt;/div&gt;  &lt;div&gt;&amp;nbsp;&lt;/div&gt;  &lt;div&gt;&amp;#31532;&amp;#20108;&amp;#31456;&amp;#12288;2021-2023&amp;#24180;&amp;#20840;&amp;#29699;&amp;#26234;&amp;#24935;&amp;#33021;&amp;#28304;&amp;#20135;&amp;#19994;&amp;#21457;&amp;#23637;&amp;#20998;&amp;#26512;&lt;/div&gt;  &lt;div&gt;2.1&amp;#12288;&amp;#20840;&amp;#29699;&amp;#26234;&amp;#24935;&amp;#33021;&amp;#28304;&amp;#20135;&amp;#19994;&amp;#21457;&amp;#23637;&amp;#32508;&amp;#20917;&lt;/div&gt;  &lt;div&gt;2.1.1&amp;#12288;&amp;#20840;&amp;#29699;&amp;#26234;&amp;#24935;&amp;#33021;&amp;#28304;&amp;#32593;&amp;#24314;&amp;#35774;&amp;#26550;&amp;#26500;&lt;/div&gt;  &lt;div&gt;2.1.2&amp;#12288;&amp;#20840;&amp;#29699;&amp;#33021;&amp;#28304;&amp;#20114;&amp;#32852;&amp;#32593;&amp;#21457;&amp;#23637;&amp;#32508;&amp;#20917;&lt;/div&gt;  &lt;div&gt;2.1.3&amp;#12288;&amp;#20840;&amp;#29699;&amp;#33021;&amp;#28304;&amp;#20114;&amp;#32852;&amp;#32593;&amp;#21457;&amp;#23637;&amp;#38454;&amp;#27573;&lt;/div&gt;  &lt;div&gt;2.1.4&amp;#12288;&amp;#20840;&amp;#29699;&amp;#33021;&amp;#28304;&amp;#20114;&amp;#32852;&amp;#32593;&amp;#24314;&amp;#35774;&amp;#35268;&amp;#21010;&lt;/div&gt;  &lt;div&gt;2.1.5&amp;#12288;&amp;#20840;&amp;#29699;&amp;#33021;&amp;#28304;&amp;#20114;&amp;#32852;&amp;#32593;&amp;#24314;&amp;#35774;&amp;#26426;&amp;#21046;&lt;/div&gt;  &lt;div&gt;2.1.6&amp;#12288;&amp;#20840;&amp;#29699;&amp;#33021;&amp;#28304;&amp;#20114;&amp;#32852;&amp;#32593;&amp;#20851;&amp;#38190;&amp;#25216;&amp;#26415;&lt;/div&gt;  &lt;div&gt;2.1.7&amp;#12288;&amp;#20840;&amp;#29699;&amp;#33021;&amp;#28304;&amp;#20114;&amp;#32852;&amp;#32593;&amp;#29983;&amp;#24577;&amp;#25112;&amp;#30053;&lt;/div&gt;  &lt;div&gt;2.1.8&amp;#12288;&amp;#20840;&amp;#29699;&amp;#26234;&amp;#33021;&amp;#30005;&amp;#32593;&amp;#30340;&amp;#21457;&amp;#23637;&amp;#29366;&amp;#20917;&lt;/div&gt;  &lt;div&gt;2.1.9&amp;#12288;&amp;#20840;&amp;#29699;&amp;#33021;&amp;#28304;&amp;#20114;&amp;#32852;&amp;#32593;&amp;#25237;&amp;#36164;&amp;#23637;&amp;#26395;&lt;/div&gt;  &lt;div&gt;2.2&amp;#12288;&amp;#27431;&amp;#27954;&lt;/div&gt;  &lt;div&gt;2.2.1&amp;#12288;&amp;#27431;&amp;#27954;&amp;#33021;&amp;#28304;&amp;#19968;&amp;#20307;&amp;#21270;&amp;#21457;&amp;#23637;&lt;/div&gt;  &lt;div&gt;2.2.2&amp;#12288;&amp;#27431;&amp;#27954;&amp;#30005;&amp;#32593;&amp;#20114;&amp;#32852;&amp;#35268;&amp;#21010;&lt;/div&gt;  &lt;div&gt;2.2.3&amp;#12288;&amp;#27431;&amp;#27954;&amp;#20114;&amp;#32852;&amp;#30005;&amp;#32593;&amp;#24314;&amp;#35774;&lt;/div&gt;  &lt;div&gt;2.2.4&amp;#12288;&amp;#27431;&amp;#27954;&amp;#33021;&amp;#28304;&amp;#20114;&amp;#32852;&amp;#24037;&amp;#31243;&lt;/div&gt;  &lt;div&gt;2.2.5&amp;#12288;&amp;#33021;&amp;#28304;&amp;#25968;&amp;#23383;&amp;#21270;&amp;#21457;&amp;#23637;&amp;#21069;&amp;#26223;&lt;/div&gt;  &lt;div&gt;2.2.6&amp;#12288;&amp;#33021;&amp;#28304;&amp;#20114;&amp;#32852;&amp;#32593;&amp;#25237;&amp;#36164;&amp;#23637;&amp;#26395;&lt;/div&gt;  &lt;div&gt;2.3&amp;#12288;&amp;#32654;&amp;#22269;&lt;/div&gt;  &lt;div&gt;2.3.1&amp;#12288;&amp;#33021;&amp;#28304;&amp;#20114;&amp;#32852;&amp;#32593;&amp;#27010;&amp;#24565;&amp;#25552;&amp;#20986;&lt;/div&gt;  &lt;div&gt;2.3.2&amp;#12288;&amp;#26234;&amp;#33021;&amp;#30005;&amp;#32593;&amp;#21457;&amp;#23637;&amp;#21382;&amp;#31243;&lt;/div&gt;  &lt;div&gt;2.3.3&amp;#12288;&amp;#32654;&amp;#22269;&amp;#26234;&amp;#33021;&amp;#30005;&amp;#32593;&amp;#35745;&amp;#21010;&lt;/div&gt;  &lt;div&gt;2.3.4&amp;#12288;&amp;#26234;&amp;#33021;&amp;#30005;&amp;#32593;&amp;#25237;&amp;#36164;&amp;#35268;&amp;#27169;&lt;/div&gt;  &lt;div&gt;2.3.5&amp;#12288;&amp;#26234;&amp;#33021;&amp;#30005;&amp;#32593;&amp;#21457;&amp;#23637;&amp;#36235;&amp;#21183;&lt;/div&gt;  &lt;div&gt;2.3.6&amp;#12288;&amp;#33021;&amp;#28304;&amp;#20114;&amp;#32852;&amp;#32593;&amp;#21457;&amp;#23637;&amp;#32463;&amp;#39564;&lt;/div&gt;  &lt;div&gt;2.4&amp;#12288;&amp;#24503;&amp;#22269;&lt;/div&gt;  &lt;div&gt;2.4.1&amp;#12288;&amp;#24503;&amp;#22269;&amp;#33021;&amp;#28304;&amp;#34892;&amp;#19994;&amp;#25919;&amp;#31574;&lt;/div&gt;  &lt;div&gt;2.4.2&amp;#12288;&amp;#33021;&amp;#28304;&amp;#20114;&amp;#32852;&amp;#32593;&amp;#35797;&amp;#28857;&amp;#39033;&amp;#30446;&lt;/div&gt;  &lt;div&gt;2.4.3&amp;#12288;&amp;#33021;&amp;#28304;&amp;#20114;&amp;#32852;&amp;#32593;&amp;#21457;&amp;#23637;&amp;#29616;&amp;#29366;&lt;/div&gt;  &lt;div&gt;2.4.4&amp;#12288;&amp;#33021;&amp;#28304;&amp;#20114;&amp;#32852;&amp;#32593;&amp;#24066;&amp;#22330;&amp;#29305;&amp;#28857;&lt;/div&gt;  &lt;div&gt;2.4.5&amp;#12288;&amp;#33021;&amp;#28304;&amp;#20114;&amp;#32852;&amp;#32593;&amp;#21457;&amp;#23637;&amp;#21551;&amp;#31034;&lt;/div&gt;  &lt;div&gt;2.4.6&amp;#12288;&amp;#33021;&amp;#28304;&amp;#20114;&amp;#32852;&amp;#32593;&amp;#39033;&amp;#30446;&amp;#26696;&amp;#20363;&lt;/div&gt;  &lt;div&gt;2.5&amp;#12288;&amp;#26085;&amp;#26412;&lt;/div&gt;  &lt;div&gt;2.5.1&amp;#12288;&amp;#26234;&amp;#24935;&amp;#33021;&amp;#28304;&amp;#21457;&amp;#23637;&amp;#32972;&amp;#26223;&lt;/div&gt;  &lt;div&gt;2.5.2&amp;#12288;&amp;#26234;&amp;#24935;&amp;#33021;&amp;#28304;&amp;#31038;&amp;#21306;&amp;#27010;&amp;#20917;&lt;/div&gt;  &lt;div&gt;2.5.3&amp;#12288;&amp;#26234;&amp;#24935;&amp;#33021;&amp;#28304;&amp;#31038;&amp;#21306;&amp;#39033;&amp;#30446;&lt;/div&gt;  &lt;div&gt;2.5.4&amp;#12288;&amp;#26085;&amp;#26412;&amp;#33021;&amp;#28304;&amp;#20114;&amp;#32852;&amp;#32593;&amp;#21457;&amp;#23637;&lt;/div&gt;  &lt;div&gt;2.5.5&amp;#12288;&amp;#32508;&amp;#21512;&amp;#33021;&amp;#28304;&amp;#26381;&amp;#21153;&amp;#21457;&amp;#23637;&amp;#27169;&amp;#24335;&lt;/div&gt;  &lt;div&gt;2.5.6&amp;#12288;&amp;#33021;&amp;#28304;&amp;#20114;&amp;#32852;&amp;#32593;&amp;#29305;&amp;#28857;&amp;#21551;&amp;#31034;&lt;/div&gt;  &lt;div&gt;&amp;nbsp;&lt;/div&gt;  &lt;div&gt;&amp;#31532;&amp;#19977;&amp;#31456;&amp;#12288;2021-2023&amp;#24180;&amp;#20013;&amp;#22269;&amp;#26234;&amp;#24935;&amp;#33021;&amp;#28304;&amp;#20135;&amp;#19994;&amp;#21457;&amp;#23637;&amp;#29615;&amp;#22659;&lt;/div&gt;  &lt;div&gt;3.1&amp;#12288;&amp;#22269;&amp;#20869;&amp;#22806;&amp;#23439;&amp;#35266;&amp;#32463;&amp;#27982;&amp;#36816;&amp;#34892;&amp;#20998;&amp;#26512;&lt;/div&gt;  &lt;div&gt;3.1.1&amp;#12288;&amp;#20840;&amp;#29699;&amp;#23439;&amp;#35266;&amp;#32463;&amp;#27982;&amp;#24418;&amp;#21183;&lt;/div&gt;  &lt;div&gt;3.1.2&amp;#12288;&amp;#20013;&amp;#22269;&amp;#23439;&amp;#35266;&amp;#32463;&amp;#27982;&amp;#27010;&amp;#20917;&lt;/div&gt;  &lt;div&gt;3.1.3&amp;#12288;&amp;#22269;&amp;#20869;&amp;#24037;&amp;#19994;&amp;#36816;&amp;#34892;&amp;#24773;&amp;#20917;&lt;/div&gt;  &lt;div&gt;3.1.4&amp;#12288;&amp;#23439;&amp;#35266;&amp;#32463;&amp;#27982;&amp;#21457;&amp;#23637;&amp;#23637;&amp;#26395;&lt;/div&gt;  &lt;div&gt;3.2&amp;#12288;&amp;#26234;&amp;#24935;&amp;#33021;&amp;#28304;&amp;#34892;&amp;#19994;&amp;#30456;&amp;#20851;&amp;#25919;&amp;#31574;&amp;#20998;&amp;#26512;&lt;/div&gt;  &lt;div&gt;3.2.1&amp;#12288;&amp;#26032;&amp;#33021;&amp;#28304;&amp;#24314;&amp;#35774;&amp;#21457;&amp;#23637;&amp;#33719;&amp;#24471;&amp;#25919;&amp;#31574;&amp;#25903;&amp;#25345;&lt;/div&gt;  &lt;div&gt;3.2.2&amp;#12288;2023&amp;#24180;&amp;#33021;&amp;#28304;&amp;#24037;&amp;#20316;&amp;#37325;&amp;#28857;&amp;#20219;&amp;#21153;&lt;/div&gt;  &lt;div&gt;3.2.3&amp;#12288;&amp;#26234;&amp;#24935;&amp;#33021;&amp;#28304;&amp;#20135;&amp;#19994;&amp;#30456;&amp;#20851;&amp;#21033;&amp;#22909;&amp;#25919;&amp;#31574;&lt;/div&gt;  &lt;div&gt;3.2.4&amp;#12288;&amp;#21152;&amp;#24555;&amp;#25512;&amp;#36827;&amp;#26032;&amp;#22411;&amp;#26631;&amp;#20934;&amp;#20307;&amp;#31995;&amp;#24314;&amp;#35774;&lt;/div&gt;  &lt;div&gt;3.2.5&amp;#12288;&amp;#26032;&amp;#22411;&amp;#20648;&amp;#33021;&amp;#21457;&amp;#23637;&amp;#30340;&amp;#25351;&amp;#23548;&amp;#24847;&amp;#35265;&lt;/div&gt;  &lt;div&gt;3.2.6&amp;#12288;&amp;#33021;&amp;#28304;&amp;#39046;&amp;#22495;5G&amp;#24212;&amp;#29992;&amp;#23454;&amp;#26045;&amp;#26041;&amp;#26696;&lt;/div&gt;  &lt;div&gt;3.2.7&amp;#12288;&amp;#26234;&amp;#24935;&amp;#33021;&amp;#28304;&amp;#30456;&amp;#20851;&amp;#35268;&amp;#21010;&amp;#25919;&amp;#31574;&lt;/div&gt;  &lt;div&gt;3.3&amp;#12288;&amp;#20013;&amp;#22269;&amp;#33021;&amp;#28304;&amp;#34892;&amp;#19994;&amp;#36816;&amp;#34892;&amp;#20998;&amp;#26512;&lt;/div&gt;  &lt;div&gt;3.3.1&amp;#12288;&amp;#33021;&amp;#28304;&amp;#29983;&amp;#20135;&amp;#24773;&amp;#20917;&lt;/div&gt;  &lt;div&gt;3.3.2&amp;#12288;&amp;#33021;&amp;#28304;&amp;#28040;&amp;#36153;&amp;#24773;&amp;#20917;&lt;/div&gt;  &lt;div&gt;3.3.3&amp;#12288;&amp;#33021;&amp;#28304;&amp;#36827;&amp;#21475;&amp;#24773;&amp;#20917;&lt;/div&gt;  &lt;div&gt;3.3.4&amp;#12288;&amp;#33021;&amp;#28304;&amp;#20215;&amp;#26684;&amp;#36208;&amp;#21183;&lt;/div&gt;  &lt;div&gt;3.3.5&amp;#12288;&amp;#33021;&amp;#28304;&amp;#21033;&amp;#29992;&amp;#25928;&amp;#29575;&lt;/div&gt;  &lt;div&gt;3.3.6&amp;#12288;&amp;#33021;&amp;#28304;&amp;#28040;&amp;#36153;&amp;#24377;&amp;#24615;&lt;/div&gt;  &lt;div&gt;3.3.7&amp;#12288;&amp;#34892;&amp;#19994;&amp;#21457;&amp;#23637;&amp;#35268;&amp;#21010;&lt;/div&gt;  &lt;div&gt;3.3.8&amp;#12288;&amp;#34892;&amp;#19994;&amp;#21457;&amp;#23637;&amp;#36235;&amp;#21183;&lt;/div&gt;  &lt;div&gt;3.4&amp;#12288;&amp;#26234;&amp;#24935;&amp;#33021;&amp;#28304;&amp;#20135;&amp;#19994;&amp;#25216;&amp;#26415;&amp;#22522;&amp;#30784;&amp;#20998;&amp;#26512;&lt;/div&gt;  &lt;div&gt;3.4.1&amp;#12288;&amp;#20114;&amp;#32852;&amp;#32593;&amp;#25216;&amp;#26415;&lt;/div&gt;  &lt;div&gt;3.4.2&amp;#12288;ICT&amp;#25216;&amp;#26415;&lt;/div&gt;  &lt;div&gt;3.4.3&amp;#12288;AIoT&amp;#25216;&amp;#26415;&lt;/div&gt;  &lt;div&gt;3.4.4&amp;#12288;&amp;#22823;&amp;#25968;&amp;#25454;&amp;#25216;&amp;#26415;&lt;/div&gt;  &lt;div&gt;3.4.5&amp;#12288;&amp;#20113;&amp;#35745;&amp;#31639;&amp;#25216;&amp;#26415;&lt;/div&gt;  &lt;div&gt;3.4.6&amp;#12288;&amp;#29289;&amp;#32852;&amp;#32593;&amp;#25216;&amp;#26415;&lt;/div&gt;  &lt;div&gt;3.4.7&amp;#12288;&amp;#21306;&amp;#22359;&amp;#38142;&amp;#25216;&amp;#26415;&lt;/div&gt;  &lt;div&gt;3.4.8&amp;#12288;&amp;#20154;&amp;#24037;&amp;#26234;&amp;#33021;&amp;#25216;&amp;#26415;&lt;/div&gt;  &lt;div&gt;3.5&amp;#12288;&amp;#26032;&amp;#22522;&amp;#24314;&amp;#21161;&amp;#21147;&amp;#26234;&amp;#24935;&amp;#33021;&amp;#28304;&amp;#21457;&amp;#23637;&lt;/div&gt;  &lt;div&gt;3.5.1&amp;#12288;&amp;#26032;&amp;#22522;&amp;#24314;&amp;#22522;&amp;#26412;&amp;#20869;&amp;#28085;&lt;/div&gt;  &lt;div&gt;3.5.2&amp;#12288;&amp;#26032;&amp;#22522;&amp;#24314;&amp;#25903;&amp;#25345;&amp;#25919;&amp;#31574;&lt;/div&gt;  &lt;div&gt;3.5.3&amp;#12288;&amp;#32435;&amp;#20837;&amp;#22320;&amp;#26041;&amp;#22522;&amp;#24314;&amp;#35268;&amp;#21010;&lt;/div&gt;  &lt;div&gt;3.5.4&amp;#12288;&amp;#37325;&amp;#28857;&amp;#24067;&amp;#23616;&amp;#39046;&amp;#22495;&amp;#20998;&amp;#26512;&lt;/div&gt;  &lt;div&gt;3.5.5&amp;#12288;&amp;#20225;&amp;#19994;&amp;#24067;&amp;#23616;&amp;#37325;&amp;#28857;&amp;#20998;&amp;#26512;&lt;/div&gt;  &lt;div&gt;3.5.6&amp;#12288;&amp;#34892;&amp;#19994;&amp;#21457;&amp;#23637;&amp;#38754;&amp;#20020;&amp;#25361;&amp;#25112;&lt;/div&gt;  &lt;div&gt;&amp;nbsp;&lt;/div&gt;  &lt;div&gt;&amp;#31532;&amp;#22235;&amp;#31456;&amp;#12288;2021-2023&amp;#24180;&amp;#25105;&amp;#22269;&amp;#26234;&amp;#24935;&amp;#33021;&amp;#28304;&amp;#34892;&amp;#19994;&amp;#21457;&amp;#23637;&amp;#20998;&amp;#26512;&lt;/div&gt;  &lt;div&gt;4.1&amp;#12288;&amp;#20013;&amp;#22269;&amp;#26234;&amp;#24935;&amp;#33021;&amp;#28304;&amp;#20135;&amp;#19994;&amp;#21457;&amp;#23637;&amp;#25552;&amp;#36895;&lt;/div&gt;  &lt;div&gt;4.1.1&amp;#12288;&amp;#22478;&amp;#24066;&amp;#26234;&amp;#24935;&amp;#33021;&amp;#28304;&amp;#20307;&amp;#31995;&amp;#24314;&amp;#35774;&amp;#21152;&amp;#24555;&lt;/div&gt;  &lt;div&gt;4.1.2&amp;#12288;&amp;#26234;&amp;#24935;&amp;#33021;&amp;#28304;&amp;#20135;&amp;#19994;&amp;#32852;&amp;#30431;&amp;#21457;&amp;#23637;&amp;#24067;&amp;#23616;&lt;/div&gt;  &lt;div&gt;4.1.3&amp;#12288;&amp;#22269;&amp;#23478;&amp;#30005;&amp;#32593;&amp;#26500;&amp;#24314;&amp;#26234;&amp;#24935;&amp;#33021;&amp;#28304;&amp;#26381;&amp;#21153;&amp;#31995;&amp;#32479;&lt;/div&gt;  &lt;div&gt;4.1.4&amp;#12288;&amp;#30334;&amp;#24230;&amp;#19982;&amp;#22269;&amp;#23478;&amp;#30005;&amp;#32593;&amp;#25171;&amp;#36896;&amp;#26234;&amp;#24935;&amp;#33021;&amp;#28304;&lt;/div&gt;  &lt;div&gt;4.2&amp;#12288;&amp;#20013;&amp;#22269;&amp;#26234;&amp;#24935;&amp;#33021;&amp;#28304;&amp;#24066;&amp;#22330;&amp;#21457;&amp;#23637;&amp;#20998;&amp;#26512;&lt;/div&gt;  &lt;div&gt;4.2.1&amp;#12288;&amp;#26234;&amp;#24935;&amp;#33021;&amp;#28304;&amp;#20135;&amp;#19994;&amp;#38142;&amp;#32467;&amp;#26500;&lt;/div&gt;  &lt;div&gt;4.2.2&amp;#12288;&amp;#26234;&amp;#24935;&amp;#33021;&amp;#28304;&amp;#20135;&amp;#19994;&amp;#21457;&amp;#23637;&amp;#20248;&amp;#21183;&lt;/div&gt;  &lt;div&gt;4.2.3&amp;#12288;&amp;#26234;&amp;#24935;&amp;#33021;&amp;#28304;&amp;#21830;&amp;#19994;&amp;#27169;&amp;#24335;&amp;#22810;&amp;#26679;&lt;/div&gt;  &lt;div&gt;4.2.4&amp;#12288;&amp;#26234;&amp;#24935;&amp;#33021;&amp;#28304;&amp;#34892;&amp;#19994;&amp;#21457;&amp;#23637;&amp;#29366;&amp;#20917;&lt;/div&gt;  &lt;div&gt;4.2.5&amp;#12288;&amp;#33021;&amp;#28304;&amp;#30005;&amp;#21147;&amp;#25968;&amp;#23383;&amp;#21270;&amp;#24066;&amp;#22330;&amp;#35268;&amp;#27169;&lt;/div&gt;  &lt;div&gt;4.3&amp;#12288;&amp;#20013;&amp;#22269;&amp;#26234;&amp;#24935;&amp;#33021;&amp;#28304;&amp;#20135;&amp;#19994;&amp;#22320;&amp;#21306;&amp;#21457;&amp;#23637;&amp;#21160;&amp;#24577;&lt;/div&gt;  &lt;div&gt;4.3.1&amp;#12288;&amp;#27827;&amp;#21271;&amp;#21152;&amp;#24555;&amp;#26234;&amp;#24935;&amp;#33021;&amp;#28304;&amp;#24314;&amp;#35774;&amp;#24067;&amp;#23616;&lt;/div&gt;  &lt;div&gt;4.3.2&amp;#12288;&amp;#27827;&amp;#21335;&amp;#26234;&amp;#24935;&amp;#33021;&amp;#28304;&amp;#30456;&amp;#20851;&amp;#39033;&amp;#30446;&amp;#21160;&amp;#24577;&lt;/div&gt;  &lt;div&gt;4.3.3&amp;#12288;&amp;#28246;&amp;#21271;&amp;#26234;&amp;#24935;&amp;#33021;&amp;#28304;&amp;#26381;&amp;#21153;&amp;#24179;&amp;#21488;&amp;#19978;&amp;#32447;&lt;/div&gt;  &lt;div&gt;4.3.4&amp;#12288;&amp;#38485;&amp;#35199;&amp;#26234;&amp;#24935;&amp;#33021;&amp;#28304;&amp;#30456;&amp;#20851;&amp;#39033;&amp;#30446;&amp;#21160;&amp;#24577;&lt;/div&gt;  &lt;div&gt;4.3.5&amp;#12288;&amp;#23665;&amp;#35199;&amp;#26234;&amp;#24935;&amp;#33021;&amp;#28304;&amp;#21457;&amp;#23637;&amp;#24314;&amp;#35774;&amp;#24067;&amp;#23616;&lt;/div&gt;  &lt;div&gt;4.3.6&amp;#12288;&amp;#27993;&amp;#27743;&amp;#21313;&amp;#22235;&amp;#20116;&amp;#26234;&amp;#24935;&amp;#33021;&amp;#28304;&amp;#24067;&amp;#23616;&lt;/div&gt;  &lt;div&gt;4.3.7&amp;#12288;&amp;#36149;&amp;#24030;&amp;#21152;&amp;#24555;&amp;#26234;&amp;#24935;&amp;#33021;&amp;#28304;&amp;#21457;&amp;#23637;&amp;#24847;&amp;#35265;&lt;/div&gt;  &lt;div&gt;4.3.8&amp;#12288;&amp;#28023;&amp;#21335;&amp;#26234;&amp;#24935;&amp;#33021;&amp;#28304;&amp;#24314;&amp;#35774;&amp;#39033;&amp;#30446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&amp;#12288;&amp;#20013;&amp;#22269;&amp;#26234;&amp;#24935;&amp;#33021;&amp;#28304;&amp;#20135;&amp;#19994;&amp;#26631;&amp;#20934;&amp;#21270;&amp;#24314;&amp;#35774;&amp;#20998;&amp;#26512;&lt;/div&gt;  &lt;div&gt;4.4.1&amp;#12288;&amp;#26631;&amp;#20934;&amp;#21270;&amp;#24314;&amp;#35774;&amp;#38656;&amp;#27714;&lt;/div&gt;  &lt;div&gt;4.4.2&amp;#12288;&amp;#26631;&amp;#20934;&amp;#21270;&amp;#24314;&amp;#35774;&amp;#29366;&amp;#20917;&lt;/div&gt;  &lt;div&gt;4.4.3&amp;#12288;&amp;#26631;&amp;#20934;&amp;#21270;&amp;#24314;&amp;#35774;&amp;#32452;&amp;#32455;&lt;/div&gt;  &lt;div&gt;4.4.4&amp;#12288;&amp;#26631;&amp;#20934;&amp;#21270;&amp;#24314;&amp;#35774;&amp;#36335;&amp;#24452;&lt;/div&gt;  &lt;div&gt;4.5&amp;#12288;&amp;#20013;&amp;#22269;&amp;#26234;&amp;#24935;&amp;#33021;&amp;#28304;&amp;#20135;&amp;#19994;&amp;#21457;&amp;#23637;&amp;#38382;&amp;#39064;&amp;#21450;&amp;#23545;&amp;#31574;&amp;#20998;&amp;#26512;&lt;/div&gt;  &lt;div&gt;4.5.1&amp;#12288;&amp;#26234;&amp;#24935;&amp;#33021;&amp;#28304;&amp;#20135;&amp;#19994;&amp;#20173;&amp;#26377;&amp;#24453;&amp;#23436;&amp;#21892;&lt;/div&gt;  &lt;div&gt;4.5.2&amp;#12288;&amp;#26234;&amp;#24935;&amp;#33021;&amp;#28304;&amp;#20135;&amp;#19994;&amp;#20215;&amp;#20540;&amp;#20307;&amp;#29616;&amp;#22256;&amp;#38590;&lt;/div&gt;  &lt;div&gt;4.5.3&amp;#12288;&amp;#26234;&amp;#24935;&amp;#33021;&amp;#28304;&amp;#20135;&amp;#19994;&amp;#21270;&amp;#21457;&amp;#23637;&amp;#31574;&amp;#30053;&lt;/div&gt;  &lt;div&gt;4.5.4&amp;#12288;&amp;#26234;&amp;#24935;&amp;#33021;&amp;#28304;&amp;#20307;&amp;#31995;&amp;#26500;&amp;#24314;&amp;#36335;&amp;#24452;&lt;/div&gt;  &lt;div&gt;&amp;nbsp;&lt;/div&gt;  &lt;div&gt;&amp;#31532;&amp;#20116;&amp;#31456;&amp;#12288;&amp;#20013;&amp;#22269;&amp;#26234;&amp;#24935;&amp;#33021;&amp;#28304;&amp;#26032;&amp;#22411;&amp;#21457;&amp;#23637;&amp;#27169;&amp;#24335;&amp;#20998;&amp;#26512;&lt;/div&gt;  &lt;div&gt;5.1&amp;#12288;&amp;#32508;&amp;#21512;&amp;#26234;&amp;#24935;&amp;#33021;&amp;#28304;&amp;#27169;&amp;#24335;&amp;#20998;&amp;#26512;&lt;/div&gt;  &lt;div&gt;5.1.1&amp;#12288;&amp;#32508;&amp;#21512;&amp;#26234;&amp;#24935;&amp;#33021;&amp;#28304;&amp;#22522;&amp;#26412;&amp;#20869;&amp;#28085;&lt;/div&gt;  &lt;div&gt;5.1.2&amp;#12288;&amp;#32508;&amp;#21512;&amp;#26234;&amp;#24935;&amp;#33021;&amp;#28304;&amp;#20027;&amp;#35201;&amp;#29305;&amp;#28857;&lt;/div&gt;  &lt;div&gt;5.1.3&amp;#12288;&amp;#32508;&amp;#21512;&amp;#26234;&amp;#33021;&amp;#33021;&amp;#28304;&amp;#21457;&amp;#23637;&amp;#20215;&amp;#20540;&lt;/div&gt;  &lt;div&gt;5.1.4&amp;#12288;&amp;#32508;&amp;#21512;&amp;#26234;&amp;#24935;&amp;#33021;&amp;#28304;&amp;#39033;&amp;#30446;&amp;#31867;&amp;#22411;&lt;/div&gt;  &lt;div&gt;5.1.5&amp;#12288;&amp;#32508;&amp;#21512;&amp;#26234;&amp;#24935;&amp;#33021;&amp;#28304;&amp;#24212;&amp;#29992;&amp;#22330;&amp;#26223;&lt;/div&gt;  &lt;div&gt;5.1.6&amp;#12288;&amp;#32508;&amp;#21512;&amp;#26234;&amp;#24935;&amp;#33021;&amp;#28304;&amp;#39033;&amp;#30446;&amp;#26696;&amp;#20363;&lt;/div&gt;  &lt;div&gt;5.1.7&amp;#12288;&amp;#32508;&amp;#21512;&amp;#26234;&amp;#24935;&amp;#33021;&amp;#28304;&amp;#21457;&amp;#23637;&amp;#31574;&amp;#30053;&lt;/div&gt;  &lt;div&gt;5.1.8&amp;#12288;&amp;#32508;&amp;#21512;&amp;#26234;&amp;#24935;&amp;#33021;&amp;#28304;&amp;#21457;&amp;#23637;&amp;#36235;&amp;#21183;&lt;/div&gt;  &lt;div&gt;5.2&amp;#12288;&amp;ldquo;&amp;#26234;&amp;#24935;&amp;#33021;&amp;#28304;&amp;#23567;&amp;#38215;&amp;rdquo;&amp;#39033;&amp;#30446;&amp;#27169;&amp;#24335;&amp;#20998;&amp;#26512;&lt;/div&gt;  &lt;div&gt;5.2.1&amp;#12288;&amp;ldquo;&amp;#26234;&amp;#24935;&amp;#33021;&amp;#28304;&amp;#23567;&amp;#38215;&amp;rdquo;&amp;#30340;&amp;#21457;&amp;#23637;&amp;#30001;&amp;#26469;&lt;/div&gt;  &lt;div&gt;5.2.2&amp;#12288;&amp;ldquo;&amp;#26234;&amp;#24935;&amp;#33021;&amp;#28304;&amp;#23567;&amp;#38215;&amp;rdquo;&amp;#30340;&amp;#29992;&amp;#33021;&amp;#29305;&amp;#24449;&lt;/div&gt;  &lt;div&gt;5.2.3&amp;#12288;&amp;ldquo;&amp;#26234;&amp;#24935;&amp;#33021;&amp;#28304;&amp;#23567;&amp;#38215;&amp;rdquo;&amp;#30340;&amp;#32511;&amp;#33394;&amp;#29615;&amp;#20445;&lt;/div&gt;  &lt;div&gt;5.2.4&amp;#12288;&amp;ldquo;&amp;#26234;&amp;#24935;&amp;#33021;&amp;#28304;&amp;#23567;&amp;#38215;&amp;rdquo;&amp;#30340;&amp;#24314;&amp;#35774;&amp;#26696;&amp;#20363;&lt;/div&gt;  &lt;div&gt;5.3&amp;#12288;&amp;#26234;&amp;#24935;&amp;#33021;&amp;#28304;&amp;#20225;&amp;#19994;&amp;#34701;&amp;#21512;&amp;#21457;&amp;#23637;&amp;#27169;&amp;#24335;&lt;/div&gt;  &lt;div&gt;5.3.1&amp;#12288;&amp;#20256;&amp;#32479;&amp;#33021;&amp;#28304;&amp;#20844;&amp;#21496;&amp;#19982;&amp;#22823;&amp;#25968;&amp;#25454;&amp;#36890;&amp;#20449;&amp;#20844;&amp;#21496;&lt;/div&gt;  &lt;div&gt;5.3.2&amp;#12288;&amp;#20256;&amp;#32479;&amp;#33021;&amp;#28304;&amp;#20844;&amp;#21496;&amp;#19982;&amp;#20114;&amp;#32852;&amp;#32593;&amp;#37329;&amp;#34701;&amp;#20225;&amp;#19994;&lt;/div&gt;  &lt;div&gt;5.3.3&amp;#12288;&amp;#20256;&amp;#32479;&amp;#33021;&amp;#28304;&amp;#20844;&amp;#21496;&amp;#19982;&amp;#33021;&amp;#28304;&amp;#32508;&amp;#21512;&amp;#26381;&amp;#21153;&amp;#21830;&lt;/div&gt;  &lt;div&gt;&amp;nbsp;&lt;/div&gt;  &lt;div&gt;&amp;#31532;&amp;#20845;&amp;#31456;&amp;#12288;&amp;ldquo;&amp;#20114;&amp;#32852;&amp;#32593;+&amp;rdquo;&amp;#26234;&amp;#24935;&amp;#33021;&amp;#28304;&amp;#65288;&amp;#33021;&amp;#28304;&amp;#20114;&amp;#32852;&amp;#32593;&amp;#65289;&amp;#34892;&amp;#19994;&amp;#21457;&amp;#23637;&amp;#25506;&amp;#31350;&lt;/div&gt;  &lt;div&gt;6.1&amp;#12288;&amp;ldquo;&amp;#20114;&amp;#32852;&amp;#32593;+&amp;rdquo;&amp;#26234;&amp;#24935;&amp;#33021;&amp;#28304;&amp;#30340;&amp;#22522;&amp;#26412;&amp;#27010;&amp;#36848;&lt;/div&gt;  &lt;div&gt;6.1.1&amp;#12288;&amp;#33021;&amp;#28304;&amp;#20114;&amp;#32852;&amp;#32593;&amp;#30340;&amp;#22522;&amp;#26412;&amp;#20869;&amp;#28085;&lt;/div&gt;  &lt;div&gt;6.1.2&amp;#12288;&amp;#33021;&amp;#28304;&amp;#20114;&amp;#32852;&amp;#32593;&amp;#30340;&amp;#37325;&amp;#28857;&amp;#29256;&amp;#22359;&lt;/div&gt;  &lt;div&gt;6.1.3&amp;#12288;&amp;#33021;&amp;#28304;&amp;#20114;&amp;#32852;&amp;#32593;&amp;#30340;&amp;#21457;&amp;#23637;&amp;#24847;&amp;#20041;&lt;/div&gt;  &lt;div&gt;6.1.4&amp;#12288;&amp;#33021;&amp;#28304;&amp;#20114;&amp;#32852;&amp;#32593;&amp;#30340;&amp;#21457;&amp;#23637;&amp;#38454;&amp;#27573;&lt;/div&gt;  &lt;div&gt;6.1.5&amp;#12288;&amp;#33021;&amp;#28304;&amp;#20114;&amp;#32852;&amp;#32593;&amp;#30340;&amp;#24212;&amp;#29992;&amp;#25216;&amp;#26415;&lt;/div&gt;  &lt;div&gt;6.1.6&amp;#12288;&amp;#33021;&amp;#28304;&amp;#20114;&amp;#32852;&amp;#32593;&amp;#30340;&amp;#21830;&amp;#19994;&amp;#27169;&amp;#24335;&lt;/div&gt;  &lt;div&gt;6.1.7&amp;#12288;&amp;#33021;&amp;#28304;&amp;#20114;&amp;#32852;&amp;#32593;&amp;#24102;&amp;#26469;&amp;#26032;&amp;#30340;&amp;#21464;&amp;#38761;&lt;/div&gt;  &lt;div&gt;6.1.8&amp;#12288;&amp;#33021;&amp;#28304;&amp;#20114;&amp;#32852;&amp;#32593;&amp;#21161;&amp;#21147;&amp;#26234;&amp;#24935;&amp;#22478;&amp;#24066;&lt;/div&gt;  &lt;div&gt;6.2&amp;#12288;2021-2023&amp;#24180;&amp;#20013;&amp;#22269;&amp;#33021;&amp;#28304;&amp;#20114;&amp;#32852;&amp;#32593;&amp;#21457;&amp;#23637;&amp;#32508;&amp;#20917;&lt;/div&gt;  &lt;div&gt;6.2.1&amp;#12288;&amp;#33021;&amp;#28304;&amp;#20114;&amp;#32852;&amp;#32593;&amp;#21457;&amp;#23637;&amp;#36827;&amp;#31243;&amp;#20998;&amp;#26512;&lt;/div&gt;  &lt;div&gt;6.2.2&amp;#12288;&amp;#33021;&amp;#28304;&amp;#20114;&amp;#32852;&amp;#32593;&amp;#25216;&amp;#26415;&amp;#21019;&amp;#26032;&amp;#29366;&amp;#20917;&lt;/div&gt;  &lt;div&gt;6.2.3&amp;#12288;&amp;#33021;&amp;#28304;&amp;#20114;&amp;#32852;&amp;#32593;&amp;#25237;&amp;#36164;&amp;#24067;&amp;#23616;&amp;#20027;&amp;#20307;&lt;/div&gt;  &lt;div&gt;6.2.4&amp;#12288;&amp;#22269;&amp;#23478;&amp;#30005;&amp;#32593;&amp;#24067;&amp;#23616;&amp;#33021;&amp;#28304;&amp;#20114;&amp;#32852;&amp;#32593;&lt;/div&gt;  &lt;div&gt;6.2.5&amp;#12288;&amp;#33021;&amp;#28304;&amp;#20114;&amp;#32852;&amp;#32593;&amp;#34892;&amp;#19994;&amp;#25237;&amp;#36164;&amp;#20998;&amp;#26512;&lt;/div&gt;  &lt;div&gt;6.3&amp;#12288;&amp;#33021;&amp;#28304;&amp;#20114;&amp;#32852;&amp;#32593;&amp;#39033;&amp;#30446;&amp;#24179;&amp;#21488;&amp;#24314;&amp;#35774;&amp;#36827;&amp;#23637;&lt;/div&gt;  &lt;div&gt;6.3.1&amp;#12288;&amp;#33021;&amp;#28304;&amp;#20114;&amp;#32852;&amp;#32593;&amp;#31034;&amp;#33539;&amp;#39033;&amp;#30446;&amp;#20998;&amp;#24067;&lt;/div&gt;  &lt;div&gt;6.3.2&amp;#12288;&amp;#33021;&amp;#28304;&amp;#20114;&amp;#32852;&amp;#32593;&amp;#35268;&amp;#21010;&amp;#20113;&amp;#24179;&amp;#21488;&amp;#20998;&amp;#26512;&lt;/div&gt;  &lt;div&gt;6.3.3&amp;#12288;&amp;#33021;&amp;#28304;&amp;#20114;&amp;#32852;&amp;#32593;&amp;#24179;&amp;#21488;&amp;#24314;&amp;#35774;&amp;#36827;&amp;#23637;&lt;/div&gt;  &lt;div&gt;6.3.4&amp;#12288;&amp;#33021;&amp;#28304;&amp;#20114;&amp;#32852;&amp;#32593;&amp;#31034;&amp;#33539;&amp;#39033;&amp;#30446;&amp;#26696;&amp;#20363;&lt;/div&gt;  &lt;div&gt;6.4&amp;#12288;&amp;#33021;&amp;#28304;&amp;#20114;&amp;#32852;&amp;#32593;&amp;#30340;&amp;#21830;&amp;#19994;&amp;#27169;&amp;#24335;&amp;#21450;&amp;#24066;&amp;#22330;&amp;#26426;&amp;#21046;&lt;/div&gt;  &lt;div&gt;6.4.1&amp;#12288;&amp;#21457;&amp;#23637;&amp;#27169;&amp;#24335;&amp;#20998;&amp;#26512;&lt;/div&gt;  &lt;div&gt;6.4.2&amp;#12288;&amp;#21019;&amp;#26032;&amp;#24212;&amp;#29992;&amp;#27169;&amp;#24335;&lt;/div&gt;  &lt;div&gt;6.4.3&amp;#12288;&amp;#28508;&amp;#22312;&amp;#21830;&amp;#19994;&amp;#27169;&amp;#24335;&lt;/div&gt;  &lt;div&gt;6.4.4&amp;#12288;&amp;#21830;&amp;#19994;&amp;#27169;&amp;#24335;&amp;#23454;&amp;#29616;&lt;/div&gt;  &lt;div&gt;6.4.5&amp;#12288;&amp;#27169;&amp;#24335;&amp;#25903;&amp;#25745;&amp;#26426;&amp;#21046;&lt;/div&gt;  &lt;div&gt;6.4.6&amp;#12288;&amp;#27169;&amp;#24335;&amp;#21457;&amp;#23637;&amp;#23545;&amp;#31574;&lt;/div&gt;  &lt;div&gt;6.5&amp;#12288;&amp;#33021;&amp;#28304;&amp;#20114;&amp;#32852;&amp;#32593;&amp;ldquo;&amp;#28304;-&amp;#32593;-&amp;#33655;-&amp;#20648;&amp;rdquo;&amp;#36816;&amp;#33829;&amp;#27169;&amp;#24335;&lt;/div&gt;  &lt;div&gt;6.5.1&amp;#12288;&amp;#36816;&amp;#33829;&amp;#27169;&amp;#24335;&amp;#30340;&amp;#22522;&amp;#26412;&amp;#20869;&amp;#28085;&lt;/div&gt;  &lt;div&gt;6.5.2&amp;#12288;&amp;#36816;&amp;#33829;&amp;#27169;&amp;#24335;&amp;#30340;&amp;#22522;&amp;#26412;&amp;#26550;&amp;#26500;&lt;/div&gt;  &lt;div&gt;6.5.3&amp;#12288;&amp;#36816;&amp;#33829;&amp;#27169;&amp;#24335;&amp;#30340;&amp;#20851;&amp;#38190;&amp;#25216;&amp;#26415;&lt;/div&gt;  &lt;div&gt;6.6&amp;#12288;&amp;ldquo;&amp;#20114;&amp;#32852;&amp;#32593;+&amp;rdquo;&amp;#26234;&amp;#24935;&amp;#33021;&amp;#28304;&amp;#30340;&amp;#39030;&amp;#23618;&amp;#35774;&amp;#35745;&lt;/div&gt;  &lt;div&gt;6.6.1&amp;#12288;&amp;#33021;&amp;#28304;&amp;#20114;&amp;#32852;&amp;#32593;&amp;#24314;&amp;#35774;&amp;#30340;&amp;#25919;&amp;#31574;&amp;#20307;&amp;#31995;&lt;/div&gt;  &lt;div&gt;6.6.2&amp;#12288;&amp;ldquo;&amp;#20114;&amp;#32852;&amp;#32593;+&amp;rdquo;&amp;#26234;&amp;#24935;&amp;#33021;&amp;#28304;&amp;#24314;&amp;#35774;&amp;#35268;&amp;#21010;&amp;#37325;&amp;#28857;&lt;/div&gt;  &lt;div&gt;6.6.3&amp;#12288;&amp;ldquo;&amp;#20114;&amp;#32852;&amp;#32593;+&amp;rdquo;&amp;#26234;&amp;#24935;&amp;#33021;&amp;#28304;&amp;#36816;&amp;#33829;&amp;#24314;&amp;#35774;&amp;#27169;&amp;#24335;&lt;/div&gt;  &lt;div&gt;6.6.4&amp;#12288;&amp;ldquo;&amp;#20114;&amp;#32852;&amp;#32593;+&amp;rdquo;&amp;#26234;&amp;#24935;&amp;#33021;&amp;#28304;&amp;#21457;&amp;#23637;&amp;#36335;&amp;#32447;&amp;#22270;&lt;/div&gt;  &lt;div&gt;6.6.5&amp;#12288;&amp;#33021;&amp;#28304;&amp;#20114;&amp;#32852;&amp;#32593;&amp;#26631;&amp;#20934;&amp;#21270;&amp;#36827;&amp;#31243;&amp;#23558;&amp;#21152;&amp;#24555;&lt;/div&gt;  &lt;div&gt;6.6.6&amp;#12288;&amp;#26500;&amp;#24314;&amp;#20840;&amp;#29699;&amp;#33021;&amp;#28304;&amp;#20114;&amp;#32852;&amp;#32593;&amp;#25919;&amp;#31574;&amp;#24314;&amp;#35758;&lt;/div&gt;  &lt;div&gt;6.7&amp;#12288;&amp;#33021;&amp;#28304;&amp;#20114;&amp;#32852;&amp;#32593;&amp;#31995;&amp;#32479;&amp;#21457;&amp;#23637;&amp;#20998;&amp;#26512;&lt;/div&gt;  &lt;div&gt;6.7.1&amp;#12288;&amp;#21306;&amp;#22495;&amp;#33021;&amp;#28304;&amp;#20114;&amp;#32852;&amp;#32593;&amp;#31995;&amp;#32479;&amp;#23450;&amp;#20041;&amp;#21450;&amp;#29305;&amp;#24449;&lt;/div&gt;  &lt;div&gt;6.7.2&amp;#12288;&amp;#22810;&amp;#33021;&amp;#20114;&amp;#34917;&amp;#32508;&amp;#21512;&amp;#33021;&amp;#37327;&amp;#31649;&amp;#29702;&amp;#31995;&amp;#32479;&amp;#20171;&amp;#32461;&lt;/div&gt;  &lt;div&gt;6.7.3&amp;#12288;&amp;#22810;&amp;#33021;&amp;#20114;&amp;#34917;&amp;#32508;&amp;#21512;&amp;#33021;&amp;#37327;&amp;#31649;&amp;#29702;&amp;#31995;&amp;#32479;&amp;#29305;&amp;#24449;&lt;/div&gt;  &lt;div&gt;6.7.4&amp;#12288;&amp;#22810;&amp;#33021;&amp;#20114;&amp;#34917;&amp;#32508;&amp;#21512;&amp;#33021;&amp;#37327;&amp;#31649;&amp;#29702;&amp;#31995;&amp;#32479;&amp;#24212;&amp;#29992;&lt;/div&gt;  &lt;div&gt;6.8&amp;#12288;&amp;#33021;&amp;#28304;&amp;#20114;&amp;#32852;&amp;#32593;&amp;#21457;&amp;#23637;&amp;#38382;&amp;#39064;&amp;#21450;&amp;#23545;&amp;#31574;&amp;#20998;&amp;#26512;&lt;/div&gt;  &lt;div&gt;6.8.1&amp;#12288;&amp;#33021;&amp;#28304;&amp;#20114;&amp;#32852;&amp;#32593;&amp;#30340;&amp;#21457;&amp;#23637;&amp;#22256;&amp;#22659;&lt;/div&gt;  &lt;div&gt;6.8.2&amp;#12288;&amp;#33021;&amp;#28304;&amp;#20114;&amp;#32852;&amp;#32593;&amp;#30340;&amp;#21457;&amp;#23637;&amp;#24314;&amp;#35758;&lt;/div&gt;  &lt;div&gt;6.8.3&amp;#12288;&amp;#30005;&amp;#32593;&amp;#20225;&amp;#19994;&amp;#25112;&amp;#30053;&amp;#21457;&amp;#23637;&amp;#24314;&amp;#35758;&lt;/div&gt;  &lt;div&gt;6.8.4&amp;#12288;&amp;#33021;&amp;#28304;&amp;#20114;&amp;#32852;&amp;#32593;&amp;#34892;&amp;#19994;&amp;#21457;&amp;#23637;&amp;#26041;&amp;#21521;&lt;/div&gt;  &lt;div&gt;6.8.5&amp;#12288;&amp;#24314;&amp;#31435;&amp;#24320;&amp;#25918;&amp;#21019;&amp;#26032;&amp;#30340;&amp;#34701;&amp;#36164;&amp;#27169;&amp;#24335;&lt;/div&gt;  &lt;div&gt;6.9&amp;#12288;&amp;ldquo;&amp;#19968;&amp;#24102;&amp;#19968;&amp;#36335;&amp;rdquo;&amp;#19979;&amp;#33021;&amp;#28304;&amp;#20114;&amp;#32852;&amp;#32593;&amp;#30340;&amp;#21457;&amp;#23637;&amp;#24067;&amp;#23616;&lt;/div&gt;  &lt;div&gt;6.9.1&amp;#12288;&amp;#24635;&amp;#20307;&amp;#21457;&amp;#23637;&amp;#24605;&amp;#36335;&lt;/div&gt;  &lt;div&gt;6.9.2&amp;#12288;&amp;#37325;&amp;#28857;&amp;#23454;&amp;#26045;&amp;#39046;&amp;#22495;&lt;/div&gt;  &lt;div&gt;6.9.3&amp;#12288;&amp;#25237;&amp;#36164;&amp;#35268;&amp;#27169;&amp;#39044;&amp;#27979;&lt;/div&gt;  &lt;div&gt;6.9.4&amp;#12288;&amp;#21512;&amp;#20316;&amp;#32452;&amp;#32455;&amp;#21160;&amp;#24577;&lt;/div&gt;  &lt;div&gt;&amp;nbsp;&lt;/div&gt;  &lt;div&gt;&amp;#31532;&amp;#19971;&amp;#31456;&amp;#12288;2021-2023&amp;#24180;&amp;#20013;&amp;#22269;&amp;#26234;&amp;#33021;&amp;#30005;&amp;#32593;&amp;#20135;&amp;#19994;&amp;#21457;&amp;#23637;&amp;#32508;&amp;#20917;&lt;/div&gt;  &lt;div&gt;7.1&amp;#12288;&amp;#26234;&amp;#33021;&amp;#30005;&amp;#32593;&amp;#30340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1&amp;#12288;&amp;#26234;&amp;#33021;&amp;#30005;&amp;#32593;&amp;#30340;&amp;#27010;&amp;#24565;&lt;/div&gt;  &lt;div&gt;7.1.2&amp;#12288;&amp;#26234;&amp;#33021;&amp;#30005;&amp;#32593;&amp;#30340;&amp;#21457;&amp;#23637;&amp;#30446;&amp;#26631;&lt;/div&gt;  &lt;div&gt;7.1.3&amp;#12288;&amp;#26234;&amp;#33021;&amp;#30005;&amp;#32593;&amp;#30340;&amp;#21457;&amp;#23637;&amp;#37325;&amp;#28857;&lt;/div&gt;  &lt;div&gt;7.1.4&amp;#12288;&amp;#26234;&amp;#33021;&amp;#30005;&amp;#32593;&amp;#30340;&amp;#24212;&amp;#29992;&amp;#39046;&amp;#22495;&lt;/div&gt;  &lt;div&gt;7.2&amp;#12288;&amp;#26234;&amp;#33021;&amp;#30005;&amp;#32593;&amp;#30340;&amp;#32467;&amp;#26500;&lt;/div&gt;  &lt;div&gt;7.2.1&amp;#12288;&amp;#21457;&amp;#30005;&amp;#31995;&amp;#32479;&lt;/div&gt;  &lt;div&gt;7.2.2&amp;#12288;&amp;#36755;&amp;#30005;&amp;#31995;&amp;#32479;&lt;/div&gt;  &lt;div&gt;7.2.3&amp;#12288;&amp;#37197;&amp;#30005;&amp;#31995;&amp;#32479;&lt;/div&gt;  &lt;div&gt;7.2.4&amp;#12288;&amp;#29992;&amp;#25143;&amp;#31995;&amp;#32479;&lt;/div&gt;  &lt;div&gt;7.2.5&amp;#12288;&amp;#36127;&amp;#33655;&amp;#31995;&amp;#32479;&amp;#21644;&amp;#21464;&amp;#30005;&amp;#31449;&lt;/div&gt;  &lt;div&gt;7.2.6&amp;#12288;&amp;#26234;&amp;#33021;&amp;#35843;&amp;#24230;&amp;#20013;&amp;#24515;&lt;/div&gt;  &lt;div&gt;7.3&amp;#12288;&amp;#26234;&amp;#33021;&amp;#30005;&amp;#32593;&amp;#25919;&amp;#31574;&amp;#29615;&amp;#22659;&amp;#20998;&amp;#26512;&lt;/div&gt;  &lt;div&gt;7.3.1&amp;#12288;&amp;#26234;&amp;#33021;&amp;#30005;&amp;#32593;&amp;#30456;&amp;#20851;&amp;#25919;&amp;#31574;&amp;#27719;&amp;#24635;&lt;/div&gt;  &lt;div&gt;7.3.2&amp;#12288;&amp;#26234;&amp;#33021;&amp;#30005;&amp;#32593;&amp;#39030;&amp;#23618;&amp;#35774;&amp;#35745;&amp;#36880;&amp;#27493;&amp;#23436;&amp;#21892;&lt;/div&gt;  &lt;div&gt;7.3.3&amp;#12288;&amp;#33021;&amp;#28304;&amp;#23433;&amp;#20840;&amp;#20445;&amp;#38556;&amp;#24037;&amp;#20316;&amp;#25351;&amp;#23548;&amp;#24847;&amp;#35265;&lt;/div&gt;  &lt;div&gt;7.3.4&amp;#12288;&amp;#20581;&amp;#20840;&amp;#24490;&amp;#29615;&amp;#21457;&amp;#23637;&amp;#32463;&amp;#27982;&amp;#20307;&amp;#31995;&amp;#24847;&amp;#35265;&lt;/div&gt;  &lt;div&gt;7.3.5&amp;#12288;&amp;#33021;&amp;#28304;&amp;#39046;&amp;#22495;5G&amp;#24212;&amp;#29992;&amp;#23454;&amp;#26045;&amp;#26041;&amp;#26696;&lt;/div&gt;  &lt;div&gt;7.4&amp;#12288;2021-2023&amp;#24180;&amp;#20013;&amp;#22269;&amp;#26234;&amp;#33021;&amp;#30005;&amp;#32593;&amp;#24066;&amp;#22330;&amp;#20998;&amp;#26512;&lt;/div&gt;  &lt;div&gt;7.4.1&amp;#12288;&amp;#26234;&amp;#33021;&amp;#30005;&amp;#32593;&amp;#20135;&amp;#19994;&amp;#38142;&amp;#32467;&amp;#26500;&amp;#20998;&amp;#26512;&lt;/div&gt;  &lt;div&gt;7.4.2&amp;#12288;&amp;#26234;&amp;#33021;&amp;#30005;&amp;#32593;&amp;#25237;&amp;#36164;&amp;#32972;&amp;#26223;&amp;#20998;&amp;#26512;&lt;/div&gt;  &lt;div&gt;7.4.3&amp;#12288;&amp;#22269;&amp;#20869;&amp;#26234;&amp;#33021;&amp;#30005;&amp;#32593;&amp;#24066;&amp;#22330;&amp;#35268;&amp;#27169;&lt;/div&gt;  &lt;div&gt;7.4.4&amp;#12288;&amp;#26234;&amp;#33021;&amp;#30005;&amp;#32593;&amp;#25237;&amp;#36164;&amp;#28909;&amp;#28857;&amp;#20998;&amp;#26512;&lt;/div&gt;  &lt;div&gt;7.4.5&amp;#12288;&amp;#30005;&amp;#32593;&amp;#20844;&amp;#21496;&amp;#24067;&amp;#23616;&amp;#26234;&amp;#33021;&amp;#30005;&amp;#32593;&lt;/div&gt;  &lt;div&gt;7.4.6&amp;#12288;&amp;#26234;&amp;#33021;&amp;#30005;&amp;#32593;&amp;#34892;&amp;#19994;&amp;#21457;&amp;#23637;&amp;#22256;&amp;#22659;&lt;/div&gt;  &lt;div&gt;7.4.7&amp;#12288;&amp;#26234;&amp;#33021;&amp;#30005;&amp;#32593;&amp;#34892;&amp;#19994;&amp;#21457;&amp;#23637;&amp;#35201;&amp;#28857;&lt;/div&gt;  &lt;div&gt;7.4.8&amp;#12288;&amp;#26234;&amp;#33021;&amp;#30005;&amp;#32593;&amp;#34892;&amp;#19994;&amp;#21457;&amp;#23637;&amp;#36235;&amp;#21183;&lt;/div&gt;  &lt;div&gt;7.4.9&amp;#12288;&amp;#26234;&amp;#33021;&amp;#30005;&amp;#32593;&amp;#31995;&amp;#32479;&amp;#24066;&amp;#22330;&amp;#21069;&amp;#26223;&lt;/div&gt;  &lt;div&gt;7.5&amp;#12288;&amp;#20013;&amp;#22269;&amp;#26234;&amp;#33021;&amp;#30005;&amp;#32593;&amp;#25216;&amp;#26415;&amp;#30740;&amp;#31350;&amp;#36827;&amp;#23637;&lt;/div&gt;  &lt;div&gt;7.5.1&amp;#12288;&amp;#26234;&amp;#33021;&amp;#30005;&amp;#32593;&amp;#39046;&amp;#22495;&amp;#30340;&amp;#20851;&amp;#38190;&amp;#25216;&amp;#26415;&lt;/div&gt;  &lt;div&gt;7.5.2&amp;#12288;&amp;#26234;&amp;#33021;&amp;#24494;&amp;#30005;&amp;#32593;&amp;#25216;&amp;#26415;&amp;#26500;&amp;#25104;&amp;#20998;&amp;#26512;&lt;/div&gt;  &lt;div&gt;7.5.3&amp;#12288;&amp;#26234;&amp;#33021;&amp;#30005;&amp;#32593;&amp;#25216;&amp;#26415;&amp;#30340;&amp;#21457;&amp;#23637;&amp;#26041;&amp;#21521;&lt;/div&gt;  &lt;div&gt;7.5.4&amp;#12288;&amp;#22823;&amp;#25968;&amp;#25454;&amp;#25512;&amp;#21160;&amp;#26234;&amp;#33021;&amp;#30005;&amp;#32593;&amp;#21457;&amp;#23637;&lt;/div&gt;  &lt;div&gt;7.5.5&amp;#12288;5G&amp;#25216;&amp;#26415;&amp;#24212;&amp;#29992;&amp;#20110;&amp;#26234;&amp;#33021;&amp;#30005;&amp;#32593;&lt;/div&gt;  &lt;div&gt;7.5.6&amp;#12288;5G+&amp;#26234;&amp;#33021;&amp;#30005;&amp;#32593;&amp;#24212;&amp;#29992;&amp;#26696;&amp;#20363;&lt;/div&gt;  &lt;div&gt;7.5.7&amp;#12288;5G&amp;#26234;&amp;#33021;&amp;#30005;&amp;#32593;&amp;#24212;&amp;#29992;&amp;#31034;&amp;#33539;&lt;/div&gt;  &lt;div&gt;7.6&amp;#12288;&amp;#30005;&amp;#32593;&amp;#26234;&amp;#33021;&amp;#36816;&amp;#32500;&amp;#24066;&amp;#22330;&amp;#25237;&amp;#36164;&amp;#20998;&amp;#26512;&lt;/div&gt;  &lt;div&gt;7.6.1&amp;#12288;&amp;#32454;&amp;#20998;&amp;#24066;&amp;#22330;&amp;#20998;&amp;#26512;&lt;/div&gt;  &lt;div&gt;7.6.2&amp;#12288;&amp;#34892;&amp;#19994;&amp;#20225;&amp;#19994;&amp;#24067;&amp;#23616;&lt;/div&gt;  &lt;div&gt;7.6.3&amp;#12288;&amp;#34892;&amp;#19994;&amp;#25237;&amp;#36164;&amp;#22721;&amp;#22418;&lt;/div&gt;  &lt;div&gt;7.6.4&amp;#12288;&amp;#34892;&amp;#19994;&amp;#21457;&amp;#23637;&amp;#26426;&amp;#36935;&lt;/div&gt;  &lt;div&gt;7.6.5&amp;#12288;&amp;#24066;&amp;#22330;&amp;#21457;&amp;#23637;&amp;#21069;&amp;#26223;&lt;/div&gt;  &lt;div&gt;7.7&amp;#12288;&amp;#22320;&amp;#21306;&amp;#26234;&amp;#33021;&amp;#30005;&amp;#32593;&amp;#24314;&amp;#35774;&amp;#21160;&amp;#24577;&amp;#20998;&amp;#26512;&lt;/div&gt;  &lt;div&gt;7.7.1&amp;#12288;&amp;#24352;&amp;#23478;&amp;#21475;&amp;#20908;&amp;#22885;&amp;#20250;&amp;#26234;&amp;#33021;&amp;#30005;&amp;#32593;&amp;#31034;&amp;#33539;&amp;#24037;&amp;#31243;&lt;/div&gt;  &lt;div&gt;7.7.2&amp;#12288;&amp;#31908;&amp;#28207;&amp;#28595;&amp;#22823;&amp;#28286;&amp;#21306;&amp;#26234;&amp;#33021;&amp;#30005;&amp;#32593;&amp;#24314;&amp;#35774;&amp;#35268;&amp;#21010;&lt;/div&gt;  &lt;div&gt;7.7.3&amp;#12288;&amp;#28246;&amp;#21335;&amp;#24320;&amp;#21551;&amp;#26234;&amp;#33021;&amp;#30005;&amp;#32593;&amp;#26032;&amp;#26102;&amp;#20195;&lt;/div&gt;  &lt;div&gt;7.7.4&amp;#12288;&amp;#23665;&amp;#19996;&amp;#31609;&amp;#24314;&amp;#26234;&amp;#33021;&amp;#30005;&amp;#32593;&amp;#21019;&amp;#26032;&amp;#20013;&amp;#24515;&lt;/div&gt;  &lt;div&gt;7.7.5&amp;#12288;&amp;#28023;&amp;#21335;&amp;#20998;&amp;#24067;&amp;#26234;&amp;#33021;&amp;#30005;&amp;#32593;&amp;#25216;&amp;#26415;&amp;#20307;&amp;#31995;&lt;/div&gt;  &lt;div&gt;&amp;nbsp;&lt;/div&gt;  &lt;div&gt;&amp;#31532;&amp;#20843;&amp;#31456;&amp;#12288;&amp;#26234;&amp;#24935;&amp;#33021;&amp;#28304;&amp;#34892;&amp;#19994;&amp;#30456;&amp;#20851;&amp;#32454;&amp;#20998;&amp;#39046;&amp;#22495;&amp;#20998;&amp;#26512;&lt;/div&gt;  &lt;div&gt;8.1&amp;#12288;&amp;#20998;&amp;#24067;&amp;#24335;&amp;#33021;&amp;#28304;&amp;#24066;&amp;#22330;&lt;/div&gt;  &lt;div&gt;8.1.1&amp;#12288;&amp;#20998;&amp;#24067;&amp;#24335;&amp;#33021;&amp;#28304;&amp;#21457;&amp;#23637;&amp;#32508;&amp;#20917;&lt;/div&gt;  &lt;div&gt;8.1.2&amp;#12288;&amp;#20998;&amp;#24067;&amp;#24335;&amp;#33021;&amp;#28304;&amp;#25919;&amp;#31574;&amp;#29615;&amp;#22659;&lt;/div&gt;  &lt;div&gt;8.1.3&amp;#12288;&amp;#20998;&amp;#24067;&amp;#24335;&amp;#33021;&amp;#28304;&amp;#20135;&amp;#19994;&amp;#38142;&amp;#26465;&lt;/div&gt;  &lt;div&gt;8.1.4&amp;#12288;&amp;#20998;&amp;#24067;&amp;#24335;&amp;#33021;&amp;#28304;&amp;#24066;&amp;#22330;&amp;#35268;&amp;#27169;&lt;/div&gt;  &lt;div&gt;8.1.5&amp;#12288;&amp;#20998;&amp;#24067;&amp;#24335;&amp;#33021;&amp;#28304;&amp;#25237;&amp;#36164;&amp;#20027;&amp;#20307;&lt;/div&gt;  &lt;div&gt;8.1.6&amp;#12288;&amp;#20998;&amp;#24067;&amp;#24335;&amp;#33021;&amp;#28304;&amp;#31454;&amp;#20105;&amp;#26684;&amp;#23616;&lt;/div&gt;  &lt;div&gt;8.1.7&amp;#12288;&amp;#20998;&amp;#24067;&amp;#24335;&amp;#33021;&amp;#28304;&amp;#21830;&amp;#19994;&amp;#27169;&amp;#24335;&lt;/div&gt;  &lt;div&gt;8.1.8&amp;#12288;&amp;#20998;&amp;#24067;&amp;#24335;&amp;#33021;&amp;#28304;&amp;#30408;&amp;#21033;&amp;#27169;&amp;#24335;&lt;/div&gt;  &lt;div&gt;8.1.9&amp;#12288;&amp;#26234;&amp;#33021;&amp;#20998;&amp;#24067;&amp;#24335;&amp;#33021;&amp;#28304;&amp;#31649;&amp;#29702;&amp;#31995;&amp;#32479;&lt;/div&gt;  &lt;div&gt;8.1.10&amp;#12288;&amp;#20998;&amp;#24067;&amp;#24335;&amp;#33021;&amp;#28304;&amp;#26159;&amp;#26234;&amp;#24935;&amp;#33021;&amp;#28304;&amp;#36215;&amp;#28857;&lt;/div&gt;  &lt;div&gt;8.1.11&amp;#12288;&amp;#25105;&amp;#22269;&amp;#20998;&amp;#24067;&amp;#24335;&amp;#33021;&amp;#28304;&amp;#21457;&amp;#23637;&amp;#36235;&amp;#21183;&lt;/div&gt;  &lt;div&gt;8.2&amp;#12288;&amp;#20648;&amp;#33021;&amp;#24066;&amp;#22330;&lt;/div&gt;  &lt;div&gt;8.2.1&amp;#12288;&amp;#20648;&amp;#33021;&amp;#25216;&amp;#26415;&amp;#30456;&amp;#20851;&amp;#27010;&amp;#36848;&lt;/div&gt;  &lt;div&gt;8.2.2&amp;#12288;&amp;#20648;&amp;#33021;&amp;#24212;&amp;#29992;&amp;#22330;&amp;#26223;&amp;#39046;&amp;#22495;&lt;/div&gt;  &lt;div&gt;8.2.3&amp;#12288;&amp;#20648;&amp;#33021;&amp;#21452;&amp;#36793;&amp;#24066;&amp;#22330;&amp;#21270;&amp;#20132;&amp;#26131;&lt;/div&gt;  &lt;div&gt;8.2.4&amp;#12288;&amp;#20648;&amp;#33021;&amp;#39033;&amp;#30446;&amp;#35268;&amp;#27169;&amp;#29366;&amp;#20917;&lt;/div&gt;  &lt;div&gt;8.2.5&amp;#12288;&amp;#20648;&amp;#33021;&amp;#34892;&amp;#19994;&amp;#21457;&amp;#23637;&amp;#29305;&amp;#24449;&lt;/div&gt;  &lt;div&gt;8.2.6&amp;#12288;&amp;#20648;&amp;#33021;&amp;#24066;&amp;#22330;&amp;#31454;&amp;#20105;&amp;#26684;&amp;#23616;&lt;/div&gt;  &lt;div&gt;8.2.7&amp;#12288;&amp;#20648;&amp;#33021;&amp;#25104;&amp;#26412;&amp;#36208;&amp;#21183;&amp;#20998;&amp;#26512;&lt;/div&gt;  &lt;div&gt;8.2.8&amp;#12288;&amp;#20648;&amp;#33021;&amp;#24066;&amp;#22330;&amp;#25237;&amp;#36164;&amp;#29616;&amp;#29366;&lt;/div&gt;  &lt;div&gt;8.2.9&amp;#12288;&amp;#20648;&amp;#33021;&amp;#34892;&amp;#19994;&amp;#21457;&amp;#23637;&amp;#36235;&amp;#21183;&lt;/div&gt;  &lt;div&gt;8.2.10&amp;#12288;&amp;#20648;&amp;#33021;&amp;#34892;&amp;#19994;&amp;#25919;&amp;#31574;&amp;#35268;&amp;#21010;&lt;/div&gt;  &lt;div&gt;8.3&amp;#12288;&amp;#21512;&amp;#21516;&amp;#33021;&amp;#28304;&amp;#31649;&amp;#29702;&amp;#24066;&amp;#22330;&lt;/div&gt;  &lt;div&gt;8.3.1&amp;#12288;&amp;#21512;&amp;#21516;&amp;#33021;&amp;#28304;&amp;#31649;&amp;#29702;&amp;#30340;&amp;#36215;&amp;#28304;&lt;/div&gt;  &lt;div&gt;8.3.2&amp;#12288;&amp;#21512;&amp;#21516;&amp;#33021;&amp;#28304;&amp;#31649;&amp;#29702;&amp;#30340;&amp;#27010;&amp;#24565;&lt;/div&gt;  &lt;div&gt;8.3.3&amp;#12288;&amp;#21512;&amp;#21516;&amp;#33021;&amp;#28304;&amp;#31649;&amp;#29702;&amp;#30340;&amp;#20998;&amp;#31867;&lt;/div&gt;  &lt;div&gt;8.3.4&amp;#12288;&amp;#21512;&amp;#21516;&amp;#33021;&amp;#28304;&amp;#31649;&amp;#29702;&amp;#30340;&amp;#25919;&amp;#31574;&lt;/div&gt;  &lt;div&gt;8.3.5&amp;#12288;&amp;#21512;&amp;#21516;&amp;#33021;&amp;#28304;&amp;#31649;&amp;#29702;&amp;#30340;&amp;#20027;&amp;#20307;&lt;/div&gt;  &lt;div&gt;8.3.6&amp;#12288;&amp;#21512;&amp;#21516;&amp;#33021;&amp;#28304;&amp;#31649;&amp;#29702;&amp;#20135;&amp;#19994;&amp;#29366;&amp;#20917;&lt;/div&gt;  &lt;div&gt;8.3.7&amp;#12288;&amp;#21512;&amp;#21516;&amp;#33021;&amp;#28304;&amp;#31649;&amp;#29702;&amp;#21457;&amp;#23637;&amp;#36235;&amp;#21183;&lt;/div&gt;  &lt;div&gt;8.3.8&amp;#12288;&amp;#21512;&amp;#21516;&amp;#33021;&amp;#28304;&amp;#31649;&amp;#29702;&amp;#24066;&amp;#22330;&amp;#39044;&amp;#27979;&lt;/div&gt;  &lt;div&gt;8.3.9&amp;#12288;&amp;#21512;&amp;#21516;&amp;#33021;&amp;#28304;&amp;#31649;&amp;#29702;&amp;#39033;&amp;#30446;&amp;#39118;&amp;#38505;&amp;#21450;&amp;#38450;&amp;#33539;&lt;/div&gt;  &lt;div&gt;8.4&amp;#12288;&amp;#30899;&amp;#20132;&amp;#26131;&amp;#24066;&amp;#22330;&lt;/div&gt;  &lt;div&gt;8.4.1&amp;#12288;&amp;#30899;&amp;#20132;&amp;#26131;&amp;#26426;&amp;#21046;&amp;#21450;&amp;#24066;&amp;#22330;&amp;#26550;&amp;#26500;&lt;/div&gt;  &lt;div&gt;8.4.2&amp;#12288;&amp;#30899;&amp;#25490;&amp;#25918;&amp;#26435;&amp;#20132;&amp;#26131;&amp;#31649;&amp;#29702;&amp;#21150;&amp;#27861;&amp;#20986;&amp;#21488;&lt;/div&gt;  &lt;div&gt;8.4.3&amp;#12288;&amp;#20840;&amp;#22269;&amp;#30899;&amp;#20132;&amp;#26131;&amp;#24066;&amp;#22330;&amp;#36816;&amp;#34892;&amp;#29305;&amp;#24449;&lt;/div&gt;  &lt;div&gt;8.4.4&amp;#12288;&amp;#20840;&amp;#22269;&amp;#30899;&amp;#20132;&amp;#26131;&amp;#25104;&amp;#20132;&amp;#35268;&amp;#27169;&amp;#32479;&amp;#35745;&lt;/div&gt;  &lt;div&gt;8.4.5&amp;#12288;&amp;ldquo;&amp;#30899;&amp;#19994;&amp;#21153;&amp;rdquo;&amp;#21457;&amp;#23637;&amp;#27169;&amp;#24335;&amp;#20998;&amp;#26512;&lt;/div&gt;  &lt;div&gt;8.4.6&amp;#12288;&amp;#30899;&amp;#20013;&amp;#21644;&amp;#25112;&amp;#30053;&amp;#19982;&amp;#30899;&amp;#20132;&amp;#26131;&amp;#24066;&amp;#22330;&lt;/div&gt;  &lt;div&gt;8.4.7&amp;#12288;&amp;ldquo;&amp;#21313;&amp;#22235;&amp;#20116;&amp;rdquo;&amp;#30899;&amp;#24066;&amp;#22330;&amp;#21457;&amp;#23637;&amp;#36235;&amp;#21183;&lt;/div&gt;  &lt;div&gt;8.4.8&amp;#12288;&amp;#30899;&amp;#20132;&amp;#26131;&amp;#24066;&amp;#22330;&amp;#21457;&amp;#23637;&amp;#30340;&amp;#25919;&amp;#31574;&amp;#24314;&amp;#35758;&lt;/div&gt;  &lt;div&gt;8.5&amp;#12288;&amp;#32511;&amp;#35777;&amp;#20132;&amp;#26131;&amp;#24066;&amp;#22330;&lt;/div&gt;  &lt;div&gt;8.5.1&amp;#12288;&amp;#32511;&amp;#35777;&amp;#20132;&amp;#26131;&amp;#21382;&amp;#31243;&lt;/div&gt;  &lt;div&gt;8.5.2&amp;#12288;&amp;#32511;&amp;#35777;&amp;#20132;&amp;#26131;&amp;#26426;&amp;#21046;&lt;/div&gt;  &lt;div&gt;8.5.3&amp;#12288;&amp;#32511;&amp;#35777;&amp;#20080;&amp;#21334;&amp;#20027;&amp;#20307;&lt;/div&gt;  &lt;div&gt;8.5.4&amp;#12288;&amp;#32511;&amp;#35777;&amp;#20215;&amp;#26684;&amp;#25311;&amp;#23450;&lt;/div&gt;  &lt;div&gt;8.5.5&amp;#12288;&amp;#32511;&amp;#35777;&amp;#20132;&amp;#26131;&amp;#24773;&amp;#20917;&lt;/div&gt;  &lt;div&gt;8.5.6&amp;#12288;&amp;#32511;&amp;#35777;&amp;#21457;&amp;#23637;&amp;#38382;&amp;#39064;&lt;/div&gt;  &lt;div&gt;8.5.7&amp;#12288;&amp;#32511;&amp;#35777;&amp;#23436;&amp;#21892;&amp;#24314;&amp;#35758;&lt;/div&gt;  &lt;div&gt;8.5.8&amp;#12288;&amp;#32511;&amp;#35777;&amp;#21457;&amp;#23637;&amp;#36235;&amp;#21183;&lt;/div&gt;  &lt;div&gt;&amp;nbsp;&lt;/div&gt;  &lt;div&gt;&amp;#31532;&amp;#20061;&amp;#31456;&amp;#12288;&amp;#26234;&amp;#24935;&amp;#33021;&amp;#28304;&amp;#25216;&amp;#26415;&amp;#31995;&amp;#32479;&amp;#21450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&amp;#12288;&amp;#26234;&amp;#24935;&amp;#33021;&amp;#28304;&amp;#25216;&amp;#26415;&amp;#20307;&amp;#31995;&amp;#20998;&amp;#26512;&lt;/div&gt;  &lt;div&gt;9.1.1&amp;#12288;&amp;#26234;&amp;#24935;&amp;#33021;&amp;#28304;&amp;#25216;&amp;#26415;&amp;#20998;&amp;#31867;&lt;/div&gt;  &lt;div&gt;9.1.2&amp;#12288;&amp;#26234;&amp;#24935;&amp;#33021;&amp;#28304;&amp;#25216;&amp;#26415;&amp;#29305;&amp;#24449;&lt;/div&gt;  &lt;div&gt;9.1.3&amp;#12288;&amp;#26234;&amp;#24935;&amp;#33021;&amp;#28304;&amp;#20307;&amp;#31995;&amp;#26550;&amp;#26500;&lt;/div&gt;  &lt;div&gt;9.1.4&amp;#12288;&amp;#26234;&amp;#24935;&amp;#33021;&amp;#28304;&amp;#25216;&amp;#26415;&amp;#23637;&amp;#26395;&lt;/div&gt;  &lt;div&gt;9.2&amp;#12288;&amp;#26234;&amp;#24935;&amp;#33021;&amp;#28304;&amp;#20851;&amp;#38190;&amp;#25216;&amp;#26415;&amp;#20998;&amp;#26512;&lt;/div&gt;  &lt;div&gt;9.2.1&amp;#12288;&amp;#28165;&amp;#27905;&amp;#33021;&amp;#28304;&amp;#21457;&amp;#30005;&amp;#21450;&amp;#20648;&amp;#33021;&amp;#25216;&amp;#26415;&lt;/div&gt;  &lt;div&gt;9.2.2&amp;#12288;&amp;#29305;&amp;#39640;&amp;#21387;&amp;#26580;&amp;#24615;&amp;#30452;&amp;#27969;&amp;#36755;&amp;#30005;&amp;#25216;&amp;#26415;&lt;/div&gt;  &lt;div&gt;9.2.3&amp;#12288;&amp;#39640;&amp;#28201;&amp;#36229;&amp;#23548;&amp;#36755;&amp;#30005;&amp;#25216;&amp;#26415;&lt;/div&gt;  &lt;div&gt;9.2.4&amp;#12288;&amp;#22823;&amp;#30005;&amp;#32593;&amp;#36816;&amp;#34892;&amp;#25511;&amp;#21046;&amp;#25216;&amp;#26415;&lt;/div&gt;  &lt;div&gt;9.3&amp;#12288;&amp;#26234;&amp;#24935;&amp;#33021;&amp;#28304;&amp;#31995;&amp;#32479;&amp;#20998;&amp;#26512;&lt;/div&gt;  &lt;div&gt;9.3.1&amp;#12288;&amp;#26234;&amp;#24935;&amp;#33021;&amp;#28304;&amp;#31995;&amp;#32479;&amp;#32467;&amp;#26500;&lt;/div&gt;  &lt;div&gt;9.3.2&amp;#12288;&amp;#26234;&amp;#24935;&amp;#33021;&amp;#28304;&amp;#31995;&amp;#32479;&amp;#29305;&amp;#24449;&lt;/div&gt;  &lt;div&gt;9.3.3&amp;#12288;&amp;#26234;&amp;#24935;&amp;#33021;&amp;#28304;&amp;#31995;&amp;#32479;&amp;#36816;&amp;#34892;&amp;#26426;&amp;#21046;&lt;/div&gt;  &lt;div&gt;9.3.4&amp;#12288;&amp;#26234;&amp;#24935;&amp;#33021;&amp;#28304;&amp;#25968;&amp;#25454;&amp;#31649;&amp;#25511;&amp;#31995;&amp;#32479;&lt;/div&gt;  &lt;div&gt;9.3.5&amp;#12288;&amp;#26234;&amp;#24935;&amp;#33021;&amp;#28304;&amp;#32593;&amp;#32476;&amp;#31995;&amp;#32479;&amp;#20998;&amp;#26512;&lt;/div&gt;  &lt;div&gt;9.4&amp;#12288;&amp;#26234;&amp;#24935;&amp;#33021;&amp;#28304;&amp;#24212;&amp;#29992;&amp;#31995;&amp;#32479;&amp;#20998;&amp;#26512;&lt;/div&gt;  &lt;div&gt;9.4.1&amp;#12288;&amp;#21306;&amp;#22495;&amp;#33021;&amp;#28304;&amp;#31649;&amp;#29702;&amp;#31995;&amp;#32479;&lt;/div&gt;  &lt;div&gt;9.4.2&amp;#12288;&amp;#23478;&amp;#24237;&amp;#33021;&amp;#28304;&amp;#31649;&amp;#29702;&amp;#31995;&amp;#32479;&lt;/div&gt;  &lt;div&gt;9.4.3&amp;#12288;&amp;#27004;&amp;#23431;&amp;#33021;&amp;#28304;&amp;#31649;&amp;#29702;&amp;#31995;&amp;#32479;&lt;/div&gt;  &lt;div&gt;9.4.4&amp;#12288;&amp;#24037;&amp;#21378;&amp;#33021;&amp;#28304;&amp;#31649;&amp;#29702;&amp;#31995;&amp;#32479;&lt;/div&gt;  &lt;div&gt;9.5&amp;#12288;&amp;#26234;&amp;#24935;&amp;#33021;&amp;#28304;&amp;#31995;&amp;#32479;&amp;#30340;&amp;#24212;&amp;#29992;&amp;#23454;&amp;#20363;&lt;/div&gt;  &lt;div&gt;9.5.1&amp;#12288;&amp;#24314;&amp;#35774;&amp;#38050;&amp;#38081;&amp;#20225;&amp;#19994;&amp;#26234;&amp;#24935;&amp;#33021;&amp;#28304;&amp;#31995;&amp;#32479;&lt;/div&gt;  &lt;div&gt;9.5.2&amp;#12288;&amp;#23478;&amp;#24237;&amp;#26234;&amp;#24935;&amp;#33021;&amp;#28304;&amp;#25968;&amp;#25454;&amp;#31649;&amp;#29702;&amp;#31995;&amp;#32479;&lt;/div&gt;  &lt;div&gt;9.5.3&amp;#12288;&amp;#21307;&amp;#38498;&amp;#26234;&amp;#24935;&amp;#33021;&amp;#28304;&amp;#31649;&amp;#29702;&amp;#24179;&amp;#21488;&amp;#31995;&amp;#32479;&lt;/div&gt;  &lt;div&gt;9.6&amp;#12288;&amp;#22823;&amp;#25968;&amp;#25454;&amp;#21161;&amp;#21147;&amp;#26234;&amp;#24935;&amp;#33021;&amp;#28304;&amp;#31995;&amp;#32479;&amp;#24314;&amp;#35774;&lt;/div&gt;  &lt;div&gt;9.6.1&amp;#12288;&amp;#22823;&amp;#25968;&amp;#25454;&amp;#24212;&amp;#29992;&amp;#20110;&amp;#33021;&amp;#28304;&amp;#29983;&amp;#20135;&amp;#31471;&lt;/div&gt;  &lt;div&gt;9.6.2&amp;#12288;&amp;#22823;&amp;#25968;&amp;#25454;&amp;#24212;&amp;#29992;&amp;#20110;&amp;#33021;&amp;#28304;&amp;#28040;&amp;#36153;&amp;#31471;&lt;/div&gt;  &lt;div&gt;9.6.3&amp;#12288;&amp;#22823;&amp;#25968;&amp;#25454;&amp;#24212;&amp;#29992;&amp;#20110;&amp;#28304;&amp;#32593;&amp;#33655;&amp;#20648;&amp;#35843;&amp;#24230;&lt;/div&gt;  &lt;div&gt;9.6.4&amp;#12288;&amp;#22823;&amp;#25968;&amp;#25454;&amp;#23558;&amp;#24433;&amp;#21709;&amp;#26234;&amp;#24935;&amp;#33021;&amp;#28304;&amp;#30340;&amp;#21457;&amp;#23637;&lt;/div&gt;  &lt;div&gt;9.7&amp;#12288;&amp;#25968;&amp;#23383;&amp;#23402;&amp;#29983;&amp;#25216;&amp;#26415;&amp;#24212;&amp;#29992;&amp;#20110;&amp;#26234;&amp;#24935;&amp;#33021;&amp;#28304;&amp;#31995;&amp;#32479;&amp;#24314;&amp;#35774;&lt;/div&gt;  &lt;div&gt;9.7.1&amp;#12288;&amp;#25216;&amp;#26415;&amp;#20869;&amp;#28085;&amp;#21450;&amp;#26550;&amp;#26500;&lt;/div&gt;  &lt;div&gt;9.7.2&amp;#12288;&amp;#20851;&amp;#38190;&amp;#24212;&amp;#29992;&amp;#25216;&amp;#26415;&lt;/div&gt;  &lt;div&gt;9.7.3&amp;#12288;&amp;#25216;&amp;#26415;&amp;#29983;&amp;#24577;&amp;#26500;&amp;#24314;&lt;/div&gt;  &lt;div&gt;9.7.4&amp;#12288;&amp;#25216;&amp;#26415;&amp;#24212;&amp;#29992;&amp;#21069;&amp;#26223;&lt;/div&gt;  &lt;div&gt;9.7.5&amp;#12288;&amp;#25216;&amp;#26415;&amp;#21457;&amp;#23637;&amp;#24314;&amp;#35758;&lt;/div&gt;  &lt;div&gt;&amp;nbsp;&lt;/div&gt;  &lt;div&gt;&amp;#31532;&amp;#21313;&amp;#31456;&amp;#12288;2020-2023&amp;#24180;&amp;#22269;&amp;#20869;&amp;#26234;&amp;#24935;&amp;#33021;&amp;#28304;&amp;#37325;&amp;#28857;&amp;#20225;&amp;#19994;&amp;#20998;&amp;#26512;&lt;/div&gt;  &lt;div&gt;10.1&amp;#12288;&amp;#20159;&amp;#21033;&amp;#27905;&amp;#33021;&amp;#32929;&amp;#20221;&amp;#26377;&amp;#38480;&amp;#20844;&amp;#21496;&lt;/div&gt;  &lt;div&gt;10.1.1&amp;#12288;&amp;#20225;&amp;#19994;&amp;#21457;&amp;#23637;&amp;#27010;&amp;#20917;&lt;/div&gt;  &lt;div&gt;10.1.2&amp;#12288;&amp;#26234;&amp;#24935;&amp;#33021;&amp;#28304;&amp;#19994;&amp;#21153;&lt;/div&gt;  &lt;div&gt;10.1.3&amp;#12288;&amp;#32463;&amp;#20856;&amp;#39033;&amp;#30446;&amp;#26696;&amp;#20363;&lt;/div&gt;  &lt;div&gt;10.1.4&amp;#12288;&amp;#32463;&amp;#33829;&amp;#25928;&amp;#30410;&amp;#20998;&amp;#26512;&lt;/div&gt;  &lt;div&gt;10.1.5&amp;#12288;&amp;#19994;&amp;#21153;&amp;#32463;&amp;#33829;&amp;#20998;&amp;#26512;&lt;/div&gt;  &lt;div&gt;10.1.6&amp;#12288;&amp;#36130;&amp;#21153;&amp;#29366;&amp;#20917;&amp;#20998;&amp;#26512;&lt;/div&gt;  &lt;div&gt;10.1.7&amp;#12288;&amp;#26680;&amp;#24515;&amp;#31454;&amp;#20105;&amp;#21147;&amp;#20998;&amp;#26512;&lt;/div&gt;  &lt;div&gt;10.1.8&amp;#12288;&amp;#20844;&amp;#21496;&amp;#21457;&amp;#23637;&amp;#25112;&amp;#30053;&lt;/div&gt;  &lt;div&gt;10.1.9&amp;#12288;&amp;#26410;&amp;#26469;&amp;#21069;&amp;#26223;&amp;#23637;&amp;#26395;&lt;/div&gt;  &lt;div&gt;10.2&amp;#12288;&amp;#36828;&amp;#19996;&amp;#26234;&amp;#24935;&amp;#33021;&amp;#28304;&amp;#32929;&amp;#20221;&amp;#26377;&amp;#38480;&amp;#20844;&amp;#21496;&lt;/div&gt;  &lt;div&gt;10.2.1&amp;#12288;&amp;#20225;&amp;#19994;&amp;#21457;&amp;#23637;&amp;#27010;&amp;#20917;&lt;/div&gt;  &lt;div&gt;10.2.2&amp;#12288;&amp;#20844;&amp;#21496;&amp;#20027;&amp;#35201;&amp;#19994;&amp;#21153;&lt;/div&gt;  &lt;div&gt;10.2.3&amp;#12288;&amp;#20225;&amp;#19994;&amp;#21457;&amp;#23637;&amp;#24067;&amp;#23616;&lt;/div&gt;  &lt;div&gt;10.2.4&amp;#12288;&amp;#32463;&amp;#33829;&amp;#25928;&amp;#30410;&amp;#20998;&amp;#26512;&lt;/div&gt;  &lt;div&gt;10.2.5&amp;#12288;&amp;#19994;&amp;#21153;&amp;#32463;&amp;#33829;&amp;#20998;&amp;#26512;&lt;/div&gt;  &lt;div&gt;10.2.6&amp;#12288;&amp;#36130;&amp;#21153;&amp;#29366;&amp;#20917;&amp;#20998;&amp;#26512;&lt;/div&gt;  &lt;div&gt;10.2.7&amp;#12288;&amp;#26680;&amp;#24515;&amp;#31454;&amp;#20105;&amp;#21147;&amp;#20998;&amp;#26512;&lt;/div&gt;  &lt;div&gt;10.2.8&amp;#12288;&amp;#20844;&amp;#21496;&amp;#21457;&amp;#23637;&amp;#25112;&amp;#30053;&lt;/div&gt;  &lt;div&gt;10.2.9&amp;#12288;&amp;#26410;&amp;#26469;&amp;#21069;&amp;#26223;&amp;#23637;&amp;#26395;&lt;/div&gt;  &lt;div&gt;10.3&amp;#12288;&amp;#27743;&amp;#33487;&amp;#37329;&amp;#26234;&amp;#31185;&amp;#25216;&amp;#32929;&amp;#20221;&amp;#26377;&amp;#38480;&amp;#20844;&amp;#21496;&lt;/div&gt;  &lt;div&gt;10.3.1&amp;#12288;&amp;#20225;&amp;#19994;&amp;#21457;&amp;#23637;&amp;#27010;&amp;#20917;&lt;/div&gt;  &lt;div&gt;10.3.2&amp;#12288;&amp;#26234;&amp;#24935;&amp;#33021;&amp;#28304;&amp;#19994;&amp;#21153;&lt;/div&gt;  &lt;div&gt;10.3.3&amp;#12288;&amp;#26234;&amp;#24935;&amp;#33021;&amp;#28304;&amp;#24067;&amp;#23616;&lt;/div&gt;  &lt;div&gt;10.3.4&amp;#12288;&amp;#39033;&amp;#30446;&amp;#24314;&amp;#35774;&amp;#21160;&amp;#24577;&lt;/div&gt;  &lt;div&gt;10.3.5&amp;#12288;&amp;#32463;&amp;#33829;&amp;#25928;&amp;#30410;&amp;#20998;&amp;#26512;&lt;/div&gt;  &lt;div&gt;10.3.6&amp;#12288;&amp;#19994;&amp;#21153;&amp;#32463;&amp;#33829;&amp;#20998;&amp;#26512;&lt;/div&gt;  &lt;div&gt;10.3.7&amp;#12288;&amp;#36130;&amp;#21153;&amp;#29366;&amp;#20917;&amp;#20998;&amp;#26512;&lt;/div&gt;  &lt;div&gt;10.3.8&amp;#12288;&amp;#26680;&amp;#24515;&amp;#31454;&amp;#20105;&amp;#21147;&amp;#20998;&amp;#26512;&lt;/div&gt;  &lt;div&gt;10.3.9&amp;#12288;&amp;#20844;&amp;#21496;&amp;#21457;&amp;#23637;&amp;#25112;&amp;#30053;&lt;/div&gt;  &lt;div&gt;10.3.10&amp;#12288;&amp;#26410;&amp;#26469;&amp;#21069;&amp;#26223;&amp;#23637;&amp;#26395;&lt;/div&gt;  &lt;div&gt;10.4&amp;#12288;&amp;#26032;&amp;#22825;&amp;#31185;&amp;#25216;&amp;#32929;&amp;#20221;&amp;#26377;&amp;#38480;&amp;#20844;&amp;#21496;&lt;/div&gt;  &lt;div&gt;10.4.1&amp;#12288;&amp;#20225;&amp;#19994;&amp;#21457;&amp;#23637;&amp;#27010;&amp;#20917;&lt;/div&gt;  &lt;div&gt;10.4.2&amp;#12288;&amp;#34892;&amp;#19994;&amp;#21457;&amp;#23637;&amp;#22320;&amp;#20301;&lt;/div&gt;  &lt;div&gt;10.4.3&amp;#12288;&amp;#24067;&amp;#23616;&amp;#26234;&amp;#24935;&amp;#33021;&amp;#28304;&lt;/div&gt;  &lt;div&gt;10.4.4&amp;#12288;&amp;#32463;&amp;#33829;&amp;#25928;&amp;#30410;&amp;#20998;&amp;#26512;&lt;/div&gt;  &lt;div&gt;10.4.5&amp;#12288;&amp;#19994;&amp;#21153;&amp;#32463;&amp;#33829;&amp;#20998;&amp;#26512;&lt;/div&gt;  &lt;div&gt;10.4.6&amp;#12288;&amp;#36130;&amp;#21153;&amp;#29366;&amp;#20917;&amp;#20998;&amp;#26512;&lt;/div&gt;  &lt;div&gt;10.4.7&amp;#12288;&amp;#26680;&amp;#24515;&amp;#31454;&amp;#20105;&amp;#21147;&amp;#20998;&amp;#26512;&lt;/div&gt;  &lt;div&gt;10.4.8&amp;#12288;&amp;#20844;&amp;#21496;&amp;#21457;&amp;#23637;&amp;#25112;&amp;#30053;&lt;/div&gt;  &lt;div&gt;10.4.9&amp;#12288;&amp;#26410;&amp;#26469;&amp;#21069;&amp;#26223;&amp;#23637;&amp;#26395;&lt;/div&gt;  &lt;div&gt;10.5&amp;#12288;&amp;#27888;&amp;#35946;&amp;#31185;&amp;#25216;&amp;#32929;&amp;#20221;&amp;#26377;&amp;#38480;&amp;#20844;&amp;#21496;&lt;/div&gt;  &lt;div&gt;10.5.1&amp;#12288;&amp;#20225;&amp;#19994;&amp;#21457;&amp;#23637;&amp;#27010;&amp;#20917;&lt;/div&gt;  &lt;div&gt;10.5.2&amp;#12288;&amp;#20225;&amp;#19994;&amp;#31185;&amp;#30740;&amp;#23454;&amp;#21147;&lt;/div&gt;  &lt;div&gt;10.5.3&amp;#12288;&amp;#26234;&amp;#24935;&amp;#33021;&amp;#28304;&amp;#24067;&amp;#23616;&lt;/div&gt;  &lt;div&gt;10.5.4&amp;#12288;&amp;#39033;&amp;#30446;&amp;#21457;&amp;#23637;&amp;#21160;&amp;#24577;&lt;/div&gt;  &lt;div&gt;10.5.5&amp;#12288;&amp;#32463;&amp;#33829;&amp;#25928;&amp;#30410;&amp;#20998;&amp;#26512;&lt;/div&gt;  &lt;div&gt;10.5.6&amp;#12288;&amp;#19994;&amp;#21153;&amp;#32463;&amp;#33829;&amp;#20998;&amp;#26512;&lt;/div&gt;  &lt;div&gt;10.5.7&amp;#12288;&amp;#36130;&amp;#21153;&amp;#29366;&amp;#20917;&amp;#20998;&amp;#26512;&lt;/div&gt;  &lt;div&gt;10.5.8&amp;#12288;&amp;#26680;&amp;#24515;&amp;#31454;&amp;#20105;&amp;#21147;&amp;#20998;&amp;#26512;&lt;/div&gt;  &lt;div&gt;10.5.9&amp;#12288;&amp;#20844;&amp;#21496;&amp;#21457;&amp;#23637;&amp;#25112;&amp;#30053;&lt;/div&gt;  &lt;div&gt;10.5.10&amp;#12288;&amp;#26410;&amp;#26469;&amp;#21069;&amp;#26223;&amp;#23637;&amp;#26395;&lt;/div&gt;  &lt;div&gt;10.6&amp;#12288;&amp;#26477;&amp;#24030;&amp;#21746;&amp;#36798;&amp;#31185;&amp;#25216;&amp;#32929;&amp;#20221;&amp;#26377;&amp;#38480;&amp;#20844;&amp;#21496;&lt;/div&gt;  &lt;div&gt;10.6.1&amp;#12288;&amp;#20225;&amp;#19994;&amp;#21457;&amp;#23637;&amp;#27010;&amp;#20917;&lt;/div&gt;  &lt;div&gt;10.6.2&amp;#12288;&amp;#26234;&amp;#24935;&amp;#33021;&amp;#28304;&amp;#24067;&amp;#23616;&lt;/div&gt;  &lt;div&gt;10.6.3&amp;#12288;&amp;#26234;&amp;#24935;&amp;#33021;&amp;#28304;&amp;#24179;&amp;#21488;&lt;/div&gt;  &lt;div&gt;10.6.4&amp;#12288;&amp;#20135;&amp;#21697;&amp;#30740;&amp;#21457;&amp;#21160;&amp;#24577;&lt;/div&gt;  &lt;div&gt;10.6.5&amp;#12288;&amp;#32463;&amp;#33829;&amp;#25928;&amp;#30410;&amp;#20998;&amp;#26512;&lt;/div&gt;  &lt;div&gt;10.6.6&amp;#12288;&amp;#19994;&amp;#21153;&amp;#32463;&amp;#33829;&amp;#20998;&amp;#26512;&lt;/div&gt;  &lt;div&gt;10.6.7&amp;#12288;&amp;#36130;&amp;#21153;&amp;#29366;&amp;#20917;&amp;#20998;&amp;#26512;&lt;/div&gt;  &lt;div&gt;10.6.8&amp;#12288;&amp;#21830;&amp;#19994;&amp;#27169;&amp;#24335;&amp;#20998;&amp;#26512;&lt;/div&gt;  &lt;div&gt;10.6.9&amp;#12288;&amp;#20844;&amp;#21496;&amp;#21457;&amp;#23637;&amp;#25112;&amp;#30053;&lt;/div&gt;  &lt;div&gt;10.6.10&amp;#12288;&amp;#39118;&amp;#38505;&amp;#22240;&amp;#32032;&amp;#20998;&amp;#26512;&lt;/div&gt;  &lt;div&gt;10.7&amp;#12288;&amp;#26126;&amp;#38451;&amp;#26234;&amp;#24935;&amp;#33021;&amp;#28304;&amp;#38598;&amp;#22242;&amp;#32929;&amp;#20221;&amp;#20844;&amp;#21496;&lt;/div&gt;  &lt;div&gt;10.7.1&amp;#12288;&amp;#20225;&amp;#19994;&amp;#21457;&amp;#23637;&amp;#27010;&amp;#20917;&lt;/div&gt;  &lt;div&gt;10.7.2&amp;#12288;&amp;#20027;&amp;#33829;&amp;#19994;&amp;#21153;&amp;#20998;&amp;#26512;&lt;/div&gt;  &lt;div&gt;10.7.3&amp;#12288;&amp;#20027;&amp;#35201;&amp;#35299;&amp;#20915;&amp;#26041;&amp;#26696;&lt;/div&gt;  &lt;div&gt;10.7.4&amp;#12288;&amp;#32463;&amp;#33829;&amp;#25928;&amp;#30410;&amp;#20998;&amp;#26512;&lt;/div&gt;  &lt;div&gt;10.7.5&amp;#12288;&amp;#19994;&amp;#21153;&amp;#32463;&amp;#33829;&amp;#20998;&amp;#26512;&lt;/div&gt;  &lt;div&gt;10.7.6&amp;#12288;&amp;#36130;&amp;#21153;&amp;#29366;&amp;#20917;&amp;#20998;&amp;#26512;&lt;/div&gt;  &lt;div&gt;10.7.7&amp;#12288;&amp;#26680;&amp;#24515;&amp;#31454;&amp;#20105;&amp;#21147;&amp;#20998;&amp;#26512;&lt;/div&gt;  &lt;div&gt;10.7.8&amp;#12288;&amp;#20844;&amp;#21496;&amp;#21457;&amp;#23637;&amp;#25112;&amp;#30053;&lt;/div&gt;  &lt;div&gt;10.7.9&amp;#12288;&amp;#26410;&amp;#26469;&amp;#21069;&amp;#26223;&amp;#23637;&amp;#26395;&lt;/div&gt;  &lt;div&gt;10.8&amp;#12288;&amp;#38534;&amp;#22522;&amp;#27888;&amp;#21644;&amp;#26234;&amp;#24935;&amp;#33021;&amp;#28304;&amp;#25511;&amp;#32929;&amp;#26377;&amp;#38480;&amp;#20844;&amp;#21496;&lt;/div&gt;  &lt;div&gt;10.8.1&amp;#12288;&amp;#20225;&amp;#19994;&amp;#21457;&amp;#23637;&amp;#27010;&amp;#20917;&lt;/div&gt;  &lt;div&gt;10.8.2&amp;#12288;&amp;#20027;&amp;#35201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8.3&amp;#12288;&amp;#26234;&amp;#24935;&amp;#33021;&amp;#28304;&amp;#24067;&amp;#23616;&lt;/div&gt;  &lt;div&gt;10.8.4&amp;#12288;&amp;#20225;&amp;#19994;&amp;#36130;&amp;#21153;&amp;#29366;&amp;#20917;&lt;/div&gt;  &lt;div&gt;10.9&amp;#12288;&amp;#21271;&amp;#20140;&amp;#22825;&amp;#22320;&amp;#20114;&amp;#36830;&amp;#20449;&amp;#24687;&amp;#25216;&amp;#26415;&amp;#26377;&amp;#38480;&amp;#20844;&amp;#21496;&lt;/div&gt;  &lt;div&gt;10.9.1&amp;#12288;&amp;#20225;&amp;#19994;&amp;#21457;&amp;#23637;&amp;#27010;&amp;#20917;&lt;/div&gt;  &lt;div&gt;10.9.2&amp;#12288;&amp;#20225;&amp;#19994;&amp;#21457;&amp;#23637;&amp;#21160;&amp;#24577;&lt;/div&gt;  &lt;div&gt;10.9.3&amp;#12288;&amp;#20225;&amp;#19994;&amp;#31454;&amp;#20105;&amp;#20248;&amp;#21183;&lt;/div&gt;  &lt;div&gt;10.9.4&amp;#12288;&amp;#24320;&amp;#21457;&amp;#24179;&amp;#21488;&amp;#20171;&amp;#32461;&lt;/div&gt;  &lt;div&gt;10.9.5&amp;#12288;&amp;#24314;&amp;#31435;&amp;#20135;&amp;#19994;&amp;#32852;&amp;#30431;&lt;/div&gt;  &lt;div&gt;&amp;nbsp;&lt;/div&gt;  &lt;div&gt;&amp;#31532;&amp;#21313;&amp;#19968;&amp;#31456;&amp;#12288;&amp;#20013;&amp;#22269;&amp;#26234;&amp;#24935;&amp;#33021;&amp;#28304;&amp;#34892;&amp;#19994;&amp;#39033;&amp;#30446;&amp;#25237;&amp;#36164;&amp;#26696;&amp;#20363;&amp;#28145;&amp;#24230;&amp;#35299;&amp;#26512;&lt;/div&gt;  &lt;div&gt;11.1&amp;#12288;&amp;#26234;&amp;#33021;&amp;#30005;&amp;#32593;&amp;#32508;&amp;#21512;&amp;#26381;&amp;#21153;&amp;#33021;&amp;#21147;&amp;#25552;&amp;#21319;&amp;#24314;&amp;#35774;&amp;#39033;&amp;#30446;&lt;/div&gt;  &lt;div&gt;11.1.1&amp;#12288;&amp;#39033;&amp;#30446;&amp;#22522;&amp;#26412;&amp;#27010;&amp;#20917;&lt;/div&gt;  &lt;div&gt;11.1.2&amp;#12288;&amp;#39033;&amp;#30446;&amp;#24314;&amp;#35774;&amp;#24517;&amp;#35201;&amp;#24615;&lt;/div&gt;  &lt;div&gt;11.1.3&amp;#12288;&amp;#39033;&amp;#30446;&amp;#24314;&amp;#35774;&amp;#21487;&amp;#34892;&amp;#24615;&lt;/div&gt;  &lt;div&gt;11.1.4&amp;#12288;&amp;#39033;&amp;#30446;&amp;#24314;&amp;#35774;&amp;#26041;&amp;#26696;&lt;/div&gt;  &lt;div&gt;11.1.5&amp;#12288;&amp;#39033;&amp;#30446;&amp;#25928;&amp;#30410;&amp;#39044;&amp;#27979;&lt;/div&gt;  &lt;div&gt;11.2&amp;#12288;&amp;#22825;&amp;#28982;&amp;#27668;&amp;#20998;&amp;#24067;&amp;#24335;&amp;#33021;&amp;#28304;&amp;#31449;&amp;#39033;&amp;#30446;&lt;/div&gt;  &lt;div&gt;11.2.1&amp;#12288;&amp;#39033;&amp;#30446;&amp;#25237;&amp;#36164;&amp;#37329;&amp;#39069;&lt;/div&gt;  &lt;div&gt;11.2.2&amp;#12288;&amp;#39033;&amp;#30446;&amp;#25237;&amp;#36164;&amp;#20869;&amp;#23481;&lt;/div&gt;  &lt;div&gt;11.2.3&amp;#12288;&amp;#39033;&amp;#30446;&amp;#25237;&amp;#36164;&amp;#24517;&amp;#35201;&amp;#24615;&lt;/div&gt;  &lt;div&gt;11.2.4&amp;#12288;&amp;#39033;&amp;#30446;&amp;#25237;&amp;#36164;&amp;#25928;&amp;#30410;&lt;/div&gt;  &lt;div&gt;11.3&amp;#12288;&amp;#21830;&amp;#21153;&amp;#21306;&amp;#32508;&amp;#21512;&amp;#33021;&amp;#28304;&amp;#26381;&amp;#21153;&amp;#39033;&amp;#30446;&lt;/div&gt;  &lt;div&gt;11.3.1&amp;#12288;&amp;#39033;&amp;#30446;&amp;#25237;&amp;#36164;&amp;#37329;&amp;#39069;&lt;/div&gt;  &lt;div&gt;11.3.2&amp;#12288;&amp;#39033;&amp;#30446;&amp;#25237;&amp;#36164;&amp;#20869;&amp;#23481;&lt;/div&gt;  &lt;div&gt;11.3.3&amp;#12288;&amp;#39033;&amp;#30446;&amp;#25237;&amp;#36164;&amp;#24517;&amp;#35201;&amp;#24615;&lt;/div&gt;  &lt;div&gt;11.3.4&amp;#12288;&amp;#20135;&amp;#33021;&amp;#35268;&amp;#27169;&amp;#21512;&amp;#29702;&amp;#24615;&lt;/div&gt;  &lt;div&gt;11.3.5&amp;#12288;&amp;#39033;&amp;#30446;&amp;#32463;&amp;#27982;&amp;#25928;&amp;#30410;&lt;/div&gt;  &lt;div&gt;11.3.6&amp;#12288;&amp;#39033;&amp;#30446;&amp;#35777;&amp;#20070;&amp;#29366;&amp;#20917;&lt;/div&gt;  &lt;div&gt;11.4&amp;#12288;&amp;#26234;&amp;#33021;&amp;#32593;&amp;#32852;&amp;#19982;&amp;#26234;&amp;#24935;&amp;#33021;&amp;#28304;&amp;#31995;&amp;#32479;&amp;#24314;&amp;#35774;&amp;#39033;&amp;#30446;&lt;/div&gt;  &lt;div&gt;11.4.1&amp;#12288;&amp;#39033;&amp;#30446;&amp;#25237;&amp;#36164;&amp;#32972;&amp;#26223;&lt;/div&gt;  &lt;div&gt;11.4.2&amp;#12288;&amp;#39033;&amp;#30446;&amp;#22522;&amp;#26412;&amp;#24773;&amp;#20917;&lt;/div&gt;  &lt;div&gt;11.4.3&amp;#12288;&amp;#39033;&amp;#30446;&amp;#25237;&amp;#36164;&amp;#21487;&amp;#34892;&amp;#24615;&lt;/div&gt;  &lt;div&gt;11.4.4&amp;#12288;&amp;#39033;&amp;#30446;&amp;#25237;&amp;#36164;&amp;#24433;&amp;#21709;&lt;/div&gt;  &lt;div&gt;11.4.5&amp;#12288;&amp;#39033;&amp;#30446;&amp;#25237;&amp;#36164;&amp;#39118;&amp;#38505;&lt;/div&gt;  &lt;div&gt;11.5&amp;#12288;&amp;#20648;&amp;#33021;&amp;#21464;&amp;#27969;&amp;#22120;&amp;#21450;&amp;#20648;&amp;#33021;&amp;#31995;&amp;#32479;&amp;#38598;&amp;#25104;&amp;#24314;&amp;#35774;&amp;#39033;&amp;#30446;&lt;/div&gt;  &lt;div&gt;11.5.1&amp;#12288;&amp;#39033;&amp;#30446;&amp;#25237;&amp;#36164;&amp;#32972;&amp;#26223;&lt;/div&gt;  &lt;div&gt;11.5.2&amp;#12288;&amp;#39033;&amp;#30446;&amp;#22522;&amp;#26412;&amp;#27010;&amp;#20917;&lt;/div&gt;  &lt;div&gt;11.5.3&amp;#12288;&amp;#39033;&amp;#30446;&amp;#25237;&amp;#36164;&amp;#24517;&amp;#35201;&amp;#24615;&lt;/div&gt;  &lt;div&gt;11.5.4&amp;#12288;&amp;#39033;&amp;#30446;&amp;#25237;&amp;#36164;&amp;#21069;&amp;#26223;&lt;/div&gt;  &lt;div&gt;11.5.5&amp;#12288;&amp;#39033;&amp;#30446;&amp;#25237;&amp;#36164;&amp;#21487;&amp;#34892;&amp;#24615;&lt;/div&gt;  &lt;div&gt;&amp;nbsp;&lt;/div&gt;  &lt;div&gt;&amp;#31532;&amp;#21313;&amp;#20108;&amp;#31456;&amp;#12288;2021-2023&amp;#24180;&amp;#20013;&amp;#22269;&amp;#26234;&amp;#24935;&amp;#33021;&amp;#28304;&amp;#34892;&amp;#19994;&amp;#25237;&amp;#36164;&amp;#20998;&amp;#26512;&lt;/div&gt;  &lt;div&gt;12.1&amp;#12288;&amp;#25237;&amp;#36164;&amp;#29615;&amp;#22659;&amp;#20998;&amp;#26512;&lt;/div&gt;  &lt;div&gt;12.1.1&amp;#12288;&amp;#22266;&amp;#23450;&amp;#36164;&amp;#20135;&amp;#25237;&amp;#36164;&amp;#25237;&amp;#36164;&lt;/div&gt;  &lt;div&gt;12.1.2&amp;#12288;&amp;#26234;&amp;#24935;&amp;#22478;&amp;#24066;&amp;#25237;&amp;#36164;&amp;#35268;&amp;#27169;&lt;/div&gt;  &lt;div&gt;12.1.3&amp;#12288;&amp;#33021;&amp;#28304;&amp;#39046;&amp;#22495;&amp;#30456;&amp;#20851;&amp;#25237;&amp;#36164;&lt;/div&gt;  &lt;div&gt;12.1.4&amp;#12288;&amp;#30005;&amp;#21147;&amp;#20135;&amp;#19994;&amp;#25237;&amp;#36164;&amp;#21464;&amp;#21270;&lt;/div&gt;  &lt;div&gt;12.1.5&amp;#12288;&amp;#22269;&amp;#32593;&amp;#26234;&amp;#24935;&amp;#33021;&amp;#28304;&amp;#25237;&amp;#36164;&lt;/div&gt;  &lt;div&gt;12.1.6&amp;#12288;&amp;#26234;&amp;#33021;&amp;#30005;&amp;#32593;&amp;#25237;&amp;#36164;&amp;#28508;&amp;#21147;&lt;/div&gt;  &lt;div&gt;12.2&amp;#12288;&amp;#25237;&amp;#36164;&amp;#22721;&amp;#22418;&amp;#20998;&amp;#26512;&lt;/div&gt;  &lt;div&gt;12.2.1&amp;#12288;&amp;#20307;&amp;#21046;&amp;#22721;&amp;#22418;&lt;/div&gt;  &lt;div&gt;12.2.2&amp;#12288;&amp;#25216;&amp;#26415;&amp;#22721;&amp;#22418;&lt;/div&gt;  &lt;div&gt;12.2.3&amp;#12288;&amp;#24066;&amp;#22330;&amp;#22721;&amp;#22418;&lt;/div&gt;  &lt;div&gt;12.3&amp;#12288;&amp;#25237;&amp;#36164;&amp;#39118;&amp;#38505;&amp;#20998;&amp;#26512;&lt;/div&gt;  &lt;div&gt;12.3.1&amp;#12288;&amp;#32463;&amp;#27982;&amp;#39118;&amp;#38505;&lt;/div&gt;  &lt;div&gt;12.3.2&amp;#12288;&amp;#25919;&amp;#31574;&amp;#39118;&amp;#38505;&lt;/div&gt;  &lt;div&gt;12.3.3&amp;#12288;&amp;#25913;&amp;#38761;&amp;#39118;&amp;#38505;&lt;/div&gt;  &lt;div&gt;12.3.4&amp;#12288;&amp;#33829;&amp;#38144;&amp;#39118;&amp;#38505;&lt;/div&gt;  &lt;div&gt;12.3.5&amp;#12288;&amp;#24066;&amp;#22330;&amp;#39118;&amp;#38505;&lt;/div&gt;  &lt;div&gt;12.3.6&amp;#12288;&amp;#20154;&amp;#25165;&amp;#39118;&amp;#38505;&lt;/div&gt;  &lt;div&gt;12.3.7&amp;#12288;&amp;#25910;&amp;#36141;&amp;#39118;&amp;#38505;&lt;/div&gt;  &lt;div&gt;12.3.8&amp;#12288;&amp;#25216;&amp;#26415;&amp;#39118;&amp;#38505;&lt;/div&gt;  &lt;div&gt;12.3.9&amp;#12288;&amp;#36164;&amp;#37329;&amp;#39118;&amp;#38505;&lt;/div&gt;  &lt;div&gt;12.3.10&amp;#12288;&amp;#31649;&amp;#29702;&amp;#39118;&amp;#38505;&lt;/div&gt;  &lt;div&gt;&amp;nbsp;&lt;/div&gt;  &lt;div&gt;&amp;#31532;&amp;#21313;&amp;#19977;&amp;#31456;&amp;#12288;&amp;#23545;2024-2030&amp;#24180;&amp;#20013;&amp;#22269;&amp;#26234;&amp;#24935;&amp;#33021;&amp;#28304;&amp;#34892;&amp;#19994;&amp;#21457;&amp;#23637;&amp;#21069;&amp;#26223;&amp;#21450;&amp;#36235;&amp;#21183;&amp;#39044;&amp;#27979;&lt;/div&gt;  &lt;div&gt;13.1&amp;#12288;&amp;#20013;&amp;#22269;&amp;#33021;&amp;#28304;&amp;#24066;&amp;#22330;&amp;#26410;&amp;#26469;&amp;#21457;&amp;#23637;&amp;#39044;&amp;#27979;&lt;/div&gt;  &lt;div&gt;13.1.1&amp;#12288;&amp;ldquo;&amp;#21313;&amp;#22235;&amp;#20116;&amp;rdquo;&amp;#33021;&amp;#28304;&amp;#21457;&amp;#23637;&amp;#37325;&amp;#28857;&lt;/div&gt;  &lt;div&gt;13.1.2&amp;#12288;&amp;#20013;&amp;#38271;&amp;#26399;&amp;#33021;&amp;#28304;&amp;#21457;&amp;#23637;&amp;#36235;&amp;#21183;&lt;/div&gt;  &lt;div&gt;13.1.3&amp;#12288;&amp;#30005;&amp;#21147;&amp;#20379;&amp;#38656;&amp;#24773;&amp;#20917;&amp;#39044;&amp;#27979;&lt;/div&gt;  &lt;div&gt;13.1.4&amp;#12288;&amp;#33021;&amp;#28304;&amp;#32467;&amp;#26500;&amp;#20248;&amp;#21270;&amp;#39044;&amp;#27979;&lt;/div&gt;  &lt;div&gt;13.1.5&amp;#12288;&amp;#33021;&amp;#28304;&amp;#24066;&amp;#22330;&amp;#25913;&amp;#38761;&amp;#26041;&amp;#21521;&lt;/div&gt;  &lt;div&gt;13.1.6&amp;#12288;&amp;#33021;&amp;#28304;&amp;#22269;&amp;#38469;&amp;#21512;&amp;#20316;&amp;#26041;&amp;#21521;&lt;/div&gt;  &lt;div&gt;13.1.7&amp;#12288;&amp;#33021;&amp;#28304;&amp;#25216;&amp;#26415;&amp;#21019;&amp;#26032;&amp;#26041;&amp;#21521;&lt;/div&gt;  &lt;div&gt;13.2&amp;#12288;&amp;#33021;&amp;#28304;&amp;#20114;&amp;#32852;&amp;#32593;&amp;#21457;&amp;#23637;&amp;#21069;&amp;#26223;&amp;#23637;&amp;#26395;&lt;/div&gt;  &lt;div&gt;13.2.1&amp;#12288;&amp;#33021;&amp;#28304;&amp;#20114;&amp;#32852;&amp;#32593;&amp;#30340;&amp;#21457;&amp;#23637;&amp;#26426;&amp;#36935;&lt;/div&gt;  &lt;div&gt;13.2.2&amp;#12288;&amp;#20225;&amp;#19994;&amp;#25237;&amp;#36164;&amp;#30340;&amp;#26426;&amp;#36935;&amp;#21450;&amp;#25361;&amp;#25112;&lt;/div&gt;  &lt;div&gt;13.2.3&amp;#12288;&amp;#20856;&amp;#22411;&amp;#21830;&amp;#19994;&amp;#27169;&amp;#24335;&amp;#30340;&amp;#25237;&amp;#36164;&amp;#26426;&amp;#20250;&lt;/div&gt;  &lt;div&gt;13.2.4&amp;#12288;&amp;#33021;&amp;#28304;&amp;#20114;&amp;#32852;&amp;#32593;&amp;#25237;&amp;#36164;&amp;#26426;&amp;#20250;&amp;#20998;&amp;#26512;&lt;/div&gt;  &lt;div&gt;13.2.5&amp;#12288;&amp;#33021;&amp;#28304;&amp;#20114;&amp;#32852;&amp;#32593;&amp;#25237;&amp;#36164;&amp;#35268;&amp;#27169;&amp;#39044;&amp;#27979;&lt;/div&gt;  &lt;div&gt;13.2.6&amp;#12288;&amp;#33021;&amp;#28304;&amp;#20114;&amp;#32852;&amp;#32593;&amp;#21830;&amp;#19994;&amp;#29983;&amp;#24577;&amp;#35780;&amp;#20272;&lt;/div&gt;  &lt;div&gt;13.3&amp;#12288;&amp;#26234;&amp;#24935;&amp;#33021;&amp;#28304;&amp;#34892;&amp;#19994;&amp;#21457;&amp;#23637;&amp;#21069;&amp;#26223;&amp;#21450;&amp;#36235;&amp;#21183;&amp;#39044;&amp;#27979;&lt;/div&gt;  &lt;div&gt;13.3.1&amp;#12288;&amp;#26234;&amp;#24935;&amp;#33021;&amp;#28304;&amp;#25512;&amp;#21160;&amp;#30899;&amp;#20013;&amp;#21644;&amp;#21457;&amp;#23637;&lt;/div&gt;  &lt;div&gt;13.3.2&amp;#12288;&amp;#26234;&amp;#24935;&amp;#33021;&amp;#28304;&amp;ldquo;&amp;#21313;&amp;#22235;&amp;#20116;&amp;rdquo;&amp;#26041;&amp;#21521;&lt;/div&gt;  &lt;div&gt;13.3.3&amp;#12288;&amp;#26234;&amp;#24935;&amp;#33021;&amp;#28304;&amp;#21457;&amp;#23637;&amp;#36235;&amp;#21183;&amp;#20998;&amp;#26512;&lt;/div&gt;  &lt;div&gt;13.3.4&amp;#12288;&amp;#26234;&amp;#24935;&amp;#33021;&amp;#28304;&amp;#26410;&amp;#26469;&amp;#21457;&amp;#23637;&amp;#37325;&amp;#28857;&lt;/div&gt;  &lt;div&gt;13.3.5&amp;#12288;&amp;#26234;&amp;#24935;&amp;#33021;&amp;#28304;&amp;#26410;&amp;#26469;&amp;#21457;&amp;#23637;&amp;#36335;&amp;#24452;&lt;/div&gt;  &lt;div&gt;13.4&amp;#12288;&amp;#23545;2024-2030&amp;#24180;&amp;#20013;&amp;#22269;&amp;#26234;&amp;#24935;&amp;#33021;&amp;#28304;&amp;#34892;&amp;#19994;&amp;#39044;&amp;#27979;&amp;#20998;&amp;#26512;&lt;/div&gt;  &lt;div&gt;13.4.1&amp;#12288;2024-2030&amp;#24180;&amp;#20013;&amp;#22269;&amp;#26234;&amp;#24935;&amp;#33021;&amp;#28304;&amp;#34892;&amp;#19994;&amp;#24433;&amp;#21709;&amp;#22240;&amp;#32032;&amp;#20998;&amp;#26512;&lt;/div&gt;  &lt;div&gt;13.4.2&amp;#12288;2024-2030&amp;#24180;&amp;#20013;&amp;#22269;&amp;#33021;&amp;#28304;&amp;#30005;&amp;#21147;&amp;#25968;&amp;#23383;&amp;#21270;&amp;#24066;&amp;#22330;&amp;#35268;&amp;#27169;&amp;#39044;&amp;#27979;&lt;/div&gt;  &lt;div&gt;&amp;nbsp;&lt;/div&gt;  &lt;div&gt;&amp;#22270;&amp;#34920;&amp;#30446;&amp;#24405;&lt;/div&gt;  &lt;div&gt;&amp;#22270;&amp;#34920;&amp;#12288;IEEE 1888&amp;#26631;&amp;#20934;&amp;#26550;&amp;#26500;&lt;/div&gt;  &lt;div&gt;&amp;#22270;&amp;#34920;&amp;#12288;ISO/IEC/IEEE 18880&amp;#26631;&amp;#20934;&amp;#24418;&amp;#25104;&amp;#33021;&amp;#28304;&amp;#21457;&amp;#23637;&amp;#26032;&amp;#20135;&amp;#19994;&amp;#38142;&lt;/div&gt;  &lt;div&gt;&amp;#22270;&amp;#34920;&amp;#12288;&amp;#20840;&amp;#29699;&amp;#33021;&amp;#28304;&amp;#20114;&amp;#32852;&amp;#32593;&amp;#35268;&amp;#21010;&amp;#33410;&amp;#22863;&lt;/div&gt;  &lt;div&gt;&amp;#22270;&amp;#34920;&amp;#12288;&amp;#20840;&amp;#29699;&amp;#33021;&amp;#28304;&amp;#20114;&amp;#32852;&amp;#32593;&amp;#35268;&amp;#21010;&amp;#24314;&amp;#35774;&amp;#35268;&amp;#21010;&lt;/div&gt;  &lt;div&gt;&amp;#22270;&amp;#34920;&amp;#12288;&amp;#20840;&amp;#29699;&amp;#33021;&amp;#28304;&amp;#20114;&amp;#32852;&amp;#32593;&amp;#39592;&amp;#24178;&amp;#32593;&amp;#26550;&amp;#37325;&amp;#28857;&amp;#24037;&amp;#31243;&lt;/div&gt;  &lt;div&gt;&amp;#22270;&amp;#34920;&amp;#12288;&amp;#20840;&amp;#29699;&amp;#33021;&amp;#28304;&amp;#20114;&amp;#32852;&amp;#32593;&amp;#39592;&amp;#24178;&amp;#32593;&amp;#26550;&amp;#25237;&amp;#36164;&amp;#20272;&amp;#31639;&amp;#25351;&amp;#26631;&amp;#34920;&lt;/div&gt;  &lt;div&gt;&amp;#22270;&amp;#34920;&amp;#12288;&amp;#20840;&amp;#29699;&amp;#33021;&amp;#28304;&amp;#20114;&amp;#32852;&amp;#32593;&amp;#39592;&amp;#24178;&amp;#32593;&amp;#26550;&amp;#25237;&amp;#36164;&amp;#35268;&amp;#27169;&lt;/div&gt;  &lt;div&gt;&amp;#22270;&amp;#34920;&amp;#12288;2018-2050&amp;#24180;&amp;#20840;&amp;#29699;&amp;#33021;&amp;#28304;&amp;#20114;&amp;#32852;&amp;#32593;&amp;#24314;&amp;#35774;&amp;#25237;&amp;#36164;&amp;#35268;&amp;#27169;&lt;/div&gt;  &lt;div&gt;&amp;#22270;&amp;#34920;&amp;#12288;NordLink&amp;#24037;&amp;#31243;&amp;#31034;&amp;#24847;&amp;#22270;&lt;/div&gt;  &lt;div&gt;&amp;#22270;&amp;#34920;&amp;#12288;&amp;#27431;&amp;#27954;&amp;#20998;&amp;#22320;&amp;#21306;&amp;#33021;&amp;#28304;&amp;#20114;&amp;#32852;&amp;#32593;&amp;#25237;&amp;#36164;&lt;/div&gt;  &lt;div&gt;&amp;#22270;&amp;#34920;&amp;#12288;&amp;#38750;&amp;#27954;-&amp;#27431;&amp;#27954;&amp;#37325;&amp;#28857;&amp;#20114;&amp;#32852;&amp;#20114;&amp;#36890;&amp;#24037;&amp;#31243;&lt;/div&gt;  &lt;div&gt;&amp;#22270;&amp;#34920;&amp;#12288;&amp;#20122;&amp;#27954;-&amp;#27431;&amp;#27954;&amp;#37325;&amp;#28857;&amp;#20114;&amp;#32852;&amp;#20114;&amp;#36890;&amp;#24037;&amp;#31243;&lt;/div&gt;  &lt;div&gt;&amp;#22270;&amp;#34920;&amp;#12288;&amp;#32654;&amp;#22269;&amp;#25512;&amp;#21160;&amp;#26234;&amp;#33021;&amp;#30005;&amp;#32593;&amp;#24314;&amp;#35774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1;&amp;#27861;&lt;/div&gt;  &lt;div&gt;&amp;#22270;&amp;#34920;&amp;#12288;SINTEG&amp;#20116;&amp;#20010;&amp;#31034;&amp;#33539;&amp;#39033;&amp;#30446;&amp;#30340;&amp;#21306;&amp;#22495;&amp;#20998;&amp;#24067;&lt;/div&gt;  &lt;div&gt;&amp;#22270;&amp;#34920;&amp;#12288;&amp;#26085;&amp;#26412;&amp;#26234;&amp;#24935;&amp;#33021;&amp;#28304;&amp;#31038;&amp;#21306;&amp;#32852;&amp;#30431;&amp;#65288;JSCA&amp;#65289;&lt;/div&gt;  &lt;div&gt;&amp;#22270;&amp;#34920;&amp;#12288;&amp;#20840;&amp;#29699;&amp;#32463;&amp;#27982;&amp;#22686;&amp;#36895;&amp;#39044;&amp;#27979;&amp;#35843;&amp;#25972;&lt;/div&gt;  &lt;div&gt;&amp;#22270;&amp;#34920;&amp;#12288;&amp;#21508;&amp;#32463;&amp;#27982;&amp;#20027;&amp;#20307;&amp;#32463;&amp;#27982;&amp;#39044;&amp;#27979;&amp;#27700;&amp;#24179;&amp;#30340;&amp;#20559;&amp;#24046;&lt;/div&gt;  &lt;div&gt;&amp;#22270;&amp;#34920;&amp;#12288;&amp;#21508;&amp;#32463;&amp;#27982;&amp;#20027;&amp;#20307;&amp;#36890;&amp;#36135;&amp;#33192;&amp;#32960;&amp;#24773;&amp;#20917;&lt;/div&gt;  &lt;div&gt;&amp;#22270;&amp;#34920;&amp;#12288;&amp;#12298;&amp;#19990;&amp;#30028;&amp;#32463;&amp;#27982;&amp;#23637;&amp;#26395;&amp;#12299;&amp;#22686;&amp;#36895;&amp;#39044;&amp;#27979;&lt;/div&gt;  &lt;div&gt;&amp;#22270;&amp;#34920;&amp;#12288;2017-2022&amp;#24180;&amp;#22269;&amp;#20869;&amp;#29983;&amp;#20135;&amp;#24635;&amp;#20540;&amp;#21450;&amp;#20854;&amp;#22686;&amp;#38271;&amp;#36895;&amp;#24230;&lt;/div&gt;  &lt;div&gt;&amp;#22270;&amp;#34920;&amp;#12288;2017-2022&amp;#24180;&amp;#19977;&amp;#27425;&amp;#20135;&amp;#19994;&amp;#22686;&amp;#21152;&amp;#20540;&amp;#21344;&amp;#22269;&amp;#20869;&amp;#29983;&amp;#20135;&amp;#24635;&amp;#20540;&amp;#27604;&amp;#37325;&lt;/div&gt;  &lt;div&gt;&amp;#22270;&amp;#34920;&amp;#12288;2016-2021&amp;#24180;&amp;#20840;&amp;#37096;&amp;#24037;&amp;#19994;&amp;#22686;&amp;#21152;&amp;#20540;&amp;#21450;&amp;#20854;&amp;#22686;&amp;#36895;&lt;/div&gt;  &lt;div&gt;&amp;#22270;&amp;#34920;&amp;#12288;2021&amp;#24180;&amp;#20027;&amp;#35201;&amp;#24037;&amp;#19994;&amp;#20135;&amp;#21697;&amp;#20135;&amp;#37327;&amp;#21450;&amp;#20854;&amp;#22686;&amp;#38271;&amp;#36895;&amp;#24230;&lt;/div&gt;  &lt;div&gt;&amp;#22270;&amp;#34920;&amp;#12288;2017-2022&amp;#24180;&amp;#20840;&amp;#37096;&amp;#24037;&amp;#19994;&amp;#22686;&amp;#21152;&amp;#20540;&amp;#21450;&amp;#20854;&amp;#22686;&amp;#38271;&amp;#36895;&amp;#24230;&lt;/div&gt;  &lt;div&gt;&amp;#22270;&amp;#34920;&amp;#12288;2022&amp;#24180;&amp;#20027;&amp;#35201;&amp;#24037;&amp;#19994;&amp;#20135;&amp;#21697;&amp;#20135;&amp;#37327;&amp;#21450;&amp;#20854;&amp;#22686;&amp;#38271;&amp;#36895;&amp;#24230;&lt;/div&gt;  &lt;div&gt;&amp;#22270;&amp;#34920;&amp;#12288;2018-2022&amp;#24180;&amp;#20013;&amp;#22269;&amp;#40723;&amp;#21169;&amp;#26234;&amp;#24935;&amp;#33021;&amp;#28304;&amp;#21457;&amp;#23637;&amp;#30456;&amp;#20851;&amp;#25919;&amp;#31574;&lt;/div&gt;  &lt;div&gt;&amp;#22270;&amp;#34920;&amp;#12288;2012-2022&amp;#24180;&amp;#33021;&amp;#28304;&amp;#29983;&amp;#20135;&amp;#24635;&amp;#37327;&amp;#21450;&amp;#22686;&amp;#36895;&lt;/div&gt;  &lt;div&gt;&amp;#22270;&amp;#34920;&amp;#12288;2012-2022&amp;#24180;&amp;#20027;&amp;#35201;&amp;#33021;&amp;#28304;&amp;#21697;&amp;#31181;&amp;#29983;&amp;#20135;&amp;#24635;&amp;#37327;&lt;/div&gt;  &lt;div&gt;&amp;#22270;&amp;#34920;&amp;#12288;2012-2022&amp;#24180;&amp;#33021;&amp;#28304;&amp;#29983;&amp;#20135;&amp;#32467;&amp;#26500;&lt;/div&gt;  &lt;div&gt;&amp;#22270;&amp;#34920;&amp;#12288;2012-2022&amp;#24180;&amp;#33021;&amp;#28304;&amp;#28040;&amp;#36153;&amp;#24635;&amp;#37327;&amp;#21450;&amp;#22686;&amp;#36895;&lt;/div&gt;  &lt;div&gt;&amp;#22270;&amp;#34920;&amp;#12288;2012-2022&amp;#24180;GDP&amp;#22686;&amp;#36895;&amp;#12289;&amp;#33021;&amp;#28304;&amp;#28040;&amp;#36153;&amp;#22686;&amp;#36895;&amp;#12289;&amp;#30005;&amp;#21147;&amp;#28040;&amp;#36153;&amp;#22686;&amp;#36895;&amp;#23545;&amp;#27604;&lt;/div&gt;  &lt;div&gt;&amp;#22270;&amp;#34920;&amp;#12288;2012-2022&amp;#24180;&amp;#20027;&amp;#35201;&amp;#33021;&amp;#28304;&amp;#21697;&amp;#31181;&amp;#28040;&amp;#36153;&amp;#37327;&lt;/div&gt;  &lt;div&gt;&amp;#22270;&amp;#34920;&amp;#12288;2021&amp;#12289;2022&amp;#24180;&amp;#33021;&amp;#28304;&amp;#28040;&amp;#36153;&amp;#32467;&amp;#26500;&lt;/div&gt;  &lt;div&gt;&amp;#22270;&amp;#34920;&amp;#12288;2012-2022&amp;#24180;&amp;#28165;&amp;#27905;&amp;#33021;&amp;#28304;&amp;#28040;&amp;#36153;&amp;#21344;&amp;#33021;&amp;#28304;&amp;#28040;&amp;#36153;&amp;#24635;&amp;#37327;&amp;#30340;&amp;#27604;&amp;#37325;&lt;/div&gt;  &lt;div&gt;&amp;#22270;&amp;#34920;&amp;#12288;2012-2022&amp;#24180;&amp;#33021;&amp;#28304;&amp;#28040;&amp;#36153;&amp;#32467;&amp;#26500;&lt;/div&gt;  &lt;div&gt;&amp;#22270;&amp;#34920;&amp;#12288;2022&amp;#24180;&amp;#33021;&amp;#28304;&amp;#36827;&amp;#21475;&amp;#37327;&amp;#21450;&amp;#22686;&amp;#36895;&lt;/div&gt;  &lt;div&gt;&amp;#22270;&amp;#34920;&amp;#12288;2012-2022&amp;#24180;&amp;#25105;&amp;#22269;&amp;#33021;&amp;#28304;&amp;#36827;&amp;#21475;&amp;#24773;&amp;#20917;&lt;/div&gt;  &lt;div&gt;&amp;#22270;&amp;#34920;&amp;#12288;2017-2022&amp;#24180;&amp;#31206;&amp;#30343;&amp;#23707;&amp;#28207;&amp;#21160;&amp;#21147;&amp;#29028;&amp;#29616;&amp;#36135;&amp;#20215;&amp;#26684;&lt;/div&gt;  &lt;div&gt;&amp;#22270;&amp;#34920;&amp;#12288;2022&amp;#24180;&amp;#22269;&amp;#38469;&amp;#27833;&amp;#20215;&amp;#36208;&amp;#21183;&lt;/div&gt;  &lt;div&gt;&amp;#22270;&amp;#34920;&amp;#12288;2012-2022&amp;#24180;&amp;#19975;&amp;#20803;&amp;#22269;&amp;#20869;&amp;#29983;&amp;#20135;&amp;#24635;&amp;#20540;&amp;#33021;&amp;#32791;&amp;#38477;&amp;#20302;&amp;#29575;&lt;/div&gt;  &lt;div&gt;&amp;#22270;&amp;#34920;&amp;#12288;2017-2022&amp;#24180;&amp;#20840;&amp;#22269;&amp;#19975;&amp;#20803;&amp;#22269;&amp;#20869;&amp;#29983;&amp;#20135;&amp;#24635;&amp;#20540;&amp;#20108;&amp;#27687;&amp;#21270;&amp;#30899;&amp;#25490;&amp;#25918;&amp;#19979;&amp;#38477;&amp;#24773;&amp;#20917;&lt;/div&gt;  &lt;div&gt;&amp;#22270;&amp;#34920;&amp;#12288;2012-2022&amp;#24180;&amp;#33021;&amp;#28304;&amp;#28040;&amp;#36153;&amp;#24377;&amp;#24615;&amp;#31995;&amp;#25968;&lt;/div&gt;  &lt;div&gt;&amp;#22270;&amp;#34920;&amp;#12288;&amp;#20113;&amp;#35745;&amp;#31639;&amp;#24212;&amp;#29992;&amp;#27169;&amp;#24335;&lt;/div&gt;  &lt;div&gt;&amp;#22270;&amp;#34920;&amp;#12288;&amp;#29289;&amp;#32852;&amp;#32593;&amp;#20135;&amp;#19994;&amp;#25216;&amp;#26415;&amp;#20307;&amp;#31995;&amp;#20840;&amp;#22270;&lt;/div&gt;  &lt;div&gt;&amp;#22270;&amp;#34920;&amp;#12288;&amp;#20154;&amp;#24037;&amp;#26234;&amp;#33021;&amp;#12289;&amp;#26426;&amp;#22120;&amp;#23398;&amp;#20064;&amp;#12289;&amp;#28145;&amp;#24230;&amp;#23398;&amp;#20064;&amp;#30340;&amp;#38582;&amp;#23646;&amp;#20851;&amp;#31995;&lt;/div&gt;  &lt;div&gt;&amp;#22270;&amp;#34920;&amp;#12288;&amp;#26032;&amp;#22522;&amp;#24314;&amp;#30340;&amp;#22235;&amp;#20010;&amp;#23618;&amp;#27425;&lt;/div&gt;  &lt;div&gt;&amp;#22270;&amp;#34920;&amp;#12288;2018-2022&amp;#24180;&amp;#25105;&amp;#22269;&amp;#26032;&amp;#22411;&amp;#22522;&amp;#30784;&amp;#35774;&amp;#26045;&amp;#30456;&amp;#20851;&amp;#25919;&amp;#31574;&amp;#25972;&amp;#29702;&lt;/div&gt;  &lt;div&gt;&amp;#22270;&amp;#34920;&amp;#12288;&amp;#26234;&amp;#24935;&amp;#33021;&amp;#28304;&amp;#29983;&amp;#24577;&amp;#20307;&amp;#31995;&lt;/div&gt;  &lt;div&gt;&amp;#22270;&amp;#34920;&amp;#12288;&amp;#26234;&amp;#24935;&amp;#33021;&amp;#28304;&amp;#29983;&amp;#24577;&amp;#20307;&amp;#31995;&amp;#20027;&amp;#35201;&amp;#20225;&amp;#19994;&lt;/div&gt;  &lt;div&gt;&amp;#22270;&amp;#34920;&amp;#12288;&amp;#26234;&amp;#24935;&amp;#33021;&amp;#28304;&amp;#20135;&amp;#19994;&amp;#38142;&amp;#24635;&amp;#35272;&lt;/div&gt;  &lt;div&gt;&amp;#22270;&amp;#34920;&amp;#12288;&amp;#26234;&amp;#24935;&amp;#33021;&amp;#28304;&amp;#20135;&amp;#19994;&amp;#21151;&amp;#33021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59.html"&gt;http://www.cction.com/report/202310/413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