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0.html"&gt;http://www.cction.com/report/202312/43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478;&amp;#24066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2478;&amp;#24066;&amp;#30456;&amp;#20851;&amp;#27010;&amp;#36848; 21&lt;/div&gt;  &lt;div align="left"&gt;1.1 &amp;#26234;&amp;#24935;&amp;#22478;&amp;#24066;&amp;#30340;&amp;#23450;&amp;#20041;&amp;#21450;&amp;#21457;&amp;#23637; 21&lt;/div&gt;  &lt;div align="left"&gt;1.1.1 &amp;#26234;&amp;#24935;&amp;#22478;&amp;#24066;&amp;#30340;&amp;#27010;&amp;#24565; 21&lt;/div&gt;  &lt;div align="left"&gt;1.1.2 &amp;#26234;&amp;#24935;&amp;#22478;&amp;#24066;&amp;#24314;&amp;#35774;&amp;#30340;&amp;#24517;&amp;#28982;&amp;#24615; 21&lt;/div&gt;  &lt;div align="left"&gt;1.1.3 &amp;#26234;&amp;#24935;&amp;#22478;&amp;#24066;&amp;#20855;&amp;#22791;&amp;#22235;&amp;#22823;&amp;#29305;&amp;#24449; 21&lt;/div&gt;  &lt;div align="left"&gt;1.1.4 &amp;#26234;&amp;#24935;&amp;#22478;&amp;#24066;&amp;#30340;&amp;#21019;&amp;#26032;&amp;#24212;&amp;#29992; 22&lt;/div&gt;  &lt;div align="left"&gt;1.2 &amp;#26234;&amp;#24935;&amp;#22478;&amp;#24066;&amp;#30340;&amp;#24314;&amp;#35774;&amp;#20869;&amp;#23481; 23&lt;/div&gt;  &lt;div align="left"&gt;1.2.1 &amp;#24066;&amp;#25919;&amp;#35774;&amp;#26045;&amp;#31867;&amp;#20043;&amp;#26234;&amp;#33021;&amp;#20132;&amp;#36890; 23&lt;/div&gt;  &lt;div align="left"&gt;1.2.2 &amp;#20844;&amp;#20849;&amp;#26381;&amp;#21153;&amp;#31867;&amp;#20043;&amp;#26234;&amp;#24935;&amp;#21307;&amp;#30103; 23&lt;/div&gt;  &lt;div align="left"&gt;1.2.3 &amp;#31038;&amp;#20250;&amp;#31649;&amp;#29702;&amp;#31867;&amp;#20043;&amp;#26234;&amp;#24935;&amp;#31038;&amp;#21306; 25&lt;/div&gt;  &lt;div align="left"&gt;1.2.4 &amp;#20135;&amp;#19994;&amp;#21457;&amp;#23637;&amp;#31867;&amp;#20043;&amp;#26234;&amp;#24935;&amp;#20135;&amp;#19994; 25&lt;/div&gt;  &lt;div align="left"&gt;1.3 &amp;#26234;&amp;#24935;&amp;#22478;&amp;#24066;&amp;#24314;&amp;#35774;&amp;#20419;&amp;#36827;&amp;#32463;&amp;#27982;&amp;#31038;&amp;#20250;&amp;#21457;&amp;#23637; 25&lt;/div&gt;  &lt;div align="left"&gt;1.3.1 &amp;#26234;&amp;#24935;&amp;#22478;&amp;#24066;&amp;#24314;&amp;#35774;&amp;#23558;&amp;#25512;&amp;#21160;&amp;#25105;&amp;#22269;&amp;#32463;&amp;#27982;&amp;#21487;&amp;#25345;&amp;#32493;&amp;#21457;&amp;#23637; 25&lt;/div&gt;  &lt;div align="left"&gt;1.3.2 &amp;#26234;&amp;#24935;&amp;#22478;&amp;#24066;&amp;#26159;&amp;#22478;&amp;#38215;&amp;#26410;&amp;#26469;&amp;#21457;&amp;#23637;&amp;#30340;&amp;#26041;&amp;#21521; 26&lt;/div&gt;  &lt;div align="left"&gt;1.3.3 &amp;#26234;&amp;#24935;&amp;#22478;&amp;#24066;&amp;#25171;&amp;#36896;&amp;#26032;&amp;#22411;&amp;#22478;&amp;#24066;&amp;#20135;&amp;#19994;&amp;#38142;&amp;#21450;&amp;#29983;&amp;#24577;&amp;#22280; 26&lt;/div&gt;  &lt;div align="left"&gt;&amp;nbsp;&lt;/div&gt;  &lt;div align="left"&gt;&amp;#31532;&amp;#20108;&amp;#31456; &amp;#26234;&amp;#24935;&amp;#22478;&amp;#24066;&amp;#24314;&amp;#35774;&amp;#20998;&amp;#26512; 27&lt;/div&gt;  &lt;div align="left"&gt;2.1 &amp;#26234;&amp;#24935;&amp;#22478;&amp;#24066;&amp;#21457;&amp;#23637;&amp;#29616;&amp;#29366; 27&lt;/div&gt;  &lt;div align="left"&gt;2.1.1 &amp;#19990;&amp;#30028;&amp;#26234;&amp;#24935;&amp;#22478;&amp;#24066;&amp;#21457;&amp;#23637;&amp;#29305;&amp;#24449; 27&lt;/div&gt;  &lt;div align="left"&gt;2.1.2 &amp;#21313;&amp;#22823;&amp;#26234;&amp;#24935;&amp;#22478;&amp;#24066;&amp;#25490;&amp;#21517;&amp;#29366;&amp;#20917; 27&lt;/div&gt;  &lt;div align="left"&gt;2.1.3 &amp;#26234;&amp;#33021;&amp;#22478;&amp;#24066;&amp;#25216;&amp;#26415;&amp;#25104;&amp;#21457;&amp;#23637;&amp;#28909;&amp;#28857; 29&lt;/div&gt;  &lt;div align="left"&gt;2.1.4 &amp;#22269;&amp;#38469;IT&amp;#20225;&amp;#19994;&amp;#28041;&amp;#36275;&amp;#26234;&amp;#24935;&amp;#22478;&amp;#24066;&amp;#25216;&amp;#26415;&amp;#39046;&amp;#22495; 30&lt;/div&gt;  &lt;div align="left"&gt;2.1.5 &amp;#22269;&amp;#38469;&amp;#26234;&amp;#24935;&amp;#22478;&amp;#24066;&amp;#21457;&amp;#23637;&amp;#26426;&amp;#36935;&amp;#19982;&amp;#39118;&amp;#38505;&amp;#24182;&amp;#23384; 31&lt;/div&gt;  &lt;div align="left"&gt;2.1.6 &amp;#26234;&amp;#24935;&amp;#22478;&amp;#24066;&amp;#21457;&amp;#23637;&amp;#24605;&amp;#32771; 32&lt;/div&gt;  &lt;div align="left"&gt;2.1.7 &amp;#26234;&amp;#24935;&amp;#22478;&amp;#24066;&amp;#21457;&amp;#23637;&amp;#23545;&amp;#20013;&amp;#22269;&amp;#30340;&amp;#21551;&amp;#31034; 33&lt;/div&gt;  &lt;div align="left"&gt;2.2 &amp;#27431;&amp;#32654; 34&lt;/div&gt;  &lt;div align="left"&gt;2.2.1 &amp;#27431;&amp;#30431;&amp;#26234;&amp;#24935;&amp;#22478;&amp;#24066;&amp;#21457;&amp;#23637;&amp;#29366;&amp;#20917; 34&lt;/div&gt;  &lt;div align="left"&gt;2.2.2 &amp;#27431;&amp;#30431;&amp;#31215;&amp;#26497;&amp;#24314;&amp;#35774;&amp;#26234;&amp;#24935;&amp;#22478;&amp;#24066; 36&lt;/div&gt;  &lt;div align="left"&gt;2.2.3 &amp;#27431;&amp;#30431;&amp;#26234;&amp;#24935;&amp;#22478;&amp;#24066;&amp;#24314;&amp;#35774;&amp;#30446;&amp;#26631; 36&lt;/div&gt;  &lt;div align="left"&gt;2.2.4 &amp;#32654;&amp;#22269;&amp;#21508;&amp;#22320;&amp;#26234;&amp;#24935;&amp;#22478;&amp;#24066;&amp;#24314;&amp;#35774;&amp;#29366;&amp;#20917; 37&lt;/div&gt;  &lt;div align="left"&gt;2.2.5 &amp;#32654;&amp;#22269;&amp;#23558;&amp;#20852;&amp;#24314;&amp;#26080;&amp;#23621;&amp;#27665;&amp;#26234;&amp;#33021;&amp;#22478;&amp;#24066; 38&lt;/div&gt;  &lt;div align="left"&gt;2.3 &amp;#26085;&amp;#26412; 38&lt;/div&gt;  &lt;div align="left"&gt;2.3.1 &amp;#26085;&amp;#26412;&amp;#26234;&amp;#24935;&amp;#22478;&amp;#24066;&amp;#21457;&amp;#23637;&amp;#29366;&amp;#20917; 38&lt;/div&gt;  &lt;div align="left"&gt;2.3.2 &amp;#26085;&amp;#26412;&amp;#21442;&amp;#19982;&amp;#26032;&amp;#20852;&amp;#22269;&amp;#23478;&amp;#26234;&amp;#33021;&amp;#22478;&amp;#24066;&amp;#24314;&amp;#35774; 39&lt;/div&gt;  &lt;div align="left"&gt;2.3.3 &amp;#26085;&amp;#26412;&amp;#25552;&amp;#20986;&amp;#26234;&amp;#24935;&amp;#22478;&amp;#24066;&amp;#24314;&amp;#35774;&amp;#22269;&amp;#38469;ISO&amp;#26631;&amp;#20934; 41&lt;/div&gt;  &lt;div align="left"&gt;2.3.4&amp;#26085;&amp;#26412;&amp;#26234;&amp;#24935;&amp;#22478;&amp;#24066;&amp;#21457;&amp;#23637;&amp;#24605;&amp;#32771; 41&lt;/div&gt;  &lt;div align="left"&gt;2.3.5&amp;#26085;&amp;#26412;&amp;#26234;&amp;#24935;&amp;#22478;&amp;#24066;&amp;#21457;&amp;#23637;&amp;#25112;&amp;#30053; 43&lt;/div&gt;  &lt;div align="left"&gt;2.4 &amp;#26032;&amp;#21152;&amp;#22369; 45&lt;/div&gt;  &lt;div align="left"&gt;2.4.1 &amp;#26032;&amp;#21152;&amp;#22369;&amp;#26234;&amp;#24935;&amp;#22478;&amp;#24066;&amp;#21457;&amp;#23637;&amp;#29616;&amp;#29366; 45&lt;/div&gt;  &lt;div align="left"&gt;2.4.2 &amp;#30005;&amp;#23376;&amp;#25919;&amp;#24220;&amp;#21161;&amp;#21147;&amp;#26032;&amp;#21152;&amp;#22369;&amp;#26234;&amp;#24935;&amp;#22478;&amp;#24066;&amp;#24314;&amp;#35774; 45&lt;/div&gt;  &lt;div align="left"&gt;2.4.3 &amp;#26032;&amp;#21152;&amp;#22369;&amp;#26234;&amp;#24935;&amp;#22478;&amp;#24066;&amp;#21457;&amp;#23637;&amp;#35268;&amp;#21010; 45&lt;/div&gt;  &lt;div align="left"&gt;2.5 &amp;#38889;&amp;#22269; 46&lt;/div&gt;  &lt;div align="left"&gt;2.5.1 &amp;#38889;&amp;#22269;&amp;#26234;&amp;#24935;&amp;#22478;&amp;#24066;&amp;#24314;&amp;#35774;&amp;#29366;&amp;#20917; 46&lt;/div&gt;  &lt;div align="left"&gt;2.5.2 &amp;#38889;&amp;#22269;&amp;#39318;&amp;#23572;&amp;#26234;&amp;#24935;&amp;#22478;&amp;#24066;&amp;#21457;&amp;#23637;&amp;#35268;&amp;#21010; 47&lt;/div&gt;  &lt;div align="left"&gt;2.5.3 &amp;#38889;&amp;#22269;&amp;#26494;&amp;#23707;&amp;#26234;&amp;#24935;&amp;#22478;&amp;#24066;&amp;#21457;&amp;#23637;&amp;#35268;&amp;#21010; 49&lt;/div&gt;  &lt;div align="left"&gt;&amp;nbsp;&lt;/div&gt;  &lt;div align="left"&gt;&amp;#31532;&amp;#19977;&amp;#31456; &amp;#20013;&amp;#22269;&amp;#26234;&amp;#24935;&amp;#22478;&amp;#24066;&amp;#21457;&amp;#23637;&amp;#29615;&amp;#22659;&amp;#20998;&amp;#26512; 51&lt;/div&gt;  &lt;div align="left"&gt;3.1 &amp;#32463;&amp;#27982;&amp;#29615;&amp;#22659; 51&lt;/div&gt;  &lt;div align="left"&gt;3.2 &amp;#31038;&amp;#20250;&amp;#29615;&amp;#22659; 56&lt;/div&gt;  &lt;div align="left"&gt;3.2.1 &amp;#22478;&amp;#24066;&amp;#21270;&amp;#26159;&amp;#25105;&amp;#22269;&amp;#31038;&amp;#20250;&amp;#21457;&amp;#23637;&amp;#30340;&amp;#21160;&amp;#21147; 56&lt;/div&gt;  &lt;div align="left"&gt;3.2.2 &amp;#25105;&amp;#22269;&amp;#22478;&amp;#24066;&amp;#21270;&amp;#21457;&amp;#23637;&amp;#38754;&amp;#20020;&amp;#25361;&amp;#25112; 56&lt;/div&gt;  &lt;div align="left"&gt;3.2.3 &amp;#26234;&amp;#24935;&amp;#22478;&amp;#24066;&amp;#24314;&amp;#35774;&amp;#26159;&amp;#29616;&amp;#20195;&amp;#21270;&amp;#30340;&amp;#38656;&amp;#35201; 57&lt;/div&gt;  &lt;div align="left"&gt;3.3 &amp;#25919;&amp;#31574;&amp;#29615;&amp;#22659; 58&lt;/div&gt;  &lt;div align="left"&gt;3.3.1 &amp;#20303;&amp;#24314;&amp;#37096;&amp;#27491;&amp;#24335;&amp;#19979;&amp;#21457;&amp;#26234;&amp;#24935;&amp;#22478;&amp;#24066;&amp;#35797;&amp;#28857;&amp;#36890;&amp;#30693; 58&lt;/div&gt;  &lt;div align="left"&gt;3.3.2 &amp;#26234;&amp;#24935;&amp;#22478;&amp;#24066;&amp;#26102;&amp;#31354;&amp;#20449;&amp;#24687;&amp;#20113;&amp;#24179;&amp;#21488;&amp;#24314;&amp;#35774;&amp;#35797;&amp;#28857;&amp;#21551;&amp;#21160; 58&lt;/div&gt;  &lt;div align="left"&gt;3.3.3 &amp;#25105;&amp;#22269;&amp;#21152;&amp;#36895;&amp;#21046;&amp;#23450;&amp;#26234;&amp;#24935;&amp;#22478;&amp;#24066;&amp;#25903;&amp;#25745;&amp;#25919;&amp;#31574; 58&lt;/div&gt;  &lt;div align="left"&gt;3.3.4 &amp;#25105;&amp;#22269;&amp;#20986;&amp;#21488;&amp;#26234;&amp;#24935;&amp;#22478;&amp;#24066;&amp;#21457;&amp;#23637;&amp;#25351;&amp;#23548;&amp;#24847;&amp;#35265; 59&lt;/div&gt;  &lt;div align="left"&gt;3.3.5 &amp;#25105;&amp;#22269;&amp;#25552;&amp;#20986;&amp;#21152;&amp;#24555;&amp;#21457;&amp;#23637;&amp;#26234;&amp;#24935;&amp;#22478;&amp;#24066; 59&lt;/div&gt;  &lt;div align="left"&gt;3.4 &amp;#25216;&amp;#26415;&amp;#29615;&amp;#22659; 60&lt;/div&gt;  &lt;div align="left"&gt;3.4.1 &amp;#25216;&amp;#26415;&amp;#36827;&amp;#27493;&amp;#25512;&amp;#21160;&amp;#26234;&amp;#24935;&amp;#22478;&amp;#24066;&amp;#21457;&amp;#23637; 60&lt;/div&gt;  &lt;div align="left"&gt;3.4.2 &amp;#25105;&amp;#22269;&amp;#25104;&amp;#31435;&amp;#39318;&amp;#20010;&amp;#26234;&amp;#24935;&amp;#22478;&amp;#24066;&amp;#20135;&amp;#19994;&amp;#25216;&amp;#26415;&amp;#32852;&amp;#30431; 60&lt;/div&gt;  &lt;div align="left"&gt;3.4.3 &amp;#36890;&amp;#20449;&amp;#32593;&amp;#32476;&amp;#25216;&amp;#26415;&amp;#21457;&amp;#23637;&amp;#20419;&amp;#36827;&amp;#26234;&amp;#24935;&amp;#22478;&amp;#24066;&amp;#22522;&amp;#30784;&amp;#24314;&amp;#35774; 60&lt;/div&gt;  &lt;div align="left"&gt;3.4.4 &amp;#22823;&amp;#25968;&amp;#25454;&amp;#25216;&amp;#26415;&amp;#21161;&amp;#25512;&amp;#26234;&amp;#24935;&amp;#22478;&amp;#24066;&amp;#30340;&amp;#24314;&amp;#35774; 61&lt;/div&gt;  &lt;div align="left"&gt;3.4.5 &amp;#24314;&amp;#35774;&amp;#26234;&amp;#24935;&amp;#22478;&amp;#24066;&amp;#38754;&amp;#20020;&amp;#30340;&amp;#25216;&amp;#26415;&amp;#26426;&amp;#36935;&amp;#19982;&amp;#25361;&amp;#25112; 61&lt;/div&gt;  &lt;div align="left"&gt;&amp;nbsp;&lt;/div&gt;  &lt;div align="left"&gt;&amp;#31532;&amp;#22235;&amp;#31456; &amp;#20013;&amp;#22269;&amp;#26234;&amp;#24935;&amp;#22478;&amp;#24066;&amp;#24314;&amp;#35774;&amp;#20998;&amp;#26512; 63&lt;/div&gt;  &lt;div align="left"&gt;4.1 &amp;#20013;&amp;#22269;&amp;#26234;&amp;#24935;&amp;#22478;&amp;#24066;&amp;#24314;&amp;#35774;&amp;#32508;&amp;#36848; 63&lt;/div&gt;  &lt;div align="left"&gt;4.1.1 &amp;#25105;&amp;#22269;&amp;#26234;&amp;#24935;&amp;#22478;&amp;#24066;&amp;#36827;&amp;#20837;&amp;#23454;&amp;#36136;&amp;#24314;&amp;#35774;&amp;#38454;&amp;#27573; 63&lt;/div&gt;  &lt;div align="left"&gt;4.1.2 &amp;#26234;&amp;#24935;&amp;#22478;&amp;#24066;&amp;#20135;&amp;#19994;&amp;#38142;&amp;#20998;&amp;#26512; 63&lt;/div&gt;  &lt;div align="left"&gt;4.1.3 &amp;#26234;&amp;#24935;&amp;#22478;&amp;#24066;&amp;#32454;&amp;#20998;&amp;#39046;&amp;#22495;&amp;#21457;&amp;#23637;&amp;#29366;&amp;#20917; 64&lt;/div&gt;  &lt;div align="left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20851;&amp;#38190;&amp;#39046;&amp;#22495;&amp;#21457;&amp;#23637;&amp;#29616;&amp;#29366; 66&lt;/div&gt;  &lt;div align="left"&gt;4.2 &amp;#20013;&amp;#22269;&amp;#26234;&amp;#24935;&amp;#22478;&amp;#24066;&amp;#21457;&amp;#23637;&amp;#28909;&amp;#28857; 66&lt;/div&gt;  &lt;div align="left"&gt;4.2.1&amp;#20013;&amp;#22269;&amp;#26234;&amp;#24935;&amp;#22478;&amp;#24066;&amp;#24050;&amp;#21576;&amp;#36941;&amp;#22320;&amp;#24320;&amp;#33457;&amp;#30340;&amp;#24635;&amp;#20307;&amp;#24314;&amp;#35774;&amp;#26684;&amp;#23616; 66&lt;/div&gt;  &lt;div align="left"&gt;4.2.2&amp;#26234;&amp;#24935;&amp;#22478;&amp;#24066;&amp;#24314;&amp;#35774;&amp;#26356;&amp;#21152;&amp;#27880;&amp;#37325;&amp;#23454;&amp;#25928;&amp;#24615;&amp;#21644;&amp;#21487;&amp;#33853;&amp;#22320;&amp;#24615; 67&lt;/div&gt;  &lt;div align="left"&gt;4.2.3&amp;#24212;&amp;#29992;&amp;#21019;&amp;#26032;&amp;#20027;&amp;#23548;&amp;#21521;&amp;#25216;&amp;#26415;&amp;#21644;&amp;#21830;&amp;#19994;&amp;#27169;&amp;#24335;&amp;#21019;&amp;#26032;&amp;#20114;&amp;#21160;&amp;#36716;&amp;#21464; 67&lt;/div&gt;  &lt;div align="left"&gt;4.2.4&amp;#25919;&amp;#20225;&amp;#21327;&amp;#21516;&amp;#30340;&amp;#25237;&amp;#34701;&amp;#36164;&amp;#27169;&amp;#24335;&amp;#28176;&amp;#25104;&amp;#20027;&amp;#27969; 67&lt;/div&gt;  &lt;div align="left"&gt;4.2.5 &amp;#25105;&amp;#22269;&amp;#26234;&amp;#24935;&amp;#22478;&amp;#24066;&amp;#21457;&amp;#23637;&amp;#21160;&amp;#21521; 68&lt;/div&gt;  &lt;div align="left"&gt;4.3 &amp;#20013;&amp;#22269;&amp;#26234;&amp;#24935;&amp;#22478;&amp;#24066;&amp;#21457;&amp;#23637;&amp;#27169;&amp;#24335;&amp;#20998;&amp;#26512; 69&lt;/div&gt;  &lt;div align="left"&gt;4.3.1 &amp;#20013;&amp;#22269;&amp;#26234;&amp;#24935;&amp;#22478;&amp;#24066;&amp;#20027;&amp;#35201;&amp;#24314;&amp;#35774;&amp;#27169;&amp;#24335; 69&lt;/div&gt;  &lt;div align="left"&gt;4.3.2 &amp;#25105;&amp;#22269;&amp;#26234;&amp;#24935;&amp;#22478;&amp;#24066;&amp;#21830;&amp;#19994;&amp;#27169;&amp;#24335;&amp;#20171;&amp;#32461; 71&lt;/div&gt;  &lt;div align="left"&gt;4.3.3 &amp;#22269;&amp;#20869;&amp;#22806;&amp;#26234;&amp;#24935;&amp;#22478;&amp;#24066;&amp;#21830;&amp;#19994;&amp;#27169;&amp;#24335;&amp;#24212;&amp;#29992;&amp;#26696;&amp;#20363; 73&lt;/div&gt;  &lt;div align="left"&gt;4.3.4 &amp;#22269;&amp;#20869;&amp;#20225;&amp;#19994;&amp;#23581;&amp;#35797;BT&amp;#27169;&amp;#24335;&amp;#24314;&amp;#35774;&amp;#26234;&amp;#24935;&amp;#22478;&amp;#24066; 73&lt;/div&gt;  &lt;div align="left"&gt;4.4 &amp;#26234;&amp;#24935;&amp;#22478;&amp;#24066;&amp;#26631;&amp;#20934;&amp;#20307;&amp;#31995;&amp;#24314;&amp;#35774;&amp;#20998;&amp;#26512; 73&lt;/div&gt;  &lt;div align="left"&gt;4.4.1 &amp;#26234;&amp;#24935;&amp;#22478;&amp;#24066;&amp;#25351;&amp;#26631;&amp;#20307;&amp;#31995;&amp;#21019;&amp;#24314;&amp;#20855;&amp;#22791;&amp;#37325;&amp;#22823;&amp;#24847;&amp;#20041; 73&lt;/div&gt;  &lt;div align="left"&gt;4.4.2 &amp;#25105;&amp;#22269;&amp;#26234;&amp;#24935;&amp;#22478;&amp;#24066;&amp;#26631;&amp;#20934;&amp;#20307;&amp;#31995;&amp;#26694;&amp;#26550; 74&lt;/div&gt;  &lt;div align="left"&gt;4.4.3 &amp;#25105;&amp;#22269;&amp;#26234;&amp;#24935;&amp;#22478;&amp;#24066;&amp;#35780;&amp;#20215;&amp;#20307;&amp;#31995;&amp;#26694;&amp;#26550; 74&lt;/div&gt;  &lt;div align="left"&gt;4.4.4&amp;#25105;&amp;#22269;&amp;#26234;&amp;#24935;&amp;#22478;&amp;#24066;&amp;#26631;&amp;#20934;&amp;#20307;&amp;#31995;&amp;#24314;&amp;#35774;&amp;#30446;&amp;#26631; 75&lt;/div&gt;  &lt;div align="left"&gt;4.4.5 &amp;#25105;&amp;#22269;&amp;#26234;&amp;#24935;&amp;#22478;&amp;#24066;&amp;#26631;&amp;#20934;&amp;#20307;&amp;#31995;&amp;#24314;&amp;#35774;&amp;#20027;&amp;#35201;&amp;#20219;&amp;#21153; 75&lt;/div&gt;  &lt;div align="left"&gt;4.4.6 &amp;#23436;&amp;#21892;&amp;#25105;&amp;#22269;&amp;#26234;&amp;#24935;&amp;#22478;&amp;#24066;&amp;#20307;&amp;#31995;&amp;#30340;&amp;#24314;&amp;#35758; 76&lt;/div&gt;  &lt;div align="left"&gt;4.5 &amp;#36816;&amp;#33829;&amp;#21830;&amp;#25104;&amp;#26234;&amp;#24935;&amp;#22478;&amp;#24066;&amp;#24314;&amp;#35774;&amp;#20027;&amp;#21147; 77&lt;/div&gt;  &lt;div align="left"&gt;4.5.1 &amp;#36816;&amp;#33829;&amp;#21830;&amp;#22312;&amp;#26234;&amp;#24935;&amp;#22478;&amp;#24066;&amp;#24314;&amp;#35774;&amp;#20013;&amp;#30340;&amp;#22320;&amp;#20301;&amp;#21450;&amp;#20316;&amp;#29992; 77&lt;/div&gt;  &lt;div align="left"&gt;4.5.2 &amp;#36816;&amp;#33829;&amp;#21830;&amp;#31215;&amp;#26497;&amp;#21442;&amp;#19982;&amp;#26234;&amp;#24935;&amp;#22478;&amp;#24066;&amp;#24314;&amp;#35774; 77&lt;/div&gt;  &lt;div align="left"&gt;4.5.3 &amp;#36816;&amp;#33829;&amp;#21830;&amp;#20105;&amp;#22842;&amp;#26234;&amp;#24935;&amp;#22478;&amp;#24066;&amp;#24066;&amp;#22330;&amp;#20221;&amp;#39069; 77&lt;/div&gt;  &lt;div align="left"&gt;4.5.4 &amp;#20013;&amp;#22269;&amp;#31227;&amp;#21160; 78&lt;/div&gt;  &lt;div align="left"&gt;4.5.5 &amp;#20013;&amp;#22269;&amp;#32852;&amp;#36890; 78&lt;/div&gt;  &lt;div align="left"&gt;4.5.6 &amp;#20013;&amp;#22269;&amp;#30005;&amp;#20449; 78&lt;/div&gt;  &lt;div align="left"&gt;4.5.7 &amp;#36816;&amp;#33829;&amp;#21830;&amp;#24314;&amp;#35774;&amp;#26234;&amp;#24935;&amp;#22478;&amp;#24066;&amp;#38754;&amp;#20020;&amp;#30340;&amp;#26426;&amp;#36935;&amp;#19982;&amp;#25361;&amp;#25112; 78&lt;/div&gt;  &lt;div align="left"&gt;4.5.8 &amp;#36816;&amp;#33829;&amp;#21830;&amp;#24314;&amp;#35774;&amp;#26234;&amp;#24935;&amp;#22478;&amp;#24066;&amp;#30340;&amp;#24314;&amp;#35758; 79&lt;/div&gt;  &lt;div align="left"&gt;4.6 &amp;#26234;&amp;#24935;&amp;#22478;&amp;#24066;&amp;#36816;&amp;#33829;&amp;#20998;&amp;#26512; 81&lt;/div&gt;  &lt;div align="left"&gt;4.6.1 &amp;#26234;&amp;#24935;&amp;#22478;&amp;#24066;&amp;#30340;&amp;#36816;&amp;#33829;&amp;#20027;&amp;#20307; 81&lt;/div&gt;  &lt;div align="left"&gt;4.6.2 &amp;#26234;&amp;#24935;&amp;#22478;&amp;#24066;&amp;#36816;&amp;#33829;&amp;#26032;&amp;#24605;&amp;#32500;&amp;#20998;&amp;#26512; 81&lt;/div&gt;  &lt;div align="left"&gt;4.6.3 &amp;#26234;&amp;#24935;&amp;#22478;&amp;#24066;&amp;#36816;&amp;#33829;&amp;#23384;&amp;#22312;&amp;#30340;&amp;#38382;&amp;#39064; 82&lt;/div&gt;  &lt;div align="left"&gt;4.6.4 &amp;#26234;&amp;#24935;&amp;#22478;&amp;#24066;&amp;#30340;&amp;#36816;&amp;#33829;&amp;#31574;&amp;#30053; 83&lt;/div&gt;  &lt;div align="left"&gt;4.7 &amp;#26234;&amp;#24935;&amp;#22478;&amp;#24066;&amp;#21457;&amp;#23637;&amp;#23384;&amp;#22312;&amp;#30340;&amp;#38382;&amp;#39064; 83&lt;/div&gt;  &lt;div align="left"&gt;4.7.1 &amp;#19996;&amp;#35199;&amp;#37096;&amp;#21457;&amp;#23637;&amp;#19981;&amp;#22343; 83&lt;/div&gt;  &lt;div align="left"&gt;4.7.2 &amp;#35268;&amp;#21010;&amp;#19982;&amp;#24314;&amp;#35774;&amp;#33073;&amp;#33410; 84&lt;/div&gt;  &lt;div align="left"&gt;4.7.3&amp;#25919;&amp;#24220;&amp;#20027;&amp;#23548;&amp;#20026;&amp;#20027;&amp;#12289;&amp;#36164;&amp;#37329;&amp;#20379;&amp;#32473;&amp;#20047;&amp;#21147; 84&lt;/div&gt;  &lt;div align="left"&gt;4.7.4&amp;#26381;&amp;#21153;&amp;#23548;&amp;#21521;&amp;#19981;&amp;#26126;&amp;#26174;&amp;#65292;&amp;#20844;&amp;#20247;&amp;#21442;&amp;#19982;&amp;#24230;&amp;#24046; 84&lt;/div&gt;  &lt;div align="left"&gt;4.7.5 &amp;#26680;&amp;#24515;&amp;#35758;&amp;#39064;&amp;#20127;&amp;#24453;&amp;#35299;&amp;#20915; 84&lt;/div&gt;  &lt;div align="left"&gt;4.7.6&amp;#36164;&amp;#28304;&amp;#20849;&amp;#20139;&amp;#19981;&amp;#36275;&amp;#12289;&amp;#32570;&amp;#20047;&amp;#29305;&amp;#33394; 84&lt;/div&gt;  &lt;div align="left"&gt;4.8 &amp;#26234;&amp;#24935;&amp;#22478;&amp;#24066;&amp;#30340;&amp;#21457;&amp;#23637;&amp;#23545;&amp;#31574; 85&lt;/div&gt;  &lt;div align="left"&gt;4.8.1 &amp;#24314;&amp;#35774;&amp;#20013;&amp;#22269;&amp;#29305;&amp;#33394;&amp;#26234;&amp;#24935;&amp;#22478;&amp;#24066;&amp;#30340;&amp;#23545;&amp;#31574; 85&lt;/div&gt;  &lt;div align="left"&gt;4.8.2 &amp;#25512;&amp;#21160;&amp;#26234;&amp;#24935;&amp;#22478;&amp;#24066;&amp;#24314;&amp;#35774;&amp;#30340;&amp;#35201;&amp;#28857; 86&lt;/div&gt;  &lt;div align="left"&gt;4.8.3 &amp;#26234;&amp;#24935;&amp;#22478;&amp;#24066;&amp;#30340;&amp;#21457;&amp;#23637;&amp;#24605;&amp;#36335;&amp;#24314;&amp;#35758; 86&lt;/div&gt;  &lt;div align="left"&gt;4.8.4 &amp;#26234;&amp;#24935;&amp;#22478;&amp;#24066;&amp;#30340;&amp;#21457;&amp;#23637;&amp;#36335;&amp;#24452;&amp;#25506;&amp;#32034; 86&lt;/div&gt;  &lt;div align="left"&gt;4.8.5 &amp;#24314;&amp;#35774;&amp;#26234;&amp;#24935;&amp;#22478;&amp;#24066;&amp;#30340;&amp;#22522;&amp;#26412;&amp;#21407;&amp;#21017; 86&lt;/div&gt;  &lt;div align="left"&gt;4.8.6 &amp;#26234;&amp;#24935;&amp;#22478;&amp;#24066;&amp;#24314;&amp;#35774;&amp;#24212;&amp;#22362;&amp;#25345;&amp;#29702;&amp;#24615; 87&lt;/div&gt;  &lt;div align="left"&gt;&amp;nbsp;&lt;/div&gt;  &lt;div align="left"&gt;&amp;#31532;&amp;#20116;&amp;#31456; &amp;#26234;&amp;#33021;&amp;#20132;&amp;#36890;&amp;#20135;&amp;#19994;&amp;#20998;&amp;#26512; 88&lt;/div&gt;  &lt;div align="left"&gt;5.1 &amp;#26234;&amp;#33021;&amp;#20132;&amp;#36890;&amp;#21457;&amp;#23637;&amp;#27010;&amp;#36848; 88&lt;/div&gt;  &lt;div align="left"&gt;5.1.1 &amp;#21457;&amp;#23637;&amp;#26234;&amp;#24935;&amp;#20132;&amp;#36890;&amp;#30340;&amp;#37325;&amp;#35201;&amp;#24847;&amp;#20041; 88&lt;/div&gt;  &lt;div align="left"&gt;5.1.2 &amp;#26234;&amp;#33021;&amp;#20132;&amp;#36890;&amp;#23545;&amp;#22478;&amp;#24066;&amp;#21457;&amp;#23637;&amp;#30340;&amp;#24433;&amp;#21709; 89&lt;/div&gt;  &lt;div align="left"&gt;5.1.3 &amp;#25105;&amp;#22269;&amp;#26234;&amp;#33021;&amp;#20132;&amp;#36890;&amp;#20027;&amp;#35201;&amp;#24212;&amp;#29992;&amp;#39046;&amp;#22495; 90&lt;/div&gt;  &lt;div align="left"&gt;5.1.4 &amp;#39640;&amp;#36895;&amp;#20844;&amp;#36335;&amp;#26234;&amp;#24935;&amp;#20132;&amp;#36890;&amp;#30340;&amp;#24212;&amp;#29992;&amp;#20998;&amp;#26512; 90&lt;/div&gt;  &lt;div align="left"&gt;5.2 &amp;#26234;&amp;#33021;&amp;#20132;&amp;#36890;&amp;#20135;&amp;#19994;&amp;#32508;&amp;#21512;&amp;#20998;&amp;#26512; 91&lt;/div&gt;  &lt;div align="left"&gt;5.2.1 &amp;#20013;&amp;#22269;&amp;#26234;&amp;#33021;&amp;#20132;&amp;#36890;&amp;#20135;&amp;#19994;&amp;#21457;&amp;#23637;&amp;#29616;&amp;#29366; 91&lt;/div&gt;  &lt;div align="left"&gt;5.2.2 &amp;#25105;&amp;#22269;&amp;#26234;&amp;#33021;&amp;#20132;&amp;#36890;&amp;#25472;&amp;#36215;&amp;#24314;&amp;#35774;&amp;#28909;&amp;#28526; 92&lt;/div&gt;  &lt;div align="left"&gt;5.2.3 &amp;#22269;&amp;#20869;&amp;#26234;&amp;#33021;&amp;#20132;&amp;#36890;&amp;#20135;&amp;#19994;&amp;#25237;&amp;#36164;&amp;#20998;&amp;#26512; 92&lt;/div&gt;  &lt;div align="left"&gt;5.2.4 &amp;#25105;&amp;#22269;&amp;#26234;&amp;#33021;&amp;#20132;&amp;#36890;&amp;#24066;&amp;#22330;&amp;#25237;&amp;#34701;&amp;#36164;&amp;#27169;&amp;#24335;&amp;#31616;&amp;#20917; 93&lt;/div&gt;  &lt;div align="left"&gt;5.2.5 &amp;#39640;&amp;#28165;&amp;#35270;&amp;#39057;&amp;#30417;&amp;#25511;&amp;#21161;&amp;#21147;&amp;#26234;&amp;#33021;&amp;#20132;&amp;#36890;&amp;#20135;&amp;#19994;&amp;#21457;&amp;#23637; 98&lt;/div&gt;  &lt;div align="left"&gt;5.3 &amp;#20013;&amp;#23567;&amp;#22478;&amp;#24066;&amp;#26234;&amp;#33021;&amp;#20132;&amp;#36890;&amp;#21457;&amp;#23637;&amp;#27169;&amp;#24335;&amp;#20998;&amp;#26512; 99&lt;/div&gt;  &lt;div align="left"&gt;5.3.1 &amp;#20013;&amp;#23567;&amp;#22478;&amp;#24066;&amp;#26234;&amp;#33021;&amp;#20132;&amp;#36890;&amp;#26222;&amp;#21450;&amp;#27010;&amp;#36848; 99&lt;/div&gt;  &lt;div align="left"&gt;5.3.2 &amp;#23425;&amp;#27874; 99&lt;/div&gt;  &lt;div align="left"&gt;5.3.3 &amp;#20315;&amp;#23665; 101&lt;/div&gt;  &lt;div align="left"&gt;5.3.4 &amp;#29664;&amp;#28023; 102&lt;/div&gt;  &lt;div align="left"&gt;5.3.5 &amp;#20013;&amp;#23567;&amp;#22478;&amp;#24066;&amp;#26234;&amp;#24935;&amp;#20132;&amp;#36890;&amp;#21457;&amp;#23637;&amp;#24605;&amp;#32771; 102&lt;/div&gt;  &lt;div align="left"&gt;5.4 &amp;#36710;&amp;#32852;&amp;#32593;&amp;#24066;&amp;#22330;&amp;#21457;&amp;#23637;&amp;#20998;&amp;#26512; 102&lt;/div&gt;  &lt;div align="left"&gt;5.4.1 &amp;#36710;&amp;#32852;&amp;#32593;&amp;#25104;&amp;#26234;&amp;#33021;&amp;#20132;&amp;#36890;&amp;#21457;&amp;#23637;&amp;#20027;&amp;#21160;&amp;#21147; 102&lt;/div&gt;  &lt;div align="left"&gt;5.4.2 &amp;#36710;&amp;#32852;&amp;#32593;&amp;#20135;&amp;#19994;&amp;#21457;&amp;#23637;&amp;#29616;&amp;#29366; 103&lt;/div&gt;  &lt;div align="left"&gt;5.4.3 &amp;#25105;&amp;#22269;&amp;#36710;&amp;#32852;&amp;#32593;&amp;#24066;&amp;#22330;&amp;#38656;&amp;#27714;&amp;#20998;&amp;#26512; 103&lt;/div&gt;  &lt;div align="left"&gt;5.4.4 &amp;#36710;&amp;#32852;&amp;#32593;&amp;#34892;&amp;#19994;&amp;#31454;&amp;#20105;&amp;#29366;&amp;#20917; 104&lt;/div&gt;  &lt;div align="left"&gt;5.4.5 &amp;#36710;&amp;#32852;&amp;#32593;&amp;#20135;&amp;#19994;&amp;#36814;&amp;#26469;&amp;#25919;&amp;#31574;&amp;#26426;&amp;#36935; 105&lt;/div&gt;  &lt;div align="left"&gt;5.5 &amp;#26234;&amp;#33021;&amp;#20132;&amp;#36890;&amp;#34892;&amp;#19994;&amp;#21457;&amp;#23637;&amp;#21069;&amp;#26223;&amp;#20998;&amp;#26512; 105&lt;/div&gt;  &lt;div align="left"&gt;5.5.1 &amp;#25105;&amp;#22269;&amp;#26234;&amp;#33021;&amp;#20132;&amp;#36890;&amp;#20135;&amp;#19994;&amp;#21069;&amp;#26223;&amp;#33391;&amp;#22909; 105&lt;/div&gt;  &lt;div align="left"&gt;5.5.2 &amp;#25105;&amp;#22269;&amp;#26234;&amp;#33021;&amp;#20132;&amp;#36890;&amp;#24066;&amp;#22330;&amp;#23637;&amp;#26395; 105&lt;/div&gt;  &lt;div align="left"&gt;5.5.3 &amp;#26234;&amp;#33021;&amp;#20132;&amp;#36890;&amp;#26410;&amp;#26469;&amp;#36235;&amp;#21183;&amp;#20998;&amp;#26512; 106&lt;/div&gt;  &lt;div align="left"&gt;5.5.4 &amp;#26234;&amp;#33021;&amp;#20132;&amp;#36890;&amp;#25216;&amp;#26415;&amp;#21457;&amp;#23637;&amp;#36235;&amp;#21183; 107&lt;/div&gt;  &lt;div align="left"&gt;&amp;nbsp;&lt;/div&gt;  &lt;div align="left"&gt;&amp;#31532;&amp;#20845;&amp;#31456; &amp;#30005;&amp;#23376;&amp;#25919;&amp;#21153;&amp;#34892;&amp;#19994;&amp;#20998;&amp;#26512; 108&lt;/div&gt;  &lt;div align="left"&gt;6.1 &amp;#30005;&amp;#23376;&amp;#25919;&amp;#21153;&amp;#21457;&amp;#23637;&amp;#32508;&amp;#36848; 108&lt;/div&gt;  &lt;div align="left"&gt;6.1.1 &amp;#22269;&amp;#22806;&amp;#30005;&amp;#23376;&amp;#25919;&amp;#24220;&amp;#24314;&amp;#35774;&amp;#21382;&amp;#31243; 108&lt;/div&gt;  &lt;div align="left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5919;&amp;#21153;&amp;#21457;&amp;#23637;&amp;#29616;&amp;#29366; 108&lt;/div&gt;  &lt;div align="left"&gt;6.1.3 &amp;#22269;&amp;#38469;&amp;#30005;&amp;#23376;&amp;#25919;&amp;#24220;&amp;#21457;&amp;#23637;&amp;#36235;&amp;#21183; 111&lt;/div&gt;  &lt;div align="left"&gt;6.2 &amp;#20013;&amp;#22269;&amp;#30005;&amp;#23376;&amp;#25919;&amp;#21153;&amp;#21457;&amp;#23637;&amp;#20998;&amp;#26512; 116&lt;/div&gt;  &lt;div align="left"&gt;6.2.1 &amp;#26234;&amp;#24935;&amp;#25919;&amp;#24220;&amp;#24314;&amp;#35774;&amp;#26159;&amp;#26234;&amp;#24935;&amp;#22478;&amp;#24066;&amp;#30340;&amp;#21457;&amp;#23637;&amp;#20851;&amp;#38190; 116&lt;/div&gt;  &lt;div align="left"&gt;6.2.2 &amp;#25105;&amp;#22269;&amp;#30005;&amp;#23376;&amp;#25919;&amp;#21153;&amp;#24555;&amp;#36895;&amp;#21457;&amp;#23637; 116&lt;/div&gt;  &lt;div align="left"&gt;6.2.3 &amp;#25105;&amp;#22269;&amp;#30005;&amp;#23376;&amp;#25919;&amp;#21153;&amp;#21457;&amp;#23637;&amp;#29305;&amp;#28857; 116&lt;/div&gt;  &lt;div align="left"&gt;6.2.5 &amp;#25105;&amp;#22269;&amp;#30005;&amp;#23376;&amp;#25919;&amp;#21153;&amp;#24066;&amp;#22330;&amp;#25919;&amp;#31574;&amp;#21160;&amp;#24577; 117&lt;/div&gt;  &lt;div align="left"&gt;6.2.6&amp;#25919;&amp;#21153;&amp;#19994;&amp;#21153;&amp;#24212;&amp;#29992;&amp;#21457;&amp;#23637; 118&lt;/div&gt;  &lt;div align="left"&gt;6.2.7 &amp;#32593;&amp;#19978;&amp;#20844;&amp;#20849;&amp;#26381;&amp;#21153;&amp;#24212;&amp;#29992;&amp;#20998;&amp;#26512; 118&lt;/div&gt;  &lt;div align="left"&gt;6.3 &amp;#20013;&amp;#22269;&amp;#25919;&amp;#21153;&amp;#24494;&amp;#21338;&amp;#21457;&amp;#23637;&amp;#20998;&amp;#26512; 120&lt;/div&gt;  &lt;div align="left"&gt;6.3.1 &amp;#20013;&amp;#22269;&amp;#25919;&amp;#21153;&amp;#24494;&amp;#21338;&amp;#21457;&amp;#23637;&amp;#30340;&amp;#24847;&amp;#20041; 120&lt;/div&gt;  &lt;div align="left"&gt;6.3.4 &amp;#25105;&amp;#22269;&amp;#25919;&amp;#21153;&amp;#24494;&amp;#21338;&amp;#35268;&amp;#27169;&amp;#29366;&amp;#20917; 124&lt;/div&gt;  &lt;div align="left"&gt;6.3.5 &amp;#25919;&amp;#21153;&amp;#24494;&amp;#21338;&amp;#21457;&amp;#23637;&amp;#23384;&amp;#22312;&amp;#30340;&amp;#20027;&amp;#35201;&amp;#38382;&amp;#39064; 124&lt;/div&gt;  &lt;div align="left"&gt;6.3.6 &amp;#25105;&amp;#22269;&amp;#25919;&amp;#21153;&amp;#24494;&amp;#21338;&amp;#21457;&amp;#23637;&amp;#23545;&amp;#31574; 126&lt;/div&gt;  &lt;div align="left"&gt;6.4 &amp;#25105;&amp;#22269;&amp;#30005;&amp;#23376;&amp;#25919;&amp;#21153;&amp;#26631;&amp;#20934;&amp;#21457;&amp;#23637;&amp;#20998;&amp;#26512; 128&lt;/div&gt;  &lt;div align="left"&gt;6.4.1 &amp;#30005;&amp;#23376;&amp;#25919;&amp;#21153;&amp;#26631;&amp;#20934;&amp;#30340;&amp;#21547;&amp;#20041; 128&lt;/div&gt;  &lt;div align="left"&gt;6.4.2 &amp;#30005;&amp;#23376;&amp;#25919;&amp;#21153;&amp;#26631;&amp;#20934;&amp;#30340;&amp;#37325;&amp;#35201;&amp;#24615; 128&lt;/div&gt;  &lt;div align="left"&gt;6.4.3 &amp;#30005;&amp;#23376;&amp;#25919;&amp;#21153;&amp;#26631;&amp;#20934;&amp;#20307;&amp;#31995;&amp;#21046;&amp;#23450;&amp;#30340;&amp;#22522;&amp;#26412;&amp;#35201;&amp;#27714; 129&lt;/div&gt;  &lt;div align="left"&gt;6.4.4 &amp;#25105;&amp;#22269;&amp;#30005;&amp;#23376;&amp;#25919;&amp;#21153;&amp;#26631;&amp;#20934;&amp;#29616;&amp;#29366;&amp;#20998;&amp;#26512; 130&lt;/div&gt;  &lt;div align="left"&gt;6.5 &amp;#25105;&amp;#22269;&amp;#30005;&amp;#23376;&amp;#25919;&amp;#21153;&amp;#29616;&amp;#23384;&amp;#30340;&amp;#38382;&amp;#39064; 130&lt;/div&gt;  &lt;div align="left"&gt;6.5.1 &amp;#35266;&amp;#24565;&amp;#19978;&amp;#30340;&amp;#35823;&amp;#21306; 130&lt;/div&gt;  &lt;div align="left"&gt;6.5.2 &amp;#20449;&amp;#24687;&amp;#36164;&amp;#28304;&amp;#30340;&amp;#21033;&amp;#29992;&amp;#32570;&amp;#38519; 131&lt;/div&gt;  &lt;div align="left"&gt;6.5.3 &amp;#21457;&amp;#23637;&amp;#19981;&amp;#24179;&amp;#34913; 131&lt;/div&gt;  &lt;div align="left"&gt;6.5.4 &amp;#36164;&amp;#28304;&amp;#28010;&amp;#36153;&amp;#29616;&amp;#35937; 131&lt;/div&gt;  &lt;div align="left"&gt;6.5.5 &amp;#27861;&amp;#24459;&amp;#27861;&amp;#35268;&amp;#28382;&amp;#21518; 131&lt;/div&gt;  &lt;div align="left"&gt;6.5.6 &amp;#32593;&amp;#32476;&amp;#23433;&amp;#20840;&amp;#38382;&amp;#39064; 131&lt;/div&gt;  &lt;div align="left"&gt;6.6 &amp;#25105;&amp;#22269;&amp;#30005;&amp;#23376;&amp;#25919;&amp;#21153;&amp;#21457;&amp;#23637;&amp;#23545;&amp;#31574; 132&lt;/div&gt;  &lt;div align="left"&gt;6.6.1 &amp;#25105;&amp;#22269;&amp;#30005;&amp;#23376;&amp;#25919;&amp;#21153;&amp;#21457;&amp;#23637;&amp;#25112;&amp;#30053;&amp;#27169;&amp;#24335; 132&lt;/div&gt;  &lt;div align="left"&gt;6.6.2 &amp;#25105;&amp;#22269;&amp;#30005;&amp;#23376;&amp;#25919;&amp;#21153;&amp;#21457;&amp;#23637;&amp;#24314;&amp;#35758; 132&lt;/div&gt;  &lt;div align="left"&gt;6.6.3 &amp;#25105;&amp;#22269;&amp;#30005;&amp;#23376;&amp;#25919;&amp;#21153;&amp;#21457;&amp;#23637;&amp;#31574;&amp;#30053;&amp;#20998;&amp;#26512; 132&lt;/div&gt;  &lt;div align="left"&gt;6.6.4 &amp;#25105;&amp;#22269;&amp;#30005;&amp;#23376;&amp;#25919;&amp;#21153;&amp;#21457;&amp;#23637;&amp;#30340;&amp;#20855;&amp;#20307;&amp;#25514;&amp;#26045; 132&lt;/div&gt;  &lt;div align="left"&gt;6.7 &amp;#20013;&amp;#22269;&amp;#30005;&amp;#23376;&amp;#25919;&amp;#21153;&amp;#21457;&amp;#23637;&amp;#21069;&amp;#26223;&amp;#20998;&amp;#26512; 133&lt;/div&gt;  &lt;div align="left"&gt;6.7.1 &amp;#30005;&amp;#23376;&amp;#25919;&amp;#21153;&amp;#26410;&amp;#26469;&amp;#21457;&amp;#23637;&amp;#36235;&amp;#21183; 133&lt;/div&gt;  &lt;div align="left"&gt;6.7.2 &amp;ldquo;&amp;#21313;&amp;#19977;&amp;#20116;&amp;rdquo;&amp;#26102;&amp;#26399;&amp;#25105;&amp;#22269;&amp;#30005;&amp;#23376;&amp;#25919;&amp;#21153;&amp;#21457;&amp;#23637;&amp;#24418;&amp;#21183; 133&lt;/div&gt;  &lt;div align="left"&gt;6.7.3 &amp;ldquo;&amp;#21313;&amp;#19977;&amp;#20116;&amp;rdquo;&amp;#26399;&amp;#38388;&amp;#20013;&amp;#22269;&amp;#30005;&amp;#23376;&amp;#25919;&amp;#21153;&amp;#21457;&amp;#23637;&amp;#35268;&amp;#21010; 136&lt;/div&gt;  &lt;div align="left"&gt;&amp;nbsp;&lt;/div&gt;  &lt;div align="left"&gt;&amp;#31532;&amp;#19971;&amp;#31456; &amp;#26234;&amp;#24935;&amp;#21307;&amp;#30103;&amp;#20135;&amp;#19994;&amp;#20998;&amp;#26512; 141&lt;/div&gt;  &lt;div align="left"&gt;7.1 &amp;#21457;&amp;#36798;&amp;#22269;&amp;#23478;&amp;#26234;&amp;#24935;&amp;#21307;&amp;#30103;&amp;#20135;&amp;#19994;&amp;#21457;&amp;#23637;&amp;#20998;&amp;#26512; 141&lt;/div&gt;  &lt;div align="left"&gt;7.1.1 &amp;#32654;&amp;#22269; 141&lt;/div&gt;  &lt;div align="left"&gt;7.1.2 &amp;#33521;&amp;#22269; 141&lt;/div&gt;  &lt;div align="left"&gt;7.1.3 &amp;#26085;&amp;#26412; 141&lt;/div&gt;  &lt;div align="left"&gt;7.2 &amp;#20013;&amp;#22269;&amp;#26234;&amp;#24935;&amp;#21307;&amp;#30103;&amp;#20135;&amp;#19994;&amp;#32508;&amp;#21512;&amp;#20998;&amp;#26512; 141&lt;/div&gt;  &lt;div align="left"&gt;7.2.1 &amp;#25105;&amp;#22269;&amp;#26234;&amp;#24935;&amp;#21307;&amp;#30103;&amp;#20135;&amp;#19994;&amp;#21457;&amp;#23637;&amp;#29616;&amp;#29366; 141&lt;/div&gt;  &lt;div align="left"&gt;7.2.2 &amp;#26234;&amp;#33021;&amp;#21307;&amp;#30103;&amp;#26631;&amp;#20934;&amp;#21457;&amp;#23637;&amp;#29616;&amp;#29366; 142&lt;/div&gt;  &lt;div align="left"&gt;7.2.3 &amp;#25105;&amp;#22269;&amp;#21457;&amp;#24067;&amp;#39318;&amp;#37096;&amp;#26234;&amp;#33021;&amp;#21307;&amp;#30103;&amp;#20135;&amp;#21697;&amp;#26234;&amp;#21830;&amp;#27979;&amp;#35780;&amp;#35268;&amp;#33539; 143&lt;/div&gt;  &lt;div align="left"&gt;7.2.4 &amp;#25105;&amp;#22269;&amp;#26234;&amp;#24935;&amp;#21307;&amp;#30103;&amp;#24066;&amp;#22330;&amp;#25237;&amp;#36164;&amp;#26426;&amp;#20250;&amp;#20998;&amp;#26512; 144&lt;/div&gt;  &lt;div align="left"&gt;7.2.5 &amp;#23454;&amp;#29616;&amp;#26234;&amp;#33021;&amp;#21307;&amp;#30103;&amp;#30340;&amp;#20851;&amp;#38190; 144&lt;/div&gt;  &lt;div align="left"&gt;7.2.6 &amp;#20013;&amp;#22269;&amp;#26234;&amp;#24935;&amp;#21307;&amp;#30103;&amp;#21457;&amp;#23637;&amp;#38754;&amp;#20020;&amp;#30340;&amp;#38382;&amp;#39064;&amp;#21450;&amp;#24314;&amp;#35758; 144&lt;/div&gt;  &lt;div align="left"&gt;7.3 &amp;#26234;&amp;#24935;&amp;#21307;&amp;#30103;&amp;#34892;&amp;#19994;&amp;#24212;&amp;#29992;&amp;#20998;&amp;#26512; 145&lt;/div&gt;  &lt;div align="left"&gt;7.3.1 &amp;#26234;&amp;#24935;&amp;#21307;&amp;#30103;&amp;#24212;&amp;#29992;&amp;#29616;&amp;#29366;&amp;#20998;&amp;#26512; 145&lt;/div&gt;  &lt;div align="left"&gt;7.3.2 &amp;#26234;&amp;#24935;&amp;#21307;&amp;#30103;&amp;#26410;&amp;#26469;&amp;#24212;&amp;#29992;&amp;#36235;&amp;#21183; 145&lt;/div&gt;  &lt;div align="left"&gt;7.4 &amp;#26234;&amp;#24935;&amp;#21307;&amp;#30103;&amp;#34892;&amp;#19994;&amp;#25216;&amp;#26415;&amp;#20998;&amp;#26512; 145&lt;/div&gt;  &lt;div align="left"&gt;7.4.1 &amp;#26234;&amp;#24935;&amp;#21307;&amp;#30103;&amp;#25216;&amp;#26415;&amp;#24212;&amp;#29992;&amp;#29305;&amp;#28857; 145&lt;/div&gt;  &lt;div align="left"&gt;7.4.2&amp;#26234;&amp;#33021;&amp;#21307;&amp;#30103;:&amp;#39318;&amp;#25512;&amp;#20154;&amp;#24037;&amp;#26234;&amp;#33021;&amp;#25216;&amp;#26415; 146&lt;/div&gt;  &lt;div align="left"&gt;7.4.3 &amp;#20449;&amp;#24687;&amp;#22788;&amp;#29702;&amp;#25216;&amp;#26415;&amp;#22312;&amp;#26234;&amp;#24935;&amp;#21307;&amp;#30103;&amp;#20013;&amp;#30340;&amp;#24212;&amp;#29992; 147&lt;/div&gt;  &lt;div align="left"&gt;7.4.4 4G&amp;#25216;&amp;#26415;&amp;#21161;&amp;#21147;&amp;#25105;&amp;#22269;&amp;#26234;&amp;#24935;&amp;#21307;&amp;#30103;&amp;#20135;&amp;#19994;&amp;#21457;&amp;#23637; 148&lt;/div&gt;  &lt;div align="left"&gt;7.4.5 &amp;#29289;&amp;#32852;&amp;#32593;&amp;#22312;&amp;#26234;&amp;#24935;&amp;#21307;&amp;#30103;&amp;#31995;&amp;#32479;&amp;#20013;&amp;#30340;&amp;#24212;&amp;#29992;&amp;#20998;&amp;#26512; 148&lt;/div&gt;  &lt;div align="left"&gt;7.5 &amp;#26234;&amp;#24935;&amp;#21307;&amp;#30103;&amp;#20135;&amp;#19994;&amp;#21069;&amp;#26223;&amp;#39044;&amp;#27979; 149&lt;/div&gt;  &lt;div align="left"&gt;7.5.1 &amp;#26234;&amp;#33021;&amp;#21307;&amp;#30103;&amp;#34892;&amp;#19994;&amp;#26410;&amp;#26469;&amp;#21457;&amp;#23637;&amp;#22823;&amp;#26377;&amp;#21487;&amp;#20026; 149&lt;/div&gt;  &lt;div align="left"&gt;7.5.2 &amp;#26234;&amp;#33021;&amp;#21307;&amp;#30103;&amp;#24066;&amp;#22330;&amp;#23558;&amp;#25345;&amp;#32493;&amp;#39640;&amp;#36895;&amp;#21457;&amp;#23637; 153&lt;/div&gt;  &lt;div align="left"&gt;7.5.3 &amp;#26234;&amp;#24935;&amp;#21307;&amp;#30103;&amp;#32454;&amp;#20998;&amp;#24066;&amp;#22330;&amp;#21457;&amp;#23637;&amp;#28508;&amp;#21147;&amp;#24040;&amp;#22823; 155&lt;/div&gt;  &lt;div align="left"&gt;&amp;nbsp;&lt;/div&gt;  &lt;div align="left"&gt;&amp;#31532;&amp;#20843;&amp;#31456; &amp;#26234;&amp;#33021;&amp;#23478;&amp;#23621;&amp;#24066;&amp;#22330;&amp;#20998;&amp;#26512; 157&lt;/div&gt;  &lt;div align="left"&gt;8.1 &amp;#26234;&amp;#33021;&amp;#23478;&amp;#23621;&amp;#24066;&amp;#22330;&amp;#21457;&amp;#23637;&amp;#32508;&amp;#36848; 157&lt;/div&gt;  &lt;div align="left"&gt;8.1.1 &amp;#19990;&amp;#30028;&amp;#26234;&amp;#33021;&amp;#23478;&amp;#23621;&amp;#24066;&amp;#22330;&amp;#21457;&amp;#23637;&amp;#27010;&amp;#20917; 157&lt;/div&gt;  &lt;div align="left"&gt;8.1.2 &amp;#25105;&amp;#22269;&amp;#26234;&amp;#33021;&amp;#23478;&amp;#23621;&amp;#24066;&amp;#22330;&amp;#21457;&amp;#23637;&amp;#30340;&amp;#19977;&amp;#22823;&amp;#38454;&amp;#27573; 157&lt;/div&gt;  &lt;div align="left"&gt;8.1.3 &amp;#20013;&amp;#22269;&amp;#26234;&amp;#33021;&amp;#23478;&amp;#23621;&amp;#24066;&amp;#22330;&amp;#38656;&amp;#27714;&amp;#20998;&amp;#26512; 158&lt;/div&gt;  &lt;div align="left"&gt;8.1.4 &amp;#20013;&amp;#22269;&amp;#26234;&amp;#33021;&amp;#23478;&amp;#23621;&amp;#24066;&amp;#22330;&amp;#25512;&amp;#24191;&amp;#29616;&amp;#29366; 158&lt;/div&gt;  &lt;div align="left"&gt;8.1.5 &amp;#20013;&amp;#22269;&amp;#26234;&amp;#33021;&amp;#23478;&amp;#23621;&amp;#21697;&amp;#29260;&amp;#27963;&amp;#36291;&amp;#24230;&amp;#31616;&amp;#26512; 160&lt;/div&gt;  &lt;div align="left"&gt;8.1.6 &amp;#20013;&amp;#22269;&amp;#26080;&amp;#32447;&amp;#26234;&amp;#33021;&amp;#23478;&amp;#23621;&amp;#21463;&amp;#24066;&amp;#22330;&amp;#38738;&amp;#30544; 160&lt;/div&gt;  &lt;div align="left"&gt;8.1.7 &amp;#29289;&amp;#32852;&amp;#32593;&amp;#22312;&amp;#26234;&amp;#33021;&amp;#23478;&amp;#23621;&amp;#24066;&amp;#22330;&amp;#30340;&amp;#24212;&amp;#29992;&amp;#20998;&amp;#26512; 161&lt;/div&gt;  &lt;div align="left"&gt;8.1.8 &amp;#26234;&amp;#33021;&amp;#23478;&amp;#23621;&amp;ldquo;&amp;#20667;&amp;#29916;&amp;#21270;&amp;rdquo;&amp;#21457;&amp;#23637;&amp;#24605;&amp;#32771; 163&lt;/div&gt;  &lt;div align="left"&gt;8.2 &amp;#20013;&amp;#22269;&amp;#26234;&amp;#33021;&amp;#23478;&amp;#23621;&amp;#34892;&amp;#19994;&amp;#30340;&amp;#21457;&amp;#23637; 163&lt;/div&gt;  &lt;div align="left"&gt;8.2.1 &amp;#25105;&amp;#22269;&amp;#26234;&amp;#33021;&amp;#23478;&amp;#23621;&amp;#34892;&amp;#19994;&amp;#21457;&amp;#23637;&amp;#22238;&amp;#39038; 163&lt;/div&gt;  &lt;div align="left"&gt;8.2.2 2014&amp;#24180;&amp;#25105;&amp;#22269;&amp;#26234;&amp;#33021;&amp;#23478;&amp;#23621;&amp;#19994;&amp;#40723;&amp;#21169;&amp;#25919;&amp;#31574;&amp;#29366;&amp;#20917; 164&lt;/div&gt;  &lt;div align="left"&gt;8.2.3 2015&amp;#24180;&amp;#25105;&amp;#22269;&amp;#26234;&amp;#33021;&amp;#23478;&amp;#23621;&amp;#24066;&amp;#22330;&amp;#28966;&amp;#28857;&amp;#20998;&amp;#26512; 164&lt;/div&gt;  &lt;div align="left"&gt;8.2.4 &amp;#25105;&amp;#22269;&amp;#26234;&amp;#33021;&amp;#23478;&amp;#23621;&amp;#24066;&amp;#22330;&amp;#21457;&amp;#23637;&amp;#21160;&amp;#24577; 165&lt;/div&gt;  &lt;div align="left"&gt;8.3 &amp;#26234;&amp;#33021;&amp;#23478;&amp;#23621;&amp;#24066;&amp;#22330;&amp;#21457;&amp;#23637;&amp;#30340;&amp;#38382;&amp;#39064;&amp;#20998;&amp;#26512; 166&lt;/div&gt;  &lt;div align="left"&gt;8.3.1 &amp;#21046;&amp;#32422;&amp;#26234;&amp;#33021;&amp;#23478;&amp;#23621;&amp;#24066;&amp;#22330;&amp;#21457;&amp;#23637;&amp;#30340;&amp;#22240;&amp;#32032; 166&lt;/div&gt;  &lt;div align="left"&gt;8.3.2 &amp;#26234;&amp;#33021;&amp;#23478;&amp;#23621;&amp;#34892;&amp;#19994;&amp;#32570;&amp;#20047;&amp;#32479;&amp;#19968;&amp;#26631;&amp;#20934; 167&lt;/div&gt;  &lt;div align="left"&gt;8.3.3&amp;#26234;&amp;#33021;&amp;#23478;&amp;#23621;&amp;#34892;&amp;#19994;&amp;#32570;&amp;#20047;&amp;#25216;&amp;#264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8.4 &amp;#26234;&amp;#33021;&amp;#23478;&amp;#23621;&amp;#24066;&amp;#22330;&amp;#21457;&amp;#23637;&amp;#31574;&amp;#30053;&amp;#20998;&amp;#26512; 168&lt;/div&gt;  &lt;div align="left"&gt;8.4.1 &amp;#25105;&amp;#22269;&amp;#26234;&amp;#33021;&amp;#23478;&amp;#23621;&amp;#24066;&amp;#22330;&amp;#21457;&amp;#23637;&amp;#24314;&amp;#35758; 168&lt;/div&gt;  &lt;div align="left"&gt;8.4.2 &amp;#26234;&amp;#33021;&amp;#23478;&amp;#23621;&amp;#20135;&amp;#19994;&amp;#30340;&amp;#21457;&amp;#23637;&amp;#23545;&amp;#31574; 168&lt;/div&gt;  &lt;div align="left"&gt;8.4.3 &amp;#25512;&amp;#21160;&amp;#26234;&amp;#33021;&amp;#23478;&amp;#23621;&amp;#24066;&amp;#22330;&amp;#21457;&amp;#23637;&amp;#30340;&amp;#20851;&amp;#38190; 168&lt;/div&gt;  &lt;div align="left"&gt;8.4.4 &amp;#26234;&amp;#33021;&amp;#23478;&amp;#23621;&amp;#24066;&amp;#22330;&amp;#25512;&amp;#24191;&amp;#31574;&amp;#30053; 169&lt;/div&gt;  &lt;div align="left"&gt;8.4.5 &amp;#26234;&amp;#33021;&amp;#23478;&amp;#23621;&amp;#34892;&amp;#19994;&amp;#21457;&amp;#23637;&amp;#31574;&amp;#30053; 170&lt;/div&gt;  &lt;div align="left"&gt;8.5 &amp;#26234;&amp;#33021;&amp;#23478;&amp;#23621;&amp;#24066;&amp;#22330;&amp;#21069;&amp;#26223;&amp;#39044;&amp;#27979; 170&lt;/div&gt;  &lt;div align="left"&gt;8.5.1 &amp;#26234;&amp;#33021;&amp;#23478;&amp;#23621;&amp;#24066;&amp;#22330;&amp;#21069;&amp;#26223;&amp;#24191;&amp;#38420; 170&lt;/div&gt;  &lt;div align="left"&gt;8.5.2 &amp;#26234;&amp;#33021;&amp;#23478;&amp;#23621;&amp;#28183;&amp;#36879;&amp;#29575;&amp;#36235;&amp;#21183;&amp;#20998;&amp;#26512; 172&lt;/div&gt;  &lt;div align="left"&gt;8.5.3 &amp;#26234;&amp;#33021;&amp;#23478;&amp;#23621;&amp;#20135;&amp;#21697;&amp;#36235;&amp;#21183;&amp;#20998;&amp;#26512; 174&lt;/div&gt;  &lt;div align="left"&gt;8.5.4 &amp;#26080;&amp;#32447;&amp;#26234;&amp;#33021;&amp;#23478;&amp;#23621;&amp;#24066;&amp;#22330;&amp;#21069;&amp;#26223;&amp;#33391;&amp;#22909; 176&lt;/div&gt;  &lt;div align="left"&gt;&amp;nbsp;&lt;/div&gt;  &lt;div align="left"&gt;&amp;#31532;&amp;#20061;&amp;#31456; &amp;#30005;&amp;#23376;&amp;#21830;&amp;#21153;&amp;#24066;&amp;#22330;&amp;#20998;&amp;#26512; 177&lt;/div&gt;  &lt;div align="left"&gt;9.1 &amp;#30005;&amp;#23376;&amp;#21830;&amp;#21153;&amp;#34892;&amp;#19994;&amp;#21457;&amp;#23637;&amp;#32508;&amp;#36848; 177&lt;/div&gt;  &lt;div align="left"&gt;9.1.1 &amp;#25105;&amp;#22269;&amp;#30005;&amp;#23376;&amp;#21830;&amp;#21153;&amp;#24066;&amp;#22330;&amp;#24555;&amp;#36895;&amp;#21457;&amp;#23637; 177&lt;/div&gt;  &lt;div align="left"&gt;9.1.2 &amp;#25105;&amp;#22269;&amp;#30005;&amp;#23376;&amp;#21830;&amp;#21153;&amp;#24066;&amp;#22330;&amp;#26222;&amp;#21450;&amp;#29366;&amp;#20917; 177&lt;/div&gt;  &lt;div align="left"&gt;9.1.3 &amp;#30005;&amp;#23376;&amp;#21830;&amp;#21153;&amp;#24066;&amp;#22330;&amp;#28909;&amp;#28857;&amp;#20998;&amp;#26512; 178&lt;/div&gt;  &lt;div align="left"&gt;9.1.4 &amp;#26234;&amp;#24935;&amp;#21830;&amp;#21153;&amp;#24066;&amp;#22330;&amp;#21457;&amp;#23637;&amp;#29616;&amp;#29366; 179&lt;/div&gt;  &lt;div align="left"&gt;9.1.5 &amp;#25105;&amp;#22269;&amp;#19977;&amp;#22823;&amp;#36816;&amp;#33829;&amp;#21830;&amp;#30005;&amp;#23376;&amp;#21830;&amp;#21153;&amp;#21457;&amp;#23637;&amp;#21078;&amp;#26512; 180&lt;/div&gt;  &lt;div align="left"&gt;9.2 &amp;#20013;&amp;#22269;&amp;#30005;&amp;#23376;&amp;#21830;&amp;#21153;&amp;#34892;&amp;#19994;&amp;#30340;&amp;#21457;&amp;#23637; 183&lt;/div&gt;  &lt;div align="left"&gt;9.2.1 &amp;#20013;&amp;#22269;&amp;#30005;&amp;#23376;&amp;#21830;&amp;#21153;&amp;#21457;&amp;#23637;&amp;#22238;&amp;#39038; 183&lt;/div&gt;  &lt;div align="left"&gt;9.2.2 &amp;#25105;&amp;#22269;&amp;#30005;&amp;#23376;&amp;#21830;&amp;#21153;&amp;#34892;&amp;#19994;&amp;#36816;&amp;#34892;&amp;#20998;&amp;#26512; 185&lt;/div&gt;  &lt;div align="left"&gt;9.2.4 &amp;#20013;&amp;#22269;&amp;#30005;&amp;#23376;&amp;#21830;&amp;#21153;&amp;#34892;&amp;#19994;&amp;#38754;&amp;#20020;&amp;#24418;&amp;#21183; 186&lt;/div&gt;  &lt;div align="left"&gt;9.3 &amp;#30005;&amp;#23376;&amp;#21830;&amp;#21153;&amp;#24066;&amp;#22330;&amp;#21457;&amp;#23637;&amp;#30340;&amp;#38382;&amp;#39064;&amp;#21450;&amp;#23545;&amp;#31574; 187&lt;/div&gt;  &lt;div align="left"&gt;9.3.1 &amp;#25105;&amp;#22269;&amp;#30005;&amp;#23376;&amp;#21830;&amp;#21153;&amp;#24066;&amp;#22330;&amp;#38754;&amp;#20020;&amp;#30340;&amp;#25361;&amp;#25112; 187&lt;/div&gt;  &lt;div align="left"&gt;9.3.2 &amp;#20419;&amp;#36827;&amp;#30005;&amp;#23376;&amp;#21830;&amp;#21153;&amp;#24066;&amp;#22330;&amp;#20581;&amp;#24247;&amp;#21457;&amp;#23637;&amp;#30340;&amp;#23545;&amp;#31574; 187&lt;/div&gt;  &lt;div align="left"&gt;9.4 &amp;#30005;&amp;#23376;&amp;#21830;&amp;#21153;&amp;#24066;&amp;#22330;&amp;#21069;&amp;#26223;&amp;#20998;&amp;#26512; 188&lt;/div&gt;  &lt;div align="left"&gt;9.4.1 &amp;#25105;&amp;#22269;&amp;#30005;&amp;#23376;&amp;#21830;&amp;#21153;&amp;#34892;&amp;#19994;&amp;#21457;&amp;#23637;&amp;#23637;&amp;#26395; 188&lt;/div&gt;  &lt;div align="left"&gt;9.4.2 &amp;#20013;&amp;#22269;&amp;#30005;&amp;#23376;&amp;#21830;&amp;#21153;&amp;#24066;&amp;#22330;&amp;#36235;&amp;#21183;&amp;#23637;&amp;#26395; 189&lt;/div&gt;  &lt;div align="left"&gt;9.4.3 &amp;#20013;&amp;#22269;&amp;#30005;&amp;#23376;&amp;#21830;&amp;#21153;&amp;#26410;&amp;#26469;&amp;#21457;&amp;#23637;&amp;#39044;&amp;#27979; 189&lt;/div&gt;  &lt;div align="left"&gt;9.4.4 &amp;ldquo;&amp;#21313;&amp;#19977;&amp;#20116;&amp;rdquo;&amp;#26102;&amp;#26399;&amp;#25105;&amp;#22269;&amp;#30005;&amp;#23376;&amp;#21830;&amp;#21153;&amp;#21457;&amp;#23637;&amp;#35268;&amp;#21010; 191&lt;/div&gt;  &lt;div align="left"&gt;&amp;nbsp;&lt;/div&gt;  &lt;div align="left"&gt;&amp;#31532;&amp;#21313;&amp;#31456; &amp;#26234;&amp;#24935;&amp;#26053;&amp;#28216;&amp;#20135;&amp;#19994;&amp;#21457;&amp;#23637;&amp;#20998;&amp;#26512; 193&lt;/div&gt;  &lt;div align="left"&gt;10.1 &amp;#26234;&amp;#24935;&amp;#26053;&amp;#28216;&amp;#21457;&amp;#23637;&amp;#27010;&amp;#36848; 193&lt;/div&gt;  &lt;div align="left"&gt;10.1.1 &amp;#26234;&amp;#24935;&amp;#26053;&amp;#28216;&amp;#30340;&amp;#27010;&amp;#24565;&amp;#21450;&amp;#22522;&amp;#26412;&amp;#20869;&amp;#23481; 193&lt;/div&gt;  &lt;div align="left"&gt;10.1.2 &amp;#26234;&amp;#24935;&amp;#26053;&amp;#28216;&amp;#30340;&amp;#21457;&amp;#23637;&amp;#26694;&amp;#26550; 193&lt;/div&gt;  &lt;div align="left"&gt;10.1.3 &amp;#26234;&amp;#24935;&amp;#26053;&amp;#28216;&amp;#30340;&amp;#21457;&amp;#23637;&amp;#20307;&amp;#31995; 194&lt;/div&gt;  &lt;div align="left"&gt;10.1.4 &amp;#21457;&amp;#23637;&amp;#26234;&amp;#24935;&amp;#26053;&amp;#28216;&amp;#30340;&amp;#37325;&amp;#35201;&amp;#24847;&amp;#20041; 196&lt;/div&gt;  &lt;div align="left"&gt;10.1.5 &amp;#26234;&amp;#24935;&amp;#26053;&amp;#28216;&amp;#19982;&amp;#26234;&amp;#24935;&amp;#22478;&amp;#24066;&amp;#30340;&amp;#20851;&amp;#31995; 196&lt;/div&gt;  &lt;div align="left"&gt;10.2 &amp;#26234;&amp;#24935;&amp;#26053;&amp;#28216;&amp;#20135;&amp;#19994;&amp;#32508;&amp;#36848; 197&lt;/div&gt;  &lt;div align="left"&gt;10.2.1 &amp;#26234;&amp;#24935;&amp;#26053;&amp;#28216;&amp;#20135;&amp;#19994;&amp;#21457;&amp;#23637;&amp;#32972;&amp;#26223;&amp;#20998;&amp;#26512; 197&lt;/div&gt;  &lt;div align="left"&gt;10.2.2 &amp;#26234;&amp;#24935;&amp;#26053;&amp;#28216;&amp;#20135;&amp;#19994;&amp;#23439;&amp;#35266;&amp;#24418;&amp;#21183;&amp;#20998;&amp;#26512; 197&lt;/div&gt;  &lt;div align="left"&gt;10.2.3 &amp;#25105;&amp;#22269;&amp;#26234;&amp;#24935;&amp;#26053;&amp;#28216;&amp;#20135;&amp;#19994;&amp;#21457;&amp;#23637;&amp;#29616;&amp;#29366; 197&lt;/div&gt;  &lt;div align="left"&gt;10.2.4 &amp;#25105;&amp;#22269;&amp;#21508;&amp;#22320;&amp;#31215;&amp;#26497;&amp;#25512;&amp;#20986;&amp;#26234;&amp;#24935;&amp;#26053;&amp;#28216;&amp;#24314;&amp;#35774;&amp;#35268;&amp;#21010; 198&lt;/div&gt;  &lt;div align="left"&gt;10.2.5 &amp;#25105;&amp;#22269;&amp;#26234;&amp;#24935;&amp;#26053;&amp;#28216;&amp;#20135;&amp;#19994;&amp;#38754;&amp;#20020;&amp;#21457;&amp;#23637;&amp;#26426;&amp;#36935; 199&lt;/div&gt;  &lt;div align="left"&gt;10.3 &amp;#21271;&amp;#20140;&amp;#24066;&amp;#26234;&amp;#24935;&amp;#26053;&amp;#28216;&amp;#20135;&amp;#19994;&amp;#20998;&amp;#26512; 200&lt;/div&gt;  &lt;div align="left"&gt;10.3.1 &amp;#21271;&amp;#20140;&amp;#26234;&amp;#24935;&amp;#26053;&amp;#28216;&amp;#20135;&amp;#19994;&amp;#21457;&amp;#23637;&amp;#29616;&amp;#29366; 200&lt;/div&gt;  &lt;div align="left"&gt;10.3.2 &amp;#21271;&amp;#20140;&amp;#26234;&amp;#24935;&amp;#26053;&amp;#28216;&amp;#20135;&amp;#19994;&amp;#38754;&amp;#20020;&amp;#30340;&amp;#26426;&amp;#36935;&amp;#19982;&amp;#25361;&amp;#25112; 204&lt;/div&gt;  &lt;div align="left"&gt;10.3.3 &amp;#21271;&amp;#20140;&amp;#26234;&amp;#24935;&amp;#26053;&amp;#28216;&amp;#20135;&amp;#19994;&amp;#21457;&amp;#23637;&amp;#35268;&amp;#21010; 205&lt;/div&gt;  &lt;div align="left"&gt;10.4 &amp;#26234;&amp;#24935;&amp;#26053;&amp;#28216;&amp;#20135;&amp;#19994;&amp;#21457;&amp;#23637;&amp;#30340;&amp;#38382;&amp;#39064;&amp;#21450;&amp;#23545;&amp;#31574; 205&lt;/div&gt;  &lt;div align="left"&gt;10.4.1 &amp;#25105;&amp;#22269;&amp;#26234;&amp;#24935;&amp;#26053;&amp;#28216;&amp;#21457;&amp;#23637;&amp;#38754;&amp;#20020;&amp;#30340;&amp;#25361;&amp;#25112;&amp;#21450;&amp;#24314;&amp;#35758; 205&lt;/div&gt;  &lt;div align="left"&gt;10.4.2 &amp;#25105;&amp;#22269;&amp;#26234;&amp;#24935;&amp;#26053;&amp;#28216;&amp;#20135;&amp;#19994;&amp;#30340;&amp;#21457;&amp;#23637;&amp;#24314;&amp;#35758; 206&lt;/div&gt;  &lt;div align="left"&gt;10.4.3 &amp;#25105;&amp;#22269;&amp;#26234;&amp;#24935;&amp;#26053;&amp;#28216;&amp;#20135;&amp;#19994;&amp;#37325;&amp;#28857;&amp;#24314;&amp;#35774;&amp;#39033;&amp;#30446;&amp;#24314;&amp;#35758; 206&lt;/div&gt;  &lt;div align="left"&gt;10.4.4 &amp;#26234;&amp;#24935;&amp;#26053;&amp;#28216;&amp;#34892;&amp;#19994;&amp;#36816;&amp;#33829;&amp;#31574;&amp;#30053;&amp;#20998;&amp;#26512; 206&lt;/div&gt;  &lt;div align="left"&gt;10.4.5 &amp;#24314;&amp;#35774;&amp;#26234;&amp;#24935;&amp;#26053;&amp;#28216;&amp;#21457;&amp;#23637;&amp;#20307;&amp;#31995;&amp;#30340;&amp;#24314;&amp;#35758; 207&lt;/div&gt;  &lt;div align="left"&gt;10.4.6 &amp;#26234;&amp;#24935;&amp;#26053;&amp;#28216;&amp;#20135;&amp;#19994;&amp;#21487;&amp;#25345;&amp;#32493;&amp;#21457;&amp;#23637;&amp;#30340;&amp;#31038;&amp;#20250;&amp;#24418;&amp;#24577;&amp;#36873;&amp;#25321; 207&lt;/div&gt;  &lt;div align="left"&gt;10.5 &amp;#26234;&amp;#24935;&amp;#26053;&amp;#28216;&amp;#20135;&amp;#19994;&amp;#21457;&amp;#23637;&amp;#21069;&amp;#26223;&amp;#39044;&amp;#27979; 208&lt;/div&gt;  &lt;div align="left"&gt;10.5.1 &amp;#25105;&amp;#22269;&amp;#26234;&amp;#24935;&amp;#26053;&amp;#28216;&amp;#21457;&amp;#23637;&amp;#23637;&amp;#26395; 208&lt;/div&gt;  &lt;div align="left"&gt;10.5.2 &amp;#25105;&amp;#22269;&amp;#23558;&amp;#31215;&amp;#26497;&amp;#21457;&amp;#23637;&amp;#26234;&amp;#24935;&amp;#26053;&amp;#28216;&amp;#20135;&amp;#19994; 208&lt;/div&gt;  &lt;div align="left"&gt;10.5.3 &amp;#25105;&amp;#22269;&amp;#26234;&amp;#24935;&amp;#26053;&amp;#28216;&amp;#20135;&amp;#19994;&amp;#36828;&amp;#26223;&amp;#23637;&amp;#26395; 208&lt;/div&gt;  &lt;div align="left"&gt;10.5.4 &amp;#26234;&amp;#24935;&amp;#26053;&amp;#28216;&amp;#24212;&amp;#29992;&amp;#21069;&amp;#26223;&amp;#24191;&amp;#38420; 208&lt;/div&gt;  &lt;div align="left"&gt;&amp;nbsp;&lt;/div&gt;  &lt;div align="left"&gt;&amp;#31532;&amp;#21313;&amp;#19968;&amp;#31456; &amp;#26234;&amp;#24935;&amp;#22478;&amp;#24066;&amp;#20854;&amp;#20182;&amp;#32454;&amp;#20998;&amp;#20135;&amp;#19994;&amp;#20998;&amp;#26512; 210&lt;/div&gt;  &lt;div align="left"&gt;11.1 &amp;#26234;&amp;#24935;&amp;#31038;&amp;#21306; 210&lt;/div&gt;  &lt;div align="left"&gt;11.1.1 &amp;#26234;&amp;#24935;&amp;#31038;&amp;#21306;&amp;#24212;&amp;#29992;&amp;#29616;&amp;#29366;&amp;#20998;&amp;#26512; 210&lt;/div&gt;  &lt;div align="left"&gt;11.1.2 &amp;#26234;&amp;#24935;&amp;#31038;&amp;#21306;&amp;#20135;&amp;#21697;&amp;#19982;&amp;#25216;&amp;#26415;&amp;#26041;&amp;#26696;&amp;#23578;&amp;#19981;&amp;#25104;&amp;#29087; 212&lt;/div&gt;  &lt;div align="left"&gt;11.1.3 &amp;#26234;&amp;#24935;&amp;#31038;&amp;#21306;&amp;#24314;&amp;#35774;&amp;#26631;&amp;#20934;&amp;#19982;&amp;#35268;&amp;#21010;&amp;#32570;&amp;#20047; 212&lt;/div&gt;  &lt;div align="left"&gt;11.1.4 &amp;#26234;&amp;#24935;&amp;#31038;&amp;#21306;&amp;#24314;&amp;#35774;&amp;#32570;&amp;#20047;&amp;#30456;&amp;#24212;&amp;#20154;&amp;#25165; 212&lt;/div&gt;  &lt;div align="left"&gt;11.1.5 &amp;#26234;&amp;#24935;&amp;#31038;&amp;#21306;&amp;#26410;&amp;#26469;&amp;#21457;&amp;#23637;&amp;#36235;&amp;#21183; 213&lt;/div&gt;  &lt;div align="left"&gt;11.2 &amp;#26234;&amp;#24935;&amp;#20859;&amp;#32769; 214&lt;/div&gt;  &lt;div align="left"&gt;11.2.1 &amp;#20013;&amp;#22269;&amp;#26234;&amp;#24935;&amp;#20859;&amp;#32769;&amp;#27169;&amp;#24335;&amp;#20852;&amp;#36215; 214&lt;/div&gt;  &lt;div align="left"&gt;11.2.2 &amp;#26234;&amp;#24935;&amp;#20859;&amp;#32769;&amp;#20135;&amp;#19994;&amp;#21457;&amp;#23637;&amp;#22791;&amp;#21463;&amp;#20851;&amp;#27880; 216&lt;/div&gt;  &lt;div align="left"&gt;11.2.3 &amp;#25105;&amp;#22269;&amp;#21551;&amp;#21160;&amp;#39318;&amp;#20010;&amp;#26234;&amp;#24935;&amp;#20859;&amp;#32769;&amp;#31995;&amp;#32479; 216&lt;/div&gt;  &lt;div align="left"&gt;11.2.4 &amp;#20013;&amp;#22269;&amp;#26234;&amp;#24935;&amp;#20859;&amp;#32769;&amp;#25512;&amp;#24191;&amp;#29616;&amp;#29366; 217&lt;/div&gt;  &lt;div align="left"&gt;11.3 &amp;#26234;&amp;#24935;&amp;#23433;&amp;#38450; 218&lt;/div&gt;  &lt;div align="left"&gt;11.3.1 &amp;#26234;&amp;#24935;&amp;#23433;&amp;#38450;&amp;#23478;&amp;#29992;&amp;#24066;&amp;#22330;&amp;#21457;&amp;#23637;&amp;#29616;&amp;#29366;&amp;#20998;&amp;#26512; 218&lt;/div&gt;  &lt;div align="left"&gt;11.3.2 &amp;#23433;&amp;#38450;&amp;#20135;&amp;#21697;&amp;#22312;&amp;#26234;&amp;#24935;&amp;#22478;&amp;#24066;&amp;#24314;&amp;#35774;&amp;#20013;&amp;#30340;&amp;#24212;&amp;#29992; 219&lt;/div&gt;  &lt;div align="left"&gt;11.3.3 &amp;#26234;&amp;#24935;&amp;#22478;&amp;#24066;&amp;#24314;&amp;#35774;&amp;#32473;&amp;#23433;&amp;#38450;&amp;#34892;&amp;#19994;&amp;#24102;&amp;#26469;&amp;#21457;&amp;#23637;&amp;#26426;&amp;#369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4 &amp;#26234;&amp;#24935;&amp;#23433;&amp;#38450;&amp;#34892;&amp;#19994;&amp;#38754;&amp;#20020;&amp;#30340;&amp;#26426;&amp;#36935;&amp;#19982;&amp;#25361;&amp;#25112; 221&lt;/div&gt;  &lt;div align="left"&gt;11.3.5 &amp;#26234;&amp;#33021;&amp;#23433;&amp;#38450;&amp;#24066;&amp;#22330;&amp;#21069;&amp;#26223;&amp;#33391;&amp;#22909; 221&lt;/div&gt;  &lt;div align="left"&gt;11.4 &amp;#26234;&amp;#24935;&amp;#29615;&amp;#20445; 222&lt;/div&gt;  &lt;div align="left"&gt;11.4.1 &amp;#26234;&amp;#24935;&amp;#29615;&amp;#20445;&amp;#30340;&amp;#22522;&amp;#26412;&amp;#27010;&amp;#36848; 222&lt;/div&gt;  &lt;div align="left"&gt;11.4.2 &amp;#21457;&amp;#23637;&amp;#26234;&amp;#24935;&amp;#29615;&amp;#20445;&amp;#20135;&amp;#19994;&amp;#30340;&amp;#24517;&amp;#35201;&amp;#24615; 222&lt;/div&gt;  &lt;div align="left"&gt;11.4.3 &amp;#25105;&amp;#22269;&amp;#26234;&amp;#24935;&amp;#29615;&amp;#20445;&amp;#20135;&amp;#19994;&amp;#21457;&amp;#23637;&amp;#29616;&amp;#29366; 223&lt;/div&gt;  &lt;div align="left"&gt;11.4.4 &amp;#25105;&amp;#22269;&amp;#26234;&amp;#24935;&amp;#29615;&amp;#20445;&amp;#20135;&amp;#19994;&amp;#38754;&amp;#20020;&amp;#30340;&amp;#26426;&amp;#36935;&amp;#19982;&amp;#25361;&amp;#25112; 223&lt;/div&gt;  &lt;div align="left"&gt;11.4.5 &amp;#25105;&amp;#22269;&amp;#26234;&amp;#24935;&amp;#29615;&amp;#20445;&amp;#24314;&amp;#35774;&amp;#23384;&amp;#22312;&amp;#30340;&amp;#38382;&amp;#39064;&amp;#21450;&amp;#35299;&amp;#20915;&amp;#24605;&amp;#36335; 224&lt;/div&gt;  &lt;div align="left"&gt;11.4.6 &amp;#25105;&amp;#22269;&amp;#26234;&amp;#24935;&amp;#29615;&amp;#20445;&amp;#34892;&amp;#19994;&amp;#30340;&amp;#21457;&amp;#23637;&amp;#24314;&amp;#35758; 225&lt;/div&gt;  &lt;div align="left"&gt;11.4.7 &amp;#26234;&amp;#24935;&amp;#29615;&amp;#20445;&amp;#26159;&amp;#29615;&amp;#20445;&amp;#20135;&amp;#19994;&amp;#30340;&amp;#21457;&amp;#23637;&amp;#36235;&amp;#21183; 225&lt;/div&gt;  &lt;div align="left"&gt;11.5 &amp;#26234;&amp;#24935;&amp;#29289;&amp;#27969; 226&lt;/div&gt;  &lt;div align="left"&gt;11.5.1 &amp;#26234;&amp;#24935;&amp;#29289;&amp;#27969;&amp;#30340;&amp;#20855;&amp;#20307;&amp;#20316;&amp;#29992; 226&lt;/div&gt;  &lt;div align="left"&gt;11.5.2 &amp;#25105;&amp;#22269;&amp;#26234;&amp;#24935;&amp;#29289;&amp;#27969;&amp;#34892;&amp;#19994;&amp;#21457;&amp;#23637;&amp;#29616;&amp;#29366;&amp;#20998;&amp;#26512; 227&lt;/div&gt;  &lt;div align="left"&gt;11.5.3 &amp;#21830;&amp;#19994;&amp;#26234;&amp;#33021;&amp;#21161;&amp;#25512;&amp;#26234;&amp;#24935;&amp;#29289;&amp;#27969;&amp;#20135;&amp;#19994;&amp;#21457;&amp;#23637; 228&lt;/div&gt;  &lt;div align="left"&gt;11.5.4 &amp;#26234;&amp;#24935;&amp;#29289;&amp;#27969;&amp;#25216;&amp;#26415;&amp;#29616;&amp;#29366;&amp;#20998;&amp;#26512; 229&lt;/div&gt;  &lt;div align="left"&gt;11.5.5 &amp;#29289;&amp;#32852;&amp;#32593;&amp;#25512;&amp;#21160;&amp;#26234;&amp;#24935;&amp;#29289;&amp;#27969;&amp;#20135;&amp;#19994;&amp;#21464;&amp;#38761; 232&lt;/div&gt;  &lt;div align="left"&gt;11.5.6 GIS&amp;#22312;&amp;#26234;&amp;#24935;&amp;#29289;&amp;#27969;&amp;#20013;&amp;#30340;&amp;#24212;&amp;#29992; 233&lt;/div&gt;  &lt;div align="left"&gt;11.5.7 &amp;#21019;&amp;#24314;&amp;#20225;&amp;#19994;&amp;#26234;&amp;#24935;&amp;#29289;&amp;#27969;&amp;#31649;&amp;#29702;&amp;#31995;&amp;#32479;&amp;#30340;&amp;#23545;&amp;#31574; 234&lt;/div&gt;  &lt;div align="left"&gt;&amp;nbsp;&lt;/div&gt;  &lt;div align="left"&gt;&amp;#31532;&amp;#21313;&amp;#20108;&amp;#31456; &amp;#20013;&amp;#22269;&amp;#26234;&amp;#24935;&amp;#22478;&amp;#24066;&amp;#21306;&amp;#22495;&amp;#24314;&amp;#35774;&amp;#20998;&amp;#26512; 236&lt;/div&gt;  &lt;div align="left"&gt;12.1 &amp;#20013;&amp;#22269;&amp;#26234;&amp;#24935;&amp;#22478;&amp;#24066;&amp;#21306;&amp;#22495;&amp;#21457;&amp;#23637;&amp;#32508;&amp;#36848; 236&lt;/div&gt;  &lt;div align="left"&gt;12.1.1 &amp;#25105;&amp;#22269;&amp;#26234;&amp;#24935;&amp;#22478;&amp;#24066;&amp;#21306;&amp;#22495;&amp;#24314;&amp;#35774;&amp;#22238;&amp;#39038; 236&lt;/div&gt;  &lt;div align="left"&gt;12.1.2 &amp;#25105;&amp;#22269;&amp;#26234;&amp;#24935;&amp;#22478;&amp;#24066;&amp;#21306;&amp;#22495;&amp;#24314;&amp;#35774;&amp;#29616;&amp;#29366; 237&lt;/div&gt;  &lt;div align="left"&gt;12.1.3 &amp;#20013;&amp;#22269;&amp;#26234;&amp;#24935;&amp;#22478;&amp;#24066;&amp;#21306;&amp;#22495;&amp;#26684;&amp;#23616;&amp;#29366;&amp;#20917; 237&lt;/div&gt;  &lt;div align="left"&gt;12.2 &amp;#21271;&amp;#20140;&amp;#24066; 238&lt;/div&gt;  &lt;div align="left"&gt;12.2.1 &amp;#21271;&amp;#20140;&amp;#26234;&amp;#24935;&amp;#22478;&amp;#24066;&amp;#21457;&amp;#23637;&amp;#29616;&amp;#29366; 238&lt;/div&gt;  &lt;div align="left"&gt;12.2.2 &amp;#21271;&amp;#20140;&amp;#26234;&amp;#24935;&amp;#22478;&amp;#24066;&amp;#39033;&amp;#30446;&amp;#24314;&amp;#35774;&amp;#20998;&amp;#26512; 239&lt;/div&gt;  &lt;div align="left"&gt;12.2.3 &amp;#21271;&amp;#20140;&amp;#21152;&amp;#22823;&amp;#26234;&amp;#24935;&amp;#31038;&amp;#21306;&amp;#24314;&amp;#35774;&amp;#21147;&amp;#24230; 240&lt;/div&gt;  &lt;div align="left"&gt;12.2.4&amp;#21313;&amp;#19977;&amp;#20116;&amp;rdquo;&amp;#26399;&amp;#38388;&amp;#21271;&amp;#20140;CBD&amp;#23558;&amp;#24314;&amp;#26234;&amp;#24935;&amp;#22478;&amp;#24066;&amp;#31649;&amp;#29702;&amp;#24179;&amp;#21488; 240&lt;/div&gt;  &lt;div align="left"&gt;12.2.5 &amp;#21271;&amp;#20140;&amp;#26234;&amp;#24935;&amp;#22478;&amp;#24066;&amp;#25216;&amp;#26415;&amp;#21457;&amp;#23637;&amp;#29366;&amp;#20917; 241&lt;/div&gt;  &lt;div align="left"&gt;12.2.6 &amp;#26397;&amp;#38451;&amp;#25512;&amp;#36827;181&amp;#20010;&amp;#26234;&amp;#24935;&amp;#31038;&amp;#21306;&amp;#24314;&amp;#35774; 241&lt;/div&gt;  &lt;div align="left"&gt;12.2.7 &amp;#21271;&amp;#20140;&amp;#26234;&amp;#24935;&amp;#22478;&amp;#24066;&amp;#21457;&amp;#23637;&amp;#35268;&amp;#21010; 241&lt;/div&gt;  &lt;div align="left"&gt;12.3 &amp;#19978;&amp;#28023;&amp;#24066; 242&lt;/div&gt;  &lt;div align="left"&gt;12.3.1 &amp;#19978;&amp;#28023;&amp;#26234;&amp;#24935;&amp;#22478;&amp;#24066;&amp;#21457;&amp;#23637;&amp;#29616;&amp;#29366; 242&lt;/div&gt;  &lt;div align="left"&gt;12.3.2 &amp;#19978;&amp;#28023;&amp;#26234;&amp;#24935;&amp;#22478;&amp;#24066;&amp;#24314;&amp;#35774;&amp;#36827;&amp;#23637; 242&lt;/div&gt;  &lt;div align="left"&gt;12.3.3 &amp;#19978;&amp;#28023;&amp;#26234;&amp;#24935;&amp;#22478;&amp;#24066;&amp;#21457;&amp;#23637;&amp;#27700;&amp;#24179; 242&lt;/div&gt;  &lt;div align="left"&gt;12.3.4 &amp;#19978;&amp;#28023;&amp;#26234;&amp;#24935;&amp;#22478;&amp;#24066;&amp;#24314;&amp;#35774;&amp;#23545;&amp;#31574; 243&lt;/div&gt;  &lt;div align="left"&gt;12.3.5 &amp;#19978;&amp;#28023;&amp;#26234;&amp;#24935;&amp;#22478;&amp;#24066;&amp;#21457;&amp;#23637;&amp;#35268;&amp;#21010; 244&lt;/div&gt;  &lt;div align="left"&gt;12.4 &amp;#24191;&amp;#24030;&amp;#24066; 244&lt;/div&gt;  &lt;div align="left"&gt;12.4.1 &amp;#24191;&amp;#24030;&amp;#26234;&amp;#24935;&amp;#22478;&amp;#24066;&amp;#21457;&amp;#23637;&amp;#29616;&amp;#29366; 244&lt;/div&gt;  &lt;div align="left"&gt;12.4.2&amp;#24191;&amp;#24030;&amp;#26234;&amp;#24935;&amp;#22478;&amp;#24066;&amp;#24314;&amp;#35774;&amp;#21462;&amp;#24471;&amp;#20102;&amp;#38271;&amp;#36275;&amp;#30340;&amp;#36827;&amp;#27493; 245&lt;/div&gt;  &lt;div align="left"&gt;12.4.3 &amp;#24191;&amp;#24030;&amp;#26234;&amp;#24935;&amp;#22478;&amp;#24066;&amp;#21457;&amp;#23637;&amp;#24314;&amp;#35758; 245&lt;/div&gt;  &lt;div align="left"&gt;12.4.4 &amp;#24191;&amp;#24030;&amp;#23558;&amp;#31215;&amp;#26497;&amp;#24314;&amp;#35774;&amp;#26234;&amp;#24935;&amp;#22478;&amp;#24066; 245&lt;/div&gt;  &lt;div align="left"&gt;12.4.5 &amp;#24191;&amp;#24030;&amp;#26234;&amp;#24935;&amp;#22478;&amp;#24066;&amp;#24314;&amp;#35774;&amp;#35268;&amp;#21010; 246&lt;/div&gt;  &lt;div align="left"&gt;12.5 &amp;#28145;&amp;#22323;&amp;#24066; 246&lt;/div&gt;  &lt;div align="left"&gt;12.5.1 &amp;#28145;&amp;#22323;&amp;#26234;&amp;#24935;&amp;#22478;&amp;#24066;&amp;#21457;&amp;#23637;&amp;#22522;&amp;#30784; 246&lt;/div&gt;  &lt;div align="left"&gt;12.5.2 &amp;#28145;&amp;#22323;&amp;#26234;&amp;#24935;&amp;#22478;&amp;#24066;&amp;#21457;&amp;#23637;&amp;#29616;&amp;#29366; 247&lt;/div&gt;  &lt;div align="left"&gt;12.5.3 &amp;#28145;&amp;#22323;&amp;#26234;&amp;#24935;&amp;#22478;&amp;#24066;&amp;#21457;&amp;#23637;&amp;#21160;&amp;#21147; 247&lt;/div&gt;  &lt;div align="left"&gt;12.5.4 &amp;#28145;&amp;#22323;&amp;#22378;&amp;#23665;&amp;#26234;&amp;#24935;&amp;#22478;&amp;#24066;&amp;#21457;&amp;#23637;&amp;#29366;&amp;#20917; 248&lt;/div&gt;  &lt;div align="left"&gt;12.5.5 &amp;#28145;&amp;#22323;&amp;#26234;&amp;#24935;&amp;#22478;&amp;#24066;&amp;#24314;&amp;#35774;&amp;#38754;&amp;#20020;&amp;#30340;&amp;#24418;&amp;#21183; 249&lt;/div&gt;  &lt;div align="left"&gt;12.5.6 &amp;#28145;&amp;#22323;&amp;#26234;&amp;#24935;&amp;#22478;&amp;#24066;&amp;#21457;&amp;#23637;&amp;#35268;&amp;#21010; 249&lt;/div&gt;  &lt;div align="left"&gt;12.6 &amp;#20315;&amp;#23665;&amp;#24066; 249&lt;/div&gt;  &lt;div align="left"&gt;12.6.1 &amp;#20315;&amp;#23665;&amp;#26234;&amp;#24935;&amp;#22478;&amp;#24066;&amp;#24314;&amp;#35774;&amp;#29616;&amp;#29366; 249&lt;/div&gt;  &lt;div align="left"&gt;12.6.2 &amp;#20315;&amp;#23665;&amp;#26234;&amp;#24935;&amp;#22478;&amp;#24066;&amp;#24314;&amp;#35774;&amp;#20856;&amp;#22411;&amp;#26696;&amp;#20363;&amp;#20998;&amp;#26512; 249&lt;/div&gt;  &lt;div align="left"&gt;12.6.3 &amp;#20315;&amp;#23665;&amp;#26234;&amp;#24935;&amp;#22478;&amp;#24066;&amp;#24314;&amp;#35774;&amp;#30340;&amp;#22256;&amp;#22659; 253&lt;/div&gt;  &lt;div align="left"&gt;12.6.4 &amp;#20315;&amp;#23665;&amp;#26234;&amp;#24935;&amp;#22478;&amp;#24066;&amp;#24314;&amp;#35774;&amp;#21551;&amp;#31034; 253&lt;/div&gt;  &lt;div align="left"&gt;12.6.5 &amp;#20315;&amp;#23665;&amp;#26234;&amp;#24935;&amp;#22478;&amp;#24066;&amp;#21457;&amp;#23637;&amp;#35268;&amp;#21010; 254&lt;/div&gt;  &lt;div align="left"&gt;12.7 &amp;#26477;&amp;#24030;&amp;#24066; 254&lt;/div&gt;  &lt;div align="left"&gt;12.7.1 &amp;#26477;&amp;#24030;&amp;#26234;&amp;#24935;&amp;#22478;&amp;#24066;&amp;#24314;&amp;#35774;&amp;#30340;&amp;#24517;&amp;#35201;&amp;#24615; 254&lt;/div&gt;  &lt;div align="left"&gt;12.7.2 &amp;#26477;&amp;#24030;&amp;#26234;&amp;#24935;&amp;#22478;&amp;#24066;&amp;#24314;&amp;#35774;&amp;#30340;&amp;#29616;&amp;#23454;&amp;#22522;&amp;#30784; 254&lt;/div&gt;  &lt;div align="left"&gt;12.7.3 &amp;#26477;&amp;#24030;&amp;#26234;&amp;#24935;&amp;#22478;&amp;#24066;&amp;#21457;&amp;#23637;&amp;#29616;&amp;#29366; 254&lt;/div&gt;  &lt;div align="left"&gt;12.7.4 &amp;#26477;&amp;#24030;&amp;#26234;&amp;#24935;&amp;#22478;&amp;#24066;&amp;#21457;&amp;#23637;&amp;#35268;&amp;#21010; 255&lt;/div&gt;  &lt;div align="left"&gt;12.8 &amp;#23425;&amp;#27874;&amp;#24066; 256&lt;/div&gt;  &lt;div align="left"&gt;12.8.1 &amp;#23425;&amp;#27874;&amp;#26234;&amp;#24935;&amp;#22478;&amp;#24066;&amp;#21457;&amp;#23637;&amp;#29616;&amp;#29366; 256&lt;/div&gt;  &lt;div align="left"&gt;12.8.2 &amp;#23425;&amp;#27874;&amp;#26234;&amp;#24935;&amp;#22478;&amp;#24066;&amp;#21457;&amp;#23637;&amp;#27169;&amp;#24335;&amp;#20998;&amp;#26512; 257&lt;/div&gt;  &lt;div align="left"&gt;12.8.3 &amp;#23425;&amp;#27874;&amp;#26234;&amp;#24935;&amp;#22478;&amp;#24066;&amp;#24314;&amp;#35774;&amp;#20856;&amp;#22411;&amp;#26696;&amp;#20363;&amp;#20998;&amp;#26512; 258&lt;/div&gt;  &lt;div align="left"&gt;12.8.4 &amp;#23425;&amp;#27874;&amp;#26234;&amp;#24935;&amp;#22478;&amp;#24066;&amp;#30340;&amp;#24314;&amp;#35774;&amp;#20248;&amp;#21183;&amp;#21450;&amp;#20142;&amp;#28857; 258&lt;/div&gt;  &lt;div align="left"&gt;12.8.5 &amp;#23425;&amp;#27874;&amp;#26234;&amp;#24935;&amp;#22478;&amp;#24066;&amp;#39033;&amp;#30446;&amp;#24314;&amp;#35774;&amp;#36827;&amp;#23637; 258&lt;/div&gt;  &lt;div align="left"&gt;12.8.6 &amp;#23425;&amp;#27874;&amp;#26234;&amp;#24935;&amp;#22478;&amp;#24066;&amp;#24314;&amp;#35774;&amp;#21551;&amp;#31034; 259&lt;/div&gt;  &lt;div align="left"&gt;12.8.7 &amp;#23425;&amp;#27874;&amp;#26234;&amp;#24935;&amp;#22478;&amp;#24066;&amp;#21457;&amp;#23637;&amp;#35268;&amp;#21010; 259&lt;/div&gt;  &lt;div align="left"&gt;12.9 &amp;#22025;&amp;#20852;&amp;#24066; 260&lt;/div&gt;  &lt;div align="left"&gt;12.9.1 &amp;#22025;&amp;#20852;&amp;#26234;&amp;#24935;&amp;#22478;&amp;#24066;&amp;#21457;&amp;#23637;&amp;#22522;&amp;#30784; 260&lt;/div&gt;  &lt;div align="left"&gt;12.9.2 &amp;#22025;&amp;#20852;&amp;#26234;&amp;#24935;&amp;#22478;&amp;#24066;&amp;#21457;&amp;#23637;&amp;#29615;&amp;#22659; 260&lt;/div&gt;  &lt;div align="left"&gt;12.9.3 &amp;#22025;&amp;#20852;&amp;#26234;&amp;#24935;&amp;#22478;&amp;#24066;&amp;#21457;&amp;#23637;&amp;#29616;&amp;#29366; 261&lt;/div&gt;  &lt;div align="left"&gt;12.9.4 &amp;#22025;&amp;#20852;&amp;#26234;&amp;#24935;&amp;#22478;&amp;#24066;&amp;#21457;&amp;#23637;&amp;#35268;&amp;#21010; 261&lt;/div&gt;  &lt;div align="left"&gt;12.10 &amp;#21335;&amp;#20140;&amp;#24066; 261&lt;/div&gt;  &lt;div align="left"&gt;12.10.1 &amp;#21335;&amp;#20140;&amp;#26234;&amp;#24935;&amp;#22478;&amp;#24066;&amp;#21457;&amp;#23637;&amp;#27010;&amp;#36848; 261&lt;/div&gt;  &lt;div align="left"&gt;12.10.2 &amp;#21335;&amp;#20140;&amp;#26234;&amp;#24935;&amp;#22478;&amp;#24066;&amp;#21457;&amp;#23637;&amp;#22522;&amp;#30784; 261&lt;/div&gt;  &lt;div align="left"&gt;12.10.3 &amp;#21335;&amp;#20140;&amp;#31215;&amp;#26497;&amp;#21457;&amp;#23637;&amp;#26234;&amp;#24935;&amp;#22478;&amp;#24066; 262&lt;/div&gt;  &lt;div align="left"&gt;12.10.4 &amp;#21335;&amp;#20140;&amp;#26234;&amp;#24935;&amp;#22478;&amp;#24066;&amp;#24314;&amp;#35774;&amp;#38754;&amp;#20020;&amp;#30340;&amp;#24418;&amp;#21183; 262&lt;/div&gt;  &lt;div align="left"&gt;12.10.5 &amp;#21335;&amp;#20140;&amp;#26234;&amp;#24935;&amp;#22478;&amp;#24066;&amp;#21457;&amp;#23637;&amp;#35268;&amp;#21010; 263&lt;/div&gt;  &lt;div align="left"&gt;12.11 &amp;#24120;&amp;#24030;&amp;#24066; 264&lt;/div&gt;  &lt;div align="left"&gt;12.11.1 &amp;#24120;&amp;#24030;&amp;#26234;&amp;#24935;&amp;#22478;&amp;#24066;&amp;#21457;&amp;#23637;&amp;#29616;&amp;#29366; 264&lt;/div&gt;  &lt;div align="left"&gt;12.11.2 &amp;#24120;&amp;#24030;&amp;#26234;&amp;#24935;&amp;#22478;&amp;#24066;&amp;#24314;&amp;#3577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12.11.3 &amp;#24120;&amp;#24030;&amp;#26234;&amp;#24935;&amp;#22478;&amp;#24066;&amp;#21457;&amp;#23637;&amp;#35268;&amp;#21010; 265&lt;/div&gt;  &lt;div align="left"&gt;12.12 &amp;#27494;&amp;#27721;&amp;#24066; 265&lt;/div&gt;  &lt;div align="left"&gt;12.12.1 &amp;#27494;&amp;#27721;&amp;#26234;&amp;#24935;&amp;#22478;&amp;#24066;&amp;#21457;&amp;#23637;&amp;#29616;&amp;#29366; 265&lt;/div&gt;  &lt;div align="left"&gt;12.12.2&amp;#33150;&amp;#35759;&amp;#12289;&amp;#38463;&amp;#37324;&amp;#37846;&amp;#25112;&amp;#27494;&amp;#27721;&amp;ldquo;&amp;#26234;&amp;#24935;&amp;#22478;&amp;#24066;&amp;rdquo;&amp;#24314;&amp;#35774; 266&lt;/div&gt;  &lt;div align="left"&gt;12.12.3&amp;#21326;&amp;#20013;&amp;#39318;&amp;#20010;&amp;#26234;&amp;#24935;&amp;#22478;&amp;#24066;&amp;#21019;&amp;#26032;&amp;#21019;&amp;#19994;&amp;#22522;&amp;#22320;&amp;#22312;&amp;#27494;&amp;#27721;&amp;#24320;&amp;#22253; 267&lt;/div&gt;  &lt;div align="left"&gt;12.12.4 &amp;#27494;&amp;#27721;&amp;#26234;&amp;#24935;&amp;#22478;&amp;#24066;&amp;#21457;&amp;#23637;&amp;#35268;&amp;#21010; 268&lt;/div&gt;  &lt;div align="left"&gt;&amp;nbsp;&lt;/div&gt;  &lt;div align="left"&gt;&amp;#31532;&amp;#21313;&amp;#19977;&amp;#31456; &amp;#26234;&amp;#24935;&amp;#22478;&amp;#24066;&amp;#25216;&amp;#26415;&amp;#20998;&amp;#26512; 270&lt;/div&gt;  &lt;div align="left"&gt;13.1 &amp;#20114;&amp;#32852;&amp;#32593; 270&lt;/div&gt;  &lt;div align="left"&gt;13.1.1 &amp;#20013;&amp;#22269;&amp;#20114;&amp;#32852;&amp;#32593;&amp;#20135;&amp;#19994;&amp;#21457;&amp;#23637;&amp;#29616;&amp;#29366; 270&lt;/div&gt;  &lt;div align="left"&gt;13.1.2 &amp;#20114;&amp;#32852;&amp;#32593;&amp;#36814;&amp;#26469;&amp;#22823;&amp;#25968;&amp;#25454;&amp;#26102;&amp;#20195; 273&lt;/div&gt;  &lt;div align="left"&gt;13.1.3 &amp;#31227;&amp;#21160;&amp;#20114;&amp;#32852;&amp;#32593;&amp;#25216;&amp;#26415;&amp;#29305;&amp;#24449;&amp;#20998;&amp;#26512; 273&lt;/div&gt;  &lt;div align="left"&gt;13.1.5 &amp;#20114;&amp;#32852;&amp;#32593;&amp;#26410;&amp;#26469;&amp;#21457;&amp;#23637;&amp;#36235;&amp;#21183; 273&lt;/div&gt;  &lt;div align="left"&gt;13.2 &amp;#29289;&amp;#32852;&amp;#32593; 275&lt;/div&gt;  &lt;div align="left"&gt;13.2.1 &amp;#25105;&amp;#22269;&amp;#29289;&amp;#32852;&amp;#32593;&amp;#20135;&amp;#19994;&amp;#21457;&amp;#23637;&amp;#29616;&amp;#29366; 275&lt;/div&gt;  &lt;div align="left"&gt;13.2.2 &amp;#29289;&amp;#32852;&amp;#32593;&amp;#21457;&amp;#23637;&amp;#36235;&amp;#21183; 276&lt;/div&gt;  &lt;div align="left"&gt;13.2.3 &amp;#26234;&amp;#24935;&amp;#22478;&amp;#24066;&amp;#24314;&amp;#35774;&amp;#25299;&amp;#23485;&amp;#29289;&amp;#32852;&amp;#32593;&amp;#24212;&amp;#29992;&amp;#33539;&amp;#22260; 277&lt;/div&gt;  &lt;div align="left"&gt;13.2.4 &amp;#21457;&amp;#23637;&amp;#29289;&amp;#32852;&amp;#32593;&amp;#24212;&amp;#20851;&amp;#27880;&amp;#30340;&amp;#38382;&amp;#39064; 278&lt;/div&gt;  &lt;div align="left"&gt;13.2.5 &amp;#26234;&amp;#24935;&amp;#22478;&amp;#24066;&amp;#23558;&amp;#25512;&amp;#21160;&amp;#29289;&amp;#32852;&amp;#32593;&amp;#25216;&amp;#26415;&amp;#21457;&amp;#23637; 278&lt;/div&gt;  &lt;div align="left"&gt;13.3 &amp;#20113;&amp;#35745;&amp;#31639; 279&lt;/div&gt;  &lt;div align="left"&gt;13.3.1 &amp;#20113;&amp;#35745;&amp;#31639;&amp;#24212;&amp;#29992;&amp;#20110;&amp;#26234;&amp;#24935;&amp;#22478;&amp;#24066;&amp;#24314;&amp;#35774;&amp;#30340;&amp;#20248;&amp;#21183; 279&lt;/div&gt;  &lt;div align="left"&gt;13.3.2 &amp;#26234;&amp;#24935;&amp;#22478;&amp;#24066;&amp;#24314;&amp;#35774;&amp;#20013;&amp;#20113;&amp;#35745;&amp;#31639;&amp;#30340;&amp;#37325;&amp;#22823;&amp;#20316;&amp;#29992; 280&lt;/div&gt;  &lt;div align="left"&gt;13.3.3 &amp;#20113;&amp;#35745;&amp;#31639;&amp;#36805;&amp;#36895;&amp;#21457;&amp;#23637;&amp;#20026;&amp;#26234;&amp;#24935;&amp;#22478;&amp;#24066;&amp;#24314;&amp;#35774;&amp;#22880;&amp;#23450;&amp;#22522;&amp;#30784; 282&lt;/div&gt;  &lt;div align="left"&gt;13.3.4 &amp;#20113;&amp;#35745;&amp;#31639;&amp;#21161;&amp;#21147;&amp;#26234;&amp;#24935;&amp;#22478;&amp;#24066;&amp;#24314;&amp;#35774; 282&lt;/div&gt;  &lt;div align="left"&gt;13.3.5 &amp;#26234;&amp;#24935;&amp;#22478;&amp;#24066;&amp;#19982;&amp;#20113;&amp;#35745;&amp;#31639;&amp;#21457;&amp;#23637;&amp;#30456;&amp;#36741;&amp;#30456;&amp;#25104; 282&lt;/div&gt;  &lt;div align="left"&gt;13.3.6 &amp;#20113;&amp;#35745;&amp;#31639;&amp;#25968;&amp;#25454;&amp;#20013;&amp;#24515;&amp;#26550;&amp;#26500;&amp;#35774;&amp;#35745;&amp;#20998;&amp;#26512; 282&lt;/div&gt;  &lt;div align="left"&gt;13.3.7 &amp;#20113;&amp;#35745;&amp;#31639;&amp;#25104;&amp;#26410;&amp;#26469;&amp;#20449;&amp;#24687;&amp;#21270;&amp;#21457;&amp;#23637;&amp;#30340;&amp;#37325;&amp;#35201;&amp;#39046;&amp;#22495; 283&lt;/div&gt;  &lt;div align="left"&gt;13.4 3s&amp;#25216;&amp;#26415; 283&lt;/div&gt;  &lt;div align="left"&gt;13.4.1 3S&amp;#25216;&amp;#26415;&amp;#27010;&amp;#36848; 283&lt;/div&gt;  &lt;div align="left"&gt;13.4.2 3S&amp;#25216;&amp;#26415;&amp;#22312;&amp;#22478;&amp;#24066;&amp;#35268;&amp;#21010;&amp;#20013;&amp;#30340;&amp;#24212;&amp;#29992;&amp;#20998;&amp;#26512; 283&lt;/div&gt;  &lt;div align="left"&gt;13.4.3 3S&amp;#25216;&amp;#26415;&amp;#22312;&amp;#22478;&amp;#24066;&amp;#26234;&amp;#33021;&amp;#20132;&amp;#36890;&amp;#30340;&amp;#24212;&amp;#29992;&amp;#20998;&amp;#26512; 284&lt;/div&gt;  &lt;div align="left"&gt;13.4.4 3S&amp;#25216;&amp;#26415;&amp;#22312;&amp;#25968;&amp;#23383;&amp;#27700;&amp;#21033;&amp;#20013;&amp;#30340;&amp;#24212;&amp;#29992;&amp;#20998;&amp;#26512; 285&lt;/div&gt;  &lt;div align="left"&gt;13.4.5 3S&amp;#25216;&amp;#26415;&amp;#26410;&amp;#26469;&amp;#21457;&amp;#23637;&amp;#26041;&amp;#21521; 286&lt;/div&gt;  &lt;div align="left"&gt;&amp;nbsp;&lt;/div&gt;  &lt;div align="left"&gt;&amp;#31532;&amp;#21313;&amp;#22235;&amp;#31456; &amp;#20013;&amp;#22269;&amp;#26234;&amp;#24935;&amp;#22478;&amp;#24066;&amp;#37325;&amp;#28857;&amp;#20225;&amp;#19994;&amp;#36130;&amp;#21153;&amp;#29366;&amp;#20917;&amp;#20998;&amp;#26512; 287&lt;/div&gt;  &lt;div align="left"&gt;14.1 &amp;#38134;&amp;#27743;&amp;#32929;&amp;#20221;&amp;#26377;&amp;#38480;&amp;#20844;&amp;#21496; 287&lt;/div&gt;  &lt;div align="left"&gt;1&amp;#12289;&amp;#20225;&amp;#19994;&amp;#27010;&amp;#20917; 287&lt;/div&gt;  &lt;div align="left"&gt;2&amp;#12289;&amp;#20225;&amp;#19994;&amp;#26680;&amp;#24515;&amp;#31454;&amp;#20105;&amp;#21147; 287&lt;/div&gt;  &lt;div align="left"&gt;3&amp;#12289;&amp;#32463;&amp;#33829;&amp;#19994;&amp;#21153;&amp;#20998;&amp;#26512; 288&lt;/div&gt;  &lt;div align="left"&gt;4&amp;#12289;&amp;#32463;&amp;#33829;&amp;#29366;&amp;#20917;&amp;#20998;&amp;#26512; 288&lt;/div&gt;  &lt;div align="left"&gt;5&amp;#12289;&amp;#26410;&amp;#26469;&amp;#21069;&amp;#26223;&amp;#23637;&amp;#26395; 290&lt;/div&gt;  &lt;div align="left"&gt;14.2 &amp;#20013;&amp;#28023;&amp;#32593;&amp;#32476;&amp;#31185;&amp;#25216;&amp;#32929;&amp;#20221;&amp;#26377;&amp;#38480;&amp;#20844;&amp;#21496; 292&lt;/div&gt;  &lt;div align="left"&gt;1&amp;#12289;&amp;#20225;&amp;#19994;&amp;#27010;&amp;#20917; 292&lt;/div&gt;  &lt;div align="left"&gt;2&amp;#12289;&amp;#20225;&amp;#19994;&amp;#26680;&amp;#24515;&amp;#31454;&amp;#20105;&amp;#21147; 292&lt;/div&gt;  &lt;div align="left"&gt;3&amp;#12289;&amp;#32463;&amp;#33829;&amp;#19994;&amp;#21153;&amp;#20998;&amp;#26512; 293&lt;/div&gt;  &lt;div align="left"&gt;4&amp;#12289;&amp;#32463;&amp;#33829;&amp;#29366;&amp;#20917;&amp;#20998;&amp;#26512; 294&lt;/div&gt;  &lt;div align="left"&gt;5&amp;#12289;&amp;#26410;&amp;#26469;&amp;#21069;&amp;#26223;&amp;#23637;&amp;#26395; 296&lt;/div&gt;  &lt;div align="left"&gt;14.3 &amp;#21271;&amp;#20140;&amp;#25968;&amp;#23383;&amp;#25919;&amp;#36890;&amp;#31185;&amp;#25216;&amp;#32929;&amp;#20221;&amp;#26377;&amp;#38480;&amp;#20844;&amp;#21496; 296&lt;/div&gt;  &lt;div align="left"&gt;1&amp;#12289;&amp;#20225;&amp;#19994;&amp;#27010;&amp;#20917; 296&lt;/div&gt;  &lt;div align="left"&gt;2&amp;#12289;&amp;#20225;&amp;#19994;&amp;#26680;&amp;#24515;&amp;#31454;&amp;#20105;&amp;#21147; 297&lt;/div&gt;  &lt;div align="left"&gt;3&amp;#12289;&amp;#32463;&amp;#33829;&amp;#19994;&amp;#21153;&amp;#20998;&amp;#26512; 297&lt;/div&gt;  &lt;div align="left"&gt;4&amp;#12289;&amp;#32463;&amp;#33829;&amp;#29366;&amp;#20917;&amp;#20998;&amp;#26512; 298&lt;/div&gt;  &lt;div align="left"&gt;5&amp;#12289;&amp;#26410;&amp;#26469;&amp;#21069;&amp;#26223;&amp;#23637;&amp;#26395; 299&lt;/div&gt;  &lt;div align="left"&gt;14.4 &amp;#19978;&amp;#28023;&amp;#24310;&amp;#21326;&amp;#26234;&amp;#33021;&amp;#31185;&amp;#25216;&amp;#65288;&amp;#38598;&amp;#22242;&amp;#65289;&amp;#32929;&amp;#20221;&amp;#26377;&amp;#38480;&amp;#20844;&amp;#21496; 300&lt;/div&gt;  &lt;div align="left"&gt;1&amp;#12289;&amp;#20225;&amp;#19994;&amp;#27010;&amp;#20917; 300&lt;/div&gt;  &lt;div align="left"&gt;2&amp;#12289;&amp;#20225;&amp;#19994;&amp;#26680;&amp;#24515;&amp;#31454;&amp;#20105;&amp;#21147; 301&lt;/div&gt;  &lt;div align="left"&gt;3&amp;#12289;&amp;#32463;&amp;#33829;&amp;#19994;&amp;#21153;&amp;#20998;&amp;#26512; 302&lt;/div&gt;  &lt;div align="left"&gt;4&amp;#12289;&amp;#32463;&amp;#33829;&amp;#29366;&amp;#20917;&amp;#20998;&amp;#26512; 304&lt;/div&gt;  &lt;div align="left"&gt;5&amp;#12289;&amp;#26410;&amp;#26469;&amp;#21069;&amp;#26223;&amp;#23637;&amp;#26395; 305&lt;/div&gt;  &lt;div align="left"&gt;14.5 &amp;#27993;&amp;#27743;&amp;#22823;&amp;#21326;&amp;#25216;&amp;#26415;&amp;#32929;&amp;#20221;&amp;#26377;&amp;#38480;&amp;#20844;&amp;#21496; 306&lt;/div&gt;  &lt;div align="left"&gt;1&amp;#12289;&amp;#20225;&amp;#19994;&amp;#27010;&amp;#20917; 306&lt;/div&gt;  &lt;div align="left"&gt;2&amp;#12289;&amp;#20225;&amp;#19994;&amp;#26680;&amp;#24515;&amp;#31454;&amp;#20105;&amp;#21147; 306&lt;/div&gt;  &lt;div align="left"&gt;3&amp;#12289;&amp;#32463;&amp;#33829;&amp;#19994;&amp;#21153;&amp;#20998;&amp;#26512; 307&lt;/div&gt;  &lt;div align="left"&gt;4&amp;#12289;&amp;#32463;&amp;#33829;&amp;#29366;&amp;#20917;&amp;#20998;&amp;#26512; 307&lt;/div&gt;  &lt;div align="left"&gt;5&amp;#12289;&amp;#26410;&amp;#26469;&amp;#21069;&amp;#26223;&amp;#23637;&amp;#26395; 308&lt;/div&gt;  &lt;div align="left"&gt;14.6 &amp;#28145;&amp;#22323;&amp;#24066;&amp;#36187;&amp;#20026;&amp;#26234;&amp;#33021;&amp;#32929;&amp;#20221;&amp;#26377;&amp;#38480;&amp;#20844;&amp;#21496; 308&lt;/div&gt;  &lt;div align="left"&gt;1&amp;#12289;&amp;#20225;&amp;#19994;&amp;#27010;&amp;#20917; 308&lt;/div&gt;  &lt;div align="left"&gt;2&amp;#12289;&amp;#20225;&amp;#19994;&amp;#26680;&amp;#24515;&amp;#31454;&amp;#20105;&amp;#21147; 308&lt;/div&gt;  &lt;div align="left"&gt;3&amp;#12289;&amp;#32463;&amp;#33829;&amp;#19994;&amp;#21153;&amp;#20998;&amp;#26512; 309&lt;/div&gt;  &lt;div align="left"&gt;4&amp;#12289;&amp;#32463;&amp;#33829;&amp;#29366;&amp;#20917;&amp;#20998;&amp;#26512; 309&lt;/div&gt;  &lt;div align="left"&gt;5&amp;#12289;&amp;#26410;&amp;#26469;&amp;#21069;&amp;#26223;&amp;#23637;&amp;#26395; 310&lt;/div&gt;  &lt;div align="left"&gt;14.7 &amp;#19975;&amp;#36798;&amp;#20449;&amp;#24687;&amp;#32929;&amp;#20221;&amp;#26377;&amp;#38480;&amp;#20844;&amp;#21496; 311&lt;/div&gt;  &lt;div align="left"&gt;1&amp;#12289;&amp;#20225;&amp;#19994;&amp;#27010;&amp;#20917; 311&lt;/div&gt;  &lt;div align="left"&gt;2&amp;#12289;&amp;#20225;&amp;#19994;&amp;#26680;&amp;#24515;&amp;#31454;&amp;#20105;&amp;#21147; 311&lt;/div&gt;  &lt;div align="left"&gt;3&amp;#12289;&amp;#32463;&amp;#33829;&amp;#19994;&amp;#21153;&amp;#20998;&amp;#26512; 311&lt;/div&gt;  &lt;div align="left"&gt;4&amp;#12289;&amp;#32463;&amp;#33829;&amp;#29366;&amp;#20917;&amp;#20998;&amp;#26512; 313&lt;/div&gt;  &lt;div align="left"&gt;5&amp;#12289;&amp;#26410;&amp;#26469;&amp;#21069;&amp;#26223;&amp;#23637;&amp;#26395; 314&lt;/div&gt;  &lt;div align="left"&gt;14.8 &amp;#31070;&amp;#24030;&amp;#25968;&amp;#30721;&amp;#25511;&amp;#32929;&amp;#26377;&amp;#38480;&amp;#20844;&amp;#21496; 314&lt;/div&gt;  &lt;div align="left"&gt;1&amp;#12289;&amp;#20225;&amp;#19994;&amp;#27010;&amp;#20917; 314&lt;/div&gt;  &lt;div align="left"&gt;2&amp;#12289;&amp;#32463;&amp;#33829;&amp;#29366;&amp;#20917;&amp;#20998;&amp;#26512; 315&lt;/div&gt;  &lt;div align="left"&gt;3&amp;#12289;&amp;#26410;&amp;#26469;&amp;#21069;&amp;#26223;&amp;#23637;&amp;#26395; 315&lt;/div&gt;  &lt;div align="left"&gt;14.9 &amp;#19978;&amp;#24066;&amp;#20844;&amp;#21496;&amp;#36130;&amp;#21153;&amp;#27604;&amp;#36739;&amp;#20998;&amp;#26512; 316&lt;/div&gt;  &lt;div align="left"&gt;14.9.1 &amp;#38134;&amp;#27743;&amp;#32929;&amp;#20221; 316&lt;/div&gt;  &lt;div align="left"&gt;14.9.2 &amp;#20013;&amp;#28023;&amp;#32593;&amp;#32476; 317&lt;/div&gt;  &lt;div align="left"&gt;14.9.3 &amp;#21271;&amp;#20140;&amp;#25968;&amp;#23383;&amp;#25919;&amp;#36890; 317&lt;/div&gt;  &lt;div align="left"&gt;14.9.4 &amp;#19978;&amp;#28023;&amp;#24310;&amp;#21326; 318&lt;/div&gt;  &lt;div align="left"&gt;14.9.5 &amp;#27993;&amp;#27743;&amp;#22823;&amp;#21326; 319&lt;/div&gt;  &lt;div align="left"&gt;14.9.6 &amp;#28145;&amp;#22323;&amp;#36187;&amp;#20026; 319&lt;/div&gt;  &lt;div align="left"&gt;14.9.7 &amp;#19975;&amp;#36798;&amp;#20449;&amp;#24687; 320&lt;/div&gt;  &lt;div align="left"&gt;&amp;nbsp;&lt;/div&gt;  &lt;div align="left"&gt;&amp;#31532;&amp;#21313;&amp;#20116;&amp;#31456; &amp;#26234;&amp;#24935;&amp;#22478;&amp;#24066;&amp;#25237;&amp;#36164;&amp;#20998;&amp;#26512;&amp;#21450;&amp;#21069;&amp;#26223;&amp;#39044;&amp;#27979; 321&lt;/div&gt;  &lt;div align="left"&gt;15.1 &amp;#26234;&amp;#24935;&amp;#22478;&amp;#24066;&amp;#25237;&amp;#36164;&amp;#20998;&amp;#26512; 321&lt;/div&gt;  &lt;div align="left"&gt;15.1.1&amp;#26234;&amp;#24935;&amp;#22478;&amp;#24066;&amp;#22823;&amp;#25968;&amp;#25454;&amp;#25237;&amp;#36164;&amp;#26426;&amp;#20250; 321&lt;/div&gt;  &lt;div align="left"&gt;15.1.2 &amp;#26234;&amp;#24935;&amp;#22478;&amp;#24066;&amp;#32454;&amp;#20998;&amp;#34892;&amp;#19994;&amp;#25237;&amp;#36164;&amp;#26426;&amp;#20250;&amp;#20998;&amp;#26512; 322&lt;/div&gt;  &lt;div align="left"&gt;15.1.3 &amp;#26234;&amp;#33021;&amp;#22478;&amp;#24066;&amp;#22235;&amp;#22823;&amp;#39046;&amp;#22495;&amp;#38754;&amp;#20020;&amp;#25237;&amp;#36164;&amp;#33391;&amp;#26426; 322&lt;/div&gt;  &lt;div align="left"&gt;15.1.4 &amp;#26234;&amp;#24935;&amp;#22478;&amp;#24066;&amp;#25237;&amp;#36164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/div&gt;  &lt;div align="left"&gt;15.1.5 &amp;#26234;&amp;#24935;&amp;#22478;&amp;#24066;&amp;#26032;&amp;#20852;&amp;#25237;&amp;#36164;&amp;#26041;&amp;#24335;&amp;#20998;&amp;#26512; 324&lt;/div&gt;  &lt;div align="left"&gt;15.1.6 &amp;#26234;&amp;#24935;&amp;#22478;&amp;#24066;&amp;#25237;&amp;#36164;&amp;#31574;&amp;#30053;&amp;#20998;&amp;#26512; 324&lt;/div&gt;  &lt;div align="left"&gt;15.1.7 &amp;#26234;&amp;#24935;&amp;#22478;&amp;#24066;&amp;#26410;&amp;#26469;&amp;#25237;&amp;#36164;&amp;#35268;&amp;#27169;&amp;#39044;&amp;#27979; 325&lt;/div&gt;  &lt;div align="left"&gt;15.2 &amp;#26234;&amp;#24935;&amp;#22478;&amp;#24066;&amp;#21457;&amp;#23637;&amp;#21069;&amp;#26223;&amp;#39044;&amp;#27979; 325&lt;/div&gt;  &lt;div align="left"&gt;15.2.1 &amp;#26234;&amp;#24935;&amp;#22478;&amp;#24066;&amp;#21457;&amp;#23637;&amp;#39044;&amp;#27979; 325&lt;/div&gt;  &lt;div align="left"&gt;15.2.2 2023&amp;#24180;&amp;#19990;&amp;#30028;&amp;#26234;&amp;#24935;&amp;#22478;&amp;#24066;&amp;#21457;&amp;#23637;&amp;#36235;&amp;#21183; 327&lt;/div&gt;  &lt;div align="left"&gt;15.2.3 &amp;#26234;&amp;#24935;&amp;#22478;&amp;#24066;&amp;#20135;&amp;#19994;&amp;#21069;&amp;#26223;&amp;#24191;&amp;#38420; 327&lt;/div&gt;  &lt;div align="left"&gt;15.2.4 &amp;#26234;&amp;#24935;&amp;#22478;&amp;#24066;&amp;#27665;&amp;#29983;&amp;#39046;&amp;#22495;&amp;#21457;&amp;#23637;&amp;#39044;&amp;#27979; 328&lt;/div&gt;  &lt;div align="left"&gt;15.2.5 &amp;#26234;&amp;#24935;&amp;#22478;&amp;#24066;&amp;#24314;&amp;#35774;&amp;#38754;&amp;#20020;&amp;#22823;&amp;#25968;&amp;#25454;&amp;#26102;&amp;#20195;&amp;#26426;&amp;#36935; 328&lt;/div&gt;  &lt;div align="left"&gt;15.2.6 &amp;#20013;&amp;#22269;&amp;#26234;&amp;#24935;&amp;#22478;&amp;#24066;&amp;#20135;&amp;#19994;&amp;#39044;&amp;#27979;&amp;#20998;&amp;#26512; 329&lt;/div&gt;  &lt;div align="left"&gt;&amp;#38468;&amp;#24405;&amp;#65306; 331&lt;/div&gt;  &lt;div align="left"&gt;&amp;#38468;&amp;#24405;&amp;#19968;&amp;#65306;&amp;#22269;&amp;#23478;&amp;#26234;&amp;#24935;&amp;#22478;&amp;#24066;&amp;#35797;&amp;#28857;&amp;#26242;&amp;#34892;&amp;#31649;&amp;#29702;&amp;#21150;&amp;#27861; 331&lt;/div&gt;  &lt;div align="left"&gt;&amp;#38468;&amp;#24405;&amp;#20108;&amp;#65306;&amp;#20851;&amp;#20110;&amp;#24320;&amp;#23637;&amp;#26234;&amp;#24935;&amp;#22478;&amp;#24066;&amp;#26102;&amp;#31354;&amp;#20449;&amp;#24687;&amp;#20113;&amp;#24179;&amp;#21488;&amp;#24314;&amp;#35774;&amp;#35797;&amp;#28857;&amp;#24037;&amp;#20316;&amp;#30340;&amp;#36890;&amp;#30693; 333&lt;/div&gt;  &lt;div align="left"&gt;&amp;#38468;&amp;#24405;&amp;#19977;&amp;#65306;&amp;#26234;&amp;#24935;&amp;#22478;&amp;#24066;&amp;#35780;&amp;#20215;&amp;#25351;&amp;#26631;&amp;#20307;&amp;#31995;2.0 3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0.html"&gt;http://www.cction.com/report/202312/43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