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67;&amp;#22622;&amp;#20420;&amp;#27604;&amp;#2012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67;&amp;#22622;&amp;#20420;&amp;#27604;&amp;#2012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67;&amp;#22622;&amp;#20420;&amp;#27604;&amp;#2012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7.html"&gt;http://www.cction.com/report/202401/43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67;&amp;#22622;&amp;#20420;&amp;#27604;&amp;#2012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467;&amp;#22622;&amp;#20420;&amp;#27604;&amp;#20122;&amp;#30456;&amp;#20851;&amp;#27010;&amp;#20917;&lt;/div&gt;  &lt;div align="left"&gt;1.1 &amp;#21382;&amp;#21490;&amp;#27839;&amp;#38761;&amp;#21450;&amp;#33258;&amp;#28982;&amp;#22320;&amp;#29702;&lt;/div&gt;  &lt;div align="left"&gt;1.1.1 &amp;#22269;&amp;#23478;&amp;#31616;&amp;#21490;&lt;/div&gt;  &lt;div align="left"&gt;1.1.2 &amp;#33258;&amp;#28982;&amp;#22320;&amp;#29702;&lt;/div&gt;  &lt;div align="left"&gt;1.1.3 &amp;#33258;&amp;#28982;&amp;#36164;&amp;#28304;&lt;/div&gt;  &lt;div align="left"&gt;1.1.4 &amp;#27668;&amp;#20505;&amp;#26465;&amp;#20214;&lt;/div&gt;  &lt;div align="left"&gt;1.2 &amp;#20154;&amp;#21475;&amp;#20998;&amp;#24067;&amp;#19982;&amp;#34892;&amp;#25919;&amp;#21306;&amp;#21010;&lt;/div&gt;  &lt;div align="left"&gt;1.2.1 &amp;#20154;&amp;#21475;&amp;#20998;&amp;#24067;&lt;/div&gt;  &lt;div align="left"&gt;1.2.2 &amp;#34892;&amp;#25919;&amp;#21306;&amp;#21010;&lt;/div&gt;  &lt;div align="left"&gt;1.2.3 &amp;#20027;&amp;#35201;&amp;#22478;&amp;#24066;&lt;/div&gt;  &lt;div align="left"&gt;1.3 &amp;#31038;&amp;#20250;&amp;#25991;&amp;#21270;&lt;/div&gt;  &lt;div align="left"&gt;1.3.1 &amp;#27665;&amp;#26063;&amp;#35821;&amp;#35328;&lt;/div&gt;  &lt;div align="left"&gt;1.3.2 &amp;#23447;&amp;#25945;&amp;#20064;&amp;#20439;&lt;/div&gt;  &lt;div align="left"&gt;1.3.3 &amp;#25945;&amp;#32946;&amp;#21644;&amp;#21307;&amp;#30103;&lt;/div&gt;  &lt;div align="left"&gt;1.3.4 &amp;#24037;&amp;#20250;&amp;#21450;&amp;#20854;&amp;#20182;&amp;#38750;&amp;#25919;&amp;#24220;&amp;#32452;&amp;#32455;&lt;/div&gt;  &lt;div align="left"&gt;1.3.5 &amp;#20027;&amp;#35201;&amp;#23186;&amp;#20307;&lt;/div&gt;  &lt;div align="left"&gt;1.3.6 &amp;#31038;&amp;#20250;&amp;#27835;&amp;#23433;&lt;/div&gt;  &lt;div align="left"&gt;1.3.7 &amp;#33410;&amp;#20551;&amp;#26085;&lt;/div&gt;  &lt;div align="left"&gt;&amp;nbsp;&lt;/div&gt;  &lt;div align="left"&gt;&amp;#31532;&amp;#20108;&amp;#31456;&amp;#22467;&amp;#22622;&amp;#20420;&amp;#27604;&amp;#20122;&amp;#23545;&amp;#22806;&amp;#32463;&amp;#36152;&amp;#21457;&amp;#23637;&lt;/div&gt;  &lt;div align="left"&gt;2.1 &amp;#22467;&amp;#22622;&amp;#20420;&amp;#27604;&amp;#20122;&amp;#23545;&amp;#22806;&amp;#20851;&amp;#31995;&amp;#32508;&amp;#36848;&lt;/div&gt;  &lt;div align="left"&gt;2.1.1 &amp;#23545;&amp;#22806;&amp;#25919;&amp;#31574;&lt;/div&gt;  &lt;div align="left"&gt;2.1.2 &amp;#23545;&amp;#37325;&amp;#22823;&amp;#22269;&amp;#38469;&amp;#38382;&amp;#39064;&amp;#30340;&amp;#24577;&amp;#24230;&lt;/div&gt;  &lt;div align="left"&gt;2.2 &amp;#22467;&amp;#22622;&amp;#20420;&amp;#27604;&amp;#20122;&amp;#30340;&amp;#22806;&amp;#20132;&amp;#20851;&amp;#31995;&lt;/div&gt;  &lt;div align="left"&gt;2.2.1 &amp;#21516;&amp;#20013;&amp;#22269;&amp;#30340;&amp;#20851;&amp;#31995;&lt;/div&gt;  &lt;div align="left"&gt;2.2.2 &amp;#21516;&amp;#32654;&amp;#22269;&amp;#30340;&amp;#20851;&amp;#31995;&lt;/div&gt;  &lt;div align="left"&gt;2.2.3 &amp;#21516;&amp;#33521;&amp;#22269;&amp;#30340;&amp;#20851;&amp;#31995;&lt;/div&gt;  &lt;div align="left"&gt;2.2.4 &amp;#21516;&amp;#20420;&amp;#32599;&amp;#26031;&amp;#30340;&amp;#20851;&amp;#31995;&lt;/div&gt;  &lt;div align="left"&gt;2.2.5 &amp;#21516;&amp;#21608;&amp;#36793;&amp;#22269;&amp;#23478;&amp;#30340;&amp;#20851;&amp;#31995;&lt;/div&gt;  &lt;div align="left"&gt;2.2.6 &amp;#21516;&amp;#38463;&amp;#25289;&amp;#20271;&amp;#22269;&amp;#23478;&amp;#30340;&amp;#20851;&amp;#31995;&lt;/div&gt;  &lt;div align="left"&gt;2.3 &amp;#22467;&amp;#22622;&amp;#20420;&amp;#27604;&amp;#20122;&amp;#23545;&amp;#22806;&amp;#36152;&amp;#26131;&amp;#35268;&amp;#27169;&lt;/div&gt;  &lt;div align="left"&gt;2.3.1 &amp;#36152;&amp;#26131;&amp;#27010;&amp;#20917;&lt;/div&gt;  &lt;div align="left"&gt;2.3.2 &amp;#36752;&amp;#23556;&amp;#24066;&amp;#22330;&lt;/div&gt;  &lt;div align="left"&gt;2.3.3 &amp;#21560;&amp;#25910;&amp;#22806;&amp;#36164;&lt;/div&gt;  &lt;div align="left"&gt;2.4 &amp;#20013;&amp;#22467;&amp;#21452;&amp;#36793;&amp;#32463;&amp;#36152;&amp;#21512;&amp;#20316;&amp;#29366;&amp;#20917;&lt;/div&gt;  &lt;div align="left"&gt;2.4.1 &amp;#32463;&amp;#36152;&amp;#20851;&amp;#31995;&amp;#32508;&amp;#36848;&lt;/div&gt;  &lt;div align="left"&gt;2.4.2 &amp;#21452;&amp;#36793;&amp;#36152;&amp;#26131;&amp;#29616;&amp;#29366;&lt;/div&gt;  &lt;div align="left"&gt;2.4.3 &amp;#21452;&amp;#36793;&amp;#31185;&amp;#25216;&amp;#21512;&amp;#20316;&amp;#29366;&amp;#20917;&lt;/div&gt;  &lt;div align="left"&gt;2.4.4 &amp;#20013;&amp;#20225;&amp;#22312;&amp;#22467;&amp;#22622;&amp;#25237;&amp;#36164;&amp;#29366;&amp;#20917;&lt;/div&gt;  &lt;div align="left"&gt;&amp;nbsp;&lt;/div&gt;  &lt;div align="left"&gt;&amp;#31532;&amp;#19977;&amp;#31456;&amp;#22467;&amp;#22622;&amp;#20420;&amp;#27604;&amp;#20122;&amp;#25237;&amp;#36164;&amp;#21450;&amp;#33829;&amp;#21830;&amp;#29615;&amp;#22659;&lt;/div&gt;  &lt;div align="left"&gt;3.1 &amp;#25919;&amp;#27835;&amp;#29615;&amp;#22659;&lt;/div&gt;  &lt;div align="left"&gt;3.1.1 &amp;#25919;&amp;#27835;&amp;#21046;&amp;#24230;&lt;/div&gt;  &lt;div align="left"&gt;3.1.2 &amp;#20027;&amp;#35201;&amp;#20826;&amp;#27966;&lt;/div&gt;  &lt;div align="left"&gt;3.1.3 &amp;#25919;&amp;#24220;&amp;#26426;&amp;#26500;&lt;/div&gt;  &lt;div align="left"&gt;3.2 &amp;#32463;&amp;#27982;&amp;#29615;&amp;#22659;&lt;/div&gt;  &lt;div align="left"&gt;3.2.1 &amp;#25237;&amp;#36164;&amp;#21560;&amp;#24341;&amp;#21147;&lt;/div&gt;  &lt;div align="left"&gt;3.2.2 &amp;#32463;&amp;#27982;&amp;#32508;&amp;#36848;&lt;/div&gt;  &lt;div align="left"&gt;3.2.3 &amp;#23439;&amp;#35266;&amp;#32463;&amp;#27982;&lt;/div&gt;  &lt;div align="left"&gt;3.2.4 &amp;#22659;&amp;#22806;&amp;#25588;&amp;#21161;&lt;/div&gt;  &lt;div align="left"&gt;3.2.5 &amp;#21457;&amp;#23637;&amp;#35268;&amp;#21010;&lt;/div&gt;  &lt;div align="left"&gt;3.3 &amp;#24066;&amp;#22330;&amp;#29615;&amp;#22659;&lt;/div&gt;  &lt;div align="left"&gt;3.3.1 &amp;#38144;&amp;#21806;&amp;#24635;&amp;#39069;&lt;/div&gt;  &lt;div align="left"&gt;3.3.2 &amp;#29983;&amp;#27963;&amp;#25903;&amp;#20986;&lt;/div&gt;  &lt;div align="left"&gt;3.3.3 &amp;#29289;&amp;#20215;&amp;#27700;&amp;#24179;&lt;/div&gt;  &lt;div align="left"&gt;3.4 &amp;#37329;&amp;#34701;&amp;#29615;&amp;#22659;&lt;/div&gt;  &lt;div align="left"&gt;3.4.1 &amp;#24403;&amp;#22320;&amp;#36135;&amp;#24065;&lt;/div&gt;  &lt;div align="left"&gt;3.4.2 &amp;#22806;&amp;#27719;&amp;#31649;&amp;#29702;&lt;/div&gt;  &lt;div align="left"&gt;3.4.3 &amp;#38134;&amp;#34892;&amp;#26426;&amp;#26500;&lt;/div&gt;  &lt;div align="left"&gt;3.4.4 &amp;#34701;&amp;#36164;&amp;#26465;&amp;#20214;&lt;/div&gt;  &lt;div align="left"&gt;3.4.5 &amp;#20449;&amp;#29992;&amp;#21345;&amp;#20351;&amp;#29992;&lt;/div&gt;  &lt;div align="left"&gt;3.4.6 &amp;#35777;&amp;#21048;&amp;#24066;&amp;#22330;&lt;/div&gt;  &lt;div align="left"&gt;3.5 &amp;#21830;&amp;#21153;&amp;#25104;&amp;#26412;&lt;/div&gt;  &lt;div align="left"&gt;3.5.1 &amp;#27700;&amp;#12289;&amp;#30005;&amp;#12289;&amp;#27668;&amp;#20215;&amp;#26684;&lt;/div&gt;  &lt;div align="left"&gt;3.5.2 &amp;#21171;&amp;#21160;&amp;#21147;&amp;#20379;&amp;#27714;&amp;#21450;&amp;#24037;&amp;#34218;&lt;/div&gt;  &lt;div align="left"&gt;3.5.3 &amp;#22806;&amp;#31821;&amp;#21171;&amp;#21153;&amp;#38656;&amp;#27714;&lt;/div&gt;  &lt;div align="left"&gt;3.5.4 &amp;#22303;&amp;#22320;&amp;#21450;&amp;#25151;&amp;#23627;&amp;#20215;&amp;#26684;&lt;/div&gt;  &lt;div align="left"&gt;3.5.5 &amp;#24314;&amp;#31569;&amp;#25104;&amp;#26412;&lt;/div&gt;  &lt;div align="left"&gt;3.6 &amp;#22522;&amp;#30784;&amp;#35774;&amp;#26045;&lt;/div&gt;  &lt;div align="left"&gt;3.6.1 &amp;#36890;&amp;#20449;&lt;/div&gt;  &lt;div align="left"&gt;3.6.2 &amp;#30005;&amp;#21147;&lt;/div&gt;  &lt;div align="left"&gt;3.6.3 &amp;#20132;&amp;#36890;&amp;#36816;&amp;#36755;&lt;/div&gt;  &lt;div align="left"&gt;&amp;nbsp;&lt;/div&gt;  &lt;div align="left"&gt;&amp;#31532;&amp;#22235;&amp;#31456;&amp;#22467;&amp;#22622;&amp;#20420;&amp;#27604;&amp;#20122;&amp;#20892;&amp;#19994;&amp;#25237;&amp;#36164;&amp;#28508;&amp;#21147;&amp;#20998;&amp;#26512;&lt;/div&gt;  &lt;div align="left"&gt;4.1 &amp;#22467;&amp;#22622;&amp;#20420;&amp;#27604;&amp;#20122;&amp;#20892;&amp;#19994;&amp;#21457;&amp;#23637;&amp;#32508;&amp;#21512;&amp;#20998;&amp;#26512;&lt;/div&gt;  &lt;div align="left"&gt;4.1.1 &amp;#34892;&amp;#19994;&amp;#21457;&amp;#23637;&amp;#30340;&amp;#20027;&amp;#35201;&amp;#29305;&amp;#28857;&lt;/div&gt;  &lt;div align="left"&gt;4.1.2 &amp;#34892;&amp;#19994;&amp;#21457;&amp;#23637;&amp;#30340;&amp;#20851;&amp;#38190;&amp;#38382;&amp;#39064;&lt;/div&gt;  &lt;div align="left"&gt;4.1.3 &amp;#34892;&amp;#19994;&amp;#21457;&amp;#23637;&amp;#30340;&amp;#37325;&amp;#35201;&amp;#26426;&amp;#36935;&lt;/div&gt;  &lt;div align="left"&gt;4.1.4 &amp;#34892;&amp;#19994;&amp;#21457;&amp;#23637;&amp;#24314;&amp;#35758;&amp;#20998;&amp;#26512;&lt;/div&gt;  &lt;div align="left"&gt;4.2 &amp;#22467;&amp;#22622;&amp;#20420;&amp;#27604;&amp;#20122;&amp;#26519;&amp;#19994;&amp;#21457;&amp;#23637;&amp;#29616;&amp;#29366;&amp;#20998;&amp;#26512;&lt;/div&gt;  &lt;div align="left"&gt;4.2.1 &amp;#26862;&amp;#26519;&amp;#36164;&amp;#28304;&lt;/div&gt;  &lt;div align="left"&gt;4.2.2 &amp;#26519;&amp;#19994;&amp;#25919;&amp;#31574;&amp;#27861;&amp;#35268;&lt;/div&gt;  &lt;div align="left"&gt;4.2.3 &amp;#26519;&amp;#19994;&amp;#26426;&amp;#26500;&amp;#21644;&amp;#31649;&amp;#29702;&amp;#20307;&amp;#21046;&lt;/div&gt;  &lt;div align="left"&gt;4.2.4 &amp;#26862;&amp;#26519;&amp;#32463;&amp;#33829;&amp;#19982;&amp;#31649;&amp;#29702;&lt;/div&gt;  &lt;div align="left"&gt;4.2.5 &amp;#26519;&amp;#20135;&amp;#21697;&amp;#29983;&amp;#20135;&amp;#12289;&amp;#21152;&amp;#24037;&amp;#19982;&amp;#36152;&amp;#26131;&lt;/div&gt;  &lt;div align="left"&gt;4.2.6 &amp;#26519;&amp;#19994;&amp;#21457;&amp;#23637;&amp;#24635;&amp;#32467;&lt;/div&gt;  &lt;div align="left"&gt;4.3 &amp;#22467;&amp;#22622;&amp;#20420;&amp;#27604;&amp;#20122;&amp;#21654;&amp;#21857;&amp;#20135;&amp;#19994;&amp;#21457;&amp;#23637;&amp;#20998;&amp;#26512;&lt;/div&gt;  &lt;div align="left"&gt;4.3.1 &amp;#20135;&amp;#19994;&amp;#21457;&amp;#23637;&amp;#27010;&amp;#20917;&lt;/div&gt;  &lt;div align="left"&gt;4.3.2 &amp;#21654;&amp;#21857;&amp;#36164;&amp;#28304;&amp;#21450;&amp;#20027;&amp;#35201;&amp;#21697;&amp;#31181;&lt;/div&gt;  &lt;div align="left"&gt;4.3.3 &amp;#24066;&amp;#22330;&amp;#36152;&amp;#26131;&amp;#20998;&amp;#26512;&lt;/div&gt;  &lt;div align="left"&gt;4.3.4 &amp;#34892;&amp;#19994;&amp;#23384;&amp;#22312;&amp;#30340;&amp;#38382;&amp;#39064;&lt;/div&gt;  &lt;div align="left"&gt;4.3.5 &amp;#20135;&amp;#19994;&amp;#21457;&amp;#23637;&amp;#31574;&amp;#30053;&lt;/div&gt;  &lt;div align="left"&gt;4.4 &amp;#22467;&amp;#22622;&amp;#20420;&amp;#27604;&amp;#20122;&amp;#20854;&amp;#20182;&amp;#20892;&amp;#19994;&amp;#32454;&amp;#20998;&amp;#24066;&amp;#22330;&amp;#20998;&amp;#26512;&lt;/div&gt;  &lt;div align="left"&gt;4.4.1 &amp;#26825;&amp;#33457;&amp;#20135;&amp;#19994;&amp;#21457;&amp;#23637;&amp;#20998;&amp;#26512;&lt;/div&gt;  &lt;div align="left"&gt;4.4.2 &amp;#31181;&amp;#23376;&amp;#20135;&amp;#19994;&amp;#21457;&amp;#23637;&amp;#20998;&amp;#26512;&lt;/div&gt;  &lt;div align="left"&gt;4.4.3 &amp;#31481;&amp;#20135;&amp;#19994;&amp;#21457;&amp;#23637;&amp;#20998;&amp;#26512;&lt;/div&gt;  &lt;div align="left"&gt;4.5 &amp;#22467;&amp;#22622;&amp;#20420;&amp;#27604;&amp;#20122;&amp;#20892;&amp;#25216;&amp;#25512;&amp;#24191;&amp;#20449;&amp;#24687;&amp;#21270;&amp;#20998;&amp;#26512;&lt;/div&gt;  &lt;div align="left"&gt;4.5.1 &amp;#20892;&amp;#25216;&amp;#25512;&amp;#24191;&amp;#20307;&amp;#31995;&lt;/div&gt;  &lt;div align="left"&gt;4.5.2 &amp;#20892;&amp;#25216;&amp;#25512;&amp;#24191;&amp;#20449;&amp;#24687;&amp;#21270;&amp;#29616;&amp;#29366;&lt;/div&gt;  &lt;div align="left"&gt;4.5.3 &amp;#20892;&amp;#25216;&amp;#25512;&amp;#24191;&amp;#20449;&amp;#24687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4 &amp;#20892;&amp;#25216;&amp;#25512;&amp;#24191;&amp;#20449;&amp;#24687;&amp;#21270;&amp;#35299;&amp;#20915;&amp;#26041;&amp;#26696;&lt;/div&gt;  &lt;div align="left"&gt;4.6 &amp;#22467;&amp;#22622;&amp;#20420;&amp;#27604;&amp;#20122;&amp;#20892;&amp;#19994;&amp;#37096;&amp;#38376;&amp;#22806;&amp;#36164;&amp;#30452;&amp;#25509;&amp;#25237;&amp;#36164;&amp;#29366;&amp;#20917;&lt;/div&gt;  &lt;div align="left"&gt;4.6.1 FDI&amp;#25919;&amp;#31574;&amp;#30340;&amp;#21382;&amp;#21490;&amp;#27839;&amp;#38761;&lt;/div&gt;  &lt;div align="left"&gt;4.6.2 &amp;#30452;&amp;#25509;&amp;#25237;&amp;#36164;&amp;#30340;&amp;#25968;&amp;#37327;&amp;#36235;&amp;#21183;&lt;/div&gt;  &lt;div align="left"&gt;4.6.3 &amp;#22806;&amp;#36164;&amp;#30452;&amp;#25509;&amp;#25237;&amp;#36164;&amp;#32467;&amp;#26500;&lt;/div&gt;  &lt;div align="left"&gt;4.6.4 &amp;#30452;&amp;#25509;&amp;#25237;&amp;#36164;&amp;#22320;&amp;#21306;&amp;#20998;&amp;#24067;&lt;/div&gt;  &lt;div align="left"&gt;4.6.5 &amp;#30452;&amp;#25509;&amp;#25237;&amp;#36164;&amp;#30340;&amp;#26469;&amp;#28304;&lt;/div&gt;  &lt;div align="left"&gt;4.6.6 &amp;#30452;&amp;#25509;&amp;#25237;&amp;#36164;&amp;#36164;&amp;#37329;&amp;#20998;&amp;#24067;&lt;/div&gt;  &lt;div align="left"&gt;4.7 &amp;#20013;&amp;#22269;&amp;#19982;&amp;#22467;&amp;#22622;&amp;#20420;&amp;#27604;&amp;#20122;&amp;#20892;&amp;#19994;&amp;#21512;&amp;#20316;&amp;#29366;&amp;#20917;&lt;/div&gt;  &lt;div align="left"&gt;4.7.1 &amp;#20013;&amp;#22467;&amp;#20892;&amp;#19994;&amp;#21512;&amp;#31867;&amp;#22411;&lt;/div&gt;  &lt;div align="left"&gt;4.7.2 &amp;#20013;&amp;#22467;&amp;#20892;&amp;#19994;&amp;#21512;&amp;#20316;&amp;#25104;&amp;#25928;&lt;/div&gt;  &lt;div align="left"&gt;4.7.3 &amp;#20013;&amp;#22467;&amp;#20892;&amp;#19994;&amp;#31185;&amp;#25216;&amp;#21512;&amp;#20316;&lt;/div&gt;  &lt;div align="left"&gt;4.7.4 &amp;#20013;&amp;#22467;&amp;#20892;&amp;#19994;&amp;#21512;&amp;#20316;&amp;#23384;&amp;#22312;&amp;#30340;&amp;#38382;&amp;#39064;&lt;/div&gt;  &lt;div align="left"&gt;4.7.5 &amp;#21152;&amp;#24378;&amp;#20013;&amp;#22467;&amp;#20892;&amp;#19994;&amp;#21512;&amp;#20316;&amp;#30340;&amp;#24314;&amp;#35758;&lt;/div&gt;  &lt;div align="left"&gt;&amp;nbsp;&lt;/div&gt;  &lt;div align="left"&gt;&amp;#31532;&amp;#20116;&amp;#31456;&amp;#22467;&amp;#22622;&amp;#20420;&amp;#27604;&amp;#20122;&amp;#25215;&amp;#21253;&amp;#24037;&amp;#31243;&amp;#24066;&amp;#22330;&amp;#25237;&amp;#36164;&amp;#28508;&amp;#21147;&amp;#20998;&amp;#26512;&lt;/div&gt;  &lt;div align="left"&gt;5.1 &amp;#22467;&amp;#22622;&amp;#20420;&amp;#27604;&amp;#20122;&amp;#25215;&amp;#21253;&amp;#20844;&amp;#21496;&amp;#24066;&amp;#22330;&amp;#27010;&amp;#20917;&lt;/div&gt;  &lt;div align="left"&gt;5.1.1 &amp;#20132;&amp;#36890;&amp;#36816;&amp;#36755;&amp;#24314;&amp;#35774;&amp;#39046;&amp;#22495;&lt;/div&gt;  &lt;div align="left"&gt;5.1.2 &amp;#30005;&amp;#21147;&amp;#24037;&amp;#31243;&amp;#39046;&amp;#22495;&lt;/div&gt;  &lt;div align="left"&gt;5.1.3 &amp;#20379;&amp;#27700;&amp;#39033;&amp;#30446;&lt;/div&gt;  &lt;div align="left"&gt;5.1.4 &amp;#25151;&amp;#24314;&amp;#39046;&amp;#22495;&lt;/div&gt;  &lt;div align="left"&gt;5.1.5 &amp;#24066;&amp;#22330;&amp;#31454;&amp;#20105;&amp;#29366;&amp;#20917;&lt;/div&gt;  &lt;div align="left"&gt;5.2 &amp;#22467;&amp;#22622;&amp;#20420;&amp;#27604;&amp;#20122;&amp;#25215;&amp;#21253;&amp;#24037;&amp;#31243;&amp;#24066;&amp;#22330;&amp;#30456;&amp;#20851;&amp;#27861;&amp;#35268;&amp;#25919;&amp;#31574;&lt;/div&gt;  &lt;div align="left"&gt;5.2.1 &amp;#21171;&amp;#24037;&amp;#31614;&amp;#35777;&lt;/div&gt;  &lt;div align="left"&gt;5.2.2 &amp;#22806;&amp;#27719;&lt;/div&gt;  &lt;div align="left"&gt;5.2.3 &amp;#31246;&amp;#25910;&lt;/div&gt;  &lt;div align="left"&gt;5.3 &amp;#22467;&amp;#22622;&amp;#20420;&amp;#27604;&amp;#20122;&amp;#23545;&amp;#22806;&amp;#22269;&amp;#20844;&amp;#21496;&amp;#25215;&amp;#21253;&amp;#24403;&amp;#22320;&amp;#24037;&amp;#31243;&amp;#30340;&amp;#35268;&amp;#23450;&lt;/div&gt;  &lt;div align="left"&gt;5.3.1 &amp;#35768;&amp;#21487;&amp;#21046;&amp;#24230;&lt;/div&gt;  &lt;div align="left"&gt;5.3.2 &amp;#31105;&amp;#27490;&amp;#39046;&amp;#22495;&lt;/div&gt;  &lt;div align="left"&gt;5.3.3 &amp;#25307;&amp;#26631;&amp;#26041;&amp;#24335;&lt;/div&gt;  &lt;div align="left"&gt;5.4 &amp;#22312;&amp;#22467;&amp;#22622;&amp;#20420;&amp;#27604;&amp;#20122;&amp;#25215;&amp;#25597;&amp;#24037;&amp;#31243;&amp;#39033;&amp;#30446;&amp;#30340;&amp;#31243;&amp;#24207;&lt;/div&gt;  &lt;div align="left"&gt;5.4.1 &amp;#33719;&amp;#21462;&amp;#20449;&amp;#24687;&lt;/div&gt;  &lt;div align="left"&gt;5.4.2 &amp;#25307;&amp;#26631;&amp;#25237;&amp;#26631;&lt;/div&gt;  &lt;div align="left"&gt;5.4.3 &amp;#35768;&amp;#21487;&amp;#25163;&amp;#32493;&lt;/div&gt;  &lt;div align="left"&gt;5.5 &amp;#20013;&amp;#22269;&amp;#22312;&amp;#22467;&amp;#22622;&amp;#20420;&amp;#27604;&amp;#20122;&amp;#25215;&amp;#21253;&amp;#24037;&amp;#31243;&amp;#24066;&amp;#22330;&amp;#36816;&amp;#34892;&amp;#30417;&amp;#27979;&amp;#22238;&amp;#39038;&lt;/div&gt;  &lt;div align="left"&gt;5.5.1 &amp;#24066;&amp;#22330;&amp;#38656;&amp;#27714;&lt;/div&gt;  &lt;div align="left"&gt;5.5.2 &amp;#24066;&amp;#22330;&amp;#31454;&amp;#20105;&lt;/div&gt;  &lt;div align="left"&gt;5.5.3 &amp;#24066;&amp;#22330;&amp;#39118;&amp;#38505;&lt;/div&gt;  &lt;div align="left"&gt;5.6 &amp;#20013;&amp;#22269;&amp;#20225;&amp;#19994;&amp;#22312;&amp;#22467;&amp;#22622;&amp;#20420;&amp;#27604;&amp;#20122;&amp;#24320;&amp;#23637;&amp;#25215;&amp;#21253;&amp;#24037;&amp;#31243;&amp;#30340;&amp;#20027;&amp;#35201;&amp;#38382;&amp;#39064;&lt;/div&gt;  &lt;div align="left"&gt;5.6.1 &amp;#26448;&amp;#26009;&amp;#21450;&amp;#38646;&amp;#37197;&amp;#20214;&amp;#20379;&amp;#24212;&amp;#22256;&amp;#38590;&lt;/div&gt;  &lt;div align="left"&gt;5.6.2 &amp;#35268;&amp;#33539;&amp;#21644;&amp;#30417;&amp;#29702;&amp;#24102;&amp;#26469;&amp;#22256;&amp;#25200;&lt;/div&gt;  &lt;div align="left"&gt;5.6.3 &amp;#39033;&amp;#30446;&amp;#22330;&amp;#22320;&amp;#20599;&amp;#30423;&amp;#29616;&amp;#35937;&amp;#20005;&amp;#37325;&lt;/div&gt;  &lt;div align="left"&gt;5.6.4 &amp;#28023;&amp;#20851;&amp;#21150;&amp;#20107;&amp;#25928;&amp;#29575;&amp;#36739;&amp;#20302;&lt;/div&gt;  &lt;div align="left"&gt;5.6.5 &amp;#31246;&amp;#21153;&amp;#38382;&amp;#39064;&amp;#31361;&amp;#20986;&lt;/div&gt;  &lt;div align="left"&gt;5.6.6 &amp;#25991;&amp;#21270;&amp;#24046;&amp;#24322;&amp;#22686;&amp;#21152;&amp;#31649;&amp;#29702;&amp;#38590;&amp;#24230;&lt;/div&gt;  &lt;div align="left"&gt;5.7 &amp;#20013;&amp;#22269;&amp;#20225;&amp;#19994;&amp;#22312;&amp;#22467;&amp;#22622;&amp;#20420;&amp;#27604;&amp;#20122;&amp;#24320;&amp;#23637;&amp;#25215;&amp;#21253;&amp;#24037;&amp;#31243;&amp;#19994;&amp;#21153;&amp;#30340;&amp;#27880;&amp;#24847;&amp;#20107;&amp;#39033;&lt;/div&gt;  &lt;div align="left"&gt;5.7.1 &amp;#25552;&amp;#21319;&amp;#26381;&amp;#21153;&amp;#23618;&amp;#27425;&lt;/div&gt;  &lt;div align="left"&gt;5.7.2 &amp;#23562;&amp;#37325;&amp;#24403;&amp;#22320;&amp;#23447;&amp;#25945;&amp;#21644;&amp;#39118;&amp;#20439;&amp;#20064;&amp;#24815;&lt;/div&gt;  &lt;div align="left"&gt;5.7.3 &amp;#36981;&amp;#23432;&amp;#30693;&amp;#35782;&amp;#20135;&amp;#26435;&amp;#20445;&amp;#25252;&amp;#21644;&amp;#29615;&amp;#20445;&amp;#27861;&amp;#35268;&lt;/div&gt;  &lt;div align="left"&gt;5.7.4 &amp;#21152;&amp;#22823;&amp;#23646;&amp;#22320;&amp;#21270;&amp;#21147;&amp;#24230;&amp;#65292;&amp;#35851;&amp;#27714;&amp;#21487;&amp;#25345;&amp;#32493;&amp;#21457;&amp;#23637;&lt;/div&gt;  &lt;div align="left"&gt;&amp;nbsp;&lt;/div&gt;  &lt;div align="left"&gt;&amp;#31532;&amp;#20845;&amp;#31456;&amp;#22467;&amp;#22622;&amp;#20420;&amp;#27604;&amp;#20122;&amp;#20854;&amp;#20182;&amp;#39046;&amp;#22495;&amp;#25237;&amp;#36164;&amp;#28508;&amp;#21147;&amp;#20998;&amp;#26512;&lt;/div&gt;  &lt;div align="left"&gt;6.1 &amp;#32442;&amp;#32455;&amp;#26381;&amp;#35013;&amp;#19994;&lt;/div&gt;  &lt;div align="left"&gt;6.1.1 &amp;#22467;&amp;#22622;&amp;#20420;&amp;#27604;&amp;#20122;&amp;#21457;&amp;#23637;&amp;#32442;&amp;#32455;&amp;#26381;&amp;#35013;&amp;#19994;&amp;#20248;&amp;#21183;&amp;#21450;&amp;#28508;&amp;#21147;&lt;/div&gt;  &lt;div align="left"&gt;6.1.2 &amp;#22467;&amp;#22622;&amp;#20420;&amp;#27604;&amp;#20122;&amp;#32442;&amp;#32455;&amp;#26381;&amp;#35013;&amp;#19994;&amp;#21457;&amp;#23637;&amp;#29366;&amp;#20917;&lt;/div&gt;  &lt;div align="left"&gt;6.1.3 &amp;#22467;&amp;#22622;&amp;#21457;&amp;#23637;&amp;#32442;&amp;#32455;&amp;#26381;&amp;#35013;&amp;#19994;&amp;#30340;&amp;#38382;&amp;#39064;&amp;#21644;&amp;#25361;&amp;#25112;&lt;/div&gt;  &lt;div align="left"&gt;6.1.4 &amp;#20013;&amp;#22269;&amp;#19982;&amp;#22467;&amp;#22622;&amp;#20420;&amp;#27604;&amp;#20122;&amp;#32442;&amp;#32455;&amp;#26381;&amp;#35013;&amp;#19994;&amp;#32463;&amp;#36152;&amp;#29366;&amp;#20917;&lt;/div&gt;  &lt;div align="left"&gt;6.1.5 &amp;#32442;&amp;#26381;&amp;#20225;&amp;#19994;&amp;#36212;&amp;#22467;&amp;#22622;&amp;#20420;&amp;#27604;&amp;#20122;&amp;#25237;&amp;#36164;&amp;#30340;&amp;#26426;&amp;#36935;&lt;/div&gt;  &lt;div align="left"&gt;6.2 &amp;#30044;&amp;#29287;&amp;#20861;&amp;#21307;&amp;#19994;&lt;/div&gt;  &lt;div align="left"&gt;6.2.1 &amp;#22467;&amp;#22622;&amp;#20420;&amp;#27604;&amp;#20122;&amp;#30044;&amp;#29287;&amp;#20861;&amp;#21307;&amp;#19994;&amp;#21457;&amp;#23637;&amp;#29616;&amp;#29366;&lt;/div&gt;  &lt;div align="left"&gt;6.2.2 &amp;#22467;&amp;#22622;&amp;#20420;&amp;#27604;&amp;#20122;&amp;#30044;&amp;#29287;&amp;#20861;&amp;#21307;&amp;#19994;&amp;#21457;&amp;#23637;&amp;#38382;&amp;#39064;&lt;/div&gt;  &lt;div align="left"&gt;6.2.3 &amp;#22467;&amp;#22622;&amp;#20420;&amp;#27604;&amp;#20122;&amp;#30044;&amp;#29287;&amp;#20861;&amp;#21307;&amp;#19994;&amp;#21457;&amp;#23637;&amp;#24314;&amp;#35758;&lt;/div&gt;  &lt;div align="left"&gt;6.3 &amp;#30719;&amp;#19994;&lt;/div&gt;  &lt;div align="left"&gt;6.3.1 &amp;#22467;&amp;#22622;&amp;#20420;&amp;#27604;&amp;#20122;&amp;#38081;&amp;#30719;&amp;#36164;&amp;#28304;&amp;#21450;&amp;#24320;&amp;#21457;&amp;#29366;&amp;#20917;&lt;/div&gt;  &lt;div align="left"&gt;6.3.2 &amp;#20013;&amp;#22269;&amp;#19982;&amp;#22467;&amp;#22622;&amp;#20420;&amp;#27604;&amp;#20122;&amp;#30719;&amp;#19994;&amp;#31185;&amp;#25216;&amp;#21512;&amp;#20316;&amp;#29366;&amp;#20917;&lt;/div&gt;  &lt;div align="left"&gt;6.3.3 &amp;#20013;&amp;#22269;&amp;#38050;&amp;#20225;&amp;#21442;&amp;#19982;&amp;#22467;&amp;#22622;&amp;#20420;&amp;#27604;&amp;#20122;&amp;#38081;&amp;#30719;&amp;#24320;&amp;#21457;&amp;#21512;&amp;#20316;&amp;#24773;&amp;#20917;&lt;/div&gt;  &lt;div align="left"&gt;6.3.4 &amp;#20854;&amp;#20182;&amp;#22269;&amp;#23478;&amp;#22312;&amp;#22467;&amp;#22622;&amp;#20420;&amp;#27604;&amp;#20122;&amp;#24320;&amp;#23637;&amp;#38081;&amp;#30719;&amp;#24320;&amp;#21457;&amp;#24773;&amp;#20917;&lt;/div&gt;  &lt;div align="left"&gt;6.4 &amp;#20854;&amp;#20182;&amp;#34892;&amp;#19994;&lt;/div&gt;  &lt;div align="left"&gt;6.4.1 &amp;#33021;&amp;#28304;&amp;#34892;&amp;#19994;&lt;/div&gt;  &lt;div align="left"&gt;6.4.2 &amp;#24314;&amp;#26448;&amp;#34892;&amp;#19994;&lt;/div&gt;  &lt;div align="left"&gt;6.4.3 &amp;#21307;&amp;#33647;&amp;#34892;&amp;#19994;&lt;/div&gt;  &lt;div align="left"&gt;6.4.4 &amp;#30382;&amp;#38761;&amp;#34892;&amp;#19994;&lt;/div&gt;  &lt;div align="left"&gt;6.4.5 &amp;#21046;&amp;#36896;&amp;#19994;&lt;/div&gt;  &lt;div align="left"&gt;6.4.6 &amp;#20449;&amp;#24687;&amp;#36890;&amp;#35759;&lt;/div&gt;  &lt;div align="left"&gt;6.4.7 &amp;#25945;&amp;#32946;&amp;#21307;&amp;#30103;&lt;/div&gt;  &lt;div align="left"&gt;&amp;nbsp;&lt;/div&gt;  &lt;div align="left"&gt;&amp;#31532;&amp;#19971;&amp;#31456;&amp;#22467;&amp;#22622;&amp;#20420;&amp;#27604;&amp;#20122;&amp;#23545;&amp;#22806;&amp;#25237;&amp;#36164;&amp;#21512;&amp;#20316;&amp;#30340;&amp;#25919;&amp;#31574;&amp;#27861;&amp;#35268;&lt;/div&gt;  &lt;div align="left"&gt;7.1 &amp;#22467;&amp;#22622;&amp;#20420;&amp;#27604;&amp;#20122;&amp;#23545;&amp;#22806;&amp;#36152;&amp;#26131;&amp;#30340;&amp;#25919;&amp;#31574;&amp;#27861;&amp;#35268;&lt;/div&gt;  &lt;div align="left"&gt;7.1.1 &amp;#36152;&amp;#26131;&amp;#20027;&amp;#31649;&amp;#37096;&amp;#38376;&lt;/div&gt;  &lt;div align="left"&gt;7.1.2 &amp;#36152;&amp;#26131;&amp;#27861;&amp;#35268;&amp;#20307;&amp;#31995;&lt;/div&gt;  &lt;div align="left"&gt;7.1.3 &amp;#36152;&amp;#26131;&amp;#31649;&amp;#29702;&amp;#30340;&amp;#30456;&amp;#20851;&amp;#35268;&amp;#23450;&lt;/div&gt;  &lt;div align="left"&gt;7.1.4 &amp;#36827;&amp;#20986;&amp;#21475;&amp;#21830;&amp;#21697;&amp;#26816;&amp;#39564;&amp;#26816;&amp;#30123;&lt;/div&gt;  &lt;div align="left"&gt;7.1.5 &amp;#28023;&amp;#20851;&amp;#31649;&amp;#29702;&amp;#35268;&amp;#31456;&amp;#21046;&amp;#24230;&lt;/div&gt;  &lt;div align="left"&gt;7.2 &amp;#22467;&amp;#22622;&amp;#20420;&amp;#27604;&amp;#20122;&amp;#23545;&amp;#22806;&amp;#22269;&amp;#25237;&amp;#36164;&amp;#30340;&amp;#24066;&amp;#22330;&amp;#20934;&amp;#20837;&amp;#35268;&amp;#23450;&lt;/div&gt;  &lt;div align="left"&gt;7.2.1 &amp;#25237;&amp;#36164;&amp;#20027;&amp;#31649;&amp;#37096;&amp;#38376;&lt;/div&gt;  &lt;div align="left"&gt;7.2.2 &amp;#25237;&amp;#36164;&amp;#34892;&amp;#19994;&amp;#30340;&amp;#35268;&amp;#23450;&lt;/div&gt;  &lt;div align="left"&gt;7.2.3 &amp;#25237;&amp;#36164;&amp;#26041;&amp;#24335;&amp;#30340;&amp;#35268;&amp;#23450;&lt;/div&gt;  &lt;div align="left"&gt;7.2.4 BOT&amp;#26041;&amp;#24335;&lt;/div&gt;  &lt;div align="left"&gt;7.3 &amp;#22467;&amp;#22622;&amp;#20420;&amp;#27604;&amp;#20122;&amp;#30340;&amp;#20225;&amp;#19994;&amp;#31246;&amp;#25910;&amp;#25919;&amp;#31574;&lt;/div&gt;  &lt;div align="left"&gt;7.3.1 &amp;#31246;&amp;#25910;&amp;#20307;&amp;#31995;&amp;#21644;&amp;#21046;&amp;#24230;&lt;/div&gt;  &lt;div align="left"&gt;7.3.2 &amp;#20027;&amp;#35201;&amp;#31246;&amp;#36171;&amp;#21644;&amp;#31246;&amp;#29575;&lt;/div&gt;  &lt;div align="left"&gt;7.4 &amp;#22467;&amp;#22622;&amp;#20420;&amp;#27604;&amp;#20122;&amp;#23545;&amp;#22806;&amp;#22269;&amp;#25237;&amp;#36164;&amp;#30340;&amp;#20248;&amp;#24800;&amp;#25919;&amp;#31574;&lt;/div&gt;  &lt;div align="left"&gt;7.4.1 &amp;#20248;&amp;#24800;&amp;#25919;&amp;#31574;&amp;#26694;&amp;#26550;&lt;/div&gt;  &lt;div align="left"&gt;7.4.2 &amp;#34892;&amp;#19994;&amp;#40723;&amp;#21169;&amp;#25919;&amp;#31574;&lt;/div&gt;  &lt;div align="left"&gt;7.4.3 &amp;#22320;&amp;#2130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29305;&amp;#27530;&amp;#32463;&amp;#27982;&amp;#21306;&amp;#22495;&amp;#30340;&amp;#35268;&amp;#23450;&lt;/div&gt;  &lt;div align="left"&gt;7.5 &amp;#22467;&amp;#22622;&amp;#20420;&amp;#27604;&amp;#20122;&amp;#23545;&amp;#29615;&amp;#22659;&amp;#20445;&amp;#25252;&amp;#30340;&amp;#27861;&amp;#24459;&amp;#35268;&amp;#23450;&lt;/div&gt;  &lt;div align="left"&gt;7.5.1 &amp;#29615;&amp;#20445;&amp;#31649;&amp;#29702;&amp;#37096;&amp;#38376;&lt;/div&gt;  &lt;div align="left"&gt;7.5.2 &amp;#20027;&amp;#35201;&amp;#29615;&amp;#20445;&amp;#27861;&amp;#24459;&amp;#27861;&amp;#35268;&lt;/div&gt;  &lt;div align="left"&gt;7.5.3 &amp;#29615;&amp;#20445;&amp;#27861;&amp;#24459;&amp;#27861;&amp;#35268;&amp;#22522;&amp;#26412;&amp;#35201;&amp;#28857;&lt;/div&gt;  &lt;div align="left"&gt;7.5.4 &amp;#29615;&amp;#20445;&amp;#35780;&amp;#20272;&amp;#30340;&amp;#30456;&amp;#20851;&amp;#35268;&amp;#23450;&lt;/div&gt;  &lt;div align="left"&gt;7.6 &amp;#22467;&amp;#22622;&amp;#20420;&amp;#27604;&amp;#20122;&amp;#23545;&amp;#22806;&amp;#25237;&amp;#36164;&amp;#21512;&amp;#20316;&amp;#30340;&amp;#20854;&amp;#20182;&amp;#25919;&amp;#31574;&amp;#35268;&amp;#23450;&lt;/div&gt;  &lt;div align="left"&gt;7.6.1 &amp;#22467;&amp;#22622;&amp;#20420;&amp;#27604;&amp;#20122;&amp;#20851;&amp;#20110;&amp;#21171;&amp;#21160;&amp;#23601;&amp;#19994;&amp;#30340;&amp;#35268;&amp;#23450;&lt;/div&gt;  &lt;div align="left"&gt;7.6.2 &amp;#22467;&amp;#22622;&amp;#20420;&amp;#27604;&amp;#20122;&amp;#23545;&amp;#20445;&amp;#25252;&amp;#30693;&amp;#35782;&amp;#20135;&amp;#26435;&amp;#30340;&amp;#35268;&amp;#23450;&lt;/div&gt;  &lt;div align="left"&gt;7.6.3 &amp;#20013;&amp;#22269;&amp;#20225;&amp;#19994;&amp;#22312;&amp;#22467;&amp;#22622;&amp;#20420;&amp;#27604;&amp;#20122;&amp;#25237;&amp;#36164;&amp;#21512;&amp;#20316;&amp;#30340;&amp;#30456;&amp;#20851;&amp;#20445;&amp;#25252;&amp;#25919;&amp;#31574;&lt;/div&gt;  &lt;div align="left"&gt;7.6.4 &amp;#22467;&amp;#22622;&amp;#20420;&amp;#27604;&amp;#20122;&amp;#19982;&amp;#25237;&amp;#36164;&amp;#21512;&amp;#20316;&amp;#30456;&amp;#20851;&amp;#30340;&amp;#20027;&amp;#35201;&amp;#27861;&amp;#24459;&lt;/div&gt;  &lt;div align="left"&gt;7.6.5 &amp;#22806;&amp;#22269;&amp;#20225;&amp;#19994;&amp;#22312;&amp;#22467;&amp;#22622;&amp;#20420;&amp;#27604;&amp;#20122;&amp;#33719;&amp;#24471;&amp;#22303;&amp;#22320;&amp;#30340;&amp;#35268;&amp;#23450;&lt;/div&gt;  &lt;div align="left"&gt;&amp;nbsp;&lt;/div&gt;  &lt;div align="left"&gt;&amp;#31532;&amp;#20843;&amp;#31456;&amp;#22312;&amp;#22467;&amp;#22622;&amp;#20420;&amp;#27604;&amp;#20122;&amp;#35774;&amp;#31435;&amp;#20225;&amp;#19994;&amp;#30340;&amp;#30456;&amp;#20851;&amp;#31243;&amp;#24207;&lt;/div&gt;  &lt;div align="left"&gt;8.1 &amp;#25237;&amp;#36164;&amp;#27880;&amp;#20876;&amp;#20225;&amp;#19994;&amp;#30340;&amp;#30456;&amp;#20851;&amp;#25163;&amp;#32493;&lt;/div&gt;  &lt;div align="left"&gt;8.1.1 &amp;#35774;&amp;#31435;&amp;#20225;&amp;#19994;&amp;#30340;&amp;#24418;&amp;#24335;&lt;/div&gt;  &lt;div align="left"&gt;8.1.2 &amp;#27880;&amp;#20876;&amp;#20225;&amp;#19994;&amp;#30340;&amp;#21463;&amp;#29702;&amp;#26426;&amp;#26500;&lt;/div&gt;  &lt;div align="left"&gt;8.1.3 &amp;#27880;&amp;#20876;&amp;#20225;&amp;#19994;&amp;#30340;&amp;#20027;&amp;#35201;&amp;#31243;&amp;#24207;&lt;/div&gt;  &lt;div align="left"&gt;8.2 &amp;#30003;&amp;#35831;&amp;#19987;&amp;#21033;&amp;#21644;&amp;#27880;&amp;#20876;&amp;#21830;&amp;#26631;&amp;#30340;&amp;#25163;&amp;#32493;&lt;/div&gt;  &lt;div align="left"&gt;8.2.1 &amp;#30003;&amp;#35831;&amp;#19987;&amp;#21033;&lt;/div&gt;  &lt;div align="left"&gt;8.2.2 &amp;#27880;&amp;#20876;&amp;#21830;&amp;#26631;&lt;/div&gt;  &lt;div align="left"&gt;8.3 &amp;#20225;&amp;#19994;&amp;#22312;&amp;#22467;&amp;#22622;&amp;#20420;&amp;#27604;&amp;#20122;&amp;#25253;&amp;#31246;&amp;#30340;&amp;#30456;&amp;#20851;&amp;#25163;&amp;#32493;&lt;/div&gt;  &lt;div align="left"&gt;8.3.1 &amp;#25253;&amp;#31246;&amp;#26102;&amp;#38388;&lt;/div&gt;  &lt;div align="left"&gt;8.3.2 &amp;#25253;&amp;#31246;&amp;#28192;&amp;#36947;&lt;/div&gt;  &lt;div align="left"&gt;8.3.3 &amp;#25253;&amp;#31246;&amp;#25163;&amp;#32493;&lt;/div&gt;  &lt;div align="left"&gt;8.3.4 &amp;#25253;&amp;#31246;&amp;#36164;&amp;#26009;&lt;/div&gt;  &lt;div align="left"&gt;8.4 &amp;#36212;&amp;#22467;&amp;#22622;&amp;#20420;&amp;#27604;&amp;#20122;&amp;#24037;&amp;#20316;&amp;#20934;&amp;#35777;&amp;#30340;&amp;#21150;&amp;#29702;&lt;/div&gt;  &lt;div align="left"&gt;8.4.1 &amp;#20027;&amp;#31649;&amp;#37096;&amp;#38376;&lt;/div&gt;  &lt;div align="left"&gt;8.4.2 &amp;#24037;&amp;#20316;&amp;#35768;&amp;#21487;&amp;#21046;&amp;#24230;&lt;/div&gt;  &lt;div align="left"&gt;8.4.3 &amp;#30003;&amp;#35831;&amp;#31243;&amp;#24207;&lt;/div&gt;  &lt;div align="left"&gt;8.4.4 &amp;#25552;&amp;#20379;&amp;#36164;&amp;#26009;&lt;/div&gt;  &lt;div align="left"&gt;8.5 &amp;#33021;&amp;#22815;&amp;#32473;&amp;#20013;&amp;#22269;&amp;#20225;&amp;#19994;&amp;#25552;&amp;#20379;&amp;#25237;&amp;#36164;&amp;#21512;&amp;#20316;&amp;#21672;&amp;#35810;&amp;#30340;&amp;#26426;&amp;#26500;&lt;/div&gt;  &lt;div align="left"&gt;8.5.1 &amp;#20013;&amp;#22269;&amp;#39547;&amp;#22467;&amp;#22622;&amp;#20420;&amp;#27604;&amp;#20122;&amp;#22823;&amp;#20351;&amp;#39302;&amp;#32463;&amp;#21830;&amp;#21442;&amp;#22788;&lt;/div&gt;  &lt;div align="left"&gt;8.5.2 &amp;#22467;&amp;#22622;&amp;#20420;&amp;#27604;&amp;#20122;&amp;#20013;&amp;#22269;&amp;#21830;&amp;#20250;&lt;/div&gt;  &lt;div align="left"&gt;8.5.3 &amp;#22467;&amp;#22622;&amp;#20420;&amp;#27604;&amp;#20122;&amp;#39547;&amp;#20013;&amp;#22269;&amp;#22823;&amp;#20351;&amp;#39302;&lt;/div&gt;  &lt;div align="left"&gt;8.5.4 &amp;#22467;&amp;#22622;&amp;#20420;&amp;#27604;&amp;#20122;&amp;#25237;&amp;#36164;&amp;#20419;&amp;#36827;&amp;#26426;&amp;#26500;&lt;/div&gt;  &lt;div align="left"&gt;8.5.5 &amp;#20013;&amp;#22269;&amp;#21830;&amp;#21153;&amp;#37096;&amp;#30740;&amp;#31350;&amp;#38498;&amp;#28023;&amp;#22806;&amp;#25237;&amp;#36164;&amp;#21672;&amp;#35810;&amp;#20013;&amp;#24515;&lt;/div&gt;  &lt;div align="left"&gt;&amp;nbsp;&lt;/div&gt;  &lt;div align="left"&gt;&amp;#31532;&amp;#20061;&amp;#31456;&amp;#20013;&amp;#22269;&amp;#20225;&amp;#19994;&amp;#22312;&amp;#22467;&amp;#22622;&amp;#20420;&amp;#27604;&amp;#20122;&amp;#24320;&amp;#23637;&amp;#25237;&amp;#36164;&amp;#21512;&amp;#20316;&amp;#30340;&amp;#27880;&amp;#24847;&amp;#20107;&amp;#39033;&lt;/div&gt;  &lt;div align="left"&gt;b&lt;/div&gt;  &lt;div align="left"&gt;9.1.1 &amp;#25237;&amp;#36164;&amp;#26041;&amp;#38754;&lt;/div&gt;  &lt;div align="left"&gt;9.1.2 &amp;#36152;&amp;#26131;&amp;#26041;&amp;#38754;&lt;/div&gt;  &lt;div align="left"&gt;9.1.3 &amp;#25215;&amp;#21253;&amp;#24037;&amp;#31243;&amp;#26041;&amp;#38754;&lt;/div&gt;  &lt;div align="left"&gt;9.1.4 &amp;#21171;&amp;#21153;&amp;#21512;&amp;#20316;&amp;#26041;&amp;#38754;&lt;/div&gt;  &lt;div align="left"&gt;9.1.5 &amp;#38450;&amp;#33539;&amp;#25237;&amp;#36164;&amp;#21512;&amp;#20316;&amp;#39118;&amp;#38505;&lt;/div&gt;  &lt;div align="left"&gt;9.1.6 &amp;#20854;&amp;#20182;&amp;#24212;&amp;#27880;&amp;#24847;&amp;#20107;&amp;#39033;&lt;/div&gt;  &lt;div align="left"&gt;9.2 &amp;#20013;&amp;#22269;&amp;#20225;&amp;#19994;&amp;#22312;&amp;#22467;&amp;#22622;&amp;#20420;&amp;#27604;&amp;#20122;&amp;#24314;&amp;#31435;&amp;#21644;&amp;#35856;&amp;#20851;&amp;#31995;&amp;#38656;&amp;#22788;&amp;#29702;&amp;#22909;&amp;#30340;&amp;#38382;&amp;#39064;&lt;/div&gt;  &lt;div align="left"&gt;9.2.1 &amp;#22788;&amp;#29702;&amp;#22909;&amp;#19982;&amp;#25919;&amp;#24220;&amp;#12289;&amp;#24037;&amp;#20250;&amp;#21450;&amp;#24403;&amp;#22320;&amp;#23621;&amp;#27665;&amp;#30340;&amp;#20851;&amp;#31995;&lt;/div&gt;  &lt;div align="left"&gt;9.2.2 &amp;#23562;&amp;#37325;&amp;#24403;&amp;#22320;&amp;#39118;&amp;#20439;&amp;#20064;&amp;#24815;&lt;/div&gt;  &lt;div align="left"&gt;9.2.3 &amp;#20381;&amp;#27861;&amp;#20445;&amp;#25252;&amp;#29983;&amp;#24577;&amp;#29615;&amp;#22659;&lt;/div&gt;  &lt;div align="left"&gt;9.2.4 &amp;#25215;&amp;#25285;&amp;#24517;&amp;#35201;&amp;#30340;&amp;#31038;&amp;#20250;&amp;#36131;&amp;#20219;&lt;/div&gt;  &lt;div align="left"&gt;9.2.5 &amp;#23398;&amp;#20250;&amp;#19982;&amp;#23186;&amp;#20307;&amp;#12289;&amp;#25191;&amp;#27861;&amp;#20154;&amp;#21592;&amp;#25171;&amp;#20132;&amp;#36947;&lt;/div&gt;  &lt;div align="left"&gt;9.2.6 &amp;#20256;&amp;#25773;&amp;#20013;&amp;#22269;&amp;#20256;&amp;#32479;&amp;#25991;&amp;#21270;&lt;/div&gt;  &lt;div align="left"&gt;9.3 &amp;#20013;&amp;#22269;&amp;#20225;&amp;#19994;/&amp;#20154;&amp;#21592;&amp;#22312;&amp;#22467;&amp;#22622;&amp;#20420;&amp;#27604;&amp;#20122;&amp;#36935;&amp;#21040;&amp;#22256;&amp;#38590;&amp;#30340;&amp;#24212;&amp;#23545;&amp;#25514;&amp;#26045;&lt;/div&gt;  &lt;div align="left"&gt;9.3.1 &amp;#23547;&amp;#27714;&amp;#27861;&amp;#24459;&amp;#20445;&amp;#25252;&lt;/div&gt;  &lt;div align="left"&gt;9.3.2 &amp;#23547;&amp;#27714;&amp;#24403;&amp;#22320;&amp;#25919;&amp;#24220;&amp;#24110;&amp;#21161;&lt;/div&gt;  &lt;div align="left"&gt;9.3.3 &amp;#21462;&amp;#24471;&amp;#20013;&amp;#22269;&amp;#39547;&amp;#24403;&amp;#22320;&amp;#20351;&amp;#39302;&amp;#20445;&amp;#25252;&lt;/div&gt;  &lt;div align="left"&gt;9.3.4 &amp;#24314;&amp;#31435;&amp;#24182;&amp;#21551;&amp;#21160;&amp;#24212;&amp;#24613;&amp;#39044;&amp;#26696;&lt;/div&gt;  &lt;div align="left"&gt;9.3.5 &amp;#20854;&amp;#20182;&amp;#24212;&amp;#23545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7.html"&gt;http://www.cction.com/report/202401/43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