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27695;&amp;#23545;&amp;#30813;&amp;#22522;&amp;#33519;&amp;#3301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27695;&amp;#23545;&amp;#30813;&amp;#22522;&amp;#33519;&amp;#3301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27695;&amp;#23545;&amp;#30813;&amp;#22522;&amp;#33519;&amp;#3301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9.html"&gt;http://www.cction.com/report/202404/45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051;&amp;#27695;&amp;#23545;&amp;#30813;&amp;#22522;&amp;#33519;&amp;#33018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7051;&amp;#27695;&amp;#23545;&amp;#30813;&amp;#22522;&amp;#33519;&amp;#33018;&amp;#34892;&amp;#19994;&amp;#24066;&amp;#22330;&amp;#21457;&amp;#23637;&amp;#29615;&amp;#22659;&amp;#12289;&amp;#37051;&amp;#27695;&amp;#23545;&amp;#30813;&amp;#22522;&amp;#33519;&amp;#33018;&amp;#25972;&amp;#20307;&amp;#36816;&amp;#34892;&amp;#24577;&amp;#21183;&amp;#31561;&amp;#65292;&amp;#25509;&amp;#30528;&amp;#20998;&amp;#26512;&amp;#20102;&amp;#37051;&amp;#27695;&amp;#23545;&amp;#30813;&amp;#22522;&amp;#33519;&amp;#33018;&amp;#34892;&amp;#19994;&amp;#24066;&amp;#22330;&amp;#36816;&amp;#34892;&amp;#30340;&amp;#29616;&amp;#29366;&amp;#65292;&amp;#28982;&amp;#21518;&amp;#20171;&amp;#32461;&amp;#20102;&amp;#37051;&amp;#27695;&amp;#23545;&amp;#30813;&amp;#22522;&amp;#33519;&amp;#33018;&amp;#24066;&amp;#22330;&amp;#31454;&amp;#20105;&amp;#26684;&amp;#23616;&amp;#12290;&amp;#38543;&amp;#21518;&amp;#65292;&amp;#25253;&amp;#21578;&amp;#23545;&amp;#37051;&amp;#27695;&amp;#23545;&amp;#30813;&amp;#22522;&amp;#33519;&amp;#33018;&amp;#20570;&amp;#20102;&amp;#37325;&amp;#28857;&amp;#20225;&amp;#19994;&amp;#32463;&amp;#33829;&amp;#29366;&amp;#20917;&amp;#20998;&amp;#26512;&amp;#65292;&amp;#26368;&amp;#21518;&amp;#20998;&amp;#26512;&amp;#20102;&amp;#37051;&amp;#27695;&amp;#23545;&amp;#30813;&amp;#22522;&amp;#33519;&amp;#33018;&amp;#34892;&amp;#19994;&amp;#21457;&amp;#23637;&amp;#36235;&amp;#21183;&amp;#19982;&amp;#25237;&amp;#36164;&amp;#39044;&amp;#27979;&amp;#12290;&amp;#24744;&amp;#33509;&amp;#24819;&amp;#23545;&amp;#37051;&amp;#27695;&amp;#23545;&amp;#30813;&amp;#22522;&amp;#33519;&amp;#33018;&amp;#20135;&amp;#19994;&amp;#26377;&amp;#20010;&amp;#31995;&amp;#32479;&amp;#30340;&amp;#20102;&amp;#35299;&amp;#25110;&amp;#32773;&amp;#24819;&amp;#25237;&amp;#36164;&amp;#37051;&amp;#27695;&amp;#23545;&amp;#30813;&amp;#22522;&amp;#33519;&amp;#330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051;&amp;#27695;&amp;#23545;&amp;#30813;&amp;#22522;&amp;#33519;&amp;#33018;&amp;#34892;&amp;#19994;&amp;#30028;&amp;#23450;&lt;/div&gt;  &lt;div&gt;&amp;#31532;&amp;#19968;&amp;#33410; &amp;#37051;&amp;#27695;&amp;#23545;&amp;#30813;&amp;#22522;&amp;#33519;&amp;#33018;&amp;#34892;&amp;#19994;&amp;#23450;&amp;#20041;&lt;/div&gt;  &lt;div&gt;&amp;#31532;&amp;#20108;&amp;#33410; &amp;#37051;&amp;#27695;&amp;#23545;&amp;#30813;&amp;#22522;&amp;#33519;&amp;#33018;&amp;#34892;&amp;#19994;&amp;#29305;&amp;#28857;&amp;#20998;&amp;#26512;&lt;/div&gt;  &lt;div&gt;&amp;#31532;&amp;#19977;&amp;#33410; &amp;#37051;&amp;#27695;&amp;#23545;&amp;#30813;&amp;#22522;&amp;#33519;&amp;#33018;&amp;#20135;&amp;#19994;&amp;#38142;&amp;#20998;&amp;#26512;&lt;/div&gt;  &lt;div&gt;&amp;#19968;&amp;#12289;&amp;#20135;&amp;#19994;&amp;#38142;&amp;#27169;&amp;#22411;&amp;#20171;&amp;#32461;&lt;/div&gt;  &lt;div&gt;&amp;#20108;&amp;#12289;&amp;#37051;&amp;#27695;&amp;#23545;&amp;#30813;&amp;#22522;&amp;#33519;&amp;#33018;&amp;#20135;&amp;#19994;&amp;#38142;&amp;#27169;&amp;#22411;&amp;#20998;&amp;#26512;&lt;/div&gt;  &lt;div&gt;&amp;nbsp;&lt;/div&gt;  &lt;div&gt;&amp;#31532;&amp;#20108;&amp;#31456;&amp;#22269;&amp;#38469;&amp;#37051;&amp;#27695;&amp;#23545;&amp;#30813;&amp;#22522;&amp;#33519;&amp;#33018;&amp;#34892;&amp;#19994;&amp;#21457;&amp;#23637;&amp;#24577;&amp;#21183;&amp;#20998;&amp;#26512;&lt;/div&gt;  &lt;div&gt;&amp;#31532;&amp;#19968;&amp;#33410; &amp;#22269;&amp;#38469;&amp;#37051;&amp;#27695;&amp;#23545;&amp;#30813;&amp;#22522;&amp;#33519;&amp;#33018;&amp;#34892;&amp;#19994;&amp;#24635;&amp;#20307;&amp;#29366;&amp;#20917;&amp;#20998;&amp;#26512;&lt;/div&gt;  &lt;div&gt;&amp;#31532;&amp;#20108;&amp;#33410; &amp;#37051;&amp;#27695;&amp;#23545;&amp;#30813;&amp;#22522;&amp;#33519;&amp;#33018;&amp;#34892;&amp;#19994;&amp;#37325;&amp;#28857;&amp;#24066;&amp;#22330;&amp;#20998;&amp;#26512;&lt;/div&gt;  &lt;div&gt;&amp;#31532;&amp;#19977;&amp;#33410; &amp;#22269;&amp;#38469;&amp;#37051;&amp;#27695;&amp;#23545;&amp;#30813;&amp;#22522;&amp;#33519;&amp;#33018;&amp;#34892;&amp;#19994;&amp;#21457;&amp;#23637;&amp;#21069;&amp;#26223;&amp;#39044;&amp;#27979;&amp;#20998;&amp;#26512;&lt;/div&gt;  &lt;div&gt;&amp;nbsp;&lt;/div&gt;  &lt;div&gt;&amp;#31532;&amp;#19977;&amp;#31456;&amp;#20013;&amp;#22269;&amp;#37051;&amp;#27695;&amp;#23545;&amp;#30813;&amp;#22522;&amp;#33519;&amp;#33018;&amp;#34892;&amp;#19994;&amp;#21457;&amp;#23637;&amp;#29615;&amp;#22659;&amp;#20998;&amp;#26512;&lt;/div&gt;  &lt;div&gt;&amp;#31532;&amp;#19968;&amp;#33410; &amp;#37051;&amp;#27695;&amp;#23545;&amp;#30813;&amp;#22522;&amp;#33519;&amp;#33018;&amp;#34892;&amp;#19994;&amp;#32463;&amp;#27982;&amp;#29615;&amp;#22659;&amp;#20998;&amp;#26512;&lt;/div&gt;  &lt;div&gt;&amp;#31532;&amp;#20108;&amp;#33410; &amp;#37051;&amp;#27695;&amp;#23545;&amp;#30813;&amp;#22522;&amp;#33519;&amp;#33018;&amp;#34892;&amp;#19994;&amp;#25919;&amp;#31574;&amp;#29615;&amp;#22659;&amp;#20998;&amp;#26512;&lt;/div&gt;  &lt;div&gt;&amp;nbsp;&lt;/div&gt;  &lt;div&gt;&amp;#31532;&amp;#22235;&amp;#31456;&amp;#37051;&amp;#27695;&amp;#23545;&amp;#30813;&amp;#22522;&amp;#33519;&amp;#33018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7051;&amp;#27695;&amp;#23545;&amp;#30813;&amp;#22522;&amp;#33519;&amp;#33018;&amp;#25216;&amp;#26415;&amp;#21457;&amp;#23637;&amp;#29616;&amp;#29366;&amp;#35843;&amp;#30740;&lt;/div&gt;  &lt;div&gt;&amp;#31532;&amp;#20108;&amp;#33410; &amp;#20013;&amp;#22806;&amp;#37051;&amp;#27695;&amp;#23545;&amp;#30813;&amp;#22522;&amp;#33519;&amp;#33018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7051;&amp;#27695;&amp;#23545;&amp;#30813;&amp;#22522;&amp;#33519;&amp;#33018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37051;&amp;#27695;&amp;#23545;&amp;#30813;&amp;#22522;&amp;#33519;&amp;#33018;&amp;#34892;&amp;#19994;&amp;#24066;&amp;#22330;&amp;#20379;&amp;#38656;&amp;#29366;&amp;#20917;&amp;#20998;&amp;#26512;&lt;/div&gt;  &lt;div&gt;&amp;#31532;&amp;#19968;&amp;#33410; 2020&amp;#24180;&amp;#20013;&amp;#22269;&amp;#37051;&amp;#27695;&amp;#23545;&amp;#30813;&amp;#22522;&amp;#33519;&amp;#33018;&amp;#34892;&amp;#19994;&amp;#24066;&amp;#22330;&amp;#29366;&amp;#20917;&amp;#20998;&amp;#26512;&lt;/div&gt;  &lt;div&gt;&amp;#31532;&amp;#20108;&amp;#33410; &amp;#20013;&amp;#22269;&amp;#37051;&amp;#27695;&amp;#23545;&amp;#30813;&amp;#22522;&amp;#33519;&amp;#33018;&amp;#34892;&amp;#19994;&amp;#24066;&amp;#22330;&amp;#38656;&amp;#27714;&amp;#24773;&amp;#20917;&amp;#20998;&amp;#26512;&lt;/div&gt;  &lt;div&gt;&amp;#19968;&amp;#12289;2024-2030&amp;#24180;&amp;#37051;&amp;#27695;&amp;#23545;&amp;#30813;&amp;#22522;&amp;#33519;&amp;#33018;&amp;#34892;&amp;#19994;&amp;#24066;&amp;#22330;&amp;#38656;&amp;#27714;&amp;#29366;&amp;#20917;&amp;#20998;&amp;#26512;&lt;/div&gt;  &lt;div&gt;&amp;#20108;&amp;#12289;2024-2030&amp;#24180;&amp;#37051;&amp;#27695;&amp;#23545;&amp;#30813;&amp;#22522;&amp;#33519;&amp;#33018;&amp;#34892;&amp;#19994;&amp;#24066;&amp;#22330;&amp;#38656;&amp;#27714;&amp;#39044;&amp;#27979;&amp;#20998;&amp;#26512;&lt;/div&gt;  &lt;div&gt;&amp;#31532;&amp;#19977;&amp;#33410; &amp;#20013;&amp;#22269;&amp;#37051;&amp;#27695;&amp;#23545;&amp;#30813;&amp;#22522;&amp;#33519;&amp;#33018;&amp;#34892;&amp;#19994;&amp;#24066;&amp;#22330;&amp;#20379;&amp;#32473;&amp;#24773;&amp;#20917;&amp;#20998;&amp;#26512;&lt;/div&gt;  &lt;div&gt;&amp;#19968;&amp;#12289;2024-2030&amp;#24180;&amp;#37051;&amp;#27695;&amp;#23545;&amp;#30813;&amp;#22522;&amp;#33519;&amp;#33018;&amp;#34892;&amp;#19994;&amp;#24066;&amp;#22330;&amp;#20379;&amp;#32473;&amp;#29366;&amp;#20917;&amp;#20998;&amp;#26512;&lt;/div&gt;  &lt;div&gt;&amp;#20108;&amp;#12289;2024-2030&amp;#24180;&amp;#37051;&amp;#27695;&amp;#23545;&amp;#30813;&amp;#22522;&amp;#33519;&amp;#33018;&amp;#34892;&amp;#19994;&amp;#24066;&amp;#22330;&amp;#20379;&amp;#32473;&amp;#39044;&amp;#27979;&amp;#20998;&amp;#26512;&lt;/div&gt;  &lt;div&gt;&amp;#31532;&amp;#22235;&amp;#33410; &amp;#37051;&amp;#27695;&amp;#23545;&amp;#30813;&amp;#22522;&amp;#33519;&amp;#33018;&amp;#34892;&amp;#19994;&amp;#24066;&amp;#22330;&amp;#20379;&amp;#38656;&amp;#24179;&amp;#34913;&amp;#24773;&amp;#20917;&amp;#20998;&amp;#26512;&lt;/div&gt;  &lt;div&gt;&amp;nbsp;&lt;/div&gt;  &lt;div&gt;&amp;#31532;&amp;#20845;&amp;#31456;&amp;#37051;&amp;#27695;&amp;#23545;&amp;#30813;&amp;#22522;&amp;#33519;&amp;#33018;&amp;#25152;&amp;#23646;&amp;#34892;&amp;#19994;&amp;#32463;&amp;#27982;&amp;#36816;&amp;#34892;&amp;#20998;&amp;#26512;&lt;/div&gt;  &lt;div&gt;&amp;#31532;&amp;#19968;&amp;#33410; 2024-2030&amp;#24180;&amp;#37051;&amp;#27695;&amp;#23545;&amp;#30813;&amp;#22522;&amp;#33519;&amp;#33018;&amp;#25152;&amp;#23646;&amp;#34892;&amp;#19994;&amp;#20607;&amp;#20538;&amp;#33021;&amp;#21147;&amp;#20998;&amp;#26512;&lt;/div&gt;  &lt;div&gt;&amp;#31532;&amp;#20108;&amp;#33410; 2024-2030&amp;#24180;&amp;#37051;&amp;#27695;&amp;#23545;&amp;#30813;&amp;#22522;&amp;#33519;&amp;#33018;&amp;#25152;&amp;#23646;&amp;#34892;&amp;#19994;&amp;#30408;&amp;#21033;&amp;#33021;&amp;#21147;&amp;#20998;&amp;#26512;&lt;/div&gt;  &lt;div&gt;&amp;#31532;&amp;#19977;&amp;#33410; 2024-2030&amp;#24180;&amp;#37051;&amp;#27695;&amp;#23545;&amp;#30813;&amp;#22522;&amp;#33519;&amp;#33018;&amp;#25152;&amp;#23646;&amp;#34892;&amp;#19994;&amp;#21457;&amp;#23637;&amp;#33021;&amp;#21147;&amp;#20998;&amp;#26512;&lt;/div&gt;  &lt;div&gt;&amp;#31532;&amp;#22235;&amp;#33410; 2024-2030&amp;#24180;&amp;#37051;&amp;#27695;&amp;#23545;&amp;#30813;&amp;#22522;&amp;#33519;&amp;#33018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4-2030&amp;#24180;&amp;#20013;&amp;#22269;&amp;#37051;&amp;#27695;&amp;#23545;&amp;#30813;&amp;#22522;&amp;#33519;&amp;#33018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7051;&amp;#27695;&amp;#23545;&amp;#30813;&amp;#22522;&amp;#33519;&amp;#33018;&amp;#34892;&amp;#19994;&amp;#20135;&amp;#21697;&amp;#20215;&amp;#26684;&amp;#30417;&amp;#27979;&lt;/div&gt;  &lt;div&gt;&amp;#31532;&amp;#19968;&amp;#33410; &amp;#37051;&amp;#27695;&amp;#23545;&amp;#30813;&amp;#22522;&amp;#33519;&amp;#33018;&amp;#24066;&amp;#22330;&amp;#20215;&amp;#26684;&amp;#29305;&amp;#24449;&lt;/div&gt;  &lt;div&gt;&amp;#31532;&amp;#20108;&amp;#33410; &amp;#24433;&amp;#21709;&amp;#37051;&amp;#27695;&amp;#23545;&amp;#30813;&amp;#22522;&amp;#33519;&amp;#33018;&amp;#24066;&amp;#22330;&amp;#20215;&amp;#26684;&amp;#22240;&amp;#32032;&amp;#20998;&amp;#26512;&lt;/div&gt;  &lt;div&gt;&amp;#31532;&amp;#19977;&amp;#33410; &amp;#26410;&amp;#26469;&amp;#37051;&amp;#27695;&amp;#23545;&amp;#30813;&amp;#22522;&amp;#33519;&amp;#33018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24-2030&amp;#24180;&amp;#37051;&amp;#27695;&amp;#23545;&amp;#30813;&amp;#22522;&amp;#33519;&amp;#33018;&amp;#34892;&amp;#19994;&amp;#19978;&amp;#12289;&amp;#19979;&amp;#28216;&amp;#24066;&amp;#22330;&amp;#20998;&amp;#26512;&lt;/div&gt;  &lt;div&gt;&amp;#31532;&amp;#19968;&amp;#33410; &amp;#37051;&amp;#27695;&amp;#23545;&amp;#30813;&amp;#22522;&amp;#33519;&amp;#33018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7051;&amp;#27695;&amp;#23545;&amp;#30813;&amp;#22522;&amp;#33519;&amp;#33018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37051;&amp;#27695;&amp;#23545;&amp;#30813;&amp;#22522;&amp;#33519;&amp;#33018;&amp;#34892;&amp;#19994;&amp;#37325;&amp;#28857;&amp;#20225;&amp;#19994;&amp;#35843;&amp;#30740;&amp;#20998;&amp;#26512;&lt;/div&gt;  &lt;div&gt;&amp;#31532;&amp;#19968;&amp;#33410; &amp;#38271;&amp;#27801;&amp;#38271;&amp;#21776;&amp;#36827;&amp;#20986;&amp;#2147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1556;&amp;#27743;&amp;#32599;&amp;#2686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7743;&amp;#33487;&amp;#30465;&amp;#21270;&amp;#24314;&amp;#36152;&amp;#2613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6477;&amp;#24030;&amp;#21487;&amp;#33778;&amp;#20811;&amp;#21270;&amp;#2339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2825;&amp;#27941;&amp;#24066;&amp;#22343;&amp;#20975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37051;&amp;#27695;&amp;#23545;&amp;#30813;&amp;#22522;&amp;#33519;&amp;#33018;&amp;#34892;&amp;#19994;&amp;#39118;&amp;#38505;&amp;#21450;&amp;#23545;&amp;#31574;&lt;/div&gt;  &lt;div&gt;&amp;#31532;&amp;#19968;&amp;#33410; 2024-2030&amp;#24180;&amp;#37051;&amp;#27695;&amp;#23545;&amp;#30813;&amp;#22522;&amp;#33519;&amp;#33018;&amp;#34892;&amp;#19994;&amp;#21457;&amp;#23637;&amp;#29615;&amp;#22659;&amp;#20998;&amp;#26512;&lt;/div&gt;  &lt;div&gt;&amp;#31532;&amp;#20108;&amp;#33410; 2024-2030&amp;#24180;&amp;#37051;&amp;#27695;&amp;#23545;&amp;#30813;&amp;#22522;&amp;#33519;&amp;#330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7051;&amp;#27695;&amp;#23545;&amp;#30813;&amp;#22522;&amp;#33519;&amp;#3301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7051;&amp;#27695;&amp;#23545;&amp;#30813;&amp;#22522;&amp;#33519;&amp;#330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37051;&amp;#27695;&amp;#23545;&amp;#30813;&amp;#22522;&amp;#33519;&amp;#33018;&amp;#34892;&amp;#19994;&amp;#21457;&amp;#23637;&amp;#21450;&amp;#31454;&amp;#20105;&amp;#31574;&amp;#30053;&amp;#20998;&amp;#26512;&lt;/div&gt;  &lt;div&gt;&amp;#31532;&amp;#19968;&amp;#33410; 2024-2030&amp;#24180;&amp;#37051;&amp;#27695;&amp;#23545;&amp;#30813;&amp;#22522;&amp;#33519;&amp;#330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7051;&amp;#27695;&amp;#23545;&amp;#30813;&amp;#22522;&amp;#33519;&amp;#33018;&amp;#20225;&amp;#19994;&amp;#31454;&amp;#20105;&amp;#31574;&amp;#30053;&amp;#20998;&amp;#26512;&lt;/div&gt;  &lt;div&gt;&amp;#19968;&amp;#12289;&amp;#25552;&amp;#39640;&amp;#25105;&amp;#22269;&amp;#37051;&amp;#27695;&amp;#23545;&amp;#30813;&amp;#22522;&amp;#33519;&amp;#33018;&amp;#20225;&amp;#19994;&amp;#26680;&amp;#24515;&amp;#31454;&amp;#20105;&amp;#21147;&amp;#30340;&amp;#23545;&amp;#31574;&lt;/div&gt;  &lt;div&gt;&amp;#20108;&amp;#12289;&amp;#24433;&amp;#21709;&amp;#37051;&amp;#27695;&amp;#23545;&amp;#30813;&amp;#22522;&amp;#33519;&amp;#33018;&amp;#20225;&amp;#19994;&amp;#26680;&amp;#24515;&amp;#31454;&amp;#20105;&amp;#21147;&amp;#30340;&amp;#22240;&amp;#32032;&lt;/div&gt;  &lt;div&gt;&amp;#19977;&amp;#12289;&amp;#25552;&amp;#39640;&amp;#37051;&amp;#27695;&amp;#23545;&amp;#30813;&amp;#22522;&amp;#33519;&amp;#33018;&amp;#20225;&amp;#19994;&amp;#31454;&amp;#20105;&amp;#21147;&amp;#30340;&amp;#31574;&amp;#30053;&lt;/div&gt;  &lt;div&gt;&amp;#31532;&amp;#19977;&amp;#33410; &amp;#23545;&amp;#25105;&amp;#22269;&amp;#37051;&amp;#27695;&amp;#23545;&amp;#30813;&amp;#22522;&amp;#33519;&amp;#33018;&amp;#21697;&amp;#29260;&amp;#30340;&amp;#25112;&amp;#30053;&amp;#24605;&amp;#32771;&lt;/div&gt;  &lt;div&gt;&amp;#19968;&amp;#12289;&amp;#37051;&amp;#27695;&amp;#23545;&amp;#30813;&amp;#22522;&amp;#33519;&amp;#33018;&amp;#23454;&amp;#26045;&amp;#21697;&amp;#29260;&amp;#25112;&amp;#30053;&amp;#30340;&amp;#24847;&amp;#20041;&lt;/div&gt;  &lt;div&gt;&amp;#20108;&amp;#12289;&amp;#25105;&amp;#22269;&amp;#37051;&amp;#27695;&amp;#23545;&amp;#30813;&amp;#22522;&amp;#33519;&amp;#33018;&amp;#20225;&amp;#19994;&amp;#30340;&amp;#21697;&amp;#29260;&amp;#25112;&amp;#30053;&lt;/div&gt;  &lt;div&gt;&amp;nbsp;&lt;/div&gt;  &lt;div&gt;&amp;#31532;&amp;#21313;&amp;#19977;&amp;#31456;&amp;#37051;&amp;#27695;&amp;#23545;&amp;#30813;&amp;#22522;&amp;#33519;&amp;#33018;&amp;#34892;&amp;#19994;&amp;#21457;&amp;#23637;&amp;#21069;&amp;#26223;&amp;#21450;&amp;#25237;&amp;#36164;&amp;#24314;&amp;#35758;&amp;#65288;&amp;#65289;&lt;/div&gt;  &lt;div&gt;&amp;#31532;&amp;#19968;&amp;#33410; 2024-2030&amp;#24180;&amp;#37051;&amp;#27695;&amp;#23545;&amp;#30813;&amp;#22522;&amp;#33519;&amp;#33018;&amp;#34892;&amp;#19994;&amp;#24066;&amp;#22330;&amp;#21069;&amp;#26223;&amp;#23637;&amp;#26395;&lt;/div&gt;  &lt;div&gt;&amp;#31532;&amp;#20108;&amp;#33410; 2024-2030&amp;#24180;&amp;#37051;&amp;#27695;&amp;#23545;&amp;#30813;&amp;#22522;&amp;#33519;&amp;#3301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7051;&amp;#27695;&amp;#23545;&amp;#30813;&amp;#22522;&amp;#33519;&amp;#3301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7051;&amp;#27695;&amp;#23545;&amp;#30813;&amp;#22522;&amp;#33519;&amp;#33018;&amp;#39033;&amp;#30446;&amp;#27880;&amp;#24847;&amp;#20107;&amp;#39033;&lt;/div&gt;  &lt;div&gt;&amp;#31532;&amp;#22235;&amp;#33410; &amp;#37051;&amp;#27695;&amp;#23545;&amp;#30813;&amp;#22522;&amp;#33519;&amp;#3301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9.html"&gt;http://www.cction.com/report/202404/45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