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6.html"&gt;http://www.cction.com/report/202310/41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08;&amp;#23707;&amp;#32032;&amp;#26159;&amp;#30001;&amp;#33008;&amp;#33039;&amp;#20869;&amp;#30340;&amp;#33008;&amp;#23707;&amp;beta;&amp;#32454;&amp;#32990;&amp;#21463;&amp;#20869;&amp;#28304;&amp;#24615;&amp;#25110;&amp;#22806;&amp;#28304;&amp;#24615;&amp;#29289;&amp;#36136;&amp;#22914;&amp;#33889;&amp;#33796;&amp;#31958;&amp;#12289;&amp;#20083;&amp;#31958;&amp;#12289;&amp;#26680;&amp;#31958;&amp;#12289;&amp;#31934;&amp;#27688;&amp;#37240;&amp;#12289;&amp;#33008;&amp;#39640;&amp;#34880;&amp;#31958;&amp;#32032;&amp;#31561;&amp;#30340;&amp;#21050;&amp;#28608;&amp;#32780;&amp;#20998;&amp;#27852;&amp;#30340;&amp;#19968;&amp;#31181;&amp;#34507;&amp;#30333;&amp;#36136;&amp;#28608;&amp;#32032;&amp;#12290;&amp;#33008;&amp;#23707;&amp;#32032;&amp;#26159;&amp;#26426;&amp;#20307;&amp;#20869;&amp;#21807;&amp;#19968;&amp;#38477;&amp;#20302;&amp;#34880;&amp;#31958;&amp;#30340;&amp;#28608;&amp;#32032;&amp;#65292;&amp;#21516;&amp;#26102;&amp;#20419;&amp;#36827;&amp;#31958;&amp;#21407;&amp;#12289;&amp;#33026;&amp;#32938;&amp;#12289;&amp;#34507;&amp;#30333;&amp;#36136;&amp;#21512;&amp;#25104;&amp;#12290;&amp;#22806;&amp;#28304;&amp;#24615;&amp;#33008;&amp;#23707;&amp;#32032;&amp;#20027;&amp;#35201;&amp;#29992;&amp;#26469;&amp;#27835;&amp;#30103;&amp;#31958;&amp;#23615;&amp;#30149;&amp;#12290;&lt;/p&gt;&lt;div&gt;&amp;nbsp; &amp;nbsp; &amp;nbsp; &amp;nbsp;&amp;nbsp;&amp;#20013;&amp;#20225;&amp;#39038;&amp;#38382;&amp;#32593;&amp;#21457;&amp;#24067;&amp;#30340;&amp;#12298;2024-2030&amp;#24180;&amp;#20013;&amp;#22269;&amp;#33008;&amp;#23707;&amp;#3203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Q2350Z52020.html"&gt;&amp;#33008;&amp;#23707;&amp;#32032;&lt;/a&gt;&lt;/u&gt;&amp;#30456;&amp;#20851;&amp;#27010;&amp;#36848;&lt;/b&gt;&lt;/div&gt;  &lt;div&gt;&amp;#31532;&amp;#19968;&amp;#33410; &amp;#33008;&amp;#23707;&amp;#32032;&amp;#22522;&amp;#30784;&amp;#38416;&amp;#36848;&lt;/div&gt;  &lt;div&gt;&amp;#19968;&amp;#12289;&amp;#33008;&amp;#23707;&amp;#32032;&amp;#30340;&amp;#24615;&amp;#36136;&lt;/div&gt;  &lt;div&gt;&amp;#20108;&amp;#12289;&amp;#33008;&amp;#23707;&amp;#32032;&amp;#30340;&amp;#26469;&amp;#28304;&lt;/div&gt;  &lt;div&gt;&amp;#31532;&amp;#20108;&amp;#33410; &amp;#33008;&amp;#23707;&amp;#32032;&amp;#21010;&amp;#20998;&amp;#31867;&amp;#21035;&amp;#19982;&amp;#29305;&amp;#24615;&lt;/div&gt;  &lt;div&gt;&amp;#19968;&amp;#12289;&amp;#21160;&amp;#29289;&amp;#33008;&amp;#23707;&amp;#32032;&lt;/div&gt;  &lt;div&gt;&amp;#20108;&amp;#12289;&amp;#21322;&amp;#21512;&amp;#25104;&amp;#20154;&amp;#33008;&amp;#23707;&amp;#32032;&lt;/div&gt;  &lt;div&gt;&amp;#19977;&amp;#12289;&amp;#29983;&amp;#29289;&amp;#21512;&amp;#25104;&amp;#20154;&amp;#33008;&amp;#23707;&amp;#32032;&lt;/div&gt;  &lt;div&gt;&amp;#31532;&amp;#19977;&amp;#33410; &amp;#33008;&amp;#23707;&amp;#32032;&amp;#20854;&amp;#23427;&amp;#27010;&amp;#36848;&lt;/div&gt;  &lt;div&gt;&amp;#19968;&amp;#12289;&amp;#33008;&amp;#23707;&amp;#32032;&amp;#30340;&amp;#20316;&amp;#29992;&amp;#21450;&amp;#23384;&amp;#25918;&amp;#26041;&amp;#27861;&lt;/div&gt;  &lt;div&gt;&amp;#20108;&amp;#12289;&amp;#33008;&amp;#23707;&amp;#32032;&amp;#30340;&amp;#20351;&amp;#29992;&amp;#33539;&amp;#22260;&amp;#19982;&amp;#21021;&amp;#22987;&amp;#21058;&amp;#37327;&lt;/div&gt;  &lt;div&gt;&amp;#19977;&amp;#12289;&amp;#33008;&amp;#23707;&amp;#32032;&amp;#36866;&amp;#29992;&amp;#20154;&amp;#32676;&lt;/div&gt;  &lt;div&gt;&lt;b&gt;&amp;nbsp;&lt;/b&gt;&lt;/div&gt;  &lt;div&gt;&lt;b&gt;&amp;#31532;&amp;#20108;&amp;#31456; 2020&amp;#24180;&amp;#19990;&amp;#30028;&amp;#33008;&amp;#23707;&amp;#32032;&amp;#24066;&amp;#22330;&amp;#36816;&amp;#34892;&amp;#26032;&amp;#26684;&amp;#23616;&amp;#36879;&amp;#26512;&lt;/b&gt;&lt;/div&gt;  &lt;div&gt;&amp;#31532;&amp;#19968;&amp;#33410; 2020&amp;#24180;&amp;#19990;&amp;#30028;&amp;#33008;&amp;#23707;&amp;#32032;&amp;#29616;&amp;#29366;&amp;#32508;&amp;#36848;&lt;/div&gt;  &lt;div&gt;&amp;#19968;&amp;#12289;&amp;#19990;&amp;#30028;&amp;#33008;&amp;#23707;&amp;#32032;&amp;#21457;&amp;#23637;&amp;#29305;&amp;#33394;&lt;/div&gt;  &lt;div&gt;&amp;#20108;&amp;#12289;&amp;#19990;&amp;#30028;&amp;#33008;&amp;#23707;&amp;#32032;&amp;#25216;&amp;#26415;&amp;#30740;&amp;#21457;&amp;#36827;&amp;#23637;&lt;/div&gt;  &lt;div&gt;&amp;#19977;&amp;#12289;&amp;#19990;&amp;#30028;&amp;#33008;&amp;#23707;&amp;#32032;&amp;#24066;&amp;#22330;&amp;#21160;&amp;#24577;&amp;#20998;&amp;#26512;&lt;/div&gt;  &lt;div&gt;&amp;#22235;&amp;#12289;&amp;#19990;&amp;#30028;&amp;#33008;&amp;#23707;&amp;#32032;&amp;#24066;&amp;#22330;&amp;#35268;&amp;#27169;&amp;#20998;&amp;#26512;&lt;/div&gt;  &lt;div&gt;&amp;#31532;&amp;#20108;&amp;#33410; 2020&amp;#24180;&amp;#19990;&amp;#30028;&amp;#33008;&amp;#23707;&amp;#32032;&amp;#37096;&amp;#20998;&amp;#22269;&amp;#23478;&amp;#36816;&amp;#34892;&amp;#20998;&amp;#26512;&lt;/div&gt;  &lt;div&gt;&amp;#19968;&amp;#12289;&amp;#32654;&amp;#22269;&lt;/div&gt;  &lt;div&gt;&amp;#20108;&amp;#12289;&amp;#26085;&amp;#26412;&lt;/div&gt;  &lt;div&gt;&amp;#31532;&amp;#19977;&amp;#33410;&amp;nbsp;2024-2030&amp;#24180;&amp;#19990;&amp;#30028;&amp;#33008;&amp;#23707;&amp;#32032;&amp;#24066;&amp;#22330;&amp;#35268;&amp;#27169;&amp;#39044;&amp;#27979;&amp;#20998;&amp;#26512;&lt;/div&gt;  &lt;div&gt;&lt;b&gt;&amp;nbsp;&lt;/b&gt;&lt;/div&gt;  &lt;div&gt;&lt;b&gt;&amp;#31532;&amp;#19977;&amp;#31456; 2020&amp;#24180;&amp;#20013;&amp;#22269;&amp;#33008;&amp;#23707;&amp;#32032;&amp;#24066;&amp;#22330;&amp;#36816;&amp;#34892;&amp;#29615;&amp;#22659;&amp;#35299;&amp;#26512;&lt;/b&gt;&lt;/div&gt;  &lt;div&gt;&amp;#31532;&amp;#19968;&amp;#33410; 2020&amp;#24180;&amp;#20013;&amp;#22269;&amp;#33008;&amp;#23707;&amp;#32032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3008;&amp;#23707;&amp;#32032;&amp;#24066;&amp;#22330;&amp;#25919;&amp;#31574;&amp;#29615;&amp;#22659;&amp;#20998;&amp;#26512;&lt;/div&gt;  &lt;div&gt;&amp;#31532;&amp;#19977;&amp;#33410; &amp;#20013;&amp;#22269;&amp;#33008;&amp;#23707;&amp;#32032;&amp;#24066;&amp;#22330;&amp;#25216;&amp;#26415;&amp;#29615;&amp;#22659;&amp;#20998;&amp;#26512;&lt;/div&gt;  &lt;div&gt;&amp;#19968;&amp;#12289;&amp;#33008;&amp;#23707;&amp;#32032;&amp;#37322;&amp;#25918;&amp;#26032;&amp;#25216;&amp;#26415;&lt;/div&gt;  &lt;div&gt;&amp;#20108;&amp;#12289;&amp;#33008;&amp;#23707;&amp;#32032;&amp;#27893;&lt;/div&gt;  &lt;div&gt;&amp;#19977;&amp;#12289;&amp;#33008;&amp;#23707;&amp;#32454;&amp;#32990;&amp;#31227;&amp;#26893;&amp;#27835;&amp;#30103;&amp;#31958;&amp;#23615;&amp;#30149;&amp;#25216;&amp;#26415;&amp;#36880;&amp;#27493;&amp;#36208;&amp;#21521;&amp;#25104;&amp;#29087;&lt;/div&gt;  &lt;div&gt;&amp;#31532;&amp;#22235;&amp;#33410; &amp;#20013;&amp;#22269;&amp;#33008;&amp;#23707;&amp;#32032;&amp;#24066;&amp;#22330;&amp;#31038;&amp;#20250;&amp;#29615;&amp;#22659;&amp;#20998;&amp;#26512;&lt;/div&gt;  &lt;div&gt;&amp;#19968;&amp;#12289;&amp;#20013;&amp;#22269;&amp;#32933;&amp;#32982;&amp;#20154;&amp;#32676;&amp;#35268;&amp;#27169;&amp;#20998;&amp;#26512;&lt;/div&gt;  &lt;div&gt;&amp;#20108;&amp;#12289;&amp;#20013;&amp;#22269;&amp;#23558;&amp;#25104;&amp;#20026;&amp;#31958;&amp;#23615;&amp;#30149;&amp;ldquo;&amp;#37325;&amp;#28798;&amp;#21306;&amp;rdquo;&lt;/div&gt;  &lt;div&gt;&lt;b&gt;&amp;nbsp;&lt;/b&gt;&lt;/div&gt;  &lt;div&gt;&lt;b&gt;&amp;#31532;&amp;#22235;&amp;#31456; &amp;#20013;&amp;#22269;&amp;#33008;&amp;#23707;&amp;#32032;&amp;#20135;&amp;#19994;&amp;#36816;&amp;#34892;&amp;#24577;&amp;#21183;&amp;#20998;&amp;#26512;&lt;/b&gt;&lt;/div&gt;  &lt;div&gt;&amp;#31532;&amp;#19968;&amp;#33410; &amp;#20013;&amp;#22269;&amp;#33008;&amp;#23707;&amp;#32032;&amp;#20135;&amp;#19994;&amp;#26032;&amp;#26684;&amp;#23616;&amp;#36879;&amp;#26512;&lt;/div&gt;  &lt;div&gt;&amp;#19968;&amp;#12289;&amp;#26032;&amp;#22411;&amp;#33008;&amp;#23707;&amp;#32032;&amp;#21457;&amp;#23637;&amp;#21183;&amp;#22836;&amp;#36805;&amp;#29467;&lt;/div&gt;  &lt;div&gt;&amp;#20108;&amp;#12289;&amp;#20013;&amp;#22269;&amp;#33008;&amp;#23707;&amp;#32032;&amp;#31185;&amp;#30740;&amp;#39046;&amp;#36305;&amp;#20840;&amp;#29699;&amp;#22522;&amp;#22240;&amp;#24037;&amp;#31243;&lt;/div&gt;  &lt;div&gt;&amp;#19977;&amp;#12289;&amp;#20013;&amp;#22269;&amp;#21307;&amp;#24739;&amp;#23545;&amp;#33008;&amp;#23707;&amp;#32032;&amp;#27835;&amp;#30103;&amp;#31958;&amp;#23615;&amp;#30149;&amp;#23384;&amp;#22312;&amp;#35748;&amp;#35782;&amp;#35823;&amp;#21306;&lt;/div&gt;  &lt;div&gt;&amp;#31532;&amp;#20108;&amp;#33410; &amp;#20013;&amp;#22269;&amp;#33008;&amp;#23707;&amp;#32032;&amp;#20225;&amp;#19994;&amp;#21160;&amp;#24577;&amp;#20998;&amp;#26512;&lt;/div&gt;  &lt;div&gt;&amp;#19968;&amp;#12289;&amp;#36890;&amp;#21270;&amp;#19996;&amp;#23453;:&amp;#31216;&amp;#38596;&amp;#33008;&amp;#23707;&amp;#32032;&amp;#24066;&amp;#22330;&lt;/div&gt;  &lt;div&gt;&amp;#20108;&amp;#12289;&amp;#26032;&amp;#29983;&amp;#20135;&amp;#21830;&amp;#23835;&amp;#36215; &amp;#22269;&amp;#20135;&amp;#33008;&amp;#23707;&amp;#32032;&amp;#27442;&amp;#19982;&amp;#36827;&amp;#21475;&amp;#21697;&amp;#27604;&amp;#39640;&lt;/div&gt;  &lt;div&gt;&amp;#19977;&amp;#12289;&amp;#31958;&amp;#23615;&amp;#30149;&amp;#39640;&amp;#21457;&amp;#31283;&amp;#22266;&amp;#33008;&amp;#23707;&amp;#32032;&amp;#24066;&amp;#22330;&amp;#20869;&amp;#20225;&amp;#25104;&amp;#21151;&amp;#30772;&amp;#27915;&amp;#36135;&amp;#37325;&amp;#22260;&lt;/div&gt;  &lt;div&gt;&lt;b&gt;&amp;nbsp;&lt;/b&gt;&lt;/div&gt;  &lt;div&gt;&lt;b&gt;&amp;#31532;&amp;#20116;&amp;#31456; 2017-2022&amp;#24180;&amp;#20013;&amp;#22269;&amp;#33008;&amp;#23707;&amp;#32032;&amp;#21046;&amp;#36896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 2017-2022&amp;#24180;&amp;#20013;&amp;#22269;&amp;#33008;&amp;#23707;&amp;#32032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33008;&amp;#23707;&amp;#32032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3008;&amp;#23707;&amp;#32032;&amp;#21046;&amp;#36896;&amp;#25152;&amp;#23646;&amp;#34892;&amp;#19994;&amp;#30408;&amp;#21033;&amp;#33021;&amp;#21147;&amp;#39044;&amp;#27979;&lt;/div&gt;  &lt;div&gt;&amp;#31532;&amp;#19977;&amp;#33410; 2017-2022&amp;#24180;&amp;#20013;&amp;#22269;&amp;#33008;&amp;#23707;&amp;#32032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33008;&amp;#23707;&amp;#32032;&amp;#21046;&amp;#36896;&amp;#20135;&amp;#21697;&amp;#20135;&amp;#38144;&amp;#39044;&amp;#27979;&lt;/div&gt;  &lt;div&gt;&amp;#31532;&amp;#22235;&amp;#33410; 2017-2022&amp;#24180;&amp;#33008;&amp;#23707;&amp;#32032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845;&amp;#31456; &amp;#20013;&amp;#22269;&amp;#33008;&amp;#23707;&amp;#32032;&amp;#24066;&amp;#22330;&amp;#36816;&amp;#34892;&amp;#36208;&amp;#21183;&amp;#20998;&amp;#26512;&lt;/b&gt;&lt;/div&gt;  &lt;div&gt;&amp;#31532;&amp;#19968;&amp;#33410; &amp;#20013;&amp;#22269;&amp;#33008;&amp;#23707;&amp;#32032;&amp;#24066;&amp;#22330;&amp;#29616;&amp;#29366;&amp;#32508;&amp;#36848;&lt;/div&gt;  &lt;div&gt;&amp;#19968;&amp;#12289;&amp;#33008;&amp;#23707;&amp;#32032;&amp;#24066;&amp;#22330;&amp;#36208;&amp;#21521;&amp;#25104;&amp;#29087;&lt;/div&gt;  &lt;div&gt;&amp;#20108;&amp;#12289;&amp;#31958;&amp;#23615;&amp;#30149;&amp;#30149;&amp;#24739;&amp;#24066;&amp;#22330;&amp;#19981;&amp;#26029;&amp;#22686;&amp;#38271;&amp;#65292;&amp;#33008;&amp;#23707;&amp;#32032;&amp;#24066;&amp;#22330;&amp;#26085;&amp;#36235;&amp;#28909;&amp;#38393;&lt;/div&gt;  &lt;div&gt;&amp;#31532;&amp;#20108;&amp;#33410; &amp;#20013;&amp;#22269;&amp;#33008;&amp;#23707;&amp;#32032;&amp;#24066;&amp;#22330;&amp;#21160;&amp;#24577;&amp;#20998;&amp;#26512;&lt;/div&gt;  &lt;div&gt;&amp;#19968;&amp;#12289;&amp;#33008;&amp;#23707;&amp;#32032;&amp;#24066;&amp;#22330;&amp;#36817;&amp;#20004;&amp;#24180;&amp;#24555;&amp;#36895;&amp;#22686;&amp;#38271;&lt;/div&gt;  &lt;div&gt;&amp;#20108;&amp;#12289;&amp;#22522;&amp;#22240;&amp;#37325;&amp;#32452;&amp;#20154;&amp;#33008;&amp;#23707;&amp;#32032;&amp;#24555;&amp;#36895;&amp;#22686;&amp;#38271;&lt;/div&gt;  &lt;div&gt;&amp;#19977;&amp;#12289;&amp;#22269;&amp;#20869;&amp;#22806;&amp;#21697;&amp;#29260;&amp;#24066;&amp;#22330;&amp;#20221;&amp;#39069;&amp;#20998;&amp;#26512;&lt;/div&gt;  &lt;div&gt;&amp;#22235;&amp;#12289;&amp;#33008;&amp;#23707;&amp;#32032;&amp;#30340;&amp;#38656;&amp;#27714;&amp;#20197;&amp;#20013;&amp;#25928;&amp;#21046;&amp;#21058;&amp;#20026;&amp;#20027;&lt;/div&gt;  &lt;div&gt;&amp;#20116;&amp;#12289;&amp;#33008;&amp;#23707;&amp;#32032;&amp;#30340;&amp;#20027;&amp;#27969;&amp;#35268;&amp;#26684;&amp;#21253;&amp;#35013;&amp;#36879;&amp;#26512;&lt;/div&gt;  &lt;div&gt;&amp;#31532;&amp;#19977;&amp;#33410; &amp;#20013;&amp;#22269;&amp;#21508;&amp;#32454;&amp;#20998;&amp;#31181;&amp;#31867;&amp;#33008;&amp;#23707;&amp;#32032;&amp;#12289;&amp;#33008;&amp;#23707;&amp;#32032;&amp;#31867;&amp;#20284;&amp;#29289;&amp;#24066;&amp;#22330;&amp;#20998;&amp;#26512;&lt;/div&gt;  &lt;div&gt;&amp;#19968;&amp;#12289;&amp;#21333;&amp;#32452;&amp;#20998;&amp;#33008;&amp;#23707;&amp;#32032;&lt;/div&gt;  &lt;div&gt;&amp;#20108;&amp;#12289;&amp;#33008;&amp;#23707;&amp;#32032;&lt;/div&gt;  &lt;div&gt;&amp;#19977;&amp;#12289;&amp;#31934;&amp;#34507;&amp;#30333;&amp;#38156;&amp;#33008;&amp;#23707;&amp;#32032;&lt;/div&gt;  &lt;div&gt;&amp;#22235;&amp;#12289;&amp;#36182;&amp;#33071;&amp;#33008;&amp;#23707;&amp;#32032;&lt;/div&gt;  &lt;div&gt;&amp;#20116;&amp;#12289;&amp;#22825;&amp;#20908;&amp;#33008;&amp;#23707;&amp;#32032;&lt;/div&gt;  &lt;div&gt;&lt;b&gt;&amp;nbsp;&lt;/b&gt;&lt;/div&gt;  &lt;div&gt;&lt;b&gt;&amp;#31532;&amp;#19971;&amp;#31456; 2017-2022&amp;#24180;&amp;#20013;&amp;#22269;&amp;#33008;&amp;#23707;&amp;#32032;&amp;#32454;&amp;#20998;&amp;#20135;&amp;#21697;&amp;#36827;&amp;#20986;&amp;#21475;&amp;#25968;&amp;#25454;&amp;#20998;&amp;#26512;&lt;/b&gt;&lt;/div&gt;  &lt;div&gt;&amp;#31532;&amp;#19968;&amp;#33410; 2017-2022&amp;#24180;&amp;#20013;&amp;#22269;&amp;#33008;&amp;#23707;&amp;#32032;&amp;#21450;&amp;#20854;&amp;#30416;&amp;#24066;&amp;#22330;&amp;#36827;&amp;#20986;&amp;#21475;&amp;#25968;&amp;#25454;&amp;#20998;&amp;#26512;&lt;/div&gt;  &lt;div&gt;&amp;#19968;&amp;#12289;2017-2022&amp;#24180;&amp;#20013;&amp;#22269;&amp;#33008;&amp;#23707;&amp;#32032;&amp;#21450;&amp;#20854;&amp;#30416;&amp;#20986;&amp;#21475;&amp;#32479;&amp;#35745;&lt;/div&gt;  &lt;div&gt;&amp;#20108;&amp;#12289;2017-2022&amp;#24180;&amp;#20013;&amp;#22269;&amp;#33008;&amp;#23707;&amp;#32032;&amp;#21450;&amp;#20854;&amp;#30416;&amp;#36827;&amp;#21475;&amp;#32479;&amp;#35745;&lt;/div&gt;  &lt;div&gt;&amp;#19977;&amp;#12289;2017-2022&amp;#24180;&amp;#20013;&amp;#22269;&amp;#33008;&amp;#23707;&amp;#32032;&amp;#21450;&amp;#20854;&amp;#30416;&amp;#36827;&amp;#20986;&amp;#21475;&amp;#20215;&amp;#26684;&amp;#23545;&amp;#27604;&lt;/div&gt;  &lt;div&gt;&amp;#22235;&amp;#12289;&amp;#20013;&amp;#22269;&amp;#33008;&amp;#23707;&amp;#32032;&amp;#21450;&amp;#20854;&amp;#30416;&amp;#36827;&amp;#20986;&amp;#21475;&amp;#20027;&amp;#35201;&amp;#26469;&amp;#28304;&amp;#22320;&amp;#21450;&amp;#20986;&amp;#21475;&amp;#30446;&amp;#30340;&amp;#22320;&lt;/div&gt;  &lt;div&gt;&amp;#31532;&amp;#20108;&amp;#33410; 2017-2022&amp;#24180;&amp;#20013;&amp;#22269;&amp;#21547;&amp;#26377;&amp;#33008;&amp;#23707;&amp;#32032;&amp;#30340;&amp;#28151;&amp;#21512;&amp;#33647;&amp;#21697;&amp;#24066;&amp;#22330;&amp;#36827;&amp;#20986;&amp;#21475;&amp;#25968;&amp;#25454;&amp;#20998;&amp;#26512;&lt;/div&gt;  &lt;div&gt;&amp;#19968;&amp;#12289;2017-2022&amp;#24180;&amp;#20013;&amp;#22269;&amp;#21547;&amp;#26377;&amp;#33008;&amp;#23707;&amp;#32032;&amp;#30340;&amp;#28151;&amp;#21512;&amp;#33647;&amp;#21697;&amp;#20986;&amp;#21475;&amp;#32479;&amp;#35745;&lt;/div&gt;  &lt;div&gt;&amp;#20108;&amp;#12289;2017-2022&amp;#24180;&amp;#20013;&amp;#22269;&amp;#21547;&amp;#26377;&amp;#33008;&amp;#23707;&amp;#32032;&amp;#30340;&amp;#28151;&amp;#21512;&amp;#33647;&amp;#21697;&amp;#36827;&amp;#21475;&amp;#32479;&amp;#35745;&lt;/div&gt;  &lt;div&gt;&amp;#19977;&amp;#12289;2017-2022&amp;#24180;&amp;#20013;&amp;#22269;&amp;#21547;&amp;#26377;&amp;#33008;&amp;#23707;&amp;#32032;&amp;#30340;&amp;#28151;&amp;#21512;&amp;#33647;&amp;#21697;&amp;#36827;&amp;#20986;&amp;#21475;&amp;#20215;&amp;#26684;&amp;#23545;&amp;#27604;&lt;/div&gt;  &lt;div&gt;&amp;#22235;&amp;#12289;&amp;#20013;&amp;#22269;&amp;#21547;&amp;#26377;&amp;#33008;&amp;#23707;&amp;#32032;&amp;#30340;&amp;#28151;&amp;#21512;&amp;#33647;&amp;#21697;&amp;#36827;&amp;#20986;&amp;#21475;&amp;#20027;&amp;#35201;&amp;#26469;&amp;#28304;&amp;#22320;&amp;#21450;&amp;#20986;&amp;#21475;&amp;#30446;&amp;#30340;&amp;#22320;&lt;/div&gt;  &lt;div&gt;&amp;#31532;&amp;#19977;&amp;#33410; 2017-2022&amp;#24180;&amp;#20013;&amp;#22269;&amp;#24050;&amp;#37197;&amp;#21058;&amp;#37327;&amp;#21547;&amp;#26377;&amp;#33008;&amp;#23707;&amp;#32032;&amp;#30340;&amp;#33647;&amp;#21697;&amp;#24066;&amp;#22330;&amp;#36827;&amp;#20986;&amp;#21475;&amp;#25968;&amp;#25454;&amp;#20998;&amp;#26512;&lt;/div&gt;  &lt;div&gt;&amp;#19968;&amp;#12289;2017-2022&amp;#24180;&amp;#20013;&amp;#22269;&amp;#24050;&amp;#37197;&amp;#21058;&amp;#37327;&amp;#21547;&amp;#26377;&amp;#33008;&amp;#23707;&amp;#32032;&amp;#30340;&amp;#33647;&amp;#21697;&amp;#20986;&amp;#21475;&amp;#32479;&amp;#35745;&lt;/div&gt;  &lt;div&gt;&amp;#20108;&amp;#12289;2017-2022&amp;#24180;&amp;#20013;&amp;#22269;&amp;#24050;&amp;#37197;&amp;#21058;&amp;#37327;&amp;#21547;&amp;#26377;&amp;#33008;&amp;#23707;&amp;#32032;&amp;#30340;&amp;#33647;&amp;#21697;&amp;#36827;&amp;#21475;&amp;#32479;&amp;#35745;&lt;/div&gt;  &lt;div&gt;&amp;#19977;&amp;#12289;2017-2022&amp;#24180;&amp;#20013;&amp;#22269;&amp;#24050;&amp;#37197;&amp;#21058;&amp;#37327;&amp;#21547;&amp;#26377;&amp;#33008;&amp;#23707;&amp;#32032;&amp;#30340;&amp;#33647;&amp;#21697;&amp;#36827;&amp;#20986;&amp;#21475;&amp;#20215;&amp;#26684;&amp;#23545;&amp;#27604;&lt;/div&gt;  &lt;div&gt;&amp;#22235;&amp;#12289;&amp;#20013;&amp;#22269;&amp;#24050;&amp;#37197;&amp;#21058;&amp;#37327;&amp;#21547;&amp;#26377;&amp;#33008;&amp;#23707;&amp;#32032;&amp;#30340;&amp;#33647;&amp;#21697;&amp;#36827;&amp;#20986;&amp;#21475;&amp;#20027;&amp;#35201;&amp;#26469;&amp;#28304;&amp;#22320;&amp;#21450;&amp;#20986;&amp;#21475;&amp;#30446;&amp;#30340;&amp;#22320;&lt;/div&gt;  &lt;div&gt;&lt;b&gt;&amp;nbsp;&lt;/b&gt;&lt;/div&gt;  &lt;div&gt;&lt;b&gt;&amp;#31532;&amp;#20843;&amp;#31456; &amp;#20013;&amp;#22269;&amp;#33008;&amp;#23707;&amp;#32032;&amp;#24066;&amp;#22330;&amp;#31454;&amp;#20105;&amp;#26032;&amp;#26684;&amp;#23616;&amp;#36879;&amp;#26512;&lt;/b&gt;&lt;/div&gt;  &lt;div&gt;&amp;#31532;&amp;#19968;&amp;#33410; &amp;#20013;&amp;#22269;&amp;#33008;&amp;#23707;&amp;#32032;&amp;#24066;&amp;#22330;&amp;#31454;&amp;#20105;&amp;#24635;&amp;#20917;&lt;/div&gt;  &lt;div&gt;&amp;#19968;&amp;#12289;&amp;#33008;&amp;#23707;&amp;#32032;&amp;#24066;&amp;#22330;&amp;#39640;&amp;#24230;&amp;#22404;&amp;#26029;&amp;#24577;&amp;#21183;&lt;/div&gt;  &lt;div&gt;&amp;#20108;&amp;#12289;&amp;#22269;&amp;#20869;&amp;#22806;&amp;#33008;&amp;#23707;&amp;#32032;&amp;#21697;&amp;#29260;&amp;#31454;&amp;#20105;&amp;#20998;&amp;#26512;&lt;/div&gt;  &lt;div&gt;&amp;#19977;&amp;#12289;&amp;#21560;&amp;#20837;&amp;#22411;&amp;#33008;&amp;#23707;&amp;#32032;&amp;#24066;&amp;#22330;&amp;#29436;&amp;#28895;&amp;#22235;&amp;#36215;&lt;/div&gt;  &lt;div&gt;&amp;#31532;&amp;#20108;&amp;#33410; &amp;#20840;&amp;#29699;&amp;#33008;&amp;#23707;&amp;#32032;&amp;#19977;&amp;#24040;&amp;#22836;&amp;#22842;&amp;#39135;&amp;#20013;&amp;#22269;&lt;/div&gt;  &lt;div&gt;&amp;#19968;&amp;#12289;&amp;#20025;&amp;#40614;&amp;#21046;&amp;#33647;&amp;#20844;&amp;#21496;&amp;#35834;&amp;#21644;&amp;#35834;&amp;#24503;&amp;#25237;&amp;#36164;&amp;#24314;&amp;#21378;&lt;/div&gt;  &lt;div&gt;&amp;#20108;&amp;#12289;&amp;#31036;&amp;#26469;&amp;#25193;&amp;#24314;&amp;#24037;&amp;#21378;&amp;#29992;&amp;#20110;&amp;#29983;&amp;#20135;&amp;#33008;&amp;#23707;&amp;#32032;&lt;/div&gt;  &lt;div&gt;&amp;#19977;&amp;#12289;&amp;#36187;&amp;#35834;&amp;#33778;&amp;#26032;&amp;#22686;6&amp;#20159;&amp;#20803;&amp;#20154;&amp;#24065;&amp;#25237;&amp;#36164;&amp;#29976;&amp;#31934;&amp;#33008;&amp;#23707;&amp;#32032;&amp;#28748;&amp;#35013;&amp;#29983;&amp;#20135;&amp;#32447;&lt;/div&gt;  &lt;div&gt;&amp;#31532;&amp;#19977;&amp;#33410; 2020&amp;#24180;&amp;#20013;&amp;#22269;&amp;#33008;&amp;#23707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 2020&amp;#24180;&amp;#20013;&amp;#22269;&amp;#33008;&amp;#23707;&amp;#32032;&amp;#31454;&amp;#20105;&amp;#20248;&amp;#21183;&amp;#20998;&amp;#26512;&lt;/div&gt;  &lt;div&gt;&amp;#31532;&amp;#20116;&amp;#33410;&amp;nbsp;2024-2030&amp;#24180;&amp;#20013;&amp;#22269;&amp;#33008;&amp;#23707;&amp;#32032;&amp;#31454;&amp;#20105;&amp;#36235;&amp;#21183;&amp;#20998;&amp;#26512;&lt;/div&gt;  &lt;div&gt;&lt;b&gt;&amp;nbsp;&lt;/b&gt;&lt;/div&gt;  &lt;div&gt;&lt;b&gt;&amp;#31532;&amp;#20061;&amp;#31456;&amp;#33008;&amp;#23707;&amp;#32032;&amp;#29983;&amp;#20135;&amp;#34892;&amp;#19994;&amp;#20869;&amp;#20248;&amp;#21183;&amp;#20225;&amp;#19994;&amp;#31454;&amp;#20105;&amp;#21147;&amp;#21450;&amp;#20851;&amp;#38190;&amp;#24615;&amp;#25968;&amp;#25454;&amp;#36879;&amp;#26512;&lt;/b&gt;&lt;/div&gt;  &lt;div&gt;&amp;#31532;&amp;#19968;&amp;#33410; &amp;#36890;&amp;#21270;&amp;#19996;&amp;#23453;&lt;/div&gt;  &lt;div&gt;&amp;#19968;&amp;#12289;&amp;#20844;&amp;#21496;&amp;#22522;&amp;#26412;&amp;#24773;&amp;#20917;&amp;#27010;&amp;#36848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08;&amp;#33410; &amp;#22797;&amp;#20852;&amp;#21307;&amp;#33647;&lt;/div&gt;  &lt;div&gt;&amp;#19968;&amp;#12289;&amp;#20844;&amp;#21496;&amp;#22522;&amp;#26412;&amp;#24773;&amp;#20917;&amp;#27010;&amp;#36848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7;&amp;#33410; &amp;#21271;&amp;#29983;&amp;#33647;&amp;#19994;&lt;/div&gt;  &lt;div&gt;&amp;#19968;&amp;#12289;&amp;#20844;&amp;#21496;&amp;#22522;&amp;#26412;&amp;#24773;&amp;#20917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2235;&amp;#33410; &amp;#35834;&amp;#21644;&amp;#35834;&amp;#24503;(&amp;#20013;&amp;#22269;)&amp;#21046;&amp;#33647;&amp;#26377;&amp;#38480;&amp;#20844;&amp;#21496;&lt;/div&gt;  &lt;div&gt;&amp;#19968;&amp;#12289;&amp;#20844;&amp;#21496;&amp;#22522;&amp;#26412;&amp;#24773;&amp;#20917;&amp;#27010;&amp;#36848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16;&amp;#33410; &amp;#27784;&amp;#38451;&amp;#27982;&amp;#19990;&amp;#21046;&amp;#33647;&amp;#26377;&amp;#38480;&amp;#20844;&amp;#21496;&lt;/div&gt;  &lt;div&gt;&amp;#19968;&amp;#12289;&amp;#20844;&amp;#21496;&amp;#22522;&amp;#26412;&amp;#24773;&amp;#20917;&amp;#27010;&amp;#36848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845;&amp;#33410; &amp;#24464;&amp;#24030;&amp;#19975;&amp;#37030;&amp;#29983;&amp;#21270;&amp;#21046;&amp;#33647;&amp;#26377;&amp;#38480;&amp;#20844;&amp;#21496;&lt;/div&gt;  &lt;div&gt;&amp;#19968;&amp;#12289;&amp;#20844;&amp;#21496;&amp;#22522;&amp;#26412;&amp;#24773;&amp;#20917;&amp;#27010;&amp;#36848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lt;b&gt;&amp;nbsp;&lt;/b&gt;&lt;/div&gt;  &lt;div&gt;&lt;b&gt;&amp;#31532;&amp;#21313;&amp;#31456;&amp;nbsp;2024-2030&amp;#24180;&amp;#20013;&amp;#22269;&amp;#33008;&amp;#23707;&amp;#32032;&amp;#24066;&amp;#22330;&amp;#25237;&amp;#36164;&amp;#25112;&amp;#30053;&amp;#30740;&amp;#31350;&lt;/b&gt;&lt;/div&gt;  &lt;div&gt;&amp;#31532;&amp;#19968;&amp;#33410; 2020&amp;#24180;&amp;#20013;&amp;#22269;&amp;#33008;&amp;#23707;&amp;#32032;&amp;#24066;&amp;#22330;&amp;#25237;&amp;#36164;&amp;#27010;&amp;#20917;&lt;/div&gt;  &lt;div&gt;&amp;#19968;&amp;#12289;&amp;#20013;&amp;#22269;&amp;#33008;&amp;#23707;&amp;#32032;&amp;#25237;&amp;#36164;&amp;#29615;&amp;#22659;&amp;#20998;&amp;#26512;&lt;/div&gt;  &lt;div&gt;&amp;#20108;&amp;#12289;&amp;#20013;&amp;#22269;&amp;#33008;&amp;#23707;&amp;#32032;&amp;#25237;&amp;#36164;&amp;#29305;&amp;#24615;&amp;#20998;&amp;#26512;&lt;/div&gt;  &lt;div&gt;&amp;#19977;&amp;#12289;&amp;#20013;&amp;#22269;&amp;#33008;&amp;#23707;&amp;#32032;&amp;#25237;&amp;#36164;&amp;#19982;&amp;#22312;&amp;#24314;&amp;#39033;&amp;#30446;&amp;#20998;&amp;#26512;&lt;/div&gt;  &lt;div&gt;&amp;#31532;&amp;#20108;&amp;#33410;&amp;nbsp;2024-2030&amp;#24180;&amp;#20013;&amp;#22269;&amp;#33008;&amp;#23707;&amp;#32032;&amp;#24066;&amp;#22330;&amp;#25237;&amp;#36164;&amp;#26426;&amp;#20250;&amp;#20998;&amp;#26512;&lt;/div&gt;  &lt;div&gt;&amp;#19968;&amp;#12289;&amp;#20420;&amp;#32599;&amp;#26031;&amp;#33008;&amp;#23707;&amp;#32032;&amp;#24066;&amp;#22330;&amp;#23384;&amp;#22312;&amp;#24040;&amp;#22823;&amp;#22686;&amp;#38271;&amp;#28508;&amp;#21147;&lt;/div&gt;  &lt;div&gt;&amp;#20108;&amp;#12289;&amp;#19982;&amp;#20135;&amp;#19994;&amp;#25919;&amp;#31574;&amp;#35843;&amp;#25972;&amp;#30456;&amp;#20851;&amp;#30340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33008;&amp;#23707;&amp;#32032;&amp;#24066;&amp;#22330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22235;&amp;#33410;&amp;#25237;&amp;#36164;&amp;#24314;&amp;#35758;&lt;/div&gt;  &lt;div&gt;&lt;b&gt;&amp;nbsp;&lt;/b&gt;&lt;/div&gt;  &lt;div&gt;&lt;b&gt;&amp;#31532;&amp;#21313;&amp;#19968;&amp;#31456;&amp;nbsp;2024-2030&amp;#24180;&amp;#20013;&amp;#22269;&amp;#33008;&amp;#23707;&amp;#32032;&amp;#24066;&amp;#22330;&amp;#21457;&amp;#23637;&amp;#36235;&amp;#21183;&amp;#19982;&amp;#21069;&amp;#26223;&amp;#23637;&amp;#26395;()&lt;/b&gt;&lt;/div&gt;  &lt;div&gt;&amp;#31532;&amp;#19968;&amp;#33410;&amp;nbsp;2024-2030&amp;#24180;&amp;#20013;&amp;#22269;&amp;#33008;&amp;#23707;&amp;#32032;&amp;#24066;&amp;#22330;&amp;#21457;&amp;#23637;&amp;#21069;&amp;#26223;&lt;/div&gt;  &lt;div&gt;&amp;#19968;&amp;#12289;&amp;#33008;&amp;#23707;&amp;#32032;&amp;#39640;&amp;#36895;&amp;#21457;&amp;#23637; &amp;#35268;&amp;#27169;&amp;#23558;&amp;#36880;&amp;#24180;&amp;#25193;&amp;#22823;&lt;/div&gt;  &lt;div&gt;&amp;#20108;&amp;#12289;&amp;#20154;&amp;#33008;&amp;#23707;&amp;#32032;&amp;#24066;&amp;#22330;&amp;#21069;&amp;#26223;&amp;#30475;&amp;#22909;&lt;/div&gt;  &lt;div&gt;&amp;#19977;&amp;#12289;&amp;#21560;&amp;#20837;&amp;#24615;&amp;#33008;&amp;#23707;&amp;#32032;&amp;#21069;&amp;#26223;&amp;#30475;&amp;#22909;&lt;/div&gt;  &lt;div&gt;&amp;#22235;&amp;#12289;&amp;#33008;&amp;#23707;&amp;#32032;&amp;#24066;&amp;#22330;&amp;#28508;&amp;#21147;&amp;#24040;&amp;#22823;&lt;/div&gt;  &lt;div&gt;&amp;#20116;&amp;#12289;&amp;#21475;&amp;#26381;&amp;#33008;&amp;#23707;&amp;#32032;&amp;#24066;&amp;#22330;&amp;#28508;&amp;#21147;&amp;#22823;&lt;/div&gt;  &lt;div&gt;&amp;#20845;&amp;#12289;&amp;#20013;&amp;#22269;&amp;#30340;&amp;#31958;&amp;#23615;&amp;#30149;&amp;#24739;&amp;#32773;&amp;#21576;&amp;#38271;&amp;#21319;&amp;#24577;&amp;#21183;&lt;/div&gt;  &lt;div&gt;&amp;#31532;&amp;#20108;&amp;#33410;&amp;nbsp;2024-2030&amp;#24180;&amp;#20013;&amp;#22269;&amp;#33008;&amp;#23707;&amp;#32032;&amp;#24066;&amp;#22330;&amp;#21457;&amp;#23637;&amp;#36235;&amp;#21183;&lt;/div&gt;  &lt;div&gt;&amp;#19968;&amp;#12289;&amp;#24066;&amp;#22330;&amp;#23558;&amp;#32487;&amp;#32493;&amp;#21521;&amp;#22806;&amp;#36164;&amp;#21697;&amp;#29260;&amp;#38598;&amp;#20013;&lt;/div&gt;  &lt;div&gt;&amp;#20108;&amp;#12289;&amp;#33008;&amp;#23707;&amp;#32032;&amp;#20135;&amp;#21697;&amp;#30340;&amp;#21457;&amp;#23637;&amp;#36235;&amp;#21183;&lt;/div&gt;  &lt;div&gt;&amp;#31532;&amp;#19977;&amp;#33410;&amp;nbsp;2024-2030&amp;#24180;&amp;#20013;&amp;#22269;&amp;#33008;&amp;#23707;&amp;#32032;&amp;#24066;&amp;#22330;&amp;#24066;&amp;#22330;&amp;#39044;&amp;#27979;&lt;/div&gt;  &lt;div&gt;&amp;#19968;&amp;#12289;&amp;#24066;&amp;#22330;&amp;#35268;&amp;#27169;&amp;#25345;&amp;#32493;&amp;#25193;&amp;#22823;&lt;/div&gt;  &lt;div&gt;&amp;#20108;&amp;#12289;&amp;#36827;&amp;#20986;&amp;#21475;&amp;#36152;&amp;#26131;&amp;#39044;&amp;#27979;&amp;#20998;&amp;#26512;&lt;/div&gt;  &lt;div&gt;&amp;#31532;&amp;#22235;&amp;#33410;&amp;nbsp;2024-2030&amp;#24180;&amp;#20013;&amp;#22269;&amp;#33008;&amp;#23707;&amp;#32032;&amp;#24066;&amp;#22330;&amp;#30408;&amp;#21033;&amp;#33021;&amp;#21147;&amp;#39044;&amp;#27979;&amp;#20998;&amp;#26512;()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33008;&amp;#23707;&amp;#32032;&amp;#21046;&amp;#36896;&amp;#25152;&amp;#23646;&amp;#34892;&amp;#19994;&amp;#20225;&amp;#19994;&amp;#25968;&amp;#37327;&amp;#22686;&amp;#38271;&amp;#36235;&amp;#21183;&amp;#22270;&lt;/div&gt;  &lt;div&gt;&amp;#22270;&amp;#34920;&amp;#65306;2017-2022&amp;#24180;&amp;#20013;&amp;#22269;&amp;#33008;&amp;#23707;&amp;#32032;&amp;#21046;&amp;#36896;&amp;#25152;&amp;#23646;&amp;#34892;&amp;#19994;&amp;#20111;&amp;#25439;&amp;#20225;&amp;#19994;&amp;#25968;&amp;#37327;&amp;#21450;&amp;#20111;&amp;#25439;&amp;#38754;&amp;#31215;&lt;/div&gt;  &lt;div&gt;&amp;#22270;&amp;#34920;&amp;#65306;2017-2022&amp;#24180;&amp;#20013;&amp;#22269;&amp;#33008;&amp;#23707;&amp;#32032;&amp;#21046;&amp;#36896;&amp;#25152;&amp;#23646;&amp;#34892;&amp;#19994;&amp;#24635;&amp;#20307;&amp;#38144;&amp;#21806;&amp;#39069;&amp;#22686;&amp;#38271;&amp;#36235;&amp;#21183;&amp;#22270;&lt;/div&gt;  &lt;div&gt;&amp;#22270;&amp;#34920;&amp;#65306;2017-2022&amp;#24180;&amp;#20013;&amp;#22269;&amp;#33008;&amp;#23707;&amp;#32032;&amp;#21046;&amp;#36896;&amp;#25152;&amp;#23646;&amp;#34892;&amp;#19994;&amp;#24635;&amp;#20307;&amp;#21033;&amp;#28070;&amp;#24635;&amp;#39069;&amp;#22686;&amp;#38271;&lt;/div&gt;  &lt;div&gt;&amp;#22270;&amp;#34920;&amp;#65306;2017-2022&amp;#24180;&amp;#20013;&amp;#22269;&amp;#33008;&amp;#23707;&amp;#32032;&amp;#21046;&amp;#36896;&amp;#25152;&amp;#23646;&amp;#34892;&amp;#19994;&amp;#24635;&amp;#20307;&amp;#20174;&amp;#19994;&amp;#20154;&amp;#25968;&amp;#20998;&amp;#26512;&lt;/div&gt;  &lt;div&gt;&amp;#22270;&amp;#34920;&amp;#65306;2017-2022&amp;#24180;&amp;#20013;&amp;#22269;&amp;#33008;&amp;#23707;&amp;#32032;&amp;#21046;&amp;#36896;&amp;#25152;&amp;#23646;&amp;#34892;&amp;#19994;&amp;#25237;&amp;#36164;&amp;#36164;&amp;#20135;&amp;#22686;&amp;#38271;&amp;#24615;&amp;#20998;&amp;#26512;&lt;/div&gt;  &lt;div&gt;&amp;#22270;&amp;#34920;&amp;#65306;2020&amp;#24180;&amp;#20013;&amp;#22269;&amp;#21508;&amp;#30465;&amp;#24066;&amp;#33008;&amp;#23707;&amp;#32032;&amp;#21046;&amp;#36896;&amp;#25152;&amp;#23646;&amp;#34892;&amp;#19994;&amp;#36164;&amp;#20135;&amp;#22686;&amp;#38271;&amp;#36895;&amp;#24230;&amp;#23545;&amp;#27604;&amp;#22270;&lt;/div&gt;  &lt;div&gt;&amp;#22270;&amp;#34920;&amp;#65306;2020&amp;#24180;&amp;#20013;&amp;#22269;&amp;#21508;&amp;#30465;&amp;#24066;&amp;#33008;&amp;#23707;&amp;#32032;&amp;#21046;&amp;#36896;&amp;#25152;&amp;#23646;&amp;#34892;&amp;#19994;&amp;#24037;&amp;#19994;&amp;#24635;&amp;#20135;&amp;#20540;&lt;/div&gt;  &lt;div&gt;&amp;#22270;&amp;#34920;&amp;#65306;2020&amp;#24180;&amp;#20013;&amp;#22269;&amp;#21508;&amp;#30465;&amp;#24066;&amp;#33008;&amp;#23707;&amp;#32032;&amp;#21046;&amp;#36896;&amp;#25152;&amp;#23646;&amp;#34892;&amp;#19994;&amp;#24037;&amp;#19994;&amp;#38144;&amp;#21806;&amp;#20135;&amp;#20540;&lt;/div&gt;  &lt;div&gt;&amp;#22270;&amp;#34920;&amp;#65306;2020&amp;#24180;&amp;#33008;&amp;#23707;&amp;#32032;&amp;#21046;&amp;#36896;&amp;#25152;&amp;#23646;&amp;#34892;&amp;#19994;&amp;#20135;&amp;#38144;&amp;#29575;&lt;/div&gt;  &lt;div&gt;&amp;#22270;&amp;#34920;&amp;#65306;2017-2022&amp;#24180;&amp;#20013;&amp;#22269;&amp;#33008;&amp;#23707;&amp;#32032;&amp;#21450;&amp;#20854;&amp;#30416;&amp;#20986;&amp;#21475;&amp;#32479;&amp;#35745;&lt;/div&gt;  &lt;div&gt;&amp;#22270;&amp;#34920;&amp;#65306;2017-2022&amp;#24180;&amp;#20013;&amp;#22269;&amp;#33008;&amp;#23707;&amp;#32032;&amp;#21450;&amp;#20854;&amp;#30416;&amp;#36827;&amp;#21475;&amp;#32479;&amp;#35745;&lt;/div&gt;  &lt;div&gt;&amp;#22270;&amp;#34920;&amp;#65306;2017-2022&amp;#24180;&amp;#20013;&amp;#22269;&amp;#33008;&amp;#23707;&amp;#32032;&amp;#21450;&amp;#20854;&amp;#30416;&amp;#36827;&amp;#20986;&amp;#21475;&amp;#20215;&amp;#26684;&amp;#23545;&amp;#27604;&lt;/div&gt;  &lt;div&gt;&amp;#22270;&amp;#34920;&amp;#65306;&amp;#20013;&amp;#22269;&amp;#33008;&amp;#23707;&amp;#32032;&amp;#21450;&amp;#20854;&amp;#30416;&amp;#36827;&amp;#20986;&amp;#21475;&amp;#20027;&amp;#35201;&amp;#26469;&amp;#28304;&amp;#22320;&amp;#21450;&amp;#20986;&amp;#21475;&amp;#30446;&amp;#30340;&amp;#22320;&lt;/div&gt;  &lt;div&gt;&amp;#22270;&amp;#34920;&amp;#65306;2017-2022&amp;#24180;&amp;#20013;&amp;#22269;&amp;#21547;&amp;#26377;&amp;#33008;&amp;#23707;&amp;#32032;&amp;#30340;&amp;#28151;&amp;#21512;&amp;#33647;&amp;#21697;&amp;#20986;&amp;#21475;&amp;#32479;&amp;#35745;&lt;/div&gt;  &lt;div&gt;&amp;#22270;&amp;#34920;&amp;#65306;2017-2022&amp;#24180;&amp;#20013;&amp;#22269;&amp;#21547;&amp;#26377;&amp;#33008;&amp;#23707;&amp;#32032;&amp;#30340;&amp;#28151;&amp;#21512;&amp;#33647;&amp;#21697;&amp;#36827;&amp;#21475;&amp;#32479;&amp;#35745;&lt;/div&gt;  &lt;div&gt;&amp;#22270;&amp;#34920;&amp;#65306;2017-2022&amp;#24180;&amp;#20013;&amp;#22269;&amp;#21547;&amp;#26377;&amp;#33008;&amp;#23707;&amp;#32032;&amp;#30340;&amp;#28151;&amp;#21512;&amp;#33647;&amp;#21697;&amp;#36827;&amp;#20986;&amp;#21475;&amp;#20215;&amp;#26684;&amp;#23545;&amp;#27604;&lt;/div&gt;  &lt;div&gt;&amp;#22270;&amp;#34920;&amp;#65306;&amp;#20013;&amp;#22269;&amp;#21547;&amp;#26377;&amp;#33008;&amp;#23707;&amp;#32032;&amp;#30340;&amp;#28151;&amp;#21512;&amp;#33647;&amp;#21697;&amp;#36827;&amp;#20986;&amp;#21475;&amp;#20027;&amp;#35201;&amp;#26469;&amp;#28304;&amp;#22320;&amp;#21450;&amp;#20986;&amp;#21475;&amp;#30446;&amp;#30340;&amp;#22320;&lt;/div&gt;  &lt;div&gt;&amp;#22270;&amp;#34920;&amp;#65306;2017-2022&amp;#24180;&amp;#20013;&amp;#22269;&amp;#24050;&amp;#37197;&amp;#21058;&amp;#37327;&amp;#21547;&amp;#26377;&amp;#33008;&amp;#23707;&amp;#32032;&amp;#30340;&amp;#33647;&amp;#21697;&amp;#20986;&amp;#21475;&amp;#32479;&amp;#35745;&lt;/div&gt;  &lt;div&gt;&amp;#22270;&amp;#34920;&amp;#65306;2017-2022&amp;#24180;&amp;#20013;&amp;#22269;&amp;#24050;&amp;#37197;&amp;#21058;&amp;#37327;&amp;#21547;&amp;#26377;&amp;#33008;&amp;#23707;&amp;#32032;&amp;#30340;&amp;#33647;&amp;#21697;&amp;#36827;&amp;#21475;&amp;#32479;&amp;#35745;&lt;/div&gt;  &lt;div&gt;&amp;#22270;&amp;#34920;&amp;#65306;2017-2022&amp;#24180;&amp;#20013;&amp;#22269;&amp;#24050;&amp;#37197;&amp;#21058;&amp;#37327;&amp;#21547;&amp;#26377;&amp;#33008;&amp;#23707;&amp;#32032;&amp;#30340;&amp;#33647;&amp;#21697;&amp;#36827;&amp;#20986;&amp;#21475;&amp;#20215;&amp;#26684;&amp;#23545;&amp;#27604;&lt;/div&gt;  &lt;div&gt;&amp;#22270;&amp;#34920;&amp;#65306;&amp;#20013;&amp;#22269;&amp;#24050;&amp;#37197;&amp;#21058;&amp;#37327;&amp;#21547;&amp;#26377;&amp;#33008;&amp;#23707;&amp;#32032;&amp;#30340;&amp;#33647;&amp;#21697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6.html"&gt;http://www.cction.com/report/202310/41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