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1.html"&gt;http://www.cction.com/report/202310/41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654;&amp;#21857;&amp;#26426;&amp;#26159;&amp;#19968;&amp;#31181;&amp;#20914;&amp;#29038;&amp;#21654;&amp;#21857;&amp;#30340;&amp;#26426;&amp;#20855;&amp;#24635;&amp;#31216;&amp;#12290;&amp;#20855;&amp;#20307;&amp;#20998;&amp;#21697;&amp;#31867;&amp;#26469;&amp;#30475;&amp;#65292;&amp;#21654;&amp;#21857;&amp;#26426;&amp;#26681;&amp;#25454;&amp;#33795;&amp;#21462;&amp;#26041;&amp;#24335;&amp;#21487;&amp;#20027;&amp;#35201;&amp;#20998;&amp;#20026;&amp;#28404;&amp;#28431;&amp;#24335;&amp;#12289;&amp;#33014;&amp;#22218;&amp;#24335;&amp;#21644;&amp;#21387;&amp;#21147;&amp;#24335;&amp;#65288;&amp;#24847;&amp;#24335;&amp;#65289;&amp;#65292;&amp;#26681;&amp;#25454;&amp;#24037;&amp;#20316;&amp;#26041;&amp;#24335;&amp;#21487;&amp;#20998;&amp;#20026;&amp;#20840;&amp;#33258;&amp;#21160;&amp;#21644;&amp;#21322;&amp;#33258;&amp;#21160;&amp;#65288;&amp;#21306;&amp;#21035;&amp;#22312;&amp;#20110;&amp;#21322;&amp;#33258;&amp;#21160;&amp;#38656;&amp;#35201;&amp;#28040;&amp;#36153;&amp;#32773;&amp;#25484;&amp;#25569;&amp;#19968;&amp;#23450;&amp;#30340;&amp;#21654;&amp;#21857;&amp;#25216;&amp;#33021;&amp;#65292;&amp;#30952;&amp;#35910;&amp;#12289;&amp;#21387;&amp;#31881;&amp;#12289;&amp;#25171;&amp;#22902;&amp;#27873;&amp;#31561;&amp;#22810;&amp;#39033;&amp;#27493;&amp;#39588;&amp;#38656;&amp;#25163;&amp;#21160;&amp;#21442;&amp;#19982;&amp;#65289;&amp;#12290;&amp;#28404;&amp;#28431;&amp;#24335;&amp;#21322;&amp;#33258;&amp;#21160;&amp;#19982;&amp;#20840;&amp;#33258;&amp;#21160;&amp;#30340;&amp;#24046;&amp;#24322;&amp;#24182;&amp;#19981;&amp;#26174;&amp;#33879;&amp;#12290;&lt;/div&gt;  &lt;div align="left"&gt;&amp;#20013;&amp;#20225;&amp;#39038;&amp;#38382;&amp;#32593;&amp;#21457;&amp;#24067;&amp;#30340;&amp;#12298;2024-2030&amp;#24180;&amp;#20013;&amp;#22269;&amp;#21654;&amp;#21857;&amp;#2642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54;&amp;#21857;&amp;#26426;&amp;#34892;&amp;#19994;&amp;#27010;&amp;#36848;&lt;/div&gt;  &lt;div align="left"&gt;&amp;#31532;&amp;#19968;&amp;#33410; &amp;#21654;&amp;#21857;&amp;#2642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654;&amp;#21857;&amp;#2642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654;&amp;#21857;&amp;#26426;&amp;#21457;&amp;#23637;&amp;#29615;&amp;#22659;&amp;#20998;&amp;#26512;&lt;/div&gt;  &lt;div align="left"&gt;&amp;#31532;&amp;#19968;&amp;#33410; &amp;#21654;&amp;#21857;&amp;#2642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654;&amp;#21857;&amp;#2642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654;&amp;#21857;&amp;#2642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654;&amp;#21857;&amp;#2642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1654;&amp;#21857;&amp;#26426;&amp;#20135;&amp;#19994;&amp;#38142;&amp;#20998;&amp;#26512;&lt;/div&gt;  &lt;div align="left"&gt;&amp;#31532;&amp;#19968;&amp;#33410; &amp;#21654;&amp;#21857;&amp;#26426;&amp;#20135;&amp;#19994;&amp;#38142;&lt;/div&gt;  &lt;div align="left"&gt;&amp;#31532;&amp;#20108;&amp;#33410; &amp;#21654;&amp;#21857;&amp;#2642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654;&amp;#21857;&amp;#2642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1654;&amp;#21857;&amp;#26426;&amp;#21457;&amp;#23637;&amp;#29616;&amp;#29366;&amp;#21450;&amp;#24066;&amp;#22330;&amp;#20379;&amp;#38656;&amp;#20998;&amp;#26512;&lt;/div&gt;  &lt;div align="left"&gt;&amp;#31532;&amp;#19968;&amp;#33410; &amp;#21654;&amp;#21857;&amp;#2642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654;&amp;#21857;&amp;#26426;&amp;#20379;&amp;#32473;&amp;#29366;&amp;#20917;&amp;#20998;&amp;#26512;&lt;/div&gt;  &lt;div align="left"&gt;&amp;#31532;&amp;#19977;&amp;#33410; &amp;#24433;&amp;#21709;&amp;#21654;&amp;#21857;&amp;#26426;&amp;#20379;&amp;#32473;&amp;#33021;&amp;#21147;&amp;#30340;&amp;#20027;&amp;#35201;&amp;#22240;&amp;#32032;&amp;#20998;&amp;#26512;&lt;/div&gt;  &lt;div align="left"&gt;&amp;#31532;&amp;#22235;&amp;#33410; &amp;#21654;&amp;#21857;&amp;#2642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1654;&amp;#21857;&amp;#26426;&amp;#32463;&amp;#27982;&amp;#36816;&amp;#34892;&amp;#25351;&amp;#26631;&amp;#20998;&amp;#26512;&lt;/div&gt;  &lt;div align="left"&gt;&amp;#31532;&amp;#19968;&amp;#33410; &amp;#21654;&amp;#21857;&amp;#26426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654;&amp;#21857;&amp;#26426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654;&amp;#21857;&amp;#26426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654;&amp;#21857;&amp;#26426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54;&amp;#21857;&amp;#26426;&amp;#24066;&amp;#22330;&amp;#31454;&amp;#20105;&amp;#26684;&amp;#23616;&amp;#20998;&amp;#26512;&lt;/div&gt;  &lt;div align="left"&gt;&amp;#31532;&amp;#19968;&amp;#33410; &amp;#21654;&amp;#21857;&amp;#2642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654;&amp;#21857;&amp;#2642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654;&amp;#21857;&amp;#26426;&amp;#20225;&amp;#19994;&amp;#25552;&amp;#21319;&amp;#31454;&amp;#20105;&amp;#21147;&amp;#31574;&amp;#30053;&amp;#20998;&amp;#26512;&lt;/div&gt;  &lt;div align="left"&gt;&amp;nbsp;&lt;/div&gt;  &lt;div align="left"&gt;&amp;#31532;&amp;#19971;&amp;#31456; &amp;#21654;&amp;#21857;&amp;#2642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1654;&amp;#21857;&amp;#26426;&amp;#20225;&amp;#19994;&amp;#31454;&amp;#20105;&amp;#21147;&amp;#30340;&amp;#31574;&amp;#30053;&lt;/div&gt;  &lt;div align="left"&gt;&amp;#19968;&amp;#12289;&amp;#25552;&amp;#39640;&amp;#20013;&amp;#22269;&amp;#21654;&amp;#21857;&amp;#26426;&amp;#20225;&amp;#19994;&amp;#26680;&amp;#24515;&amp;#31454;&amp;#20105;&amp;#21147;&amp;#30340;&amp;#23545;&amp;#31574;&lt;/div&gt;  &lt;div align="left"&gt;&amp;#20108;&amp;#12289;&amp;#21654;&amp;#21857;&amp;#26426;&amp;#20225;&amp;#19994;&amp;#25552;&amp;#21319;&amp;#31454;&amp;#20105;&amp;#21147;&amp;#30340;&amp;#20027;&amp;#35201;&amp;#26041;&amp;#21521;&lt;/div&gt;  &lt;div align="left"&gt;&amp;#19977;&amp;#12289;&amp;#21654;&amp;#21857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21654;&amp;#21857;&amp;#26426;&amp;#20225;&amp;#19994;&amp;#31454;&amp;#20105;&amp;#21147;&amp;#30340;&amp;#31574;&amp;#30053;&lt;/div&gt;  &lt;div align="left"&gt;&amp;#31532;&amp;#22235;&amp;#33410; &amp;#25105;&amp;#22269;&amp;#21654;&amp;#21857;&amp;#26426;&amp;#21697;&amp;#29260;&amp;#30340;&amp;#25112;&amp;#30053;&amp;#24605;&amp;#32771;&lt;/div&gt;  &lt;div align="left"&gt;&amp;#19968;&amp;#12289;&amp;#21654;&amp;#21857;&amp;#26426;&amp;#20225;&amp;#19994;&amp;#21697;&amp;#29260;&amp;#30340;&amp;#37325;&amp;#35201;&amp;#24615;&lt;/div&gt;  &lt;div align="left"&gt;&amp;#20108;&amp;#12289;&amp;#21654;&amp;#21857;&amp;#26426;&amp;#23454;&amp;#26045;&amp;#21697;&amp;#29260;&amp;#25112;&amp;#30053;&amp;#30340;&amp;#24847;&amp;#20041;&lt;/div&gt;  &lt;div align="left"&gt;&amp;#19977;&amp;#12289;&amp;#21654;&amp;#21857;&amp;#26426;&amp;#20225;&amp;#19994;&amp;#30340;&amp;#21697;&amp;#29260;&amp;#25112;&amp;#30053;&lt;/div&gt;  &lt;div align="left"&gt;&amp;#22235;&amp;#12289;&amp;#21654;&amp;#21857;&amp;#26426;&amp;#21697;&amp;#29260;&amp;#25112;&amp;#30053;&amp;#31649;&amp;#29702;&amp;#30340;&amp;#31574;&amp;#30053;&lt;/div&gt;  &lt;div align="left"&gt;&amp;nbsp;&lt;/div&gt;  &lt;div align="left"&gt;&amp;#31532;&amp;#20843;&amp;#31456; &amp;#21654;&amp;#21857;&amp;#26426;&amp;#37325;&amp;#28857;&amp;#20225;&amp;#19994;/&amp;#21697;&amp;#29260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654;&amp;#21857;&amp;#26426;&amp;#36235;&amp;#21183;&amp;#39044;&amp;#27979;&amp;#20998;&amp;#26512;&lt;/div&gt;  &lt;div align="left"&gt;&amp;#31532;&amp;#19968;&amp;#33410; &amp;#21654;&amp;#21857;&amp;#2642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654;&amp;#21857;&amp;#26426;&amp;#20379;&amp;#38656;&amp;#39044;&amp;#27979;&amp;#20998;&amp;#26512;&lt;/div&gt;  &lt;div align="left"&gt;&amp;nbsp;&lt;/div&gt;  &lt;div align="left"&gt;&amp;#31532;&amp;#21313;&amp;#31456; &amp;#21654;&amp;#21857;&amp;#26426;&amp;#25237;&amp;#36164;&amp;#21069;&amp;#26223;&amp;#19982;&amp;#39118;&amp;#38505;&amp;#20998;&amp;#26512;&lt;/div&gt;  &lt;div align="left"&gt;&amp;#31532;&amp;#19968;&amp;#33410; &amp;#21654;&amp;#21857;&amp;#2642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654;&amp;#21857;&amp;#2642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1.html"&gt;http://www.cction.com/report/202310/41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