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27682;&amp;#307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27682;&amp;#307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27682;&amp;#307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4.html"&gt;http://www.cction.com/report/202403/44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27695;&amp;#27682;&amp;#30789;&amp;#24066;&amp;#22330;&amp;#35780;&amp;#20272;&amp;#19982;&amp;#25237;&amp;#36164;&amp;#21069;&amp;#26223;&amp;#25253;&amp;#21578;&amp;#12299;&amp;#20849;&amp;#20061;&amp;#31456;&amp;#12290;&amp;#39318;&amp;#20808;&amp;#20171;&amp;#32461;&amp;#20102;&amp;#19977;&amp;#27695;&amp;#27682;&amp;#30789;&amp;#34892;&amp;#19994;&amp;#24066;&amp;#22330;&amp;#21457;&amp;#23637;&amp;#29615;&amp;#22659;&amp;#12289;&amp;#19977;&amp;#27695;&amp;#27682;&amp;#30789;&amp;#25972;&amp;#20307;&amp;#36816;&amp;#34892;&amp;#24577;&amp;#21183;&amp;#31561;&amp;#65292;&amp;#25509;&amp;#30528;&amp;#20998;&amp;#26512;&amp;#20102;&amp;#19977;&amp;#27695;&amp;#27682;&amp;#30789;&amp;#34892;&amp;#19994;&amp;#24066;&amp;#22330;&amp;#36816;&amp;#34892;&amp;#30340;&amp;#29616;&amp;#29366;&amp;#65292;&amp;#28982;&amp;#21518;&amp;#20171;&amp;#32461;&amp;#20102;&amp;#19977;&amp;#27695;&amp;#27682;&amp;#30789;&amp;#24066;&amp;#22330;&amp;#31454;&amp;#20105;&amp;#26684;&amp;#23616;&amp;#12290;&amp;#38543;&amp;#21518;&amp;#65292;&amp;#25253;&amp;#21578;&amp;#23545;&amp;#19977;&amp;#27695;&amp;#27682;&amp;#30789;&amp;#20570;&amp;#20102;&amp;#37325;&amp;#28857;&amp;#20225;&amp;#19994;&amp;#32463;&amp;#33829;&amp;#29366;&amp;#20917;&amp;#20998;&amp;#26512;&amp;#65292;&amp;#26368;&amp;#21518;&amp;#20998;&amp;#26512;&amp;#20102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19977;&amp;#27695;&amp;#27682;&amp;#307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77;&amp;#27695;&amp;#27682;&amp;#30789;&amp;#30340;&amp;#30456;&amp;#20851;&amp;#27010;&amp;#36848;&lt;/div&gt;  &lt;div align="left"&gt;1.1 &amp;#19977;&amp;#27695;&amp;#27682;&amp;#30789;&amp;#30340;&amp;#27010;&amp;#36848;&lt;/div&gt;  &lt;div align="left"&gt;1.1.1 &amp;#19977;&amp;#27695;&amp;#27682;&amp;#30789;&amp;#30340;&amp;#23450;&amp;#20041;&lt;/div&gt;  &lt;div align="left"&gt;1.1.2 &amp;#19977;&amp;#27695;&amp;#27682;&amp;#30789;&amp;#29702;&amp;#21270;&amp;#24615;&amp;#36136;&lt;/div&gt;  &lt;div align="left"&gt;1.1.3 &amp;#19977;&amp;#27695;&amp;#27682;&amp;#30789;&amp;#30340;&amp;#29305;&amp;#24615;&amp;#20998;&amp;#26512;&lt;/div&gt;  &lt;div align="left"&gt;1.2 &amp;#19977;&amp;#27695;&amp;#27682;&amp;#30789;&amp;#30340;&amp;#23433;&amp;#20840;&amp;#36142;&amp;#23384;&amp;#21450;&amp;#36816;&amp;#36755;&lt;/div&gt;  &lt;div align="left"&gt;1.2.1 &amp;#19977;&amp;#27695;&amp;#27682;&amp;#30789;&amp;#29983;&amp;#20135;&amp;#28779;&amp;#28798;&amp;#21361;&amp;#38505;&amp;#24615;&amp;#20998;&amp;#26512;&lt;/div&gt;  &lt;div align="left"&gt;1.2.2 &amp;#19977;&amp;#27695;&amp;#27682;&amp;#30789;&amp;#38450;&amp;#28779;&amp;#38450;&amp;#29190;&amp;#30340;&amp;#23545;&amp;#31574;&amp;#20998;&amp;#26512;&lt;/div&gt;  &lt;div align="left"&gt;1.2.3 &amp;#19977;&amp;#27695;&amp;#27682;&amp;#30789;&amp;#27844;&amp;#28431;&amp;#22788;&amp;#29702;&amp;#21644;&amp;#28779;&amp;#28798;&amp;#25169;&amp;#25937;&lt;/div&gt;  &lt;div align="left"&gt;&amp;nbsp;&lt;/div&gt;  &lt;div align="left"&gt;&amp;#31532;&amp;#20108;&amp;#31456; &amp;#19977;&amp;#27695;&amp;#27682;&amp;#30789;&amp;#29983;&amp;#20135;&amp;#24037;&amp;#33402;&amp;#20998;&amp;#26512;&lt;/div&gt;  &lt;div align="left"&gt;2.1 &amp;#19977;&amp;#27695;&amp;#27682;&amp;#30789;&amp;#30340;&amp;#29983;&amp;#20135;&amp;#21407;&amp;#29702;&lt;/div&gt;  &lt;div align="left"&gt;2.1.1 &amp;#19977;&amp;#27695;&amp;#27682;&amp;#30789;&amp;#29983;&amp;#20135;&amp;#21407;&amp;#29702;&lt;/div&gt;  &lt;div align="left"&gt;2.1.2 &amp;#20652;&amp;#21270;&amp;#21453;&amp;#24212;&amp;#26426;&amp;#29702;&amp;#20998;&amp;#26512;&lt;/div&gt;  &lt;div align="left"&gt;2.2 &amp;#19977;&amp;#27695;&amp;#27682;&amp;#30789;&amp;#29983;&amp;#20135;&amp;#24037;&amp;#33402;&lt;/div&gt;  &lt;div align="left"&gt;2.2.1 &amp;#27695;&amp;#21270;&amp;#27682;&amp;#21512;&amp;#25104;&lt;/div&gt;  &lt;div align="left"&gt;2.2.2 &amp;#19977;&amp;#27695;&amp;#27682;&amp;#30789;&amp;#21512;&amp;#25104;&lt;/div&gt;  &lt;div align="left"&gt;2.2.3 &amp;#19977;&amp;#27695;&amp;#27682;&amp;#30789;&amp;#20998;&amp;#31163;&lt;/div&gt;  &lt;div align="left"&gt;2.3 &amp;#19977;&amp;#27695;&amp;#27682;&amp;#30789;&amp;#24037;&amp;#33402;&amp;#25216;&amp;#26415;&amp;#36827;&amp;#23637;&lt;/div&gt;  &lt;div align="left"&gt;2.3.1 &amp;#19977;&amp;#27695;&amp;#27682;&amp;#30789;&amp;#24037;&amp;#33402;&amp;#25216;&amp;#26415;&amp;#36335;&amp;#32447;&lt;/div&gt;  &lt;div align="left"&gt;2.3.2 &amp;#19977;&amp;#27695;&amp;#27682;&amp;#30789;&amp;#24037;&amp;#33402;&amp;#25913;&amp;#36827;&amp;#25514;&amp;#26045;&lt;/div&gt;  &lt;div align="left"&gt;2.3.3 &amp;#19977;&amp;#27695;&amp;#27682;&amp;#30789;&amp;#24037;&amp;#33402;&amp;#25216;&amp;#25913;&amp;#25928;&amp;#26524;&lt;/div&gt;  &lt;div align="left"&gt;&amp;nbsp;&lt;/div&gt;  &lt;div align="left"&gt;&amp;#31532;&amp;#19977;&amp;#31456; 2018-2022&amp;#24180;&amp;#20013;&amp;#22269;&amp;#19977;&amp;#27695;&amp;#27682;&amp;#30789;&amp;#29983;&amp;#20135;&amp;#29366;&amp;#20917;&amp;#20998;&amp;#26512;&lt;/div&gt;  &lt;div align="left"&gt;3.1 2022&amp;#24180;&amp;#19977;&amp;#27695;&amp;#27682;&amp;#30789;&amp;#29983;&amp;#20135;&amp;#29616;&amp;#29366;&lt;/div&gt;  &lt;div align="left"&gt;3.1.1 2022&amp;#24180;&amp;#19977;&amp;#27695;&amp;#27682;&amp;#30789;&amp;#20225;&amp;#19994;&amp;#25968;&amp;#37327;&amp;#21450;&amp;#20998;&amp;#24067;&lt;/div&gt;  &lt;div align="left"&gt;3.1.2 2018-2022&amp;#24180;&amp;#20013;&amp;#22269;&amp;#19977;&amp;#27695;&amp;#27682;&amp;#30789;&amp;#20135;&amp;#33021;&amp;#20998;&amp;#26512;&lt;/div&gt;  &lt;div align="left"&gt;3.1.3 2018-2022&amp;#24180;&amp;#20013;&amp;#22269;&amp;#19977;&amp;#27695;&amp;#27682;&amp;#30789;&amp;#20135;&amp;#37327;&amp;#20998;&amp;#26512;&lt;/div&gt;  &lt;div align="left"&gt;3.1.4 2022&amp;#24180;&amp;#22269;&amp;#20869;&amp;#19977;&amp;#27695;&amp;#27682;&amp;#30789;&amp;#29983;&amp;#20135;&amp;#20225;&amp;#19994;&amp;#27010;&amp;#20917;&lt;/div&gt;  &lt;div align="left"&gt;3.2 2018-2022&amp;#24180;&amp;#20013;&amp;#22269;&amp;#19977;&amp;#27695;&amp;#27682;&amp;#30789;&amp;#22312;&amp;#24314;&amp;#39033;&amp;#30446;&lt;/div&gt;  &lt;div align="left"&gt;3.2.1 2022&amp;#24180;&amp;#21513;&amp;#24517;&amp;#30427;&amp;#20048;&amp;#23665;&amp;#19977;&amp;#27695;&amp;#27682;&amp;#30789;&amp;#39033;&amp;#30446;&lt;/div&gt;  &lt;div align="left"&gt;3.2.2 2022&amp;#24180;&amp;#26122;&amp;#21326;&amp;#23431;&amp;#33322;&amp;#21270;&amp;#24037;&amp;#19977;&amp;#27695;&amp;#27682;&amp;#30789;&amp;#39033;&amp;#30446;&lt;/div&gt;  &lt;div align="left"&gt;3.2.3 2022&amp;#24180;&amp;#24464;&amp;#24030;&amp;#38534;&amp;#22825;&amp;#30789;&amp;#19994;&amp;#19977;&amp;#27695;&amp;#27682;&amp;#30789;&amp;#39033;&amp;#30446;&lt;/div&gt;  &lt;div align="left"&gt;3.2.4 2022&amp;#24180;&amp;#37026;&amp;#21488;&amp;#30719;&amp;#19994;&amp;#38598;&amp;#22242;&amp;#19977;&amp;#27695;&amp;#27682;&amp;#30789;&amp;#39033;&amp;#30446;&lt;/div&gt;  &lt;div align="left"&gt;3.2.5 2022&amp;#24180;&amp;#35834;&amp;#36125;&amp;#23572;&amp;#20061;&amp;#27743;&amp;#19977;&amp;#27695;&amp;#27682;&amp;#30789;&amp;#39033;&amp;#30446;&lt;/div&gt;  &lt;div align="left"&gt;3.2.6 2022&amp;#24180;&amp;#27993;&amp;#27743;&amp;#24320;&amp;#21270;&amp;#21512;&amp;#25104;&amp;#19977;&amp;#27695;&amp;#27682;&amp;#30789;&amp;#39033;&amp;#30446;&lt;/div&gt;  &lt;div align="left"&gt;3.3 2018-2022&amp;#24180;&amp;#20013;&amp;#22269;&amp;#19977;&amp;#27695;&amp;#27682;&amp;#30789;&amp;#25311;&amp;#24314;&amp;#39033;&amp;#30446;&lt;/div&gt;  &lt;div align="left"&gt;3.3.1 &amp;#27743;&amp;#33487;&amp;#27491;&amp;#32724;&amp;#30789;&amp;#19994;&amp;#19977;&amp;#27695;&amp;#27682;&amp;#30789;&amp;#39033;&amp;#30446;&lt;/div&gt;  &lt;div align="left"&gt;3.3.2 &amp;#37325;&amp;#24198;&amp;#19977;&amp;#38451;&amp;#21270;&amp;#24037;&amp;#19977;&amp;#27695;&amp;#27682;&amp;#30789;&amp;#39033;&amp;#30446;&lt;/div&gt;  &lt;div align="left"&gt;3.3.3 &amp;#27827;&amp;#21335;&amp;#24658;&amp;#36890;&amp;#21270;&amp;#24037;&amp;#19977;&amp;#27695;&amp;#27682;&amp;#30789;&amp;#39033;&amp;#30446;&lt;/div&gt;  &lt;div align="left"&gt;3.3.4 &amp;#24212;&amp;#22478;&amp;#19996;&amp;#35802;&amp;#26377;&amp;#26426;&amp;#30789;&amp;#19977;&amp;#27695;&amp;#30789;&amp;#28919;&amp;#39033;&amp;#30446;&lt;/div&gt;  &lt;div align="left"&gt;3.3.5 &amp;#27743;&amp;#33487;&amp;#27888;&amp;#20852;&amp;#20013;&amp;#33021;&amp;#19977;&amp;#27695;&amp;#27682;&amp;#30789;&amp;#39033;&amp;#30446;&lt;/div&gt;  &lt;div align="left"&gt;3.3.6 &amp;#27743;&amp;#33487;&amp;#27743;&amp;#19996;&amp;#21270;&amp;#24037;&amp;#19977;&amp;#27695;&amp;#27682;&amp;#30789;&amp;#39033;&amp;#30446;&lt;/div&gt;  &lt;div align="left"&gt;3.3.7 &amp;#27494;&amp;#27721;&amp;#31077;&amp;#40857;&amp;#30005;&amp;#19994;&amp;#19977;&amp;#27695;&amp;#27682;&amp;#30789;&amp;#39033;&amp;#30446;&lt;/div&gt;  &lt;div align="left"&gt;3.4 &amp;#19977;&amp;#27695;&amp;#27682;&amp;#30789;&amp;#29983;&amp;#20135;&amp;#38754;&amp;#20020;&amp;#38382;&amp;#39064;&amp;#19982;&amp;#23545;&amp;#31574;&lt;/div&gt;  &lt;div align="left"&gt;3.4.1 &amp;#19977;&amp;#27695;&amp;#27682;&amp;#30789;&amp;#29983;&amp;#20135;&amp;#25216;&amp;#26415;&amp;#38754;&amp;#20020;&amp;#30340;&amp;#19977;&amp;#22823;&amp;#38590;&amp;#39064;&lt;/div&gt;  &lt;div align="left"&gt;3.4.2 &amp;#19977;&amp;#27695;&amp;#27682;&amp;#30789;&amp;#29983;&amp;#20135;&amp;#21103;&amp;#20135;&amp;#29289;&amp;#22788;&amp;#29702;&amp;#38590;&amp;#28857;&amp;#20998;&amp;#26512;&lt;/div&gt;  &lt;div align="left"&gt;3.4.3 &amp;#19977;&amp;#27695;&amp;#27682;&amp;#30789;&amp;#29983;&amp;#20135;&amp;#24490;&amp;#29615;&amp;#21033;&amp;#29992;&amp;#23545;&amp;#31574;&amp;#20998;&amp;#26512;&lt;/div&gt;  &lt;div align="left"&gt;&amp;nbsp;&lt;/div&gt;  &lt;div align="left"&gt;&amp;#31532;&amp;#22235;&amp;#31456; 2018-2022&amp;#24180;&amp;#20013;&amp;#22269;&amp;#19977;&amp;#27695;&amp;#27682;&amp;#30789;&amp;#24066;&amp;#22330;&amp;#38656;&amp;#27714;&amp;#20998;&amp;#26512;&lt;/div&gt;  &lt;div align="left"&gt;4.1 &amp;#19977;&amp;#27695;&amp;#27682;&amp;#30789;&amp;#38656;&amp;#27714;&amp;#39046;&amp;#22495;&lt;/div&gt;  &lt;div align="left"&gt;4.1.1 &amp;#19977;&amp;#27695;&amp;#27682;&amp;#30789;&amp;#29992;&amp;#20316;&amp;#30789;&amp;#28919;&amp;#20598;&amp;#32852;&amp;#21058;&lt;/div&gt;  &lt;div align="left"&gt;4.1.2 &amp;#19977;&amp;#27695;&amp;#27682;&amp;#30789;&amp;#21046;&amp;#36896;&amp;#22810;&amp;#26230;&amp;#30789;&lt;/div&gt;  &lt;div align="left"&gt;4.1.3 &amp;#19977;&amp;#27695;&amp;#27682;&amp;#30789;&amp;#20854;&amp;#23427;&amp;#24212;&amp;#29992;&lt;/div&gt;  &lt;div align="left"&gt;4.2 &amp;#20013;&amp;#22269;&amp;#19977;&amp;#27695;&amp;#27682;&amp;#30789;&amp;#38656;&amp;#27714;&amp;#20998;&amp;#26512;&lt;/div&gt;  &lt;div align="left"&gt;4.2.1 &amp;#22269;&amp;#20869;&amp;#20027;&amp;#35201;&amp;#19977;&amp;#27695;&amp;#27682;&amp;#30789;&amp;#38656;&amp;#27714;&amp;#20225;&amp;#19994;&amp;#27010;&amp;#20917;&lt;/div&gt;  &lt;div align="left"&gt;4.2.2 2018-2022&amp;#24180;&amp;#20013;&amp;#22269;&amp;#19977;&amp;#27695;&amp;#27682;&amp;#30789;&amp;#38656;&amp;#27714;&amp;#20998;&amp;#26512;&lt;/div&gt;  &lt;div align="left"&gt;4.2.3 2018-2022&amp;#24180;&amp;#19977;&amp;#27695;&amp;#27682;&amp;#30789;&amp;#24066;&amp;#22330;&amp;#38656;&amp;#27714;&amp;#32467;&amp;#26500;&lt;/div&gt;  &lt;div align="left"&gt;4.3 &amp;#20013;&amp;#22269;&amp;#19977;&amp;#27695;&amp;#27682;&amp;#30789;&amp;#24066;&amp;#22330;&amp;#20215;&amp;#26684;&lt;/div&gt;  &lt;div align="left"&gt;4.3.1 2020&amp;#24180;&amp;#20013;&amp;#22269;&amp;#19977;&amp;#27695;&amp;#27682;&amp;#30789;&amp;#24066;&amp;#22330;&amp;#20215;&amp;#26684;&amp;#20998;&amp;#26512;&lt;/div&gt;  &lt;div align="left"&gt;4.3.2 2022&amp;#24180;&amp;#20013;&amp;#22269;&amp;#19977;&amp;#27695;&amp;#27682;&amp;#307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2022&amp;#24180;&amp;#20013;&amp;#22269;&amp;#19977;&amp;#27695;&amp;#27682;&amp;#30789;&amp;#20215;&amp;#26684;&amp;#36208;&amp;#21183;&amp;#39044;&amp;#27979;&lt;/div&gt;  &lt;div align="left"&gt;&amp;nbsp;&lt;/div&gt;  &lt;div align="left"&gt;&amp;#31532;&amp;#20116;&amp;#31456; 2018-2022&amp;#24180;&amp;#20013;&amp;#22269;&amp;#22810;&amp;#26230;&amp;#30789;&amp;#24066;&amp;#22330;&amp;#20998;&amp;#26512;&lt;/div&gt;  &lt;div align="left"&gt;5.1 &amp;#22810;&amp;#26230;&amp;#30789;&amp;#20027;&amp;#35201;&amp;#29983;&amp;#20135;&amp;#24037;&amp;#33402;&amp;#27010;&amp;#36848;&lt;/div&gt;  &lt;div align="left"&gt;5.1.1 &amp;#22810;&amp;#26230;&amp;#30789;&amp;#20027;&amp;#35201;&amp;#29983;&amp;#20135;&amp;#24037;&amp;#33402;&amp;#25216;&amp;#26415;&amp;#20171;&amp;#32461;&lt;/div&gt;  &lt;div align="left"&gt;5.1.2 &amp;#22269;&amp;#22806;&amp;#22810;&amp;#26230;&amp;#30789;&amp;#29983;&amp;#20135;&amp;#24037;&amp;#33402;&amp;#25216;&amp;#26415;&amp;#20998;&amp;#26512;&lt;/div&gt;  &lt;div align="left"&gt;5.1.3 &amp;#20013;&amp;#22269;&amp;#22810;&amp;#26230;&amp;#30789;&amp;#29983;&amp;#20135;&amp;#24037;&amp;#33402;&amp;#25216;&amp;#26415;&amp;#36827;&amp;#23637;&lt;/div&gt;  &lt;div align="left"&gt;5.2 2018-2022&amp;#24180;&amp;#22269;&amp;#38469;&amp;#22810;&amp;#26230;&amp;#30789;&amp;#29983;&amp;#20135;&amp;#29366;&amp;#20917;&lt;/div&gt;  &lt;div align="left"&gt;5.2.1 2022&amp;#24180;&amp;#20840;&amp;#29699;&amp;#22810;&amp;#26230;&amp;#30789;&amp;#29983;&amp;#20135;&amp;#20225;&amp;#19994;&amp;#27010;&amp;#36848;&lt;/div&gt;  &lt;div align="left"&gt;5.2.2 2018-2022&amp;#24180;&amp;#20840;&amp;#29699;&amp;#22810;&amp;#26230;&amp;#30789;&amp;#20135;&amp;#37327;&amp;#20998;&amp;#26512;&lt;/div&gt;  &lt;div align="left"&gt;5.2.3 2022&amp;#24180;&amp;#22269;&amp;#22806;&amp;#22810;&amp;#26230;&amp;#30789;&amp;#29983;&amp;#20135;&amp;#21830;&amp;#20135;&amp;#33021;&amp;#25193;&amp;#24352;&lt;/div&gt;  &lt;div align="left"&gt;5.2.4 2024-2030&amp;#24180;&amp;#20840;&amp;#29699;&amp;#22810;&amp;#26230;&amp;#30789;&amp;#20379;&amp;#38656;&amp;#39044;&amp;#27979;&lt;/div&gt;  &lt;div align="left"&gt;5.3 2018-2022&amp;#24180;&amp;#20013;&amp;#22269;&amp;#22810;&amp;#26230;&amp;#30789;&amp;#24066;&amp;#22330;&amp;#20998;&amp;#26512;&lt;/div&gt;  &lt;div align="left"&gt;5.3.1 &amp;#20013;&amp;#22269;&amp;#22810;&amp;#26230;&amp;#30789;&amp;#20135;&amp;#19994;&amp;#30340;&amp;#21457;&amp;#23637;&amp;#29616;&amp;#29366;&lt;/div&gt;  &lt;div align="left"&gt;5.3.2 2022&amp;#24180;&amp;#20013;&amp;#22269;&amp;#22810;&amp;#26230;&amp;#30789;&amp;#20135;&amp;#19994;&amp;#21457;&amp;#23637;&amp;#24577;&amp;#21183;&lt;/div&gt;  &lt;div align="left"&gt;5.3.3 2018-2022&amp;#24180;&amp;#20013;&amp;#22269;&amp;#22810;&amp;#26230;&amp;#30789;&amp;#20135;&amp;#37327;&amp;#24773;&amp;#20917;&amp;#20998;&amp;#26512;&lt;/div&gt;  &lt;div align="left"&gt;5.3.4 2022&amp;#24180;&amp;#22269;&amp;#20869;&amp;#22810;&amp;#26230;&amp;#30789;&amp;#20225;&amp;#19994;&amp;#20135;&amp;#33021;&amp;#25193;&amp;#24352;&amp;#24773;&amp;#20917;&lt;/div&gt;  &lt;div align="left"&gt;5.3.5 2024-2030&amp;#24180;&amp;#20013;&amp;#22269;&amp;#22810;&amp;#26230;&amp;#30789;&amp;#24066;&amp;#22330;&amp;#20379;&amp;#38656;&amp;#39044;&amp;#27979;&lt;/div&gt;  &lt;div align="left"&gt;5.4 2022&amp;#24180;&amp;#22269;&amp;#20869;&amp;#22810;&amp;#26230;&amp;#30789;&amp;#22312;&amp;#24314;&amp;#25311;&amp;#24314;&amp;#39033;&amp;#30446;&lt;/div&gt;  &lt;div align="left"&gt;5.4.1 2022&amp;#24180;&amp;#27993;&amp;#27743;&amp;#21327;&amp;#25104;&amp;#30789;&amp;#19994;&amp;#22810;&amp;#26230;&amp;#30789;&amp;#39033;&amp;#30446;&lt;/div&gt;  &lt;div align="left"&gt;5.4.2 2022&amp;#24180;&amp;#27743;&amp;#35199;&amp;#36187;&amp;#32500;LDK&amp;#22810;&amp;#26230;&amp;#30789;&amp;#39033;&amp;#30446;&lt;/div&gt;  &lt;div align="left"&gt;5.4.3 2022&amp;#24180;&amp;#21335;&amp;#29627;&amp;#23452;&amp;#26124;&amp;#22810;&amp;#26230;&amp;#30789;&amp;#39033;&amp;#30446;&amp;#25237;&amp;#20135;&lt;/div&gt;  &lt;div align="left"&gt;5.4.42018-2022&amp;#24180;&amp;#26080;&amp;#38177;&amp;#20013;&amp;#24425;&amp;#22810;&amp;#26230;&amp;#30789;&amp;#39033;&amp;#30446;&lt;/div&gt;  &lt;div align="left"&gt;5.4.5 2022&amp;#24180;&amp;#27743;&amp;#33487;&amp;#29305;&amp;#21326;&amp;#26032;&amp;#26448;&amp;#26009;&amp;#22810;&amp;#26230;&amp;#30789;&amp;#39033;&amp;#30446;&lt;/div&gt;  &lt;div align="left"&gt;5.4.6 2022&amp;#24180;&amp;#20869;&amp;#33945;&amp;#21476;&amp;#31070;&amp;#33311;&amp;#30789;&amp;#19994;&amp;#22810;&amp;#26230;&amp;#30789;&amp;#39033;&amp;#30446;&lt;/div&gt;  &lt;div align="left"&gt;5.4.7 2022&amp;#24180;&amp;#27931;&amp;#38451;&amp;#26032;&amp;#19990;&amp;#32426;&amp;#33021;&amp;#28304;&amp;#22810;&amp;#26230;&amp;#30789;&amp;#39033;&amp;#30446;&lt;/div&gt;  &lt;div align="left"&gt;5.4.8 2022&amp;#24180;&amp;#26032;&amp;#30086;&amp;#29305;&amp;#21464;&amp;#30005;&amp;#24037;&amp;#22810;&amp;#26230;&amp;#30789;&amp;#39033;&amp;#30446;&lt;/div&gt;  &lt;div align="left"&gt;5.4.9 2022&amp;#24180;&amp;#36890;&amp;#23041;&amp;#27704;&amp;#31077;&amp;#20048;&amp;#23665;&amp;#22810;&amp;#26230;&amp;#30789;&amp;#39033;&amp;#30446;&lt;/div&gt;  &lt;div align="left"&gt;5.4.10 2022&amp;#24180;&amp;#19975;&amp;#24030;&amp;#22823;&amp;#20840;&amp;#22810;&amp;#26230;&amp;#30789;&amp;#25193;&amp;#24314;&amp;#39033;&amp;#30446;&lt;/div&gt;  &lt;div align="left"&gt;5.4.11 2022&amp;#24180;&amp;#20122;&amp;#27954;&amp;#30789;&amp;#19994;&amp;#22810;&amp;#26230;&amp;#30789;&amp;#20108;&amp;#26399;&amp;#39033;&amp;#30446;&lt;/div&gt;  &lt;div align="left"&gt;5.4.12 2022&amp;#24180;&amp;#22235;&amp;#24029;&amp;#30473;&amp;#23665;&amp;#29790;&amp;#33021;&amp;#22810;&amp;#26230;&amp;#30789;&amp;#39033;&amp;#30446;&lt;/div&gt;  &lt;div align="left"&gt;5.4.13 2022&amp;#24180;&amp;#22269;&amp;#30005;&amp;#30005;&amp;#21147;&amp;#20844;&amp;#21496;&amp;#22810;&amp;#26230;&amp;#30789;&amp;#39033;&amp;#30446;&lt;/div&gt;  &lt;div align="left"&gt;5.4.14 2022&amp;#24180;&amp;#21335;&amp;#20140;&amp;#22823;&amp;#38470;&amp;#38598;&amp;#22242;&amp;#22810;&amp;#26230;&amp;#30789;&amp;#39033;&amp;#30446;&lt;/div&gt;  &lt;div align="left"&gt;&amp;nbsp;&lt;/div&gt;  &lt;div align="left"&gt;&amp;#31532;&amp;#20845;&amp;#31456; 2018-2022&amp;#24180;&amp;#30789;&amp;#28919;&amp;#20598;&amp;#32852;&amp;#21058;&amp;#24066;&amp;#22330;&amp;#20998;&amp;#26512;&lt;/div&gt;  &lt;div align="left"&gt;6.1 &amp;#26377;&amp;#26426;&amp;#30789;&amp;#20135;&amp;#21697;&amp;#30340;&amp;#27010;&amp;#36848;&lt;/div&gt;  &lt;div align="left"&gt;6.1.1 &amp;#26377;&amp;#26426;&amp;#30789;&amp;#20135;&amp;#21697;&amp;#27010;&amp;#36848;&amp;#21450;&amp;#20998;&amp;#31867;&lt;/div&gt;  &lt;div align="left"&gt;6.1.2 &amp;#26377;&amp;#26426;&amp;#30789;&amp;#24037;&amp;#19994;&amp;#30340;&amp;#21457;&amp;#23637;&amp;#21382;&amp;#31243;&lt;/div&gt;  &lt;div align="left"&gt;6.1.3 &amp;#26377;&amp;#26426;&amp;#30789;&amp;#22312;&amp;#22269;&amp;#27665;&amp;#32463;&amp;#27982;&amp;#20013;&amp;#30340;&amp;#20316;&amp;#29992;&amp;#21644;&amp;#22320;&amp;#20301;&lt;/div&gt;  &lt;div align="left"&gt;6.2 &amp;#26377;&amp;#26426;&amp;#30789;&amp;#21333;&amp;#20307;&amp;#24066;&amp;#22330;&amp;#20379;&amp;#38656;&amp;#20998;&amp;#26512;&lt;/div&gt;  &lt;div align="left"&gt;6.2.1 &amp;#26377;&amp;#26426;&amp;#30789;&amp;#21333;&amp;#20307;&amp;#30340;&amp;#30456;&amp;#20851;&amp;#27010;&amp;#36848;&lt;/div&gt;  &lt;div align="left"&gt;6.2.2 &amp;#19990;&amp;#30028;&amp;#20027;&amp;#35201;&amp;#22269;&amp;#23478;&amp;#26377;&amp;#26426;&amp;#30789;&amp;#26448;&amp;#26009;&amp;#28040;&amp;#36153;&amp;#29366;&amp;#20917;&lt;/div&gt;  &lt;div align="left"&gt;6.2.3 2018-2022&amp;#24180;&amp;#19990;&amp;#30028;&amp;#26377;&amp;#26426;&amp;#30789;&amp;#21333;&amp;#20307;&amp;#20379;&amp;#38656;&amp;#29366;&amp;#20917;&lt;/div&gt;  &lt;div align="left"&gt;6.2.4 2018-2022&amp;#24180;&amp;#20013;&amp;#22269;&amp;#26377;&amp;#26426;&amp;#30789;&amp;#21333;&amp;#20307;&amp;#29983;&amp;#20135;&amp;#24773;&amp;#20917;&lt;/div&gt;  &lt;div align="left"&gt;6.2.5 2018-2022&amp;#24180;&amp;#20013;&amp;#22269;&amp;#26377;&amp;#26426;&amp;#30789;&amp;#21333;&amp;#20307;&amp;#28040;&amp;#36153;&amp;#24773;&amp;#20917;&lt;/div&gt;  &lt;div align="left"&gt;6.2.6 2018-2022&amp;#24180;&amp;#20013;&amp;#22269;&amp;#26377;&amp;#26426;&amp;#30789;&amp;#21333;&amp;#20307;&amp;#20379;&amp;#38656;&amp;#24773;&amp;#20917;&lt;/div&gt;  &lt;div align="left"&gt;6.3 &amp;#30789;&amp;#28919;&amp;#20598;&amp;#32852;&amp;#21058;&amp;#20135;&amp;#21697;&amp;#30340;&amp;#30456;&amp;#20851;&amp;#27010;&amp;#36848;&lt;/div&gt;  &lt;div align="left"&gt;6.3.1 &amp;#30789;&amp;#28919;&amp;#20598;&amp;#32852;&amp;#21058;&amp;#20135;&amp;#21697;&amp;#20027;&amp;#35201;&amp;#21697;&amp;#31181;&lt;/div&gt;  &lt;div align="left"&gt;6.3.2 &amp;#30789;&amp;#28919;&amp;#20598;&amp;#32852;&amp;#21058;&amp;#20027;&amp;#35201;&amp;#24212;&amp;#29992;&amp;#39046;&amp;#22495;&lt;/div&gt;  &lt;div align="left"&gt;6.3.3 &amp;#30789;&amp;#28919;&amp;#20598;&amp;#32852;&amp;#21058;&amp;#22312;&amp;#26377;&amp;#26426;&amp;#30789;&amp;#20135;&amp;#19994;&amp;#38142;&amp;#20013;&amp;#22320;&amp;#20301;&lt;/div&gt;  &lt;div align="left"&gt;6.4 2022&amp;#24180;&amp;#22269;&amp;#20869;&amp;#30789;&amp;#28919;&amp;#20598;&amp;#32852;&amp;#21058;&amp;#22312;&amp;#24314;&amp;#39033;&amp;#30446;&lt;/div&gt;  &lt;div align="left"&gt;6.4.1 2022&amp;#24180;&amp;#21335;&amp;#20140;&amp;#26329;&amp;#20809;&amp;#21270;&amp;#24037;&amp;#20598;&amp;#32852;&amp;#21058;&amp;#39033;&amp;#30446;&lt;/div&gt;  &lt;div align="left"&gt;6.4.2 2022&amp;#24180;&amp;#33635;&amp;#21326;&amp;#21270;&amp;#24037;&amp;#30789;&amp;#28919;&amp;#20598;&amp;#32852;&amp;#21058;&amp;#39033;&amp;#30446;&lt;/div&gt;  &lt;div align="left"&gt;6.4.3 2022&amp;#24180;&amp;#26032;&amp;#23433;&amp;#32929;&amp;#20221;&amp;#30789;&amp;#28919;&amp;#20598;&amp;#32852;&amp;#21058;&amp;#39033;&amp;#30446;&lt;/div&gt;  &lt;div align="left"&gt;6.4.4 2022&amp;#24180;&amp;#27494;&amp;#22823;&amp;#26377;&amp;#26426;&amp;#30789;&amp;#30789;&amp;#28919;&amp;#20598;&amp;#32852;&amp;#21058;&amp;#39033;&amp;#30446;&lt;/div&gt;  &lt;div align="left"&gt;6.5 2018-2022&amp;#24180;&amp;#20013;&amp;#22269;&amp;#30789;&amp;#28919;&amp;#20598;&amp;#32852;&amp;#21058;&amp;#20379;&amp;#38656;&amp;#29366;&amp;#20917;&lt;/div&gt;  &lt;div align="left"&gt;6.5.1 2018-2022&amp;#24180;&amp;#20013;&amp;#22269;&amp;#30789;&amp;#28919;&amp;#20598;&amp;#32852;&amp;#21058;&amp;#20379;&amp;#32473;&amp;#24773;&amp;#20917;&lt;/div&gt;  &lt;div align="left"&gt;6.5.2 2018-2022&amp;#24180;&amp;#20013;&amp;#22269;&amp;#30789;&amp;#28919;&amp;#20598;&amp;#32852;&amp;#21058;&amp;#38656;&amp;#27714;&amp;#20998;&amp;#26512;&lt;/div&gt;  &lt;div align="left"&gt;6.5.3 2018-2022&amp;#24180;&amp;#20013;&amp;#22269;&amp;#30789;&amp;#28919;&amp;#20598;&amp;#32852;&amp;#21058;&amp;#38656;&amp;#27714;&amp;#32467;&amp;#26500;&lt;/div&gt;  &lt;div align="left"&gt;&amp;nbsp;&lt;/div&gt;  &lt;div align="left"&gt;&amp;#31532;&amp;#19971;&amp;#31456; &amp;#20013;&amp;#22269;&amp;#19977;&amp;#27695;&amp;#27682;&amp;#30789;&amp;#20225;&amp;#19994;&amp;#32463;&amp;#33829;&amp;#20998;&amp;#26512;&lt;/div&gt;  &lt;div align="left"&gt;7.1 &amp;#19978;&amp;#28023;&amp;#26865;&amp;#20809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7.2 &amp;#27494;&amp;#27721;&amp;#22825;&amp;#31077;&amp;#21270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7.3 &amp;#33606;&amp;#24030;&amp;#24066;&amp;#21326;&amp;#32724;&amp;#21270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7.4 &amp;#27888;&amp;#23433;&amp;#20809;&amp;#26126;&amp;#21270;&amp;#24037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7.5 &amp;#22235;&amp;#24029;&amp;#27704;&amp;#3107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&amp;nbsp;&lt;/div&gt;  &lt;div align="left"&gt;&amp;#31532;&amp;#20843;&amp;#31456; 2024-2030&amp;#24180;&amp;#20013;&amp;#22269;&amp;#19977;&amp;#27695;&amp;#27682;&amp;#30789;&amp;#24066;&amp;#22330;&amp;#20379;&amp;#38656;&amp;#39044;&amp;#27979;&lt;/div&gt;  &lt;div align="left"&gt;8.1 &amp;#19977;&amp;#27695;&amp;#27682;&amp;#30789;&amp;#19978;&amp;#28216;&amp;#21407;&amp;#26009;&amp;#24066;&amp;#22330;&amp;#29366;&amp;#20917;&lt;/div&gt;  &lt;div align="left"&gt;8.1.1 2018-2022&amp;#24180;&amp;#19977;&amp;#27695;&amp;#27682;&amp;#30789;&amp;#19978;&amp;#28216;&amp;#21407;&amp;#26009;&amp;#20379;&amp;#24212;&amp;#24773;&amp;#20917;&lt;/div&gt;  &lt;div align="left"&gt;8.1.2 2018-2022&amp;#24180;&amp;#19977;&amp;#27695;&amp;#27682;&amp;#30789;&amp;#19978;&amp;#28216;&amp;#21407;&amp;#26009;&amp;#24066;&amp;#22330;&amp;#31354;&amp;#38388;&lt;/div&gt;  &lt;div align="left"&gt;8.2 &amp;#19977;&amp;#27695;&amp;#27682;&amp;#30789;&amp;#24066;&amp;#22330;&amp;#20379;&amp;#38656;&amp;#20998;&amp;#26512;&lt;/div&gt;  &lt;div align="left"&gt;8.2.1 2024-2030&amp;#24180;&amp;#20013;&amp;#22269;&amp;#19977;&amp;#27695;&amp;#27682;&amp;#30789;&amp;#20135;&amp;#33021;&amp;#39044;&amp;#27979;&lt;/div&gt;  &lt;div align="left"&gt;8.2.2 2024-2030&amp;#24180;&amp;#20013;&amp;#22269;&amp;#19977;&amp;#27695;&amp;#27682;&amp;#30789;&amp;#20135;&amp;#37327;&amp;#39044;&amp;#27979;&lt;/div&gt;  &lt;div align="left"&gt;8.2.3 2024-2030&amp;#24180;&amp;#20013;&amp;#22269;&amp;#19977;&amp;#27695;&amp;#27682;&amp;#30789;&amp;#38656;&amp;#27714;&amp;#39044;&amp;#27979;&lt;/div&gt;  &lt;div align="left"&gt;8.3 &amp;#19977;&amp;#27695;&amp;#27682;&amp;#30789;&amp;#24066;&amp;#22330;&amp;#38656;&amp;#27714;&amp;#39044;&amp;#27979;&lt;/div&gt;  &lt;div align="left"&gt;8.3.1 2024-2030&amp;#24180;&amp;#20013;&amp;#22269;&amp;#22810;&amp;#26230;&amp;#30789;&amp;#23545;&amp;#19977;&amp;#27695;&amp;#27682;&amp;#30789;&amp;#38656;&amp;#27714;&amp;#39044;&amp;#27979;&lt;/div&gt;  &lt;div align="left"&gt;8.3.2 2024-2030&amp;#24180;&amp;#30789;&amp;#28919;&amp;#20598;&amp;#32852;&amp;#21058;&amp;#23545;&amp;#19977;&amp;#27695;&amp;#27682;&amp;#30789;&amp;#38656;&amp;#27714;&amp;#39044;&amp;#27979;&lt;/div&gt;  &lt;div align="left"&gt;&amp;nbsp;&lt;/div&gt;  &lt;div align="left"&gt;&amp;#31532;&amp;#20061;&amp;#31456; 2024-2030&amp;#24180;&amp;#20013;&amp;#22269;&amp;#19977;&amp;#27695;&amp;#27682;&amp;#30789;&amp;#25237;&amp;#36164;&amp;#21069;&amp;#26223;&amp;#20998;&amp;#26512;&lt;/div&gt;  &lt;div align="left"&gt;9.1 &amp;#19977;&amp;#27695;&amp;#27682;&amp;#30789;&amp;#25237;&amp;#36164;&amp;#27010;&amp;#20917;&lt;/div&gt;  &lt;div align="left"&gt;9.1.1 2024-2030&amp;#24180;&amp;#19977;&amp;#27695;&amp;#27682;&amp;#30789;&amp;#25237;&amp;#36164;&amp;#29615;&amp;#22659;&amp;#20998;&amp;#26512;&lt;/div&gt;  &lt;div align="left"&gt;9.1.2 2024-2030&amp;#24180;&amp;#19977;&amp;#27695;&amp;#27682;&amp;#30789;&amp;#25237;&amp;#36164;&amp;#25928;&amp;#30410;&amp;#20998;&amp;#26512;&lt;/div&gt;  &lt;div align="left"&gt;9.2 &amp;#20013;&amp;#22269;&amp;#19977;&amp;#27695;&amp;#27682;&amp;#30789;&amp;#25237;&amp;#36164;&amp;#39118;&amp;#38505;&lt;/div&gt;  &lt;div align="left"&gt;9.2.1 &amp;#25919;&amp;#31574;&amp;#39118;&amp;#38505;&amp;#20998;&amp;#26512;&lt;/div&gt;  &lt;div align="left"&gt;9.2.2 &amp;#31454;&amp;#20105;&amp;#39118;&amp;#38505;&amp;#20998;&amp;#26512;&lt;/div&gt;  &lt;div align="left"&gt;9.2.3 &amp;#20379;&amp;#38656;&amp;#39118;&amp;#38505;&amp;#20998;&amp;#26512;&lt;/div&gt;  &lt;div align="left"&gt;9.2.4 &amp;#23433;&amp;#20840;&amp;#29615;&amp;#20445;&amp;#39118;&amp;#38505;&amp;#20998;&amp;#26512;&lt;/div&gt;  &lt;div align="left"&gt;9.3 &amp;#20013;&amp;#22269;&amp;#19977;&amp;#27695;&amp;#27682;&amp;#30789;&amp;#25237;&amp;#36164;&amp;#26426;&amp;#36935;&amp;#19982;&amp;#31574;&amp;#30053;&amp;#20998;&amp;#26512;&lt;/div&gt;  &lt;div align="left"&gt;9.3.1 2024-2030&amp;#24180;&amp;#19977;&amp;#27695;&amp;#27682;&amp;#30789;&amp;#25237;&amp;#36164;&amp;#26426;&amp;#36935;&amp;#20998;&amp;#26512;&lt;/div&gt;  &lt;div align="left"&gt;9.3.2 2024-2030&amp;#24180;&amp;#19977;&amp;#27695;&amp;#27682;&amp;#30789;&amp;#21306;&amp;#22495;&amp;#25237;&amp;#36164;&amp;#31574;&amp;#30053;&lt;/div&gt;  &lt;div align="left"&gt;9.3.3 2024-2030&amp;#24180;&amp;#19977;&amp;#27695;&amp;#27682;&amp;#30789;&amp;#22810;&amp;#20803;&amp;#21270;&amp;#25237;&amp;#36164;&amp;#31574;&amp;#30053;&lt;/div&gt;  &lt;div align="left"&gt;&amp;nbsp;&lt;/div&gt;  &lt;div align="left"&gt;&amp;#22270;&amp;#34920;&amp;#30446;&amp;#24405;&amp;#65306;&lt;/div&gt;  &lt;div align="left"&gt;&amp;#22270;&amp;#34920; 1 &amp;#19977;&amp;#27695;&amp;#27682;&amp;#30789;&amp;#30340;&amp;#29702;&amp;#21270;&amp;#24615;&amp;#36136;&lt;/div&gt;  &lt;div align="left"&gt;&amp;#22270;&amp;#34920; 2 &amp;#19977;&amp;#27695;&amp;#27682;&amp;#30789;&amp;#29983;&amp;#20135;&amp;#27969;&amp;#31243;&amp;#31034;&amp;#24847;&amp;#22270;&lt;/div&gt;  &lt;div align="left"&gt;&amp;#22270;&amp;#34920; 3 &amp;#27695;&amp;#21270;&amp;#27682;&amp;#21512;&amp;#25104;&amp;#24037;&amp;#33402;&amp;#27969;&amp;#31243;&lt;/div&gt;  &lt;div align="left"&gt;&amp;#22270;&amp;#34920; 4 &amp;#19977;&amp;#27695;&amp;#27682;&amp;#30789;&amp;#21512;&amp;#25104;&amp;#24037;&amp;#33402;&amp;#27969;&amp;#31243;&lt;/div&gt;  &lt;div align="left"&gt;&amp;#22270;&amp;#34920; 5 &amp;#19977;&amp;#27695;&amp;#27682;&amp;#30789;&amp;#31934;&amp;#39311;&amp;#24037;&amp;#33402;&amp;#27969;&amp;#31243;&lt;/div&gt;  &lt;div align="left"&gt;&amp;#22270;&amp;#34920; 6 2018-2022&amp;#24180;&amp;#20013;&amp;#22269;&amp;#19977;&amp;#27695;&amp;#27682;&amp;#30789;&amp;#20135;&amp;#33021;&amp;#32479;&amp;#35745;&lt;/div&gt;  &lt;div align="left"&gt;&amp;#22270;&amp;#34920; 7 2018-2022&amp;#24180;&amp;#20013;&amp;#22269;&amp;#19977;&amp;#27695;&amp;#27682;&amp;#30789;&amp;#20135;&amp;#33021;&amp;#22686;&amp;#38271;&amp;#36235;&amp;#21183;&amp;#22270;&lt;/div&gt;  &lt;div align="left"&gt;&amp;#22270;&amp;#34920; 8 2018-2022&amp;#24180;&amp;#20013;&amp;#22269;&amp;#19977;&amp;#27695;&amp;#27682;&amp;#30789;&amp;#20135;&amp;#37327;&amp;#32479;&amp;#35745;&lt;/div&gt;  &lt;div align="left"&gt;&amp;#22270;&amp;#34920; 9 2018-2022&amp;#24180;&amp;#20013;&amp;#22269;&amp;#19977;&amp;#27695;&amp;#27682;&amp;#30789;&amp;#20135;&amp;#37327;&amp;#22686;&amp;#38271;&amp;#36235;&amp;#21183;&amp;#22270;&lt;/div&gt;  &lt;div align="left"&gt;&amp;#22270;&amp;#34920; 10 2018-2022&amp;#24180;&amp;#22269;&amp;#20869;&amp;#20027;&amp;#35201;&amp;#19977;&amp;#27695;&amp;#27682;&amp;#30789;&amp;#29983;&amp;#20135;&amp;#20225;&amp;#19994;&amp;#20135;&amp;#33021;&amp;#32479;&amp;#35745;&lt;/div&gt;  &lt;div align="left"&gt;&amp;#22270;&amp;#34920; 11 2018-2022&amp;#24180;&amp;#22269;&amp;#20869;&amp;#20027;&amp;#35201;&amp;#19977;&amp;#27695;&amp;#27682;&amp;#30789;&amp;#25311;&amp;#24314;&amp;#21450;&amp;#22312;&amp;#24314;&amp;#39033;&amp;#30446;&lt;/div&gt;  &lt;div align="left"&gt;&amp;#22270;&amp;#34920; 12 &amp;#24320;&amp;#21270;&amp;#21512;&amp;#25104;&amp;#20844;&amp;#21496;&amp;#30789;&amp;#31881;-&amp;#28909;HCL&amp;#21512;&amp;#25104;&amp;#27861;&amp;#19977;&amp;#27695;&amp;#27682;&amp;#30789;&amp;#29983;&amp;#20135;&amp;#25216;&amp;#26415;&lt;/div&gt;  &lt;div align="left"&gt;&amp;#22270;&amp;#34920; 13 &amp;#27494;&amp;#27721;&amp;#31077;&amp;#40857;&amp;#30005;&amp;#19994;&amp;#19977;&amp;#27695;&amp;#27682;&amp;#30789;&amp;#39033;&amp;#30446;&amp;#20135;&amp;#33021;&amp;#35268;&amp;#21010;&lt;/div&gt;  &lt;div align="left"&gt;&amp;#22270;&amp;#34920; 14 &amp;#22269;&amp;#20869;&amp;#20027;&amp;#35201;&amp;#19977;&amp;#27695;&amp;#27682;&amp;#30789;&amp;#38656;&amp;#27714;&amp;#20225;&amp;#19994;&lt;/div&gt;  &lt;div align="left"&gt;&amp;#22270;&amp;#34920; 15 2018-2022&amp;#24180;&amp;#20013;&amp;#22269;&amp;#19977;&amp;#27695;&amp;#27682;&amp;#30789;&amp;#38656;&amp;#27714;&amp;#37327;&amp;#32479;&amp;#35745;&lt;/div&gt;  &lt;div align="left"&gt;&amp;#22270;&amp;#34920; 16 2018-2022&amp;#24180;&amp;#20013;&amp;#22269;&amp;#19977;&amp;#27695;&amp;#27682;&amp;#30789;&amp;#38656;&amp;#27714;&amp;#22686;&amp;#38271;&amp;#36235;&amp;#21183;&amp;#22270;&lt;/div&gt;  &lt;div align="left"&gt;&amp;#22270;&amp;#34920; 17 2022&amp;#24180;&amp;#20013;&amp;#22269;&amp;#19977;&amp;#27695;&amp;#27682;&amp;#30789;&amp;#38656;&amp;#27714;&amp;#32467;&amp;#26500;&amp;#20998;&amp;#26512;&lt;/div&gt;  &lt;div align="left"&gt;&amp;#22270;&amp;#34920; 18 &amp;#35199;&amp;#38376;&amp;#23376;&amp;#27861;&amp;#22810;&amp;#26230;&amp;#30789;&amp;#29983;&amp;#20135;&amp;#27969;&amp;#31243;&amp;#22270;&lt;/div&gt;  &lt;div align="left"&gt;&amp;#22270;&amp;#34920; 19 &amp;#25913;&amp;#33391;&amp;#35199;&amp;#38376;&amp;#23376;&amp;#27861;&amp;#22810;&amp;#26230;&amp;#30789;&amp;#29983;&amp;#20135;&amp;#27969;&amp;#31243;&lt;/div&gt;  &lt;div align="left"&gt;&amp;#22270;&amp;#34920; 20 &amp;#22269;&amp;#22806;&amp;#22810;&amp;#26230;&amp;#30789;&amp;#20844;&amp;#21496;&amp;#26032;&amp;#25216;&amp;#26415;&amp;#21457;&amp;#23637;&amp;#36235;&amp;#21183;&lt;/div&gt;  &lt;div align="left"&gt;&amp;#22270;&amp;#34920; 21 &amp;#22269;&amp;#20869;&amp;#22806;&amp;#22810;&amp;#26230;&amp;#30789;&amp;#29983;&amp;#20135;&amp;#28040;&amp;#32791;&amp;#25351;&amp;#26631;&amp;#23545;&amp;#27604;&lt;/div&gt;  &lt;div align="left"&gt;&amp;#22270;&amp;#34920; 22 2018-2022&amp;#24180;&amp;#19990;&amp;#30028;&amp;#20027;&amp;#35201;&amp;#22810;&amp;#26230;&amp;#20307;&amp;#30789;&amp;#29983;&amp;#20135;&amp;#20225;&amp;#19994;&amp;#20135;&amp;#37327;&amp;#32479;&amp;#35745;&lt;/div&gt;  &lt;div align="left"&gt;&amp;#22270;&amp;#34920; 23 2018-2022&amp;#24180;&amp;#20840;&amp;#29699;&amp;#22810;&amp;#26230;&amp;#30789;&amp;#20135;&amp;#37327;&amp;#32479;&amp;#35745;&lt;/div&gt;  &lt;div align="left"&gt;&amp;#22270;&amp;#34920; 24 2018-2022&amp;#24180;&amp;#20840;&amp;#29699;&amp;#22810;&amp;#26230;&amp;#30789;&amp;#20135;&amp;#37327;&amp;#22686;&amp;#38271;&amp;#36235;&amp;#21183;&amp;#22270;&lt;/div&gt;  &lt;div align="left"&gt;&amp;#22270;&amp;#34920; 25 2018-2022&amp;#24180;&amp;#22269;&amp;#22806;&amp;#22810;&amp;#26230;&amp;#30789;&amp;#29983;&amp;#20135;&amp;#21378;&amp;#20135;&amp;#33021;&amp;#25193;&amp;#24352;&amp;#24773;&amp;#20917;&lt;/div&gt;  &lt;div align="left"&gt;&amp;#22270;&amp;#34920; 26 2018-2022&amp;#24180;&amp;#20840;&amp;#29699;&amp;#20027;&amp;#35201;&amp;#22810;&amp;#26230;&amp;#30789;&amp;#20225;&amp;#19994;&amp;#20135;&amp;#33021;&amp;#21450;&amp;#39044;&amp;#27979;&lt;/div&gt;  &lt;div align="left"&gt;&amp;#22270;&amp;#34920; 27 2024-2030&amp;#24180;&amp;#20840;&amp;#29699;&amp;#22810;&amp;#26230;&amp;#30789;&amp;#20379;&amp;#38656;&amp;#39044;&amp;#27979;&lt;/div&gt;  &lt;div align="left"&gt;&amp;#22270;&amp;#34920; 28 2024-2030&amp;#24180;&amp;#20840;&amp;#29699;&amp;#22810;&amp;#26230;&amp;#30789;&amp;#20379;&amp;#38656;&amp;#36235;&amp;#21183;&amp;#22270;&lt;/div&gt;  &lt;div align="left"&gt;&amp;#22270;&amp;#34920; 29 2018-2022&amp;#24180;&amp;#20013;&amp;#22269;&amp;#39640;&amp;#32431;&amp;#30789;&amp;#20135;&amp;#37327;&amp;#21644;&amp;#29983;&amp;#20135;&amp;#33021;&amp;#21147;&lt;/div&gt;  &lt;div align="left"&gt;&amp;#22270;&amp;#34920; 30 2018-2022&amp;#24180;&amp;#20013;&amp;#22269;&amp;#22810;&amp;#26230;&amp;#30789;&amp;#20135;&amp;#37327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4.html"&gt;http://www.cction.com/report/202403/44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