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186;&amp;#20307;&amp;#20986;&amp;#2925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186;&amp;#20307;&amp;#20986;&amp;#2925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186;&amp;#20307;&amp;#20986;&amp;#2925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4.html"&gt;http://www.cction.com/report/202406/46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23186;&amp;#20307;&amp;#20986;&amp;#2925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840;&amp;#23186;&amp;#20307;&amp;#26102;&amp;#20195;&amp;#30340;&amp;#21040;&amp;#26469;&amp;#65292;&amp;#22269;&amp;#20869;&amp;#20248;&amp;#31168;&amp;#30340;&amp;#20986;&amp;#29256;&amp;#38598;&amp;#22242;&amp;#24840;&amp;#26469;&amp;#24840;&amp;#37325;&amp;#35270;&amp;#23545;&amp;#20840;&amp;#23186;&amp;#20307;&amp;#36716;&amp;#22411;&amp;#30340;&amp;#30740;&amp;#31350;&amp;#65292;&amp;#29305;&amp;#21035;&amp;#26159;&amp;#23545;&amp;#20840;&amp;#23186;&amp;#20307;&amp;#21830;&amp;#19994;&amp;#27169;&amp;#24335;&amp;#21644;&amp;#25104;&amp;#21151;&amp;#26696;&amp;#20363;&amp;#30340;&amp;#28145;&amp;#20837;&amp;#30740;&amp;#31350;&amp;#12290;&amp;#27491;&amp;#22240;&amp;#20026;&amp;#22914;&amp;#27492;&amp;#65292;&amp;#19968;&amp;#22823;&amp;#25209;&amp;#22269;&amp;#20869;&amp;#20248;&amp;#31168;&amp;#30340;&amp;#20840;&amp;#23186;&amp;#20307;&amp;#20986;&amp;#29256;&amp;#21697;&amp;#29260;&amp;#36805;&amp;#36895;&amp;#23835;&amp;#36215;&amp;#65292;&amp;#36880;&amp;#28176;&amp;#25104;&amp;#20026;&amp;#20986;&amp;#29256;&amp;#34892;&amp;#19994;&amp;#20013;&amp;#30340;&amp;#32728;&amp;#26970;&amp;#65281;&lt;/div&gt;  &lt;div&gt;&amp;#25253;&amp;#21578;&amp;#20027;&amp;#35201;&amp;#20998;&amp;#26512;&amp;#20102;&amp;#20840;&amp;#23186;&amp;#20307;&amp;#20986;&amp;#29256;&amp;#24066;&amp;#22330;&amp;#21457;&amp;#23637;&amp;#29616;&amp;#29366;&amp;#12289;&amp;#21457;&amp;#23637;&amp;#36235;&amp;#21183;&amp;#19982;&amp;#20856;&amp;#22411;&amp;#26696;&amp;#20363;&amp;#65307;&amp;#20013;&amp;#22269;&amp;#20840;&amp;#23186;&amp;#20307;&amp;#24066;&amp;#22330;&amp;#29616;&amp;#29366;&amp;#19982;&amp;#36235;&amp;#21183;&amp;#65292;&amp;#32440;&amp;#36136;&amp;#20986;&amp;#29256;&amp;#12289;&amp;#20114;&amp;#32852;&amp;#32593;&amp;#20986;&amp;#29256;&amp;#12289;&amp;#25163;&amp;#25345;&amp;#38405;&amp;#35835;&amp;#22120;&amp;#20986;&amp;#29256;&amp;#12289;&amp;#25163;&amp;#26426;&amp;#20986;&amp;#29256;&amp;#12289;&amp;#25968;&amp;#23383;&amp;#22270;&amp;#20070;&amp;#39302;&amp;#24066;&amp;#22330;&amp;#38656;&amp;#27714;&amp;#28508;&amp;#21147;&amp;#65307;&amp;#20840;&amp;#23186;&amp;#20307;&amp;#20986;&amp;#29256;&amp;#24066;&amp;#22330;&amp;#26684;&amp;#23616;&amp;#21464;&amp;#21270;&amp;#19982;&amp;#25968;&amp;#23383;&amp;#20986;&amp;#29256;&amp;#24179;&amp;#21488;&amp;#20856;&amp;#22411;&amp;#26696;&amp;#20363;&amp;#65307;&amp;#20840;&amp;#23186;&amp;#20307;&amp;#20986;&amp;#29256;&amp;#20135;&amp;#19994;&amp;#38142;&amp;#20215;&amp;#20540;&amp;#28857;&amp;#65307;&amp;#20840;&amp;#23186;&amp;#20307;&amp;#20986;&amp;#29256;&amp;#30408;&amp;#21033;&amp;#27169;&amp;#24335;&amp;#19982;&amp;#20856;&amp;#22411;&amp;#26696;&amp;#20363;&amp;#65307;&amp;#20840;&amp;#23186;&amp;#20307;&amp;#20986;&amp;#29256;&amp;#36816;&amp;#33829;&amp;#27169;&amp;#24335;&amp;#19982;&amp;#20856;&amp;#22411;&amp;#26696;&amp;#20363;&amp;#65307;&amp;#22269;&amp;#20869;&amp;#22806;&amp;#26399;&amp;#21002;&amp;#20840;&amp;#23186;&amp;#20307;&amp;#20986;&amp;#29256;&amp;#21830;&amp;#19994;&amp;#27169;&amp;#24335;&amp;#19982;&amp;#20856;&amp;#22411;&amp;#26696;&amp;#20363;&amp;#65307;&amp;#22270;&amp;#20070;&amp;#20840;&amp;#23186;&amp;#20307;&amp;#20986;&amp;#29256;&amp;#21830;&amp;#19994;&amp;#27169;&amp;#24335;&amp;#19982;&amp;#20856;&amp;#22411;&amp;#26696;&amp;#20363;&amp;#65307;&amp;#22269;&amp;#20869;&amp;#22806;&amp;#25253;&amp;#19994;&amp;#20840;&amp;#23186;&amp;#20307;&amp;#36716;&amp;#22411;&amp;#21830;&amp;#19994;&amp;#27169;&amp;#24335;&amp;#19982;&amp;#20856;&amp;#22411;&amp;#26696;&amp;#20363;&amp;#65307;&amp;#20248;&amp;#31168;&amp;#20986;&amp;#29256;&amp;#38598;&amp;#22242;&amp;#20840;&amp;#23186;&amp;#20307;&amp;#20135;&amp;#19994;&amp;#38142;&amp;#25972;&amp;#21512;&amp;#27169;&amp;#24335;&amp;#19982;&amp;#20856;&amp;#22411;&amp;#26696;&amp;#2036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0;&amp;#23186;&amp;#20307;&amp;#20986;&amp;#29256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840;&amp;#29699;&amp;#20840;&amp;#23186;&amp;#20307;&amp;#20986;&amp;#29256;&amp;#24066;&amp;#22330;&amp;#19982;&amp;#20856;&amp;#22411;&amp;#26696;&amp;#20363;&amp;#20998;&amp;#26512;&lt;/div&gt;  &lt;div&gt;1.1 &amp;#20840;&amp;#29699;&amp;#20840;&amp;#23186;&amp;#20307;&amp;#20986;&amp;#29256;&amp;#21457;&amp;#23637;&amp;#29616;&amp;#29366;&amp;#19982;&amp;#36235;&amp;#21183;&amp;#20998;&amp;#26512;&lt;/div&gt;  &lt;div&gt;1.1.1 &amp;#22269;&amp;#22806;&amp;#20986;&amp;#29256;&amp;#24066;&amp;#22330;&amp;#21457;&amp;#23637;&amp;#29616;&amp;#29366;&lt;/div&gt;  &lt;div&gt;&amp;#65288;1&amp;#65289;&amp;#20256;&amp;#32479;&amp;#23186;&amp;#20307;&amp;#21361;&amp;#26426;&amp;#21152;&amp;#28145;&lt;/div&gt;  &lt;div&gt;&amp;#65288;2&amp;#65289;&amp;#26032;&amp;#26087;&amp;#23186;&amp;#20307;&amp;#24182;&amp;#36141;&amp;#39057;&amp;#32321;&lt;/div&gt;  &lt;div&gt;&amp;#65288;3&amp;#65289;&amp;#21508;&amp;#22269;&amp;#32439;&amp;#32439;&amp;#22823;&amp;#21147;&amp;#21457;&amp;#23637;&amp;#25968;&amp;#23383;&amp;#20986;&amp;#29256;&lt;/div&gt;  &lt;div&gt;1.1.2 &amp;#22269;&amp;#22806;&amp;#20840;&amp;#23186;&amp;#20307;&amp;#20986;&amp;#29256;&amp;#21457;&amp;#23637;&amp;#29616;&amp;#29366;&lt;/div&gt;  &lt;div&gt;&amp;#65288;1&amp;#65289;&amp;#21508;&amp;#22269;&amp;#21457;&amp;#23637;&amp;#29616;&amp;#29366;&lt;/div&gt;  &lt;div&gt;&amp;#65288;2&amp;#65289;&amp;#21508;&amp;#22269;&amp;#20225;&amp;#19994;&amp;#24773;&amp;#20917;&lt;/div&gt;  &lt;div&gt;1.1.3 &amp;#22269;&amp;#22806;&amp;#20840;&amp;#23186;&amp;#20307;&amp;#20986;&amp;#29256;&amp;#21457;&amp;#23637;&amp;#36235;&amp;#21183;&lt;/div&gt;  &lt;div&gt;&amp;#65288;1&amp;#65289;&amp;#30005;&amp;#23376;&amp;#20070;&amp;#25345;&amp;#32493;&amp;#21457;&amp;#23637;&lt;/div&gt;  &lt;div&gt;&amp;#65288;2&amp;#65289;&amp;#30005;&amp;#23376;&amp;#38405;&amp;#35835;&amp;#22120;&amp;#22823;&amp;#37327;&amp;#28044;&amp;#29616;&lt;/div&gt;  &lt;div&gt;&amp;#65288;3&amp;#65289;&amp;#32447;&amp;#19978;&amp;#25910;&amp;#20837;&amp;#28176;&amp;#25104;&amp;#20027;&amp;#27969;&lt;/div&gt;  &lt;div&gt;1.2 &amp;#32654;&amp;#22269;&amp;#20840;&amp;#23186;&amp;#20307;&amp;#20986;&amp;#29256;&amp;#21830;&amp;#19994;&amp;#27169;&amp;#24335;&amp;#19982;&amp;#20856;&amp;#22411;&amp;#26696;&amp;#20363;&amp;#20998;&amp;#26512;&lt;/div&gt;  &lt;div&gt;1.2.1 &amp;#32654;&amp;#22269;&amp;#20840;&amp;#23186;&amp;#20307;&amp;#20986;&amp;#29256;&amp;#21830;&amp;#19994;&amp;#27169;&amp;#24335;&amp;#20998;&amp;#26512;&lt;/div&gt;  &lt;div&gt;&amp;#65288;1&amp;#65289;&amp;#32654;&amp;#22269;&amp;#20840;&amp;#23186;&amp;#20307;&amp;#20986;&amp;#29256;&amp;#21457;&amp;#23637;&amp;#29305;&amp;#24449;&lt;/div&gt;  &lt;div&gt;&amp;#65288;2&amp;#65289;&amp;#20122;&amp;#39532;&amp;#36874;&amp;#12289;&amp;#24052;&amp;#35834;&amp;quot;&amp;#32456;&amp;#31471;+&amp;#20869;&amp;#23481;&amp;quot;&amp;#27169;&amp;#24335;&lt;/div&gt;  &lt;div&gt;&amp;#65288;3&amp;#65289;&amp;#33529;&amp;#26524;&amp;#12289;&amp;#35895;&amp;#27468;&amp;quot;&amp;#20195;&amp;#29702;&amp;#21046;&amp;quot;&amp;#27169;&amp;#24335;&lt;/div&gt;  &lt;div&gt;&amp;#65288;4&amp;#65289;&amp;#24247;&amp;#25289;&amp;#24605;&amp;#20107;&amp;#20214;&lt;/div&gt;  &lt;div&gt;1.2.2 &amp;#32654;&amp;#22269;&amp;#20840;&amp;#23186;&amp;#20307;&amp;#20986;&amp;#29256;&amp;#38656;&amp;#27714;&amp;#27169;&amp;#24335;&amp;#20998;&amp;#26512;&lt;/div&gt;  &lt;div&gt;1.2.3 &amp;#32654;&amp;#22269;&amp;#20840;&amp;#23186;&amp;#20307;&amp;#20986;&amp;#29256;&amp;#20248;&amp;#31168;&amp;#26696;&amp;#20363;&amp;#20998;&amp;#26512;&lt;/div&gt;  &lt;div&gt;&amp;#65288;1&amp;#65289;&amp;#23612;&amp;#23572;&amp;#26862;&amp;#22269;&amp;#38469;&amp;#20256;&amp;#23186;&amp;#38598;&amp;#22242;&amp;#20844;&amp;#21496;&lt;/div&gt;  &lt;div&gt;&amp;#65288;2&amp;#65289;&amp;#32422;&amp;#32752;o&amp;#23041;&amp;#31435;-&amp;#24067;&amp;#33713;&amp;#20811;&amp;#32500;&amp;#23572;&amp;#20986;&amp;#29256;&amp;#38598;&amp;#22242;&amp;#20844;&amp;#21496;&lt;/div&gt;  &lt;div&gt;&amp;#65288;3&amp;#65289;&amp;#22521;&amp;#29983;&amp;#25945;&amp;#32946;&amp;#20986;&amp;#29256;&amp;#38598;&amp;#22242;&amp;#20844;&amp;#21496;&lt;/div&gt;  &lt;div&gt;&amp;#65288;4&amp;#65289;&amp;#26726;&amp;#27053;&amp;#20986;&amp;#29256;&amp;#38598;&amp;#22242;&amp;#32654;&amp;#22269;&amp;#20844;&amp;#21496;&lt;/div&gt;  &lt;div&gt;&amp;#65288;5&amp;#65289;&amp;#21704;&amp;#27900;o&amp;#26607;&amp;#26519;&amp;#26031;&amp;#20986;&amp;#29256;&amp;#38598;&amp;#22242;&amp;#20844;&amp;#21496;&lt;/div&gt;  &lt;div&gt;&amp;#65288;6&amp;#65289;&amp;#40614;&amp;#26684;&amp;#21171;o&amp;#24076;&amp;#23572;&amp;#25945;&amp;#32946;&amp;#20986;&amp;#29256;&amp;#38598;&amp;#22242;&amp;#20844;&amp;#21496;&lt;/div&gt;  &lt;div&gt;&amp;#65288;7&amp;#65289;&amp;#29275;&amp;#27941;&amp;#22823;&amp;#23398;&amp;#20986;&amp;#29256;&amp;#31038;&amp;#32445;&amp;#32422;&amp;#20844;&amp;#21496;&lt;/div&gt;  &lt;div&gt;&amp;#65288;8&amp;#65289;&amp;#22307;&amp;#26234;&amp;#23398;&amp;#20064;&amp;#20986;&amp;#29256;&amp;#20844;&amp;#21496;&lt;/div&gt;  &lt;div&gt;&amp;#65288;9&amp;#65289;&amp;#35895;&amp;#27468;&amp;#20844;&amp;#21496;&lt;/div&gt;  &lt;div&gt;1.3 &amp;#20854;&amp;#20182;&amp;#22269;&amp;#23478;&amp;#20840;&amp;#23186;&amp;#20307;&amp;#21457;&amp;#23637;&amp;#29366;&amp;#20917;&amp;#20998;&amp;#26512;&lt;/div&gt;  &lt;div&gt;1.3.1 &amp;#38889;&amp;#22269;&amp;#20840;&amp;#23186;&amp;#20307;&amp;#21457;&amp;#23637;&amp;#29366;&amp;#20917;&amp;#20998;&amp;#26512;&lt;/div&gt;  &lt;div&gt;&amp;#65288;1&amp;#65289;&amp;#26032;&amp;#26087;&amp;#23186;&amp;#20307;&amp;#34701;&amp;#21512;&amp;#21457;&amp;#23637;&lt;/div&gt;  &lt;div&gt;&amp;#65288;2&amp;#65289;3D&amp;#25216;&amp;#26415;&amp;#21457;&amp;#23637;&amp;#24555;&lt;/div&gt;  &lt;div&gt;&amp;#65288;3&amp;#65289;&amp;#26032;&amp;#38395;&amp;#32593;&amp;#31449;&amp;#32463;&amp;#33829;&amp;#26032;&amp;#27169;&amp;#24335;&lt;/div&gt;  &lt;div&gt;&amp;#65288;4&amp;#65289;&amp;#36328;&amp;#22269;&amp;#38598;&amp;#22242;&amp;#37325;&amp;#35270;&amp;#26032;&amp;#23186;&amp;#20307;&amp;#39046;&amp;#22495;&lt;/div&gt;  &lt;div&gt;&amp;#65288;5&amp;#65289;&amp;#31227;&amp;#21160;&amp;#20114;&amp;#32852;&amp;#32593;&amp;#24066;&amp;#22330;&amp;#36816;&amp;#33829;&amp;#26032;&amp;#20030;&amp;#25514;&lt;/div&gt;  &lt;div&gt;1.3.2 &amp;#26085;&amp;#26412;&amp;#20840;&amp;#23186;&amp;#20307;&amp;#21457;&amp;#23637;&amp;#29366;&amp;#20917;&amp;#20998;&amp;#26512;&lt;/div&gt;  &lt;div&gt;1.3.3 &amp;#21360;&amp;#24230;&amp;#20840;&amp;#23186;&amp;#20307;&amp;#21457;&amp;#23637;&amp;#29366;&amp;#20917;&amp;#20998;&amp;#26512;&lt;/div&gt;  &lt;div&gt;1.3.4 &amp;#20420;&amp;#32599;&amp;#26031;&amp;#20840;&amp;#23186;&amp;#20307;&amp;#21457;&amp;#23637;&amp;#29366;&amp;#20917;&amp;#20998;&amp;#26512;&lt;/div&gt;  &lt;div&gt;1.3.5 &amp;#27861;&amp;#22269;&amp;#20840;&amp;#23186;&amp;#20307;&amp;#21457;&amp;#23637;&amp;#29366;&amp;#20917;&amp;#20998;&amp;#26512;&lt;/div&gt;  &lt;div&gt;&amp;#65288;1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4920;&amp;#29616;&lt;/div&gt;  &lt;div&gt;1.3.6 &amp;#21271;&amp;#27431;&amp;#20116;&amp;#22269;&amp;#20840;&amp;#23186;&amp;#20307;&amp;#21457;&amp;#23637;&amp;#29366;&amp;#20917;&amp;#20998;&amp;#26512;&lt;/div&gt;  &lt;div&gt;1.3.7 &amp;#33889;&amp;#33796;&amp;#29273;&amp;#20840;&amp;#23186;&amp;#20307;&amp;#21457;&amp;#23637;&amp;#29366;&amp;#20917;&amp;#20998;&amp;#26512;&lt;/div&gt;  &lt;div&gt;&amp;#65288;1&amp;#65289;&amp;#21457;&amp;#23637;&amp;#29616;&amp;#29366;&lt;/div&gt;  &lt;div&gt;&amp;#65288;2&amp;#65289;&amp;#21457;&amp;#23637;&amp;#36235;&amp;#21183;&lt;/div&gt;  &lt;div&gt;1.3.8 &amp;#22303;&amp;#32819;&amp;#20854;&amp;#20840;&amp;#23186;&amp;#20307;&amp;#21457;&amp;#23637;&amp;#29366;&amp;#20917;&amp;#20998;&amp;#26512;&lt;/div&gt;  &lt;div&gt;&amp;#65288;1&amp;#65289;&amp;#25253;&amp;#32440;&amp;#32593;&amp;#32476;&amp;#29256;&amp;#30427;&amp;#34892;&lt;/div&gt;  &lt;div&gt;&amp;#65288;2&amp;#65289;&amp;#32593;&amp;#32476;&amp;#29256;&amp;#30340;&amp;#29305;&amp;#28857;&lt;/div&gt;  &lt;div&gt;1.3.9 &amp;#22696;&amp;#35199;&amp;#21733;&amp;#20840;&amp;#23186;&amp;#20307;&amp;#21457;&amp;#23637;&amp;#29366;&amp;#20917;&amp;#20998;&amp;#26512;&lt;/div&gt;  &lt;div&gt;&amp;#65288;1&amp;#65289;&amp;#30005;&amp;#20449;&amp;#19994;&amp;#21457;&amp;#23637;&amp;#29366;&amp;#20917;&lt;/div&gt;  &lt;div&gt;&amp;#65288;2&amp;#65289;&amp;#20256;&amp;#32479;&amp;#23186;&amp;#20307;&amp;#21644;&amp;#20114;&amp;#32852;&amp;#32593;&amp;#21457;&amp;#23637;&amp;#29366;&amp;#20917;&lt;/div&gt;  &lt;div&gt;1.3.10 &amp;#24052;&amp;#35199;&amp;#20840;&amp;#23186;&amp;#20307;&amp;#21457;&amp;#23637;&amp;#29366;&amp;#20917;&amp;#20998;&amp;#26512;&lt;/div&gt;  &lt;div&gt;&amp;#65288;1&amp;#65289;&amp;#20840;&amp;#23186;&amp;#20307;&amp;#25972;&amp;#20307;&amp;#29366;&amp;#20917;&lt;/div&gt;  &lt;div&gt;&amp;#65288;2&amp;#65289;&amp;#26032;&amp;#26087;&amp;#23186;&amp;#20307;&amp;#34701;&amp;#21512;&amp;#24773;&amp;#20917;&lt;/div&gt;  &lt;div&gt;&amp;#65288;3&amp;#65289;&amp;#23186;&amp;#20307;&amp;#24212;&amp;#29992;&amp;#24773;&amp;#20917;&lt;/div&gt;  &lt;div&gt;1.3.11 &amp;#21335;&amp;#38750;&amp;#20840;&amp;#23186;&amp;#20307;&amp;#21457;&amp;#23637;&amp;#29366;&amp;#20917;&amp;#20998;&amp;#26512;&lt;/div&gt;  &lt;div&gt;&amp;#65288;1&amp;#65289;&amp;#20114;&amp;#32852;&amp;#32593;&amp;#30340;&amp;#24555;&amp;#36895;&amp;#21457;&amp;#23637;&lt;/div&gt;  &lt;div&gt;&amp;#65288;2&amp;#65289;&amp;#21407;&amp;#22240;&amp;#20998;&amp;#26512;&lt;/div&gt;  &lt;div&gt;&amp;nbsp;&lt;/div&gt;  &lt;div&gt;&amp;#31532;2&amp;#31456;&amp;#65306;&amp;#20013;&amp;#22269;&amp;#20840;&amp;#23186;&amp;#20307;&amp;#20986;&amp;#29256;&amp;#24066;&amp;#22330;&amp;#19982;&amp;#38656;&amp;#27714;&amp;#28508;&amp;#21147;&amp;#20998;&amp;#26512;&lt;/div&gt;  &lt;div&gt;2.1 &amp;#20013;&amp;#22269;&amp;#20840;&amp;#23186;&amp;#20307;&amp;#20986;&amp;#29256;&amp;#20114;&amp;#32852;&amp;#32593;&amp;#29615;&amp;#22659;&lt;/div&gt;  &lt;div&gt;2.1.1 &amp;#20013;&amp;#22269;&amp;#32593;&amp;#27665;&amp;#35268;&amp;#27169;&amp;#19982;&amp;#32467;&amp;#26500;&amp;#29305;&amp;#24449;&amp;#20998;&amp;#26512;&lt;/div&gt;  &lt;div&gt;&amp;#65288;1&amp;#65289;&amp;#32593;&amp;#27665;&amp;#35268;&amp;#27169;&amp;#20998;&amp;#26512;&lt;/div&gt;  &lt;div&gt;&amp;#65288;2&amp;#65289;&amp;#32593;&amp;#27665;&amp;#32467;&amp;#26500;&amp;#20998;&amp;#26512;&lt;/div&gt;  &lt;div&gt;&amp;#65288;3&amp;#65289;&amp;#32593;&amp;#27665;&amp;#19978;&amp;#32593;&amp;#29305;&amp;#24449;&lt;/div&gt;  &lt;div&gt;2.1.2 &amp;#20013;&amp;#22269;&amp;#20114;&amp;#32852;&amp;#32593;&amp;#22522;&amp;#30784;&amp;#36164;&amp;#28304;&amp;#21450;&amp;#26465;&amp;#20214;&amp;#20998;&amp;#26512;&lt;/div&gt;  &lt;div&gt;&amp;#65288;1&amp;#65289;&amp;#20114;&amp;#32852;&amp;#32593;&amp;#26222;&amp;#21450;&amp;#29575;&amp;#20998;&amp;#26512;&lt;/div&gt;  &lt;div&gt;&amp;#65288;2&amp;#65289;&amp;#23485;&amp;#24102;&amp;#26222;&amp;#21450;&amp;#29575;&amp;#20998;&amp;#26512;&lt;/div&gt;  &lt;div&gt;&amp;#65288;3&amp;#65289;&amp;#20114;&amp;#32852;&amp;#32593;&amp;#24212;&amp;#29992;&amp;#20998;&amp;#26512;&lt;/div&gt;  &lt;div&gt;&amp;#65288;4&amp;#65289;&amp;#20013;&amp;#22269;&amp;#32593;&amp;#27665;&amp;#25163;&amp;#26426;&amp;#24212;&amp;#29992;&amp;#20998;&amp;#26512;&lt;/div&gt;  &lt;div&gt;&amp;#65288;5&amp;#65289;&amp;#32593;&amp;#27665;&amp;#20449;&amp;#24687;&amp;#33719;&amp;#21462;&amp;#26041;&amp;#24335;&amp;#20998;&amp;#26512;&lt;/div&gt;  &lt;div&gt;2.1.3 &amp;#20013;&amp;#22269;&amp;#22269;&amp;#27665;&amp;#38405;&amp;#35835;&amp;#20064;&amp;#24815;&amp;#21450;&amp;#38656;&amp;#27714;&amp;#29305;&amp;#28857;&amp;#20998;&amp;#26512;&lt;/div&gt;  &lt;div&gt;&amp;#65288;1&amp;#65289;&amp;#22269;&amp;#27665;&amp;#32508;&amp;#21512;&amp;#38405;&amp;#35835;&amp;#29575;&amp;#20998;&amp;#26512;&lt;/div&gt;  &lt;div&gt;&amp;#65288;2&amp;#65289;&amp;#22269;&amp;#27665;&amp;#25968;&amp;#23383;&amp;#38405;&amp;#35835;&amp;#29575;&amp;#20998;&amp;#26512;&lt;/div&gt;  &lt;div&gt;&amp;#65288;3&amp;#65289;&amp;#22269;&amp;#27665;&amp;#38405;&amp;#35835;&amp;#28040;&amp;#36153;&amp;#29305;&amp;#28857;&amp;#20998;&amp;#26512;&lt;/div&gt;  &lt;div&gt;&amp;#65288;4&amp;#65289;&amp;#22269;&amp;#27665;&amp;#38405;&amp;#35835;&amp;#28040;&amp;#36153;&amp;#38656;&amp;#27714;&amp;#20998;&amp;#26512;&lt;/div&gt;  &lt;div&gt;2.2 &amp;#20013;&amp;#22269;&amp;#20840;&amp;#23186;&amp;#20307;&amp;#20986;&amp;#29256;&amp;#24066;&amp;#22330;&amp;#21457;&amp;#23637;&amp;#29616;&amp;#29366;&lt;/div&gt;  &lt;div&gt;2.2.1 &amp;#20013;&amp;#22269;&amp;#20840;&amp;#23186;&amp;#20307;&amp;#20986;&amp;#29256;&amp;#29616;&amp;#29366;&lt;/div&gt;  &lt;div&gt;2.2.2 &amp;#20013;&amp;#22269;&amp;#20840;&amp;#23186;&amp;#20307;&amp;#20986;&amp;#29256;&amp;#20135;&amp;#19994;&amp;#35268;&amp;#27169;&lt;/div&gt;  &lt;div&gt;2.2.3 &amp;#20840;&amp;#23186;&amp;#20307;&amp;#20986;&amp;#29256;SWOT&amp;#20998;&amp;#26512;&lt;/div&gt;  &lt;div&gt;2.3 &amp;#20013;&amp;#22269;&amp;#20840;&amp;#23186;&amp;#20307;&amp;#20986;&amp;#29256;&amp;#24066;&amp;#22330;&amp;#21069;&amp;#26223;&amp;#39044;&amp;#27979;&lt;/div&gt;  &lt;div&gt;2.4 &amp;#20840;&amp;#23186;&amp;#20307;&amp;#20986;&amp;#29256;&amp;#32454;&amp;#20998;&amp;#34892;&amp;#19994;&amp;#38656;&amp;#27714;&amp;#28508;&amp;#21147;&amp;#20998;&amp;#26512;&lt;/div&gt;  &lt;div&gt;2.4.1 &amp;#20256;&amp;#32479;&amp;#32440;&amp;#36136;&amp;#20986;&amp;#29256;&amp;#24066;&amp;#22330;&amp;#38656;&amp;#27714;&amp;#28508;&amp;#21147;&amp;#20998;&amp;#26512;&lt;/div&gt;  &lt;div&gt;&amp;#65288;1&amp;#65289;&amp;#20256;&amp;#32479;&amp;#32440;&amp;#36136;&amp;#20986;&amp;#29256;&amp;#24066;&amp;#22330;&amp;#35268;&amp;#27169;&amp;#20998;&amp;#26512;&lt;/div&gt;  &lt;div&gt;&amp;#65288;2&amp;#65289;&amp;#20256;&amp;#32479;&amp;#32440;&amp;#36136;&amp;#20986;&amp;#29256;&amp;#24066;&amp;#22330;&amp;#38656;&amp;#27714;&amp;#28508;&amp;#21147;&amp;#20998;&amp;#26512;&lt;/div&gt;  &lt;div&gt;2.4.2 &amp;#20114;&amp;#32852;&amp;#32593;&amp;#20986;&amp;#29256;&amp;#24066;&amp;#22330;&amp;#38656;&amp;#27714;&amp;#28508;&amp;#21147;&amp;#20998;&amp;#26512;&lt;/div&gt;  &lt;div&gt;&amp;#65288;1&amp;#65289;&amp;#20114;&amp;#32852;&amp;#32593;&amp;#20986;&amp;#29256;&amp;#32972;&amp;#26223;&amp;#20998;&amp;#26512;&lt;/div&gt;  &lt;div&gt;&amp;#65288;2&amp;#65289;&amp;#20114;&amp;#32852;&amp;#32593;&amp;#20986;&amp;#29256;&amp;#29305;&amp;#24449;&amp;#20998;&amp;#26512;&lt;/div&gt;  &lt;div&gt;&amp;#65288;3&amp;#65289;&amp;#20114;&amp;#32852;&amp;#32593;&amp;#20986;&amp;#29256;&amp;#24066;&amp;#22330;&amp;#35268;&amp;#27169;&amp;#20998;&amp;#26512;&lt;/div&gt;  &lt;div&gt;&amp;#65288;4&amp;#65289;&amp;#20114;&amp;#32852;&amp;#32593;&amp;#20986;&amp;#29256;&amp;#24066;&amp;#22330;&amp;#38656;&amp;#27714;&amp;#28508;&amp;#21147;&amp;#20998;&amp;#26512;&lt;/div&gt;  &lt;div&gt;2.4.3 &amp;#30005;&amp;#23376;&amp;#38405;&amp;#35835;&amp;#22120;&amp;#24066;&amp;#22330;&amp;#38656;&amp;#27714;&amp;#28508;&amp;#21147;&amp;#20998;&amp;#26512;&lt;/div&gt;  &lt;div&gt;&amp;#65288;1&amp;#65289;&amp;#30005;&amp;#23376;&amp;#38405;&amp;#35835;&amp;#22120;&amp;#20986;&amp;#29256;&amp;#32972;&amp;#26223;&amp;#20998;&amp;#26512;&lt;/div&gt;  &lt;div&gt;&amp;#65288;2&amp;#65289;&amp;#30005;&amp;#23376;&amp;#38405;&amp;#35835;&amp;#22120;&amp;#20986;&amp;#29256;&amp;#29305;&amp;#24449;&amp;#20998;&amp;#26512;&lt;/div&gt;  &lt;div&gt;&amp;#65288;3&amp;#65289;&amp;#30005;&amp;#23376;&amp;#38405;&amp;#35835;&amp;#22120;&amp;#20986;&amp;#29256;&amp;#24066;&amp;#22330;&amp;#35268;&amp;#27169;&amp;#20998;&amp;#26512;&lt;/div&gt;  &lt;div&gt;&amp;#65288;4&amp;#65289;&amp;#30005;&amp;#23376;&amp;#38405;&amp;#35835;&amp;#22120;&amp;#20986;&amp;#29256;&amp;#24066;&amp;#22330;&amp;#38656;&amp;#27714;&amp;#28508;&amp;#21147;&amp;#20998;&amp;#26512;&lt;/div&gt;  &lt;div&gt;2.4.4 &amp;#25163;&amp;#26426;&amp;#20986;&amp;#29256;&amp;#24066;&amp;#22330;&amp;#38656;&amp;#27714;&amp;#28508;&amp;#21147;&amp;#20998;&amp;#26512;&lt;/div&gt;  &lt;div&gt;&amp;#65288;1&amp;#65289;&amp;#25163;&amp;#26426;&amp;#20986;&amp;#29256;&amp;#32972;&amp;#26223;&amp;#20998;&amp;#26512;&lt;/div&gt;  &lt;div&gt;&amp;#65288;2&amp;#65289;&amp;#25163;&amp;#26426;&amp;#20986;&amp;#29256;&amp;#29305;&amp;#24449;&amp;#20998;&amp;#26512;&lt;/div&gt;  &lt;div&gt;&amp;#65288;3&amp;#65289;&amp;#25163;&amp;#26426;&amp;#20986;&amp;#29256;&amp;#24066;&amp;#22330;&amp;#35268;&amp;#27169;&amp;#20998;&amp;#26512;&lt;/div&gt;  &lt;div&gt;&amp;#65288;4&amp;#65289;&amp;#25163;&amp;#26426;&amp;#20986;&amp;#29256;&amp;#24066;&amp;#22330;&amp;#38656;&amp;#27714;&amp;#28508;&amp;#21147;&amp;#20998;&amp;#26512;&lt;/div&gt;  &lt;div&gt;&amp;#65288;5&amp;#65289;&amp;#25163;&amp;#26426;&amp;#20986;&amp;#29256;&amp;#24314;&amp;#35758;&lt;/div&gt;  &lt;div&gt;2.4.5 &amp;#25968;&amp;#23383;&amp;#22270;&amp;#20070;&amp;#39302;&amp;#24066;&amp;#22330;&amp;#38656;&amp;#27714;&amp;#28508;&amp;#21147;&amp;#20998;&amp;#26512;&lt;/div&gt;  &lt;div&gt;&amp;#65288;1&amp;#65289;&amp;#25968;&amp;#23383;&amp;#22270;&amp;#20070;&amp;#39302;&amp;#21457;&amp;#23637;&amp;#21382;&amp;#31243;&lt;/div&gt;  &lt;div&gt;&amp;#65288;2&amp;#65289;&amp;#22269;&amp;#23478;&amp;#25968;&amp;#23383;&amp;#22270;&amp;#20070;&amp;#39302;&amp;#36164;&amp;#28304;&amp;#35268;&amp;#27169;&lt;/div&gt;  &lt;div&gt;&amp;#65288;3&amp;#65289;&amp;#25968;&amp;#23383;&amp;#22270;&amp;#20070;&amp;#39302;&amp;#36164;&amp;#28304;&amp;#35206;&amp;#30422;&amp;#33539;&amp;#22260;&lt;/div&gt;  &lt;div&gt;&amp;#65288;4&amp;#65289;&amp;#25968;&amp;#23383;&amp;#22270;&amp;#20070;&amp;#39302;&amp;#24066;&amp;#22330;&amp;#38656;&amp;#27714;&amp;#28508;&amp;#21147;&amp;#20998;&amp;#26512;&lt;/div&gt;  &lt;div&gt;&amp;nbsp;&lt;/div&gt;  &lt;div&gt;&amp;#31532;3&amp;#31456;&amp;#65306;&amp;#20013;&amp;#22269;&amp;#20840;&amp;#23186;&amp;#20307;&amp;#20986;&amp;#29256;&amp;#21830;&amp;#19994;&amp;#27169;&amp;#24335;&amp;#19982;&amp;#20856;&amp;#22411;&amp;#26696;&amp;#20363;&amp;#20998;&amp;#26512;&lt;/div&gt;  &lt;div&gt;3.1 &amp;#20840;&amp;#23186;&amp;#20307;&amp;#20986;&amp;#29256;&amp;#30408;&amp;#21033;&amp;#27169;&amp;#24335;&amp;#19982;&amp;#20856;&amp;#22411;&amp;#26696;&amp;#20363;&lt;/div&gt;  &lt;div&gt;3.2 &amp;#20840;&amp;#23186;&amp;#20307;&amp;#20986;&amp;#29256;&amp;#36816;&amp;#33829;&amp;#27169;&amp;#24335;&amp;#20998;&amp;#26512;&lt;/div&gt;  &lt;div&gt;3.3 &amp;#20840;&amp;#23186;&amp;#20307;&amp;#20986;&amp;#29256;&amp;#36816;&amp;#33829;&amp;#20248;&amp;#31168;&amp;#20225;&amp;#19994;&amp;#20998;&amp;#26512;&lt;/div&gt;  &lt;div&gt;3.3.1 &amp;#20197;&amp;#20135;&amp;#21697;&amp;#29256;&amp;#26435;&amp;#36816;&amp;#33829;&amp;#20026;&amp;#26680;&amp;#24515;&amp;#30340;&amp;#36816;&amp;#33829;&amp;#27169;&amp;#24335;--&amp;#20013;&amp;#25991;&amp;#22312;&amp;#32447;&lt;/div&gt;  &lt;div&gt;&amp;#65288;1&amp;#65289;&amp;#20013;&amp;#25991;&amp;#22312;&amp;#32447;&amp;#31616;&amp;#20171;&lt;/div&gt;  &lt;div&gt;&amp;#65288;2&amp;#65289;&amp;#20013;&amp;#25991;&amp;#22312;&amp;#32447;&amp;#20840;&amp;#23186;&amp;#20307;&amp;#36816;&amp;#33829;&amp;#20215;&amp;#20540;&amp;#35266;&lt;/div&gt;  &lt;div&gt;&amp;#65288;3&amp;#65289;&amp;#20013;&amp;#25991;&amp;#22312;&amp;#32447;&amp;#20840;&amp;#23186;&amp;#20307;&amp;#20986;&amp;#29256;&amp;#32454;&amp;#20998;&amp;#19994;&amp;#21153;&lt;/div&gt;  &lt;div&gt;&amp;#65288;4&amp;#65289;&amp;#20013;&amp;#25991;&amp;#22312;&amp;#32447;&amp;#25968;&amp;#23383;&amp;#36164;&amp;#20135;&amp;#36816;&amp;#33829;&amp;#24179;&amp;#21488;&lt;/div&gt;  &lt;div&gt;&amp;#65288;5&amp;#65289;&amp;#20013;&amp;#25991;&amp;#22312;&amp;#32447;&amp;#20840;&amp;#23186;&amp;#20307;&amp;#36816;&amp;#33829;&amp;#25112;&amp;#30053;&lt;/div&gt;  &lt;div&gt;&amp;#65288;6&amp;#65289;&amp;#20013;&amp;#25991;&amp;#22312;&amp;#32447;&amp;#20840;&amp;#23186;&amp;#20307;&amp;#20986;&amp;#29256;&amp;#36816;&amp;#33829;&amp;#26696;&amp;#20363;&lt;/div&gt;  &lt;div&gt;3.3.2 &amp;#20197;&amp;#25968;&amp;#23383;&amp;#20986;&amp;#29256;&amp;#32456;&amp;#31471;&amp;#35774;&amp;#22791;&amp;#21046;&amp;#36896;&amp;#20026;&amp;#26680;&amp;#24515;&amp;#30340;&amp;#36816;&amp;#33829;&amp;#27169;&amp;#24335;--&amp;#27721;&amp;#29579;&amp;#31185;&amp;#25216;&lt;/div&gt;  &lt;div&gt;&amp;#65288;1&amp;#65289;&amp;#27721;&amp;#29579;&amp;#31185;&amp;#25216;&amp;#31616;&amp;#20171;&lt;/div&gt;  &lt;div&gt;&amp;#65288;2&amp;#65289;&amp;#27721;&amp;#29579;&amp;#31185;&amp;#25216;&amp;#20840;&amp;#23186;&amp;#20307;&amp;#20986;&amp;#29256;&amp;#36816;&amp;#33829;&amp;#25112;&amp;#30053;&lt;/div&gt;  &lt;div&gt;&amp;#65288;3&amp;#65289;&amp;#27721;&amp;#29579;&amp;#31185;&amp;#25216;&amp;#20840;&amp;#23186;&amp;#20307;&amp;#20986;&amp;#29256;&amp;#30408;&amp;#21033;&amp;#27169;&amp;#24335;&lt;/div&gt;  &lt;div&gt;3.3.3 &amp;#20197;&amp;#25552;&amp;#20379;&amp;#25216;&amp;#26415;&amp;#26381;&amp;#21153;&amp;#20026;&amp;#26680;&amp;#24515;&amp;#30340;&amp;#36816;&amp;#33829;&amp;#27169;&amp;#24335;--&amp;#21271;&amp;#22823;&amp;#26041;&amp;#27491;&lt;/div&gt;  &lt;div&gt;&amp;#65288;1&amp;#65289;&amp;#21271;&amp;#22823;&amp;#26041;&amp;#27491;&amp;#31616;&amp;#20171;&lt;/div&gt;  &lt;div&gt;&amp;#65288;2&amp;#65289;&amp;#21271;&amp;#22823;&amp;#26041;&amp;#27491;&amp;#20840;&amp;#23186;&amp;#20307;&amp;#20986;&amp;#29256;&amp;#20027;&amp;#35201;&amp;#20135;&amp;#21697;&amp;#19982;&amp;#19994;&amp;#21153;&lt;/div&gt;  &lt;div&gt;&amp;#65288;3&amp;#65289;&amp;#21271;&amp;#22823;&amp;#26041;&amp;#27491;&amp;#30408;&amp;#21033;&amp;#27169;&amp;#24335;&lt;/div&gt;  &lt;div&gt;3.3.4 &amp;#30334;&amp;#24230;&amp;#20840;&amp;#23186;&amp;#20307;&amp;#20986;&amp;#29256;&amp;#19994;&amp;#21153;&amp;#21830;&amp;#19994;&amp;#27169;&amp;#24335;&amp;#20998;&amp;#26512;&lt;/div&gt;  &lt;div&gt;&amp;#65288;1&amp;#65289;&amp;#30334;&amp;#24230;&amp;#20840;&amp;#23186;&amp;#20307;&amp;#20986;&amp;#29256;&amp;#25112;&amp;#30053;&amp;#23450;&amp;#20301;&amp;#20998;&amp;#26512;&lt;/div&gt;  &lt;div&gt;&amp;#65288;2&amp;#65289;&amp;#30334;&amp;#24230;&amp;#20840;&amp;#23186;&amp;#20307;&amp;#20986;&amp;#29256;&amp;#36816;&amp;#33829;&amp;#21457;&amp;#23637;&amp;#36335;&amp;#24452;&lt;/div&gt;  &lt;div&gt;&amp;#65288;3&amp;#65289;&amp;#30334;&amp;#24230;&amp;#20840;&amp;#23186;&amp;#20307;&amp;#20986;&amp;#29256;&amp;#21830;&amp;#19994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  &lt;div&gt;3.3.5 &amp;#33150;&amp;#35759;&amp;#20840;&amp;#23186;&amp;#20307;&amp;#20986;&amp;#29256;&amp;#19994;&amp;#21153;&amp;#21830;&amp;#19994;&amp;#27169;&amp;#24335;&amp;#20998;&amp;#26512;&lt;/div&gt;  &lt;div&gt;&amp;#65288;1&amp;#65289;&amp;#33150;&amp;#35759;&amp;#20840;&amp;#23186;&amp;#20307;&amp;#20986;&amp;#29256;&amp;#25112;&amp;#30053;&amp;#23450;&amp;#20301;&amp;#20998;&amp;#26512;&lt;/div&gt;  &lt;div&gt;&amp;#65288;2&amp;#65289;&amp;#33150;&amp;#35759;&amp;#20840;&amp;#23186;&amp;#20307;&amp;#20986;&amp;#29256;&amp;#36816;&amp;#33829;&amp;#21457;&amp;#23637;&amp;#36335;&amp;#24452;&lt;/div&gt;  &lt;div&gt;&amp;#65288;3&amp;#65289;&amp;#33150;&amp;#35759;&amp;#20840;&amp;#23186;&amp;#20307;&amp;#20986;&amp;#29256;&amp;#21830;&amp;#19994;&amp;#27169;&amp;#24335;&amp;#20998;&amp;#26512;&lt;/div&gt;  &lt;div&gt;3.3.6 &amp;#20013;&amp;#22269;&amp;#30693;&amp;#32593;&amp;#20840;&amp;#23186;&amp;#20307;&amp;#20986;&amp;#29256;&amp;#19994;&amp;#21153;&amp;#21830;&amp;#19994;&amp;#27169;&amp;#24335;&amp;#20998;&amp;#26512;&lt;/div&gt;  &lt;div&gt;&amp;#65288;1&amp;#65289;&amp;#20013;&amp;#22269;&amp;#30693;&amp;#32593;&amp;#20840;&amp;#23186;&amp;#20307;&amp;#20986;&amp;#29256;&amp;#25112;&amp;#30053;&amp;#23450;&amp;#20301;&amp;#20998;&amp;#26512;&lt;/div&gt;  &lt;div&gt;&amp;#65288;2&amp;#65289;&amp;#20013;&amp;#22269;&amp;#30693;&amp;#32593;&amp;#20840;&amp;#23186;&amp;#20307;&amp;#20986;&amp;#29256;&amp;#36816;&amp;#33829;&amp;#21457;&amp;#23637;&amp;#36335;&amp;#24452;&lt;/div&gt;  &lt;div&gt;&amp;#65288;3&amp;#65289;&amp;#20013;&amp;#22269;&amp;#30693;&amp;#32593;&amp;#20840;&amp;#23186;&amp;#20307;&amp;#20986;&amp;#29256;&amp;#21830;&amp;#19994;&amp;#27169;&amp;#24335;&amp;#20998;&amp;#26512;&lt;/div&gt;  &lt;div&gt;3.3.7 &amp;#40857;&amp;#28304;&amp;#26399;&amp;#21002;&amp;#32593;&amp;#20840;&amp;#23186;&amp;#20307;&amp;#20986;&amp;#29256;&amp;#19994;&amp;#21153;&amp;#21830;&amp;#19994;&amp;#27169;&amp;#24335;&amp;#20998;&amp;#26512;&lt;/div&gt;  &lt;div&gt;&amp;#65288;1&amp;#65289;&amp;#40857;&amp;#28304;&amp;#26399;&amp;#21002;&amp;#32593;&amp;#20840;&amp;#23186;&amp;#20307;&amp;#20986;&amp;#29256;&amp;#25112;&amp;#30053;&amp;#23450;&amp;#20301;&amp;#20998;&amp;#26512;&lt;/div&gt;  &lt;div&gt;&amp;#65288;2&amp;#65289;&amp;#40857;&amp;#28304;&amp;#26399;&amp;#21002;&amp;#32593;&amp;#20840;&amp;#23186;&amp;#20307;&amp;#20986;&amp;#29256;&amp;#36816;&amp;#33829;&amp;#21457;&amp;#23637;&amp;#36335;&amp;#24452;&lt;/div&gt;  &lt;div&gt;&amp;#65288;3&amp;#65289;&amp;#40857;&amp;#28304;&amp;#26399;&amp;#21002;&amp;#32593;&amp;#20840;&amp;#23186;&amp;#20307;&amp;#20986;&amp;#29256;&amp;#21830;&amp;#19994;&amp;#27169;&amp;#24335;&amp;#20998;&amp;#26512;&lt;/div&gt;  &lt;div&gt;&amp;#65288;4&amp;#65289;&amp;#40857;&amp;#28304;&amp;#26399;&amp;#21002;&amp;#32593;&amp;#20840;&amp;#23186;&amp;#20307;&amp;#36716;&amp;#22411;&amp;#32463;&amp;#39564;&lt;/div&gt;  &lt;div&gt;3.4 &amp;#20840;&amp;#23186;&amp;#20307;&amp;#20986;&amp;#29256;&amp;#21830;&amp;#19994;&amp;#27169;&amp;#24335;&amp;#24314;&amp;#35758;&lt;/div&gt;  &lt;div&gt;3.4.1 &amp;#20840;&amp;#23186;&amp;#20307;&amp;#25968;&amp;#23383;&amp;#20986;&amp;#29256;&amp;#21830;&amp;#19994;&amp;#27169;&amp;#24335;B-B-C&lt;/div&gt;  &lt;div&gt;&amp;#65288;1&amp;#65289;B-B-C&amp;#27169;&amp;#24335;&amp;#27969;&amp;#31243;&amp;#22270;&lt;/div&gt;  &lt;div&gt;&amp;#65288;2&amp;#65289;B-B-C&amp;#27169;&amp;#24335;&amp;#36923;&amp;#36753;&amp;#19982;&amp;#19994;&amp;#21153;&lt;/div&gt;  &lt;div&gt;&amp;#65288;3&amp;#65289;B-B-C&amp;#27169;&amp;#24335;&amp;#23454;&amp;#29616;&amp;#22522;&amp;#30784;&lt;/div&gt;  &lt;div&gt;3.4.2 B-B-C&amp;#27169;&amp;#24335;&amp;#19979;&amp;#36816;&amp;#33829;&amp;#29702;&amp;#24565;&lt;/div&gt;  &lt;div&gt;&amp;#65288;1&amp;#65289;&amp;#25480;&amp;#26435;&amp;#29702;&amp;#24565;&lt;/div&gt;  &lt;div&gt;&amp;#65288;2&amp;#65289;&amp;#20869;&amp;#23481;&amp;#31649;&amp;#29702;&amp;#29702;&amp;#24565;&lt;/div&gt;  &lt;div&gt;&amp;#65288;3&amp;#65289;&amp;#20256;&amp;#25773;&amp;#33829;&amp;#38144;&amp;#29702;&amp;#24565;&lt;/div&gt;  &lt;div&gt;3.4.3 B-B-C&amp;#27169;&amp;#24335;&amp;#19979;&amp;#36816;&amp;#33829;&amp;#26680;&amp;#24515;&amp;#20215;&amp;#20540;&amp;#35266;&lt;/div&gt;  &lt;div&gt;3.4.4 &amp;#24314;&amp;#35758;&amp;#65306;&amp;#36816;&amp;#33829;&amp;#20026;&amp;#26680;&amp;#24515;&lt;/div&gt;  &lt;div&gt;&amp;nbsp;&lt;/div&gt;  &lt;div&gt;&amp;#31532;4&amp;#31456;&amp;#65306;&amp;#26399;&amp;#21002;&amp;#20840;&amp;#23186;&amp;#20307;&amp;#20986;&amp;#29256;&amp;#21457;&amp;#23637;&amp;#24773;&amp;#20917;&amp;#19982;&amp;#20856;&amp;#22411;&amp;#26696;&amp;#20363;&amp;#20998;&amp;#26512;&lt;/div&gt;  &lt;div&gt;4.1 &amp;#26399;&amp;#21002;&amp;#20840;&amp;#23186;&amp;#20307;&amp;#20986;&amp;#29256;&amp;#24066;&amp;#22330;&amp;#29616;&amp;#29366;&amp;#19982;&amp;#36235;&amp;#21183;&amp;#20998;&amp;#26512;&lt;/div&gt;  &lt;div&gt;4.1.1 &amp;#26399;&amp;#21002;&amp;#20840;&amp;#23186;&amp;#20307;&amp;#20986;&amp;#29256;&amp;#29616;&amp;#29366;&amp;#20998;&amp;#26512;&lt;/div&gt;  &lt;div&gt;&amp;#65288;1&amp;#65289;&amp;#26399;&amp;#21002;&amp;#20986;&amp;#29256;&amp;#24066;&amp;#22330;&amp;#29616;&amp;#29366;&amp;#20998;&amp;#26512;&lt;/div&gt;  &lt;div&gt;&amp;#65288;2&amp;#65289;&amp;#26399;&amp;#21002;&amp;#20840;&amp;#23186;&amp;#20307;&amp;#20986;&amp;#29256;&amp;#24066;&amp;#22330;&amp;#29616;&amp;#29366;&amp;#20998;&amp;#26512;&lt;/div&gt;  &lt;div&gt;4.1.2 &amp;#26399;&amp;#21002;&amp;#20840;&amp;#23186;&amp;#20307;&amp;#20986;&amp;#29256;&amp;#21457;&amp;#23637;&amp;#21069;&amp;#26223;&lt;/div&gt;  &lt;div&gt;4.2 &amp;#22269;&amp;#22806;&amp;#26399;&amp;#21002;&amp;#20840;&amp;#23186;&amp;#20307;&amp;#20986;&amp;#29256;&amp;#20248;&amp;#31168;&amp;#26696;&amp;#20363;&amp;#19982;&amp;#32463;&amp;#39564;&amp;#20511;&amp;#37492;&lt;/div&gt;  &lt;div&gt;4.2.1 &amp;#26053;&amp;#28216;&amp;#25668;&amp;#24433;&amp;#31867;&amp;#26399;&amp;#21002;--&amp;#12298;National Geographic&amp;#12299;&lt;/div&gt;  &lt;div&gt;&amp;#65288;1&amp;#65289;&amp;#12298;National Geographic&amp;#12299;&amp;#31616;&amp;#20171;&lt;/div&gt;  &lt;div&gt;&amp;#65288;2&amp;#65289;&amp;#12298;National Geographic&amp;#12299;&amp;#20840;&amp;#23186;&amp;#20307;&amp;#21457;&amp;#23637;&amp;#31574;&amp;#30053;&lt;/div&gt;  &lt;div&gt;&amp;#65288;3&amp;#65289;&amp;#12298;National Geographic&amp;#12299;&amp;#20840;&amp;#23186;&amp;#20307;&amp;#32463;&amp;#33829;&amp;#23454;&amp;#36341;&lt;/div&gt;  &lt;div&gt;&amp;#65288;4&amp;#65289;&amp;#12298;National Geographic&amp;#12299;&amp;#20840;&amp;#23186;&amp;#20307;&amp;#32463;&amp;#39564;&amp;#20511;&amp;#37492;&lt;/div&gt;  &lt;div&gt;4.2.2 &amp;#31185;&amp;#26222;&amp;#31867;&amp;#26399;&amp;#21002;--&amp;#12298;Nature&amp;#12299;&lt;/div&gt;  &lt;div&gt;&amp;#65288;1&amp;#65289;&amp;#12298;Nature&amp;#12299;&amp;#31616;&amp;#20171;&lt;/div&gt;  &lt;div&gt;&amp;#65288;2&amp;#65289;&amp;#12298;Nature&amp;#12299;&amp;#20840;&amp;#23186;&amp;#20307;&amp;#36716;&amp;#22411;&amp;#36335;&amp;#24452;&lt;/div&gt;  &lt;div&gt;&amp;#65288;3&amp;#65289;&amp;#12298;Nature&amp;#12299;&amp;#20840;&amp;#23186;&amp;#20307;&amp;#32463;&amp;#33829;&amp;#23454;&amp;#36341;&lt;/div&gt;  &lt;div&gt;4.2.3 &amp;#31185;&amp;#26222;&amp;#31867;&amp;#26399;&amp;#21002;--&amp;#12298;British Medical Journal&amp;#12299;&lt;/div&gt;  &lt;div&gt;&amp;#65288;1&amp;#65289;&amp;#12298;British Medical Journal&amp;#12299;&amp;#31616;&amp;#20171;&lt;/div&gt;  &lt;div&gt;&amp;#65288;2&amp;#65289;&amp;#12298;British Medical Journal&amp;#12299;&amp;#20840;&amp;#23186;&amp;#20307;&amp;#32463;&amp;#33829;&amp;#23454;&amp;#36341;&lt;/div&gt;  &lt;div&gt;4.2.4 &amp;#36130;&amp;#32463;&amp;#31867;&amp;#26399;&amp;#21002;--&amp;#12298;Time&amp;#12299;&lt;/div&gt;  &lt;div&gt;&amp;#65288;1&amp;#65289;&amp;#12298;Time&amp;#12299;&amp;#31616;&amp;#20171;&lt;/div&gt;  &lt;div&gt;&amp;#65288;2&amp;#65289;&amp;#12298;Time&amp;#12299;&amp;#36816;&amp;#33829;&amp;#24773;&amp;#20917;&amp;#20998;&amp;#26512;&lt;/div&gt;  &lt;div&gt;&amp;#65288;3&amp;#65289;&amp;#12298;Time&amp;#12299;&amp;#20840;&amp;#23186;&amp;#20307;&amp;#32463;&amp;#33829;&amp;#23454;&amp;#36341;&lt;/div&gt;  &lt;div&gt;4.2.5 &amp;#36130;&amp;#32463;&amp;#31867;&amp;#26399;&amp;#21002;--&amp;#12298;Business Week&amp;#12299;&lt;/div&gt;  &lt;div&gt;&amp;#65288;1&amp;#65289;&amp;#12298;Business Week&amp;#12299;&amp;#31616;&amp;#20171;&lt;/div&gt;  &lt;div&gt;&amp;#65288;2&amp;#65289;&amp;#12298;Business Week&amp;#12299;&amp;#36816;&amp;#33829;&amp;#24773;&amp;#20917;&amp;#20998;&amp;#26512;&lt;/div&gt;  &lt;div&gt;&amp;#65288;3&amp;#65289;&amp;#12298;Business Week&amp;#12299;&amp;#20840;&amp;#23186;&amp;#20307;&amp;#32463;&amp;#33829;&amp;#23454;&amp;#36341;&lt;/div&gt;  &lt;div&gt;4.3 &amp;#22269;&amp;#20869;&amp;#26399;&amp;#21002;&amp;#20840;&amp;#23186;&amp;#20307;&amp;#20986;&amp;#29256;&amp;#20248;&amp;#31168;&amp;#26696;&amp;#20363;&amp;#20998;&amp;#26512;&lt;/div&gt;  &lt;div&gt;4.3.1 &amp;#29983;&amp;#27963;&amp;#31867;&amp;#26399;&amp;#21002;--&amp;#12298;&amp;#23478;&amp;#24237;&amp;#21307;&amp;#29983;&amp;#12299;&lt;/div&gt;  &lt;div&gt;&amp;#65288;1&amp;#65289;&amp;#12298;&amp;#23478;&amp;#24237;&amp;#21307;&amp;#29983;&amp;#12299;&amp;#31616;&amp;#20171;&lt;/div&gt;  &lt;div&gt;&amp;#65288;2&amp;#65289;&amp;#12298;&amp;#23478;&amp;#24237;&amp;#21307;&amp;#29983;&amp;#12299;&amp;#30340;&amp;#20840;&amp;#23186;&amp;#20307;&amp;#36716;&amp;#22411;&amp;#36335;&amp;#24452;&lt;/div&gt;  &lt;div&gt;&amp;#65288;3&amp;#65289;&amp;#12298;&amp;#23478;&amp;#24237;&amp;#21307;&amp;#29983;&amp;#12299;&amp;#20840;&amp;#23186;&amp;#20307;&amp;#32463;&amp;#33829;&amp;#23454;&amp;#36341;&lt;/div&gt;  &lt;div&gt;&amp;#65288;4&amp;#65289;&amp;#12298;&amp;#23478;&amp;#24237;&amp;#21307;&amp;#29983;&amp;#12299;&amp;#20840;&amp;#23186;&amp;#20307;&amp;#32463;&amp;#39564;&amp;#20511;&amp;#37492;&lt;/div&gt;  &lt;div&gt;4.3.2 &amp;#32946;&amp;#20799;&amp;#31867;&amp;#26399;&amp;#21002;--&amp;#12298;&amp;#22909;&amp;#23381;&amp;#22920;&amp;#22920;&amp;#12299;&lt;/div&gt;  &lt;div&gt;&amp;#65288;1&amp;#65289;&amp;#12298;&amp;#22909;&amp;#23381;&amp;#22920;&amp;#22920;&amp;#12299;&amp;#31616;&amp;#20171;&lt;/div&gt;  &lt;div&gt;&amp;#65288;2&amp;#65289;&amp;#12298;&amp;#22909;&amp;#23381;&amp;#22920;&amp;#22920;&amp;#12299;&amp;#20840;&amp;#23186;&amp;#20307;&amp;#36716;&amp;#22411;&amp;#36335;&amp;#24452;&lt;/div&gt;  &lt;div&gt;&amp;#65288;3&amp;#65289;&amp;#12298;&amp;#22909;&amp;#23381;&amp;#22920;&amp;#22920;&amp;#12299;&amp;#20840;&amp;#23186;&amp;#20307;&amp;#32463;&amp;#33829;&amp;#23454;&amp;#36341;&lt;/div&gt;  &lt;div&gt;4.3.3 &amp;#25991;&amp;#23398;&amp;#31867;&amp;#26399;&amp;#21002;--&amp;#12298;&amp;#38738;&amp;#24180;&amp;#25991;&amp;#25688;&amp;#12299;&lt;/div&gt;  &lt;div&gt;&amp;#65288;1&amp;#65289;&amp;#12298;&amp;#38738;&amp;#24180;&amp;#25991;&amp;#25688;&amp;#12299;&amp;#31616;&amp;#20171;&lt;/div&gt;  &lt;div&gt;&amp;#65288;2&amp;#65289;&amp;#12298;&amp;#38738;&amp;#24180;&amp;#25991;&amp;#25688;&amp;#12299;&amp;#20840;&amp;#23186;&amp;#20307;&amp;#36716;&amp;#22411;&amp;#36335;&amp;#24452;&lt;/div&gt;  &lt;div&gt;&amp;#65288;3&amp;#65289;&amp;#12298;&amp;#38738;&amp;#24180;&amp;#25991;&amp;#25688;&amp;#12299;&amp;#20840;&amp;#23186;&amp;#20307;&amp;#32463;&amp;#33829;&amp;#23454;&amp;#36341;&lt;/div&gt;  &lt;div&gt;&amp;#65288;4&amp;#65289;&amp;#12298;&amp;#38738;&amp;#24180;&amp;#25991;&amp;#25688;&amp;#12299;&amp;#20840;&amp;#23186;&amp;#20307;&amp;#32463;&amp;#39564;&amp;#20511;&amp;#37492;&lt;/div&gt;  &lt;div&gt;4.3.4 &amp;#26053;&amp;#28216;&amp;#25668;&amp;#24433;&amp;#31867;&amp;#26399;&amp;#21002;--&amp;#12298;&amp;#20013;&amp;#22269;&amp;#22269;&amp;#23478;&amp;#22320;&amp;#29702;&amp;#12299;&lt;/div&gt;  &lt;div&gt;&amp;#65288;1&amp;#65289;&amp;#12298;&amp;#20013;&amp;#22269;&amp;#22269;&amp;#23478;&amp;#22320;&amp;#29702;&amp;#12299;&amp;#31616;&amp;#20171;&lt;/div&gt;  &lt;div&gt;&amp;#65288;2&amp;#65289;&amp;#12298;&amp;#20013;&amp;#22269;&amp;#22269;&amp;#23478;&amp;#22320;&amp;#29702;&amp;#12299;&amp;#20840;&amp;#23186;&amp;#20307;&amp;#32463;&amp;#33829;&amp;#23454;&amp;#36341;&lt;/div&gt;  &lt;div&gt;&amp;#65288;3&amp;#65289;&amp;#12298;&amp;#20013;&amp;#22269;&amp;#22269;&amp;#23478;&amp;#22320;&amp;#29702;&amp;#12299;&amp;#20840;&amp;#23186;&amp;#20307;&amp;#32463;&amp;#39564;&amp;#20511;&amp;#37492;&lt;/div&gt;  &lt;div&gt;4.3.5 &amp;#29983;&amp;#27963;&amp;#31867;&amp;#26399;&amp;#21002;--&amp;#12298;&amp;#30693;&amp;#38899;&amp;#12299;&lt;/div&gt;  &lt;div&gt;&amp;#65288;1&amp;#65289;&amp;#12298;&amp;#30693;&amp;#38899;&amp;#12299;&amp;#31616;&amp;#20171;&lt;/div&gt;  &lt;div&gt;&amp;#65288;2&amp;#65289;&amp;#12298;&amp;#30693;&amp;#38899;&amp;#12299;&amp;#20840;&amp;#23186;&amp;#20307;&amp;#32463;&amp;#33829;&amp;#23454;&amp;#36341;&lt;/div&gt;  &lt;div&gt;4.3.6 &amp;#25991;&amp;#23398;&amp;#31867;&amp;#26399;&amp;#21002;--&amp;#12298;&amp;#35835;&amp;#32773;&amp;#12299;&lt;/div&gt;  &lt;div&gt;&amp;#65288;1&amp;#65289;&amp;#12298;&amp;#35835;&amp;#32773;&amp;#12299;&amp;#31616;&amp;#20171;&lt;/div&gt;  &lt;div&gt;&amp;#65288;2&amp;#65289;&amp;#12298;&amp;#35835;&amp;#32773;&amp;#12299;&amp;#20840;&amp;#23186;&amp;#20307;&amp;#32463;&amp;#33829;&amp;#23454;&amp;#36341;&lt;/div&gt;  &lt;div&gt;&amp;#65288;3&amp;#65289;&amp;#12298;&amp;#35835;&amp;#32773;&amp;#12299;&amp;#20840;&amp;#23186;&amp;#20307;&amp;#32463;&amp;#39564;&amp;#20511;&amp;#37492;&lt;/div&gt;  &lt;div&gt;4.3.7 &amp;#26102;&amp;#23578;&amp;#31867;&amp;#26399;&amp;#21002;&amp;#12298;&amp;#29790;&amp;#20029;&amp;#12299;&lt;/div&gt;  &lt;div&gt;&amp;#65288;1&amp;#65289;&amp;#12298;&amp;#29790;&amp;#20029;&amp;#12299;&amp;#31616;&amp;#20171;&lt;/div&gt;  &lt;div&gt;&amp;#65288;2&amp;#65289;&amp;#12298;&amp;#29790;&amp;#20029;&amp;#12299;&amp;#30340;&amp;#20840;&amp;#23186;&amp;#20307;&amp;#32463;&amp;#33829;&amp;#23454;&amp;#36341;&lt;/div&gt;  &lt;div&gt;&amp;#65288;3&amp;#65289;&amp;#12298;&amp;#29790;&amp;#20029;&amp;#12299;&amp;#20840;&amp;#23186;&amp;#20307;&amp;#32463;&amp;#39564;&amp;#20511;&amp;#37492;&lt;/div&gt;  &lt;div&gt;4.3.8 &amp;#26102;&amp;#23578;&amp;#31867;&amp;#26399;&amp;#21002;--&amp;#12298;&amp;#26102;&amp;#23578;&amp;#12299;&lt;/div&gt;  &lt;div&gt;&amp;#65288;1&amp;#65289;&amp;#12298;&amp;#26102;&amp;#23578;&amp;#12299;&amp;#31616;&amp;#20171;&lt;/div&gt;  &lt;div&gt;&amp;#65288;2&amp;#65289;&amp;#12298;&amp;#26102;&amp;#23578;&amp;#12299;&amp;#20840;&amp;#23186;&amp;#20307;&amp;#32463;&amp;#33829;&amp;#23454;&amp;#36341;&lt;/div&gt;  &lt;div&gt;&amp;#65288;3&amp;#65289;&amp;#12298;&amp;#26102;&amp;#23578;&amp;#12299;&amp;#20840;&amp;#23186;&amp;#20307;&amp;#32463;&amp;#39564;&amp;#20511;&amp;#37492;&lt;/div&gt;  &lt;div&gt;4.3.9 &amp;#36130;&amp;#32463;&amp;#31867;&amp;#26399;&amp;#21002;--&amp;#12298;&amp;#36130;&amp;#32463;&amp;#12299;&lt;/div&gt;  &lt;div&gt;&amp;#65288;1&amp;#65289;&amp;#12298;&amp;#36130;&amp;#32463;&amp;#12299;&amp;#31616;&amp;#20171;&lt;/div&gt;  &lt;div&gt;&amp;#65288;2&amp;#65289;&amp;#12298;&amp;#36130;&amp;#32463;&amp;#12299;&amp;#20840;&amp;#23186;&amp;#20307;&amp;#32463;&amp;#33829;&amp;#23454;&amp;#363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3&amp;#65289;&amp;#12298;&amp;#36130;&amp;#32463;&amp;#12299;&amp;#20840;&amp;#23186;&amp;#20307;&amp;#32463;&amp;#39564;&amp;#20511;&amp;#37492;&lt;/div&gt;  &lt;div&gt;4.3.10 &amp;#31185;&amp;#26222;&amp;#31867;&amp;#26399;&amp;#21002;--&amp;#12298;&amp;#37329;&amp;#23646;&amp;#21152;&amp;#24037;&amp;#12299;&lt;/div&gt;  &lt;div&gt;&amp;#65288;1&amp;#65289;&amp;#12298;&amp;#37329;&amp;#23646;&amp;#21152;&amp;#24037;&amp;#12299;&amp;#31616;&amp;#20171;&lt;/div&gt;  &lt;div&gt;&amp;#65288;2&amp;#65289;&amp;#12298;&amp;#37329;&amp;#23646;&amp;#21152;&amp;#24037;&amp;#12299;&amp;#20840;&amp;#23186;&amp;#20307;&amp;#36716;&amp;#22411;&amp;#36335;&amp;#24452;&lt;/div&gt;  &lt;div&gt;&amp;#65288;3&amp;#65289;&amp;#12298;&amp;#37329;&amp;#23646;&amp;#21152;&amp;#24037;&amp;#12299;&amp;#20840;&amp;#23186;&amp;#20307;&amp;#32463;&amp;#33829;&amp;#23454;&amp;#36341;&lt;/div&gt;  &lt;div&gt;4.3.11 &amp;#24314;&amp;#31569;&amp;#35774;&amp;#35745;&amp;#31867;&amp;#26399;&amp;#21002;--&amp;#12298;&amp;#26262;&amp;#36890;&amp;#31354;&amp;#35843;&amp;#12299;&lt;/div&gt;  &lt;div&gt;&amp;#65288;1&amp;#65289;&amp;#12298;&amp;#26262;&amp;#36890;&amp;#31354;&amp;#35843;&amp;#12299;&amp;#31616;&amp;#20171;&lt;/div&gt;  &lt;div&gt;&amp;#65288;2&amp;#65289;&amp;#12298;&amp;#26262;&amp;#36890;&amp;#31354;&amp;#35843;&amp;#12299;&amp;#20840;&amp;#23186;&amp;#20307;&amp;#32463;&amp;#33829;&amp;#23454;&amp;#36341;&lt;/div&gt;  &lt;div&gt;4.4 &amp;#19981;&amp;#21516;&amp;#31867;&amp;#22411;&amp;#26399;&amp;#21002;&amp;#20840;&amp;#23186;&amp;#20307;&amp;#36816;&amp;#33829;&amp;#23545;&amp;#27604;&amp;#20998;&amp;#26512;&lt;/div&gt;  &lt;div&gt;4.5 &amp;#26399;&amp;#21002;&amp;#20225;&amp;#19994;&amp;#20840;&amp;#23186;&amp;#20307;&amp;#36816;&amp;#20316;&amp;#31574;&amp;#30053;&amp;#24314;&amp;#35758;&lt;/div&gt;  &lt;div&gt;4.5.1 &amp;#20840;&amp;#23186;&amp;#20307;&amp;#26102;&amp;#20195;&amp;#26399;&amp;#21002;&amp;#32463;&amp;#33829;&amp;#26681;&amp;#26412;&amp;#38382;&amp;#39064;&lt;/div&gt;  &lt;div&gt;&amp;#65288;1&amp;#65289;&amp;#29992;&amp;#25143;&amp;#31896;&amp;#24615;&lt;/div&gt;  &lt;div&gt;&amp;#65288;2&amp;#65289;&amp;#21457;&amp;#23637;&amp;#31574;&amp;#30053;&lt;/div&gt;  &lt;div&gt;&amp;#65288;3&amp;#65289;&amp;#30408;&amp;#21033;&amp;#27169;&amp;#24335;&lt;/div&gt;  &lt;div&gt;4.5.2 &amp;#26500;&amp;#24314;&amp;#20840;&amp;#23186;&amp;#20307;&amp;#24418;&amp;#24335;&amp;#30340;&amp;#26465;&amp;#20214;&amp;#19982;&amp;#20934;&amp;#22791;&lt;/div&gt;  &lt;div&gt;4.5.3 &amp;#20840;&amp;#23186;&amp;#20307;&amp;#26102;&amp;#20195;&amp;#26399;&amp;#21002;&amp;#26680;&amp;#24515;&amp;#33021;&amp;#21147;&amp;#22521;&amp;#32946;&lt;/div&gt;  &lt;div&gt;4.5.4 &amp;#20840;&amp;#23186;&amp;#20307;&amp;#26102;&amp;#20195;&amp;#26399;&amp;#21002;&amp;#20135;&amp;#19994;&amp;#25972;&amp;#21512;&amp;#31574;&amp;#30053;&lt;/div&gt;  &lt;div&gt;&amp;#65288;1&amp;#65289;&amp;#25972;&amp;#21512;&amp;#20256;&amp;#25773;&amp;#28192;&amp;#36947;&amp;#65292;&amp;#25552;&amp;#21319;&amp;#20256;&amp;#25773;&amp;#21147;&lt;/div&gt;  &lt;div&gt;&amp;#65288;2&amp;#65289;&amp;#25972;&amp;#21512;&amp;#20869;&amp;#23481;&amp;#29983;&amp;#20135;&amp;#65292;&amp;#25552;&amp;#21319;&amp;#20135;&amp;#21697;&amp;#21151;&amp;#33021;&lt;/div&gt;  &lt;div&gt;&amp;#65288;3&amp;#65289;&amp;#25972;&amp;#21512;&amp;#32463;&amp;#33829;&amp;#27169;&amp;#24335;&amp;#65292;&amp;#25552;&amp;#21319;&amp;#30408;&amp;#21033;&amp;#33021;&amp;#21147;&lt;/div&gt;  &lt;div&gt;4.5.5 &amp;#26399;&amp;#21002;&amp;#19994;&amp;#20840;&amp;#23186;&amp;#20307;&amp;#36816;&amp;#20316;&amp;#30340;&amp;#35823;&amp;#21306;&amp;#38450;&amp;#33539;&lt;/div&gt;  &lt;div&gt;&amp;#65288;1&amp;#65289;&amp;#36991;&amp;#20813;&amp;#20840;&amp;#23186;&amp;#20307;&amp;#24418;&amp;#24335;&amp;#30340;&amp;#21333;&amp;#19968;&lt;/div&gt;  &lt;div&gt;&amp;#65288;2&amp;#65289;&amp;#36991;&amp;#20813;&amp;#24573;&amp;#35270;&amp;#26399;&amp;#21002;&amp;#20869;&amp;#23481;&amp;#30340;&amp;#20316;&amp;#29992;&lt;/div&gt;  &lt;div&gt;&amp;nbsp;&lt;/div&gt;  &lt;div&gt;&amp;#31532;5&amp;#31456;&amp;#65306;&amp;#22270;&amp;#20070;&amp;#20840;&amp;#23186;&amp;#20307;&amp;#20986;&amp;#29256;&amp;#21457;&amp;#23637;&amp;#24773;&amp;#20917;&amp;#19982;&amp;#20856;&amp;#22411;&amp;#26696;&amp;#20363;&amp;#20998;&amp;#26512;&lt;/div&gt;  &lt;div&gt;5.1 &amp;#22270;&amp;#20070;&amp;#20840;&amp;#23186;&amp;#20307;&amp;#20986;&amp;#29256;&amp;#24066;&amp;#22330;&amp;#29616;&amp;#29366;&amp;#19982;&amp;#36235;&amp;#21183;&amp;#20998;&amp;#26512;&lt;/div&gt;  &lt;div&gt;5.1.1 &amp;#22270;&amp;#20070;&amp;#20840;&amp;#23186;&amp;#20307;&amp;#20986;&amp;#29256;&amp;#29616;&amp;#29366;&amp;#20998;&amp;#26512;&lt;/div&gt;  &lt;div&gt;&amp;#65288;1&amp;#65289;&amp;#22270;&amp;#20070;&amp;#20986;&amp;#29256;&amp;#24066;&amp;#22330;&amp;#29616;&amp;#29366;&amp;#20998;&amp;#26512;&lt;/div&gt;  &lt;div&gt;&amp;#65288;2&amp;#65289;&amp;#22270;&amp;#20070;&amp;#20840;&amp;#23186;&amp;#20307;&amp;#20986;&amp;#29256;&amp;#24066;&amp;#22330;&amp;#29616;&amp;#29366;&amp;#20998;&amp;#26512;&lt;/div&gt;  &lt;div&gt;5.1.2 &amp;#22270;&amp;#20070;&amp;#20840;&amp;#23186;&amp;#20307;&amp;#20986;&amp;#29256;&amp;#21457;&amp;#23637;&amp;#21069;&amp;#26223;&lt;/div&gt;  &lt;div&gt;5.2 &amp;#22270;&amp;#20070;&amp;#32454;&amp;#20998;&amp;#39046;&amp;#22495;&amp;#20840;&amp;#23186;&amp;#20307;&amp;#20986;&amp;#29256;&amp;#24066;&amp;#22330;&lt;/div&gt;  &lt;div&gt;5.2.1 &amp;#25945;&amp;#32946;&amp;#22270;&amp;#20070;&amp;#20840;&amp;#23186;&amp;#20307;&amp;#20986;&amp;#29256;&amp;#24066;&amp;#22330;&lt;/div&gt;  &lt;div&gt;&amp;#65288;1&amp;#65289;&amp;#25945;&amp;#32946;&amp;#22270;&amp;#20070;&amp;#20840;&amp;#23186;&amp;#20307;&amp;#20986;&amp;#29256;&amp;#29616;&amp;#29366;&amp;#20998;&amp;#26512;&lt;/div&gt;  &lt;div&gt;&amp;#65288;2&amp;#65289;&amp;#25945;&amp;#32946;&amp;#22270;&amp;#20070;&amp;#20840;&amp;#23186;&amp;#20307;&amp;#20986;&amp;#29256;&amp;#21457;&amp;#23637;&amp;#21069;&amp;#26223;&lt;/div&gt;  &lt;div&gt;5.2.2 &amp;#23569;&amp;#20799;&amp;#22270;&amp;#20070;&amp;#20840;&amp;#23186;&amp;#20307;&amp;#20986;&amp;#29256;&amp;#24066;&amp;#22330;&lt;/div&gt;  &lt;div&gt;&amp;#65288;1&amp;#65289;&amp;#23569;&amp;#20799;&amp;#22270;&amp;#20070;&amp;#20840;&amp;#23186;&amp;#20307;&amp;#20986;&amp;#29256;&amp;#29616;&amp;#29366;&amp;#20998;&amp;#26512;&lt;/div&gt;  &lt;div&gt;&amp;#65288;2&amp;#65289;&amp;#23569;&amp;#20799;&amp;#22270;&amp;#20070;&amp;#20840;&amp;#23186;&amp;#20307;&amp;#20986;&amp;#29256;&amp;#21457;&amp;#23637;&amp;#21069;&amp;#26223;&lt;/div&gt;  &lt;div&gt;5.3 &amp;#20248;&amp;#31168;&amp;#22270;&amp;#20070;&amp;#20840;&amp;#23186;&amp;#20307;&amp;#20986;&amp;#29256;&amp;#26696;&amp;#20363;&amp;#20998;&amp;#26512;&lt;/div&gt;  &lt;div&gt;5.3.1 &amp;#12298;&amp;#24314;&amp;#20826;&amp;#20255;&amp;#19994;&amp;#12299;&lt;/div&gt;  &lt;div&gt;&amp;#65288;1&amp;#65289;&amp;#12298;&amp;#24314;&amp;#20826;&amp;#20255;&amp;#19994;&amp;#12299;&amp;#31616;&amp;#20171;&lt;/div&gt;  &lt;div&gt;&amp;#65288;2&amp;#65289;&amp;#12298;&amp;#24314;&amp;#20826;&amp;#20255;&amp;#19994;&amp;#12299;&amp;#20840;&amp;#23186;&amp;#20307;&amp;#20986;&amp;#29256;&amp;#36335;&amp;#24452;&lt;/div&gt;  &lt;div&gt;&amp;#65288;3&amp;#65289;&amp;#12298;&amp;#24314;&amp;#20826;&amp;#20255;&amp;#19994;&amp;#12299;&amp;#20840;&amp;#23186;&amp;#20307;&amp;#32463;&amp;#33829;&amp;#23454;&amp;#36341;&lt;/div&gt;  &lt;div&gt;5.3.2 &amp;#12298;&amp;#38750;&amp;#35802;&amp;#21247;&amp;#25200;&amp;#12299;&lt;/div&gt;  &lt;div&gt;&amp;#65288;1&amp;#65289;&amp;#12298;&amp;#38750;&amp;#35802;&amp;#21247;&amp;#25200;&amp;#12299;&amp;#31616;&amp;#20171;&lt;/div&gt;  &lt;div&gt;&amp;#65288;2&amp;#65289;&amp;#12298;&amp;#38750;&amp;#35802;&amp;#21247;&amp;#25200;&amp;#12299;&amp;#20840;&amp;#23186;&amp;#20307;&amp;#20986;&amp;#29256;&amp;#36335;&amp;#24452;&lt;/div&gt;  &lt;div&gt;&amp;#65288;3&amp;#65289;&amp;#12298;&amp;#38750;&amp;#35802;&amp;#21247;&amp;#25200;&amp;#12299;&amp;#20840;&amp;#23186;&amp;#20307;&amp;#32463;&amp;#33829;&amp;#23454;&amp;#36341;&lt;/div&gt;  &lt;div&gt;&amp;#65288;4&amp;#65289;&amp;#12298;&amp;#38750;&amp;#35802;&amp;#21247;&amp;#25200;&amp;#12299;&amp;#20840;&amp;#23186;&amp;#20307;&amp;#32463;&amp;#39564;&amp;#20511;&amp;#37492;&lt;/div&gt;  &lt;div&gt;5.3.3 &amp;#12298;&amp;#36139;&amp;#27665;&amp;#31391;&amp;#30340;&amp;#30334;&amp;#19975;&amp;#23500;&amp;#32705;&amp;#12299;&lt;/div&gt;  &lt;div&gt;&amp;#65288;1&amp;#65289;&amp;#12298;&amp;#36139;&amp;#27665;&amp;#31391;&amp;#30340;&amp;#30334;&amp;#19975;&amp;#23500;&amp;#32705;&amp;#12299;&amp;#31616;&amp;#20171;&lt;/div&gt;  &lt;div&gt;&amp;#65288;2&amp;#65289;&amp;#12298;&amp;#36139;&amp;#27665;&amp;#31391;&amp;#30340;&amp;#30334;&amp;#19975;&amp;#23500;&amp;#32705;&amp;#12299;&amp;#20840;&amp;#23186;&amp;#20307;&amp;#20986;&amp;#29256;&amp;#36335;&amp;#24452;&lt;/div&gt;  &lt;div&gt;&amp;#65288;3&amp;#65289;&amp;#12298;&amp;#36139;&amp;#27665;&amp;#31391;&amp;#30340;&amp;#30334;&amp;#19975;&amp;#23500;&amp;#32705;&amp;#12299;&amp;#20840;&amp;#23186;&amp;#20307;&amp;#32463;&amp;#33829;&amp;#23454;&amp;#36341;&lt;/div&gt;  &lt;div&gt;5.3.4 &amp;#12298;&amp;#23380;&amp;#23376;&amp;#12299;&lt;/div&gt;  &lt;div&gt;&amp;#65288;1&amp;#65289;&amp;#12298;&amp;#23380;&amp;#23376;&amp;#12299;&amp;#31616;&amp;#20171;&lt;/div&gt;  &lt;div&gt;&amp;#65288;2&amp;#65289;&amp;#12298;&amp;#23380;&amp;#23376;&amp;#12299;&amp;#20840;&amp;#23186;&amp;#20307;&amp;#20986;&amp;#29256;&amp;#36335;&amp;#24452;&lt;/div&gt;  &lt;div&gt;&amp;#65288;3&amp;#65289;&amp;#12298;&amp;#23380;&amp;#23376;&amp;#12299;&amp;#20840;&amp;#23186;&amp;#20307;&amp;#32463;&amp;#33829;&amp;#23454;&amp;#36341;&lt;/div&gt;  &lt;div&gt;5.3.5 &amp;#12298;&amp;#25105;&amp;#30340;&amp;#20804;&amp;#24351;&amp;#21483;&amp;#39034;&amp;#28316;&amp;#12299;&lt;/div&gt;  &lt;div&gt;&amp;#65288;1&amp;#65289;&amp;#12298;&amp;#25105;&amp;#30340;&amp;#20804;&amp;#24351;&amp;#21483;&amp;#39034;&amp;#28316;&amp;#12299;&amp;#31616;&amp;#20171;&lt;/div&gt;  &lt;div&gt;&amp;#65288;2&amp;#65289;&amp;#12298;&amp;#25105;&amp;#30340;&amp;#20804;&amp;#24351;&amp;#21483;&amp;#39034;&amp;#28316;&amp;#12299;&amp;#20840;&amp;#23186;&amp;#20307;&amp;#20986;&amp;#29256;&amp;#36335;&amp;#24452;&lt;/div&gt;  &lt;div&gt;&amp;#65288;3&amp;#65289;&amp;#12298;&amp;#25105;&amp;#30340;&amp;#20804;&amp;#24351;&amp;#21483;&amp;#39034;&amp;#28316;&amp;#12299;&amp;#20840;&amp;#23186;&amp;#20307;&amp;#32463;&amp;#33829;&amp;#23454;&amp;#36341;&lt;/div&gt;  &lt;div&gt;5.3.6 &amp;#19978;&amp;#28023;&amp;#22806;&amp;#35821;&amp;#25945;&amp;#32946;&amp;#20986;&amp;#29256;&amp;#31038;&lt;/div&gt;  &lt;div&gt;&amp;#65288;1&amp;#65289;&amp;#19978;&amp;#28023;&amp;#22806;&amp;#35821;&amp;#25945;&amp;#32946;&amp;#20986;&amp;#29256;&amp;#31038;&amp;#31616;&amp;#20171;&lt;/div&gt;  &lt;div&gt;&amp;#65288;2&amp;#65289;&amp;#19978;&amp;#28023;&amp;#22806;&amp;#35821;&amp;#25945;&amp;#32946;&amp;#20986;&amp;#29256;&amp;#31038;&amp;#20840;&amp;#23186;&amp;#20307;&amp;#32463;&amp;#33829;&amp;#23454;&amp;#36341;&lt;/div&gt;  &lt;div&gt;5.3.7 i&amp;#23578;&amp;#28459;&amp;#20840;&amp;#23186;&amp;#20307;&amp;#20986;&amp;#29256;&amp;#24179;&amp;#21488;&lt;/div&gt;  &lt;div&gt;&amp;#65288;1&amp;#65289;i&amp;#23578;&amp;#28459;&amp;#31616;&amp;#20171;&lt;/div&gt;  &lt;div&gt;&amp;#65288;2&amp;#65289;i&amp;#23578;&amp;#28459;&amp;#20840;&amp;#23186;&amp;#20307;&amp;#32463;&amp;#33829;&amp;#23454;&amp;#36341;&lt;/div&gt;  &lt;div&gt;5.4 &amp;#20840;&amp;#23186;&amp;#20307;&amp;#22270;&amp;#20070;&amp;#20986;&amp;#29256;&amp;#31574;&amp;#21010;&amp;#36335;&amp;#24452;&amp;#24314;&amp;#35758;&lt;/div&gt;  &lt;div&gt;5.4.1 &amp;#36873;&amp;#39064;&amp;#31574;&amp;#21010;&amp;#20840;&amp;#23186;&amp;#20307;&amp;#36335;&amp;#24452;&lt;/div&gt;  &lt;div&gt;5.4.2 &amp;#20869;&amp;#23481;&amp;#21046;&amp;#20316;&amp;#20840;&amp;#23186;&amp;#20307;&amp;#36335;&amp;#24452;&lt;/div&gt;  &lt;div&gt;5.4.3 &amp;#38144;&amp;#21806;&amp;#25512;&amp;#24191;&amp;#20840;&amp;#23186;&amp;#20307;&amp;#36335;&amp;#24452;&lt;/div&gt;  &lt;div&gt;&amp;nbsp;&lt;/div&gt;  &lt;div&gt;&amp;#31532;6&amp;#31456;&amp;#65306;&amp;#25253;&amp;#19994;&amp;#20840;&amp;#23186;&amp;#20307;&amp;#20986;&amp;#29256;&amp;#21457;&amp;#23637;&amp;#24773;&amp;#20917;&amp;#19982;&amp;#20856;&amp;#22411;&amp;#26696;&amp;#20363;&amp;#20998;&amp;#26512;&lt;/div&gt;  &lt;div&gt;6.1 &amp;#25253;&amp;#32440;&amp;#20840;&amp;#23186;&amp;#20307;&amp;#20986;&amp;#29256;&amp;#24066;&amp;#22330;&amp;#29616;&amp;#29366;&amp;#19982;&amp;#36235;&amp;#21183;&amp;#20998;&amp;#26512;&lt;/div&gt;  &lt;div&gt;6.1.1 &amp;#25253;&amp;#32440;&amp;#20840;&amp;#23186;&amp;#20307;&amp;#20986;&amp;#29256;&amp;#29616;&amp;#29366;&amp;#20998;&amp;#26512;&lt;/div&gt;  &lt;div&gt;&amp;#65288;1&amp;#65289;&amp;#25253;&amp;#32440;&amp;#20986;&amp;#29256;&amp;#24066;&amp;#22330;&amp;#29616;&amp;#29366;&amp;#20998;&amp;#26512;&lt;/div&gt;  &lt;div&gt;&amp;#65288;2&amp;#65289;&amp;#25253;&amp;#32440;&amp;#20840;&amp;#23186;&amp;#20307;&amp;#20986;&amp;#29256;&amp;#24066;&amp;#22330;&amp;#29616;&amp;#29366;&amp;#20998;&amp;#26512;&lt;/div&gt;  &lt;div&gt;6.1.2 &amp;#25253;&amp;#32440;&amp;#20840;&amp;#23186;&amp;#20307;&amp;#20986;&amp;#29256;&amp;#21457;&amp;#23637;&amp;#21069;&amp;#26223;&lt;/div&gt;  &lt;div&gt;6.2 &amp;#22269;&amp;#22806;&amp;#25253;&amp;#19994;&amp;#20840;&amp;#23186;&amp;#20307;&amp;#36716;&amp;#22411;&amp;#19982;&amp;#32463;&amp;#39564;&amp;#20511;&amp;#37492;&lt;/div&gt;  &lt;div&gt;6.2.1 &amp;#32654;&amp;#22269;&amp;#25253;&amp;#19994;&amp;#20840;&amp;#23186;&amp;#20307;&amp;#36716;&amp;#22411;&amp;#19982;&amp;#32463;&amp;#39564;&amp;#20511;&amp;#37492;&lt;/div&gt;  &lt;div&gt;&amp;#65288;1&amp;#65289;&amp;#32654;&amp;#22269;&amp;#25253;&amp;#19994;&amp;#32463;&amp;#33829;&amp;#24773;&amp;#20917;&lt;/div&gt;  &lt;div&gt;&amp;#65288;2&amp;#65289;&amp;#32654;&amp;#22269;&amp;#25253;&amp;#19994;&amp;#21361;&amp;#26426;&amp;#20998;&amp;#26512;&lt;/div&gt;  &lt;div&gt;&amp;#65288;3&amp;#65289;&amp;#32654;&amp;#22269;&amp;#25253;&amp;#19994;&amp;#36716;&amp;#22411;&amp;#21319;&amp;#32423;&amp;#25112;&amp;#30053;&lt;/div&gt;  &lt;div&gt;&amp;#65288;4&amp;#65289;&amp;#32654;&amp;#22269;&amp;#25253;&amp;#19994;&amp;#20248;&amp;#31168;&amp;#36716;&amp;#22411;&amp;#26696;&amp;#20363;&lt;/div&gt;  &lt;div&gt;&amp;#65288;5&amp;#65289;&amp;#32654;&amp;#22269;&amp;#25253;&amp;#19994;&amp;#36716;&amp;#22411;&amp;#32463;&amp;#39564;&amp;#20511;&amp;#37492;&lt;/div&gt;  &lt;div&gt;6.2.2 &amp;#26085;&amp;#26412;&amp;#25253;&amp;#19994;&amp;#20840;&amp;#23186;&amp;#20307;&amp;#36716;&amp;#22411;&amp;#19982;&amp;#32463;&amp;#39564;&amp;#20511;&amp;#37492;&lt;/div&gt;  &lt;div&gt;&amp;#65288;1&amp;#65289;&amp;#26085;&amp;#26412;&amp;#25253;&amp;#19994;&amp;#32463;&amp;#33829;&amp;#24773;&amp;#20917;&lt;/div&gt;  &lt;div&gt;&amp;#65288;2&amp;#65289;&amp;#26085;&amp;#26412;&amp;#25253;&amp;#19994;&amp;#38477;&amp;#24133;&amp;#23567;&amp;#20110;&amp;#32654;&amp;#22269;&amp;#21407;&amp;#22240;&amp;#20998;&amp;#26512;&lt;/div&gt;  &lt;div&gt;&amp;#65288;3&amp;#65289;&amp;#26085;&amp;#26412;&amp;#25253;&amp;#19994;&amp;#36716;&amp;#22411;&amp;#21319;&amp;#32423;&amp;#25112;&amp;#3005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25253;&amp;#19994;&amp;#36716;&amp;#22411;&amp;#32463;&amp;#39564;&amp;#20511;&amp;#37492;&lt;/div&gt;  &lt;div&gt;6.3 &amp;#20248;&amp;#31168;&amp;#25253;&amp;#19994;&amp;#38598;&amp;#22242;&amp;#20840;&amp;#23186;&amp;#20307;&amp;#36716;&amp;#22411;&amp;#26696;&amp;#20363;&amp;#20998;&amp;#26512;&lt;/div&gt;  &lt;div&gt;6.3.1 &amp;#27993;&amp;#27743;&amp;#26085;&amp;#25253;&amp;#25253;&amp;#19994;&amp;#38598;&amp;#22242;&lt;/div&gt;  &lt;div&gt;&amp;#65288;1&amp;#65289;&amp;#27993;&amp;#27743;&amp;#26085;&amp;#25253;&amp;#25253;&amp;#19994;&amp;#38598;&amp;#22242;&amp;#31616;&amp;#20171;&lt;/div&gt;  &lt;div&gt;&amp;#65288;2&amp;#65289;&amp;#27993;&amp;#27743;&amp;#26085;&amp;#25253;&amp;#25253;&amp;#19994;&amp;#38598;&amp;#22242;&amp;#20840;&amp;#23186;&amp;#20307;&amp;#36716;&amp;#22411;&amp;#36335;&amp;#24452;&lt;/div&gt;  &lt;div&gt;&amp;#65288;3&amp;#65289;&amp;#27993;&amp;#27743;&amp;#26085;&amp;#25253;&amp;#25253;&amp;#19994;&amp;#38598;&amp;#22242;&amp;#20840;&amp;#23186;&amp;#20307;&amp;#32463;&amp;#33829;&amp;#23454;&amp;#36341;&lt;/div&gt;  &lt;div&gt;6.3.2 &amp;#28895;&amp;#21488;&amp;#26085;&amp;#25253;&amp;#20256;&amp;#23186;&amp;#38598;&amp;#22242;&lt;/div&gt;  &lt;div&gt;&amp;#65288;1&amp;#65289;&amp;#28895;&amp;#21488;&amp;#26085;&amp;#25253;&amp;#20256;&amp;#23186;&amp;#38598;&amp;#22242;&amp;#31616;&amp;#20171;&lt;/div&gt;  &lt;div&gt;&amp;#65288;2&amp;#65289;&amp;#28895;&amp;#21488;&amp;#26085;&amp;#25253;&amp;#20256;&amp;#23186;&amp;#38598;&amp;#22242;&amp;#20840;&amp;#23186;&amp;#20307;&amp;#36716;&amp;#22411;&amp;#36335;&amp;#24452;&lt;/div&gt;  &lt;div&gt;&amp;#65288;3&amp;#65289;&amp;#28895;&amp;#21488;&amp;#26085;&amp;#25253;&amp;#20256;&amp;#23186;&amp;#38598;&amp;#22242;&amp;#20840;&amp;#23186;&amp;#20307;&amp;#32463;&amp;#33829;&amp;#23454;&amp;#36341;&lt;/div&gt;  &lt;div&gt;&amp;#65288;4&amp;#65289;&amp;#28895;&amp;#21488;&amp;#26085;&amp;#25253;&amp;#20256;&amp;#23186;&amp;#38598;&amp;#22242;&amp;#27169;&amp;#24335;&amp;#30340;&amp;#23616;&amp;#38480;&amp;#24615;&lt;/div&gt;  &lt;div&gt;6.3.3 &amp;#21335;&amp;#26041;&amp;#25253;&amp;#19994;&amp;#20256;&amp;#23186;&amp;#38598;&amp;#22242;&lt;/div&gt;  &lt;div&gt;&amp;#65288;1&amp;#65289;&amp;#21335;&amp;#26041;&amp;#25253;&amp;#19994;&amp;#20256;&amp;#23186;&amp;#38598;&amp;#22242;&amp;#31616;&amp;#20171;&lt;/div&gt;  &lt;div&gt;&amp;#65288;2&amp;#65289;&amp;#21335;&amp;#26041;&amp;#25253;&amp;#19994;&amp;#20256;&amp;#23186;&amp;#38598;&amp;#22242;&amp;#20840;&amp;#23186;&amp;#20307;&amp;#36716;&amp;#22411;&amp;#36335;&amp;#24452;&lt;/div&gt;  &lt;div&gt;&amp;#65288;3&amp;#65289;&amp;#21335;&amp;#26041;&amp;#25253;&amp;#19994;&amp;#20256;&amp;#23186;&amp;#38598;&amp;#22242;&amp;#20840;&amp;#23186;&amp;#20307;&amp;#32463;&amp;#33829;&amp;#23454;&amp;#36341;&lt;/div&gt;  &lt;div&gt;6.3.4 &amp;#26477;&amp;#24030;&amp;#26085;&amp;#25253;&amp;#25253;&amp;#19994;&amp;#38598;&amp;#22242;&lt;/div&gt;  &lt;div&gt;&amp;#65288;1&amp;#65289;&amp;#26477;&amp;#24030;&amp;#26085;&amp;#25253;&amp;#25253;&amp;#19994;&amp;#38598;&amp;#22242;&amp;#31616;&amp;#20171;&lt;/div&gt;  &lt;div&gt;&amp;#65288;2&amp;#65289;&amp;#26477;&amp;#24030;&amp;#26085;&amp;#25253;&amp;#25253;&amp;#19994;&amp;#38598;&amp;#22242;&amp;#20840;&amp;#23186;&amp;#20307;&amp;#36716;&amp;#22411;&amp;#36335;&amp;#24452;&lt;/div&gt;  &lt;div&gt;&amp;#65288;3&amp;#65289;&amp;#26477;&amp;#24030;&amp;#26085;&amp;#25253;&amp;#25253;&amp;#19994;&amp;#38598;&amp;#22242;&amp;#20840;&amp;#23186;&amp;#20307;&amp;#32463;&amp;#33829;&amp;#23454;&amp;#36341;&lt;/div&gt;  &lt;div&gt;6.3.5 &amp;#20154;&amp;#27665;&amp;#26085;&amp;#25253;&amp;#31038;&lt;/div&gt;  &lt;div&gt;&amp;#65288;1&amp;#65289;&amp;#20154;&amp;#27665;&amp;#26085;&amp;#25253;&amp;#31038;&amp;#31616;&amp;#20171;&lt;/div&gt;  &lt;div&gt;&amp;#65288;2&amp;#65289;&amp;#20154;&amp;#27665;&amp;#26085;&amp;#25253;&amp;#31038;&amp;#20840;&amp;#23186;&amp;#20307;&amp;#36716;&amp;#22411;&amp;#36335;&amp;#24452;&lt;/div&gt;  &lt;div&gt;&amp;#65288;3&amp;#65289;&amp;#20154;&amp;#27665;&amp;#26085;&amp;#25253;&amp;#31038;&amp;#20840;&amp;#23186;&amp;#20307;&amp;#32463;&amp;#33829;&amp;#23454;&amp;#36341;&lt;/div&gt;  &lt;div&gt;6.3.6 &amp;#19978;&amp;#28023;&amp;#25253;&amp;#19994;&amp;#38598;&amp;#22242;&lt;/div&gt;  &lt;div&gt;&amp;#65288;1&amp;#65289;&amp;#19978;&amp;#28023;&amp;#25253;&amp;#19994;&amp;#38598;&amp;#22242;&amp;#31616;&amp;#20171;&lt;/div&gt;  &lt;div&gt;&amp;#65288;2&amp;#65289;&amp;#19978;&amp;#28023;&amp;#25253;&amp;#19994;&amp;#38598;&amp;#22242;&amp;#20840;&amp;#23186;&amp;#20307;&amp;#36716;&amp;#22411;&amp;#36335;&amp;#24452;&lt;/div&gt;  &lt;div&gt;&amp;#65288;3&amp;#65289;&amp;#19978;&amp;#28023;&amp;#25253;&amp;#19994;&amp;#38598;&amp;#22242;&amp;#20840;&amp;#23186;&amp;#20307;&amp;#32463;&amp;#33829;&amp;#23454;&amp;#36341;&lt;/div&gt;  &lt;div&gt;6.3.7 &amp;#21704;&amp;#23572;&amp;#28392;&amp;#26085;&amp;#25253;&amp;#25253;&amp;#19994;&amp;#38598;&amp;#22242;&lt;/div&gt;  &lt;div&gt;&amp;#65288;1&amp;#65289;&amp;#21704;&amp;#23572;&amp;#28392;&amp;#26085;&amp;#25253;&amp;#25253;&amp;#19994;&amp;#38598;&amp;#22242;&amp;#31616;&amp;#20171;&lt;/div&gt;  &lt;div&gt;&amp;#65288;2&amp;#65289;&amp;#21704;&amp;#23572;&amp;#28392;&amp;#26085;&amp;#25253;&amp;#25253;&amp;#19994;&amp;#38598;&amp;#22242;&amp;#20840;&amp;#23186;&amp;#20307;&amp;#36716;&amp;#22411;&amp;#36335;&amp;#24452;&lt;/div&gt;  &lt;div&gt;&amp;#65288;3&amp;#65289;&amp;#21704;&amp;#23572;&amp;#28392;&amp;#26085;&amp;#25253;&amp;#25253;&amp;#19994;&amp;#38598;&amp;#22242;&amp;#20840;&amp;#23186;&amp;#20307;&amp;#32463;&amp;#33829;&amp;#23454;&amp;#36341;&lt;/div&gt;  &lt;div&gt;6.3.8 &amp;#38271;&amp;#27801;&amp;#26202;&amp;#25253;&amp;#25253;&amp;#19994;&amp;#38598;&amp;#22242;&lt;/div&gt;  &lt;div&gt;&amp;#65288;1&amp;#65289;&amp;#38271;&amp;#27801;&amp;#26202;&amp;#25253;&amp;#25253;&amp;#19994;&amp;#38598;&amp;#22242;&amp;#31616;&amp;#20171;&lt;/div&gt;  &lt;div&gt;&amp;#65288;2&amp;#65289;&amp;#38271;&amp;#27801;&amp;#26202;&amp;#25253;&amp;#25253;&amp;#19994;&amp;#38598;&amp;#22242;&amp;#20840;&amp;#23186;&amp;#20307;&amp;#32463;&amp;#33829;&amp;#23454;&amp;#36341;&lt;/div&gt;  &lt;div&gt;&amp;#65288;3&amp;#65289;&amp;#38271;&amp;#27801;&amp;#26202;&amp;#25253;&amp;#25253;&amp;#19994;&amp;#38598;&amp;#22242;&amp;#20840;&amp;#23186;&amp;#20307;&amp;#32463;&amp;#39564;&amp;#20511;&amp;#37492;&lt;/div&gt;  &lt;div&gt;6.3.9 &amp;#40657;&amp;#40857;&amp;#27743;&amp;#26085;&amp;#25253;&amp;#25253;&amp;#19994;&amp;#38598;&amp;#22242;&lt;/div&gt;  &lt;div&gt;&amp;#65288;1&amp;#65289;&amp;#40657;&amp;#40857;&amp;#27743;&amp;#26085;&amp;#25253;&amp;#25253;&amp;#19994;&amp;#38598;&amp;#22242;&amp;#31616;&amp;#20171;&lt;/div&gt;  &lt;div&gt;&amp;#65288;2&amp;#65289;&amp;#40657;&amp;#40857;&amp;#27743;&amp;#26085;&amp;#25253;&amp;#25253;&amp;#19994;&amp;#38598;&amp;#22242;&amp;#20840;&amp;#23186;&amp;#20307;&amp;#36716;&amp;#22411;&amp;#36335;&amp;#24452;&lt;/div&gt;  &lt;div&gt;&amp;#65288;3&amp;#65289;&amp;#40657;&amp;#40857;&amp;#27743;&amp;#26085;&amp;#25253;&amp;#25253;&amp;#19994;&amp;#38598;&amp;#22242;&amp;#20840;&amp;#23186;&amp;#20307;&amp;#32463;&amp;#33829;&amp;#23454;&amp;#36341;&lt;/div&gt;  &lt;div&gt;6.3.10 &amp;#28145;&amp;#22323;&amp;#25253;&amp;#19994;&amp;#38598;&amp;#22242;&lt;/div&gt;  &lt;div&gt;&amp;#65288;1&amp;#65289;&amp;#28145;&amp;#22323;&amp;#25253;&amp;#19994;&amp;#38598;&amp;#22242;&amp;#31616;&amp;#20171;&lt;/div&gt;  &lt;div&gt;&amp;#65288;2&amp;#65289;&amp;#28145;&amp;#22323;&amp;#25253;&amp;#19994;&amp;#38598;&amp;#22242;&amp;#20840;&amp;#23186;&amp;#20307;&amp;#36716;&amp;#22411;&amp;#36335;&amp;#24452;&lt;/div&gt;  &lt;div&gt;&amp;#65288;3&amp;#65289;&amp;#28145;&amp;#22323;&amp;#25253;&amp;#19994;&amp;#38598;&amp;#22242;&amp;#20840;&amp;#23186;&amp;#20307;&amp;#32463;&amp;#33829;&amp;#23454;&amp;#36341;&lt;/div&gt;  &lt;div&gt;&amp;nbsp;&lt;/div&gt;  &lt;div&gt;&amp;#31532;7&amp;#31456;&amp;#65306;&amp;#20986;&amp;#29256;&amp;#38598;&amp;#22242;&amp;#20840;&amp;#23186;&amp;#20307;&amp;#20135;&amp;#19994;&amp;#38142;&amp;#25972;&amp;#21512;&amp;#27169;&amp;#24335;&amp;#19982;&amp;#20856;&amp;#22411;&amp;#26696;&amp;#20363;&amp;#20998;&amp;#26512;&lt;/div&gt;  &lt;div&gt;7.1 &amp;#20986;&amp;#29256;&amp;#38598;&amp;#22242;&amp;#20840;&amp;#23186;&amp;#20307;&amp;#21457;&amp;#23637;&amp;#27169;&amp;#24335;&amp;#20998;&amp;#26512;&lt;/div&gt;  &lt;div&gt;7.1.1 &amp;#25216;&amp;#26415;&amp;#25972;&amp;#21512;&amp;#27169;&amp;#24335;&lt;/div&gt;  &lt;div&gt;7.1.2 &amp;#36164;&amp;#26412;&amp;#32452;&amp;#21512;&amp;#27169;&amp;#24335;&lt;/div&gt;  &lt;div&gt;7.1.3 &amp;#23186;&amp;#20171;&amp;#34701;&amp;#21512;&amp;#27169;&amp;#24335;&lt;/div&gt;  &lt;div&gt;7.2 &amp;#20248;&amp;#31168;&amp;#20986;&amp;#29256;&amp;#38598;&amp;#22242;&amp;#20840;&amp;#23186;&amp;#20307;&amp;#20135;&amp;#19994;&amp;#38142;&amp;#25972;&amp;#21512;&amp;#26696;&amp;#20363;&amp;#20998;&amp;#26512;&lt;/div&gt;  &lt;div&gt;7.2.1 &amp;#19978;&amp;#28023;&amp;#26032;&amp;#2132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36335;&amp;#24452;&lt;/div&gt;  &lt;div&gt;&amp;#65288;3&amp;#65289;&amp;#36716;&amp;#22411;&amp;#26032;&amp;#22411;&amp;#21457;&amp;#34892;&amp;#36816;&amp;#33829;&amp;#21830;&lt;/div&gt;  &lt;div&gt;&amp;#65288;4&amp;#65289;&amp;#20135;&amp;#19994;&amp;#38142;&amp;#25972;&amp;#21512;&amp;#26368;&amp;#32456;&amp;#26694;&amp;#26550;&lt;/div&gt;  &lt;div&gt;&amp;#65288;5&amp;#65289;&amp;#20225;&amp;#19994;&amp;#24635;&amp;#20307;&amp;#32463;&amp;#33829;&amp;#24773;&amp;#20917;&amp;#20998;&amp;#26512;&lt;/div&gt;  &lt;div&gt;&amp;#65288;6&amp;#65289;&amp;#20840;&amp;#23186;&amp;#20307;&amp;#19994;&amp;#21153;&amp;#20248;&amp;#21183;&amp;#20998;&amp;#26512;&lt;/div&gt;  &lt;div&gt;&amp;#65288;7&amp;#65289;&amp;#20225;&amp;#19994;&amp;#20840;&amp;#23186;&amp;#20307;&amp;#25112;&amp;#30053;&amp;#20998;&amp;#26512;&lt;/div&gt;  &lt;div&gt;7.2.2 &amp;#26102;&amp;#23578;&amp;#20256;&amp;#23186;&amp;#38598;&amp;#22242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24773;&amp;#20917;&lt;/div&gt;  &lt;div&gt;&amp;#65288;3&amp;#65289;&amp;#20840;&amp;#23186;&amp;#20307;&amp;#19994;&amp;#21153;&amp;#32463;&amp;#33829;&amp;#24773;&amp;#20917;&lt;/div&gt;  &lt;div&gt;&amp;#65288;4&amp;#65289;&amp;#20225;&amp;#19994;&amp;#20840;&amp;#23186;&amp;#20307;&amp;#25112;&amp;#30053;&amp;#20998;&amp;#26512;&lt;/div&gt;  &lt;div&gt;7.2.3 &amp;#26102;&amp;#20195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36335;&amp;#24452;&lt;/div&gt;  &lt;div&gt;&amp;#65288;3&amp;#65289;&amp;#20225;&amp;#19994;&amp;#24635;&amp;#20307;&amp;#32463;&amp;#33829;&amp;#24773;&amp;#20917;&amp;#20998;&amp;#26512;&lt;/div&gt;  &lt;div&gt;&amp;#65288;4&amp;#65289;&amp;#20840;&amp;#23186;&amp;#20307;&amp;#19994;&amp;#21153;&amp;#32463;&amp;#33829;&amp;#24773;&amp;#20917;&lt;/div&gt;  &lt;div&gt;&amp;#65288;5&amp;#65289;&amp;#20225;&amp;#19994;&amp;#20840;&amp;#23186;&amp;#20307;&amp;#25112;&amp;#30053;&amp;#20998;&amp;#26512;&lt;/div&gt;  &lt;div&gt;7.2.4 &amp;#27743;&amp;#33487;&amp;#20964;&amp;#20976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36335;&amp;#24452;&lt;/div&gt;  &lt;div&gt;&amp;#65288;3&amp;#65289;&amp;#20225;&amp;#19994;&amp;#24635;&amp;#20307;&amp;#32463;&amp;#33829;&amp;#24773;&amp;#20917;&amp;#20998;&amp;#26512;&lt;/div&gt;  &lt;div&gt;&amp;#65288;4&amp;#65289;&amp;#20840;&amp;#23186;&amp;#20307;&amp;#19994;&amp;#21153;&amp;#32463;&amp;#33829;&amp;#24773;&amp;#20917;&lt;/div&gt;  &lt;div&gt;&amp;#65288;5&amp;#65289;&amp;#20225;&amp;#19994;&amp;#20840;&amp;#23186;&amp;#20307;&amp;#25112;&amp;#30053;&amp;#20998;&amp;#26512;&lt;/div&gt;  &lt;div&gt;7.2.5 &amp;#20013;&amp;#21335;&amp;#20986;&amp;#29256;&amp;#20256;&amp;#2318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24773;&amp;#20917;&lt;/div&gt;  &lt;div&gt;&amp;#65288;3&amp;#65289;&amp;#20225;&amp;#19994;&amp;#24635;&amp;#20307;&amp;#32463;&amp;#33829;&amp;#24773;&amp;#20917;&amp;#20998;&amp;#26512;&lt;/div&gt;  &lt;div&gt;&amp;#65288;4&amp;#65289;&amp;#20840;&amp;#23186;&amp;#20307;&amp;#19994;&amp;#21153;&amp;#32463;&amp;#33829;&amp;#24773;&amp;#20917;&lt;/div&gt;  &lt;div&gt;&amp;#65288;5&amp;#65289;&amp;#20225;&amp;#19994;&amp;#20840;&amp;#23186;&amp;#20307;&amp;#25112;&amp;#30053;&amp;#20998;&amp;#26512;&lt;/div&gt;  &lt;div&gt;7.2.6 &amp;#20013;&amp;#25991;&amp;#22825;&amp;#22320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0;&amp;#23186;&amp;#20307;&amp;#20135;&amp;#19994;&amp;#38142;&amp;#25972;&amp;#21512;&amp;#36335;&amp;#24452;&lt;/div&gt;  &lt;div&gt;&amp;#65288;3&amp;#65289;&amp;#20225;&amp;#19994;&amp;#24635;&amp;#20307;&amp;#32463;&amp;#33829;&amp;#24773;&amp;#20917;&amp;#20998;&amp;#26512;&lt;/div&gt;  &lt;div&gt;&amp;#65288;4&amp;#65289;&amp;#20840;&amp;#23186;&amp;#20307;&amp;#19994;&amp;#21153;&amp;#32463;&amp;#33829;&amp;#24773;&amp;#20917;&lt;/div&gt;  &lt;div&gt;&amp;#65288;5&amp;#65289;&amp;#20225;&amp;#19994;&amp;#20840;&amp;#23186;&amp;#20307;&amp;#25112;&amp;#30053;&amp;#20998;&amp;#26512;&lt;/div&gt;  &lt;div&gt;7.2.7 &amp;#22825;&amp;#33311;&amp;#25991;&amp;#21270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3186;&amp;#20307;&amp;#20135;&amp;#19994;&amp;#38142;&amp;#25972;&amp;#21512;&amp;#36335;&amp;#24452;&lt;/div&gt;  &lt;div&gt;&amp;#65288;3&amp;#65289;&amp;#20225;&amp;#19994;&amp;#24635;&amp;#20307;&amp;#32463;&amp;#33829;&amp;#24773;&amp;#20917;&amp;#20998;&amp;#26512;&lt;/div&gt;  &lt;div&gt;&amp;#65288;4&amp;#65289;&amp;#20840;&amp;#23186;&amp;#20307;&amp;#19994;&amp;#21153;&amp;#32463;&amp;#33829;&amp;#24773;&amp;#20917;&lt;/div&gt;  &lt;div&gt;&amp;#65288;5&amp;#65289;&amp;#20225;&amp;#19994;&amp;#20840;&amp;#23186;&amp;#20307;&amp;#25112;&amp;#30053;&amp;#20998;&amp;#26512;&lt;/div&gt;  &lt;div&gt;7.3 &amp;#20986;&amp;#29256;&amp;#38598;&amp;#22242;&amp;#20840;&amp;#23186;&amp;#20307;&amp;#31649;&amp;#29702;&amp;#36335;&amp;#24452;&amp;#24314;&amp;#35758;&lt;/div&gt;  &lt;div&gt;7.3.1 &amp;#20840;&amp;#23186;&amp;#20307;&amp;#36816;&amp;#33829;&amp;#25112;&amp;#30053;&lt;/div&gt;  &lt;div&gt;7.3.2 &amp;#20840;&amp;#23186;&amp;#20307;&amp;#36164;&amp;#28304;&amp;#25972;&amp;#21512;&lt;/div&gt;  &lt;div&gt;7.3.3 &amp;#20840;&amp;#23186;&amp;#20307;&amp;#27969;&amp;#31243;&amp;#20877;&amp;#36896;&lt;/div&gt;  &lt;div&gt;7.3.4 &amp;#20840;&amp;#23186;&amp;#20307;&amp;#33829;&amp;#38144;&amp;#31574;&amp;#30053;&lt;/div&gt;  &lt;div&gt;7.3.5 &amp;#20840;&amp;#23186;&amp;#20307;&amp;#20154;&amp;#25165;&amp;#22521;&amp;#20859;&lt;/div&gt;  &lt;div&gt;&amp;#65288;1&amp;#65289;&amp;#20840;&amp;#23186;&amp;#20307;&amp;#20986;&amp;#29256;&amp;#24066;&amp;#22330;&amp;#26684;&amp;#23616;&amp;#21464;&amp;#21270;&amp;#19982;&amp;#20215;&amp;#20540;&amp;#28857;&amp;#21078;&amp;#26512;&lt;/div&gt;  &lt;div&gt;7.4 &amp;#20986;&amp;#29256;&amp;#24066;&amp;#22330;&amp;#21442;&amp;#19982;&amp;#32773;&amp;#21464;&amp;#21270;&amp;#20998;&amp;#26512;&lt;/div&gt;  &lt;div&gt;7.4.1 &amp;#20256;&amp;#32479;&amp;#20986;&amp;#29256;&amp;#24066;&amp;#22330;&amp;#21442;&amp;#19982;&amp;#32773;&lt;/div&gt;  &lt;div&gt;7.4.2 &amp;#20840;&amp;#23186;&amp;#20307;&amp;#20986;&amp;#29256;&amp;#24066;&amp;#22330;&amp;#21442;&amp;#19982;&amp;#32773;&lt;/div&gt;  &lt;div&gt;7.5 &amp;#20986;&amp;#29256;&amp;#21457;&amp;#34892;&amp;#20135;&amp;#19994;&amp;#38142;&amp;#21464;&amp;#21270;&amp;#20998;&amp;#26512;&lt;/div&gt;  &lt;div&gt;7.5.1 &amp;#20986;&amp;#29256;&amp;#21457;&amp;#34892;&amp;#20135;&amp;#19994;&amp;#38142;&lt;/div&gt;  &lt;div&gt;&amp;#65288;1&amp;#65289;&amp;#20256;&amp;#32479;&amp;#20986;&amp;#29256;&amp;#21457;&amp;#34892;&amp;#20135;&amp;#19994;&amp;#38142;&lt;/div&gt;  &lt;div&gt;&amp;#65288;2&amp;#65289;&amp;#20840;&amp;#23186;&amp;#20307;&amp;#20986;&amp;#29256;&amp;#21457;&amp;#34892;&amp;#20135;&amp;#19994;&amp;#38142;&lt;/div&gt;  &lt;div&gt;7.5.2 &amp;#20986;&amp;#29256;&amp;#21457;&amp;#34892;&amp;#20135;&amp;#19994;&amp;#38142;&amp;#20215;&amp;#20540;&amp;#20256;&amp;#36882;&amp;#21464;&amp;#21270;&lt;/div&gt;  &lt;div&gt;&amp;#65288;1&amp;#65289;&amp;#20316;&amp;#32773;&amp;#19982;&amp;#20986;&amp;#29256;&amp;#31038;&amp;#30340;&amp;#20851;&amp;#31995;&lt;/div&gt;  &lt;div&gt;&amp;#65288;2&amp;#65289;&amp;#20986;&amp;#29256;&amp;#21457;&amp;#34892;&amp;#20135;&amp;#19994;&amp;#38142;&amp;#21033;&amp;#30410;&amp;#20998;&amp;#37197;&amp;#21464;&amp;#21270;&lt;/div&gt;  &lt;div&gt;7.6 &amp;#25968;&amp;#23383;&amp;#20986;&amp;#29256;&amp;#24179;&amp;#21488;&amp;#24066;&amp;#22330;&amp;#21147;&amp;#37327;&amp;#19982;&amp;#20856;&amp;#22411;&amp;#26696;&amp;#20363;&amp;#20998;&amp;#26512;&lt;/div&gt;  &lt;div&gt;7.6.1 &amp;#35797;&amp;#27700;&amp;#25968;&amp;#23383;&amp;#20986;&amp;#29256;&amp;#24179;&amp;#21488;&amp;#24066;&amp;#22330;&amp;#21147;&amp;#37327;&amp;#20998;&amp;#26512;&lt;/div&gt;  &lt;div&gt;7.6.2 &amp;#19981;&amp;#21516;&amp;#24066;&amp;#22330;&amp;#21147;&amp;#37327;&amp;#20248;&amp;#21155;&amp;#21183;&amp;#19982;&amp;#20856;&amp;#22411;&amp;#26696;&amp;#20363;&amp;#20998;&amp;#26512;&lt;/div&gt;  &lt;div&gt;&amp;#65288;1&amp;#65289;&amp;#20986;&amp;#29256;&amp;#31038;&amp;#20248;&amp;#21155;&amp;#21183;&amp;#19982;&amp;#20856;&amp;#22411;&amp;#26696;&amp;#20363;&amp;#20998;&amp;#26512;&lt;/div&gt;  &lt;div&gt;&amp;#65288;2&amp;#65289;&amp;#29420;&amp;#31435;&amp;#31532;&amp;#19977;&amp;#26041;&amp;#20248;&amp;#21155;&amp;#21183;&amp;#19982;&amp;#20856;&amp;#22411;&amp;#26696;&amp;#20363;&amp;#20998;&amp;#26512;&lt;/div&gt;  &lt;div&gt;&amp;#65288;3&amp;#65289;&amp;#21457;&amp;#34892;&amp;#21830;&amp;#20248;&amp;#21155;&amp;#21183;&amp;#19982;&amp;#20856;&amp;#22411;&amp;#26696;&amp;#20363;&amp;#20998;&amp;#26512;&lt;/div&gt;  &lt;div&gt;&amp;#65288;4&amp;#65289;&amp;#30005;&amp;#20449;&amp;#36816;&amp;#33829;&amp;#21830;&amp;#20248;&amp;#21155;&amp;#21183;&amp;#19982;&amp;#20856;&amp;#22411;&amp;#26696;&amp;#20363;&amp;#20998;&amp;#26512;&lt;/div&gt;  &lt;div&gt;&amp;#65288;5&amp;#65289;&amp;#32593;&amp;#32476;&amp;#36816;&amp;#33829;&amp;#21830;&amp;#20248;&amp;#21155;&amp;#21183;&amp;#19982;&amp;#20856;&amp;#22411;&amp;#26696;&amp;#20363;&amp;#20998;&amp;#26512;&lt;/div&gt;  &lt;div&gt;&amp;#65288;6&amp;#65289;&amp;#32456;&amp;#31471;&amp;#35774;&amp;#22791;&amp;#21830;&amp;#20248;&amp;#21155;&amp;#21183;&amp;#19982;&amp;#20856;&amp;#22411;&amp;#26696;&amp;#20363;&amp;#20998;&amp;#26512;&lt;/div&gt;  &lt;div&gt;7.7 &amp;#20840;&amp;#23186;&amp;#20307;&amp;#20986;&amp;#29256;&amp;#20135;&amp;#19994;&amp;#38142;&amp;#24066;&amp;#22330;&amp;#21442;&amp;#19982;&amp;#32773;&amp;#20215;&amp;#20540;&amp;#28857;&amp;#21078;&amp;#26512;&lt;/div&gt;  &lt;div&gt;7.7.1 &amp;#20986;&amp;#29256;&amp;#31038;&amp;#20215;&amp;#20540;&amp;#28857;&amp;#21078;&amp;#26512;&lt;/div&gt;  &lt;div&gt;&amp;#65288;1&amp;#65289;&amp;#20840;&amp;#23186;&amp;#20307;&amp;#32473;&amp;#20986;&amp;#29256;&amp;#31038;&amp;#24102;&amp;#26469;&amp;#30340;&amp;#25361;&amp;#25112;&lt;/div&gt;  &lt;div&gt;&amp;#65288;2&amp;#65289;&amp;#20840;&amp;#23186;&amp;#20307;&amp;#26102;&amp;#20195;&amp;#20986;&amp;#29256;&amp;#31038;&amp;#30340;&amp;#20215;&amp;#20540;&amp;#28857;&lt;/div&gt;  &lt;div&gt;&amp;#65288;3&amp;#65289;&amp;#20840;&amp;#23186;&amp;#20307;&amp;#26102;&amp;#20195;&amp;#20986;&amp;#29256;&amp;#31038;&amp;#38598;&amp;#22242;&amp;#21270;&amp;#26426;&amp;#20250;&lt;/div&gt;  &lt;div&gt;7.7.2 &amp;#21457;&amp;#34892;&amp;#21830;&amp;#20215;&amp;#20540;&amp;#28857;&amp;#21078;&amp;#26512;&lt;/div&gt;  &lt;div&gt;&amp;#65288;1&amp;#65289;&amp;#20840;&amp;#23186;&amp;#20307;&amp;#32473;&amp;#21457;&amp;#34892;&amp;#21830;&amp;#24102;&amp;#26469;&amp;#30340;&amp;#25361;&amp;#25112;&lt;/div&gt;  &lt;div&gt;&amp;#65288;2&amp;#65289;&amp;#20840;&amp;#23186;&amp;#20307;&amp;#26102;&amp;#20195;&amp;#21457;&amp;#34892;&amp;#21830;&amp;#30340;&amp;#20215;&amp;#20540;&amp;#28857;&lt;/div&gt;  &lt;div&gt;7.7.3 &amp;#36816;&amp;#33829;&amp;#21830;&amp;#20215;&amp;#20540;&amp;#28857;&amp;#21078;&amp;#26512;&lt;/div&gt;  &lt;div&gt;&amp;#65288;1&amp;#65289;&amp;#20840;&amp;#23186;&amp;#20307;&amp;#26102;&amp;#20195;&amp;#36816;&amp;#33829;&amp;#21830;&amp;#30340;&amp;#20215;&amp;#20540;&amp;#28857;&lt;/div&gt;  &lt;div&gt;&amp;#65288;2&amp;#65289;&amp;#20840;&amp;#23186;&amp;#20307;&amp;#26102;&amp;#20195;&amp;#36816;&amp;#33829;&amp;#21830;&amp;#30340;&amp;#36827;&amp;#20837;&amp;#22721;&amp;#22418;&lt;/div&gt;  &lt;div&gt;7.7.4 &amp;#32456;&amp;#31471;&amp;#35774;&amp;#22791;&amp;#21830;&amp;#20215;&amp;#20540;&amp;#28857;&amp;#21078;&amp;#26512;&lt;/div&gt;  &lt;div&gt;&amp;#65288;1&amp;#65289;&amp;#20840;&amp;#23186;&amp;#20307;&amp;#26102;&amp;#20195;&amp;#32456;&amp;#31471;&amp;#35774;&amp;#22791;&amp;#21830;&amp;#30340;&amp;#20215;&amp;#20540;&amp;#28857;&lt;/div&gt;  &lt;div&gt;&amp;#65288;2&amp;#65289;&amp;#20840;&amp;#23186;&amp;#20307;&amp;#26102;&amp;#20195;&amp;#32456;&amp;#31471;&amp;#35774;&amp;#22791;&amp;#21830;&amp;#30340;&amp;#36716;&amp;#22411;&amp;#27169;&amp;#24335;&lt;/div&gt;  &lt;div&gt;&amp;nbsp;&lt;/div&gt;  &lt;div&gt;&amp;#22270;&amp;#34920;&amp;#30446;&amp;#24405;&lt;/div&gt;  &lt;div&gt;&amp;#22270;&amp;#34920;1&amp;#65306;&amp;#32654;&amp;#12289;&amp;#26085;&amp;#12289;&amp;#20420;&amp;#19977;&amp;#22269;&amp;#37096;&amp;#20998;&amp;#25253;&amp;#21002;&amp;#30772;&amp;#20135;&amp;#12289;&amp;#20572;&amp;#21002;&amp;#34920;&lt;/div&gt;  &lt;div&gt;&amp;#22270;&amp;#34920;2&amp;#65306;&amp;#21508;&amp;#22269;&amp;#20840;&amp;#23186;&amp;#20307;&amp;#20986;&amp;#29256;&amp;#21457;&amp;#23637;&amp;#24773;&amp;#20917;&amp;#19968;&amp;#35272;&amp;#34920;&lt;/div&gt;  &lt;div&gt;&amp;#22270;&amp;#34920;3&amp;#65306;&amp;#32654;&amp;#22269;&amp;#20840;&amp;#23186;&amp;#20307;&amp;#20986;&amp;#29256;&amp;#21457;&amp;#23637;&amp;#29305;&amp;#24449;&amp;#20998;&amp;#26512;&lt;/div&gt;  &lt;div&gt;&amp;#22270;&amp;#34920;4&amp;#65306;&amp;#20122;&amp;#39532;&amp;#36874;&amp;#12289;&amp;#24052;&amp;#35834;&amp;#12289;&amp;#33529;&amp;#26524;&amp;#20026;&amp;#20195;&amp;#34920;&amp;#30340;&amp;#19977;&amp;#36275;&amp;#40718;&amp;#31435;&lt;/div&gt;  &lt;div&gt;&amp;#22270;&amp;#34920;5&amp;#65306;&amp;#32654;&amp;#22269;&amp;#20840;&amp;#23186;&amp;#20307;&amp;#20986;&amp;#29256;&amp;#38656;&amp;#27714;&amp;#27169;&amp;#24335;&amp;#20998;&amp;#26512;&lt;/div&gt;  &lt;div&gt;&amp;#22270;&amp;#34920;6&amp;#65306;&amp;#26085;&amp;#26412;&amp;#20840;&amp;#23186;&amp;#20307;&amp;#21457;&amp;#23637;&amp;#29305;&amp;#24449;&amp;#20998;&amp;#26512;&lt;/div&gt;  &lt;div&gt;&amp;#22270;&amp;#34920;7&amp;#65306;&amp;#21360;&amp;#24230;&amp;#30005;&amp;#20449;&amp;#19994;&amp;#22522;&amp;#30784;&amp;#35774;&amp;#26045;&amp;#21457;&amp;#23637;&amp;#29366;&amp;#20917;&amp;#65288;&amp;#21333;&amp;#20301;&amp;#65306;&amp;#21315;&amp;#19975;&amp;#21346;&amp;#27604;&amp;#65292;%&amp;#65289;&lt;/div&gt;  &lt;div&gt;&amp;#22270;&amp;#34920;8&amp;#65306;&amp;#21360;&amp;#24230;&amp;#30005;&amp;#20449;&amp;#19994;&amp;#21457;&amp;#23637;&amp;#29366;&amp;#20917;&lt;/div&gt;  &lt;div&gt;&amp;#22270;&amp;#34920;9&amp;#65306;&amp;#20420;&amp;#32599;&amp;#26031;ICT&amp;#20135;&amp;#19994;&amp;#21457;&amp;#23637;&amp;#32479;&amp;#35745;&amp;#65288;&amp;#19968;&amp;#65289;&amp;#65288;&amp;#21333;&amp;#20301;&amp;#65306;&amp;#30334;&amp;#19975;&amp;#31561;&amp;#65289;&lt;/div&gt;  &lt;div&gt;&amp;#22270;&amp;#34920;10&amp;#65306;&amp;#20420;&amp;#32599;&amp;#26031;ICT&amp;#20135;&amp;#19994;&amp;#21457;&amp;#23637;&amp;#32479;&amp;#35745;&amp;#65288;&amp;#20108;&amp;#65289;&amp;#65288;&amp;#21333;&amp;#20301;&amp;#65306;&amp;#30334;&amp;#19975;&amp;#31561;&amp;#65289;&lt;/div&gt;  &lt;div&gt;&amp;#22270;&amp;#34920;11&amp;#65306;2016-2021&amp;#24180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/div&gt;  &lt;div&gt;&amp;#22270;&amp;#34920;12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/div&gt;  &lt;div&gt;&amp;#22270;&amp;#34920;13&amp;#65306;&amp;#27861;&amp;#22269;&amp;#25216;&amp;#26415;&amp;#22411;&amp;#21019;&amp;#26032;&amp;#37096;&amp;#38376;&amp;#25910;&amp;#20837;&amp;#25351;&amp;#25968;&amp;#65288;Index2000=100&amp;#65289;&lt;/div&gt;  &lt;div&gt;&amp;#22270;&amp;#34920;14&amp;#65306;&amp;#21271;&amp;#27431;&amp;#20116;&amp;#22269;&amp;#20840;&amp;#23186;&amp;#20307;&amp;#21457;&amp;#23637;&amp;#29305;&amp;#24449;&amp;#20998;&amp;#26512;&lt;/div&gt;  &lt;div&gt;&amp;#22270;&amp;#34920;15&amp;#65306;&amp;#22303;&amp;#32819;&amp;#20854;&amp;#25253;&amp;#32440;&amp;#32593;&amp;#32476;&amp;#29256;&amp;#29305;&amp;#28857;&amp;#20998;&amp;#26512;&lt;/div&gt;  &lt;div&gt;&amp;#22270;&amp;#34920;16&amp;#65306;&amp;#22303;&amp;#32819;&amp;#20854;&amp;#28857;&amp;#20987;&amp;#29575;&amp;#26368;&amp;#39640;&amp;#30340;&amp;#32593;&amp;#31449;&amp;#65288;&amp;#21333;&amp;#20301;&amp;#65306;&amp;#21315;&amp;#20154;&amp;#65292;%&amp;#65289;&lt;/div&gt;  &lt;div&gt;&amp;#22270;&amp;#34920;17&amp;#65306;&amp;#22696;&amp;#35199;&amp;#21733;&amp;#22269;&amp;#27665;&amp;#32463;&amp;#27982;&amp;#19982;&amp;#34701;&amp;#21512;&amp;#32463;&amp;#27982;&amp;#30340;&amp;#21457;&amp;#23637;&amp;#65288;&amp;#21333;&amp;#20301;&amp;#65306;%&amp;#65289;&lt;/div&gt;  &lt;div&gt;&amp;#22270;&amp;#34920;18&amp;#65306;&amp;#21508;&amp;#31867;&amp;#23186;&amp;#20307;&amp;#27599;&amp;#20154;&amp;#27599;&amp;#21608;&amp;#24179;&amp;#22343;&amp;#20351;&amp;#29992;&amp;#26102;&amp;#38388;&lt;/div&gt;  &lt;div&gt;&amp;#22270;&amp;#34920;19&amp;#65306;&amp;#24052;&amp;#35199;ICT&amp;#22522;&amp;#26412;&amp;#25968;&amp;#25454;&amp;#65288;&amp;#21333;&amp;#20301;&amp;#65306;&amp;#20159;&amp;#37096;&amp;#65292;&amp;#37096;/&amp;#30334;&amp;#20154;&amp;#65289;&lt;/div&gt;  &lt;div&gt;&amp;#22270;&amp;#34920;20&amp;#65306;2016-2021&amp;#24180;&amp;#24052;&amp;#35199;&amp;#22810;&amp;#23186;&amp;#20307;&amp;#29992;&amp;#25143;&amp;#25968;&amp;#37327;&amp;#65288;&amp;#21333;&amp;#20301;&amp;#65306;&amp;#30334;&amp;#19975;&amp;#20154;&amp;#65289;&lt;/div&gt;  &lt;div&gt;&amp;#22270;&amp;#34920;21&amp;#65306;2016-2021&amp;#24180;&amp;#24052;&amp;#35199;&amp;#36890;&amp;#35759;&amp;#19994;&amp;#21153;&amp;#20135;&amp;#20540;&amp;#19982;&amp;#21033;&amp;#28070;&amp;#65288;&amp;#21333;&amp;#20301;&amp;#65306;&amp;#21313;&amp;#20159;&amp;#38647;&amp;#20122;&amp;#23572;&amp;#65289;&lt;/div&gt;  &lt;div&gt;&amp;#22270;&amp;#34920;22&amp;#65306;&amp;#21335;&amp;#38750;&amp;#20114;&amp;#32852;&amp;#32593;&amp;#29992;&amp;#25143;&amp;#25968;&amp;#25454;&amp;#65288;&amp;#21333;&amp;#20301;&amp;#65306;&amp;#20154;&amp;#65292;%&amp;#65289;&lt;/div&gt;  &lt;div&gt;&amp;#22270;&amp;#34920;23&amp;#65306;&amp;#21335;&amp;#38750;&amp;#20114;&amp;#32852;&amp;#32593;&amp;#24555;&amp;#36895;&amp;#21457;&amp;#23637;&amp;#21407;&amp;#22240;&amp;#20998;&amp;#26512;&lt;/div&gt;  &lt;div&gt;&amp;#22270;&amp;#34920;24&amp;#65306;2016-2021&amp;#24180;&amp;#25105;&amp;#22269;&amp;#32593;&amp;#27665;&amp;#35268;&amp;#27169;&amp;#21450;&amp;#22686;&amp;#38271;&amp;#29575;&amp;#24773;&amp;#20917;&amp;#65288;&amp;#21333;&amp;#20301;&amp;#65306;&amp;#19975;&amp;#20154;&amp;#65292;%&amp;#65289;&lt;/div&gt;  &lt;div&gt;&amp;#22270;&amp;#34920;25&amp;#65306;2016-2021&amp;#24180;&amp;#25105;&amp;#22269;&amp;#25163;&amp;#26426;&amp;#32593;&amp;#27665;&amp;#35268;&amp;#27169;&amp;#21450;&amp;#22686;&amp;#38271;&amp;#36895;&amp;#24230;&amp;#65288;&amp;#21333;&amp;#20301;&amp;#65306;&amp;#19975;&amp;#20154;&amp;#65292;%&amp;#65289;&lt;/div&gt;  &lt;div&gt;&amp;#22270;&amp;#34920;26&amp;#65306;2016-2021&amp;#24180;&amp;#25105;&amp;#22269;&amp;#32593;&amp;#27665;&amp;#24615;&amp;#21035;&amp;#32467;&amp;#26500;&amp;#21464;&amp;#21270;&amp;#65288;&amp;#21333;&amp;#20301;&amp;#65306;%&amp;#65289;&lt;/div&gt;  &lt;div&gt;&amp;#22270;&amp;#34920;27&amp;#65306;2016-2021&amp;#24180;&amp;#25105;&amp;#22269;&amp;#32593;&amp;#27665;&amp;#24180;&amp;#40836;&amp;#32467;&amp;#26500;&amp;#21464;&amp;#21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&gt;&amp;#22270;&amp;#34920;28&amp;#65306;2016-2021&amp;#24180;&amp;#25105;&amp;#22269;&amp;#32593;&amp;#27665;&amp;#23398;&amp;#21382;&amp;#32467;&amp;#26500;&amp;#21464;&amp;#21270;&amp;#65288;&amp;#21333;&amp;#20301;&amp;#65306;%&amp;#65289;&lt;/div&gt;  &lt;div&gt;&amp;#22270;&amp;#34920;29&amp;#65306;2016-2021&amp;#24180;&amp;#25105;&amp;#22269;&amp;#32593;&amp;#27665;&amp;#25910;&amp;#20837;&amp;#32467;&amp;#26500;&amp;#21464;&amp;#21270;&amp;#65288;&amp;#21333;&amp;#20301;&amp;#65306;%&amp;#65289;&lt;/div&gt;  &lt;div&gt;&amp;#22270;&amp;#34920;30&amp;#65306;2016-2021&amp;#24180;&amp;#25105;&amp;#22269;&amp;#32593;&amp;#27665;&amp;#19978;&amp;#32593;&amp;#35774;&amp;#22791;&amp;#21464;&amp;#21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4.html"&gt;http://www.cction.com/report/202406/46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