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3433;&amp;#2084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3433;&amp;#2084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3433;&amp;#2084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64.html"&gt;http://www.cction.com/report/202310/41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2298;&amp;#25968;&amp;#25454;&amp;#23433;&amp;#20840;&amp;#27861;&amp;#12299;&amp;#20013;&amp;#23545;&amp;#25968;&amp;#25454;&amp;#23433;&amp;#20840;&amp;#23450;&amp;#20041;&amp;#20026;&amp;#65306;&amp;#26159;&amp;#25351;&amp;#36890;&amp;#36807;&amp;#37319;&amp;#21462;&amp;#24517;&amp;#35201;&amp;#25514;&amp;#26045;&amp;#65292;&amp;#30830;&amp;#20445;&amp;#25968;&amp;#25454;&amp;#22788;&amp;#20110;&amp;#26377;&amp;#25928;&amp;#20445;&amp;#25252;&amp;#21644;&amp;#21512;&amp;#27861;&amp;#21033;&amp;#29992;&amp;#30340;&amp;#29366;&amp;#24577;&amp;#65292;&amp;#20197;&amp;#21450;&amp;#20855;&amp;#22791;&amp;#20445;&amp;#38556;&amp;#25345;&amp;#32493;&amp;#23433;&amp;#20840;&amp;#29366;&amp;#24577;&amp;#30340;&amp;#33021;&amp;#21147;&amp;#12290;&amp;#21487;&amp;#20197;&amp;#36827;&amp;#19968;&amp;#27493;&amp;#24341;&amp;#30003;&amp;#20026;&amp;#65306;&amp;#37319;&amp;#21462;&amp;#27861;&amp;#24459;&amp;#27861;&amp;#35268;&amp;#12289;&amp;#34892;&amp;#19994;&amp;#30417;&amp;#31649;&amp;#12289;&amp;#36947;&amp;#24503;&amp;#20262;&amp;#29702;&amp;#12289;&amp;#31649;&amp;#29702;&amp;#21046;&amp;#24230;&amp;#12289;&amp;#25216;&amp;#26415;&amp;#25514;&amp;#26045;&amp;#31561;&amp;#65292;&amp;#23454;&amp;#29616;&amp;#25968;&amp;#25454;&amp;#23454;&amp;#25112;&amp;#20445;&amp;#25252;&amp;#21644;&amp;#21512;&amp;#35268;&amp;#27835;&amp;#29702;&amp;#65292;&amp;#24182;&amp;#24418;&amp;#25104;&amp;#25345;&amp;#32493;&amp;#36816;&amp;#34892;&amp;#21644;&amp;#28436;&amp;#36827;&amp;#23433;&amp;#20840;&amp;#31995;&amp;#32479;&amp;#12290;&lt;/p&gt;&lt;div&gt;&amp;#30446;&amp;#21069;&amp;#65292;&amp;#20840;&amp;#29699;&amp;#36817;&amp;#21322;&amp;#25968;&amp;#22269;&amp;#23478;&amp;#21644;&amp;#22320;&amp;#21306;&amp;#24050;&amp;#32463;&amp;#31995;&amp;#32479;&amp;#21270;&amp;#24320;&amp;#23637;&amp;#20840;&amp;#22269;&amp;#24615;&amp;#25968;&amp;#25454;&amp;#23433;&amp;#20840;&amp;#21644;&amp;#38544;&amp;#31169;&amp;#20445;&amp;#25252;&amp;#24037;&amp;#20316;&amp;#65292;&amp;#22914;&amp;#32654;&amp;#22269;&amp;#12289;&amp;#27431;&amp;#30431;&amp;#12289;&amp;#20420;&amp;#32599;&amp;#26031;&amp;#12289;&amp;#26032;&amp;#21152;&amp;#22369;&amp;#12289;&amp;#26085;&amp;#26412;&amp;#12289;&amp;#24052;&amp;#35199;&amp;#12289;&amp;#21360;&amp;#24230;&amp;#31561;&amp;#12290;&amp;#26174;&amp;#28982;&amp;#22320;&amp;#65292;&amp;#21457;&amp;#36798;&amp;#22269;&amp;#23478;&amp;#30340;&amp;#25514;&amp;#26045;&amp;#19982;&amp;#21160;&amp;#20316;&amp;#26126;&amp;#26174;&amp;#24555;&amp;#20110;&amp;#21457;&amp;#23637;&amp;#20013;&amp;#22269;&amp;#23478;&amp;#65292;&amp;#21457;&amp;#36798;&amp;#22269;&amp;#30340;&amp;#27835;&amp;#29702;&amp;#24605;&amp;#36335;&amp;#12289;&amp;#27835;&amp;#29702;&amp;#20307;&amp;#31995;&amp;#12289;&amp;#27835;&amp;#29702;&amp;#31574;&amp;#30053;&amp;#26356;&amp;#21152;&amp;#20016;&amp;#23500;&amp;#65292;&amp;#20294;&amp;#28041;&amp;#21450;&amp;#30340;&amp;#35201;&amp;#32032;&amp;#26159;&amp;#22522;&amp;#26412;&amp;#19968;&amp;#33268;&amp;#30340;&amp;#12290;&lt;/div&gt;  &lt;div&gt;&amp;#24403;&amp;#19979;&amp;#65292;&amp;#25105;&amp;#22269;&amp;#25968;&amp;#25454;&amp;#23433;&amp;#20840;&amp;#25216;&amp;#26415;&amp;#21457;&amp;#23637;&amp;#24050;&amp;#32463;&amp;#36827;&amp;#20837;&amp;#26032;&amp;#38454;&amp;#27573;&amp;#65292;2021&amp;#24180;&amp;#65292;&amp;#25105;&amp;#22269;&amp;#25968;&amp;#25454;&amp;#23433;&amp;#20840;&amp;#20135;&amp;#19994;&amp;#24066;&amp;#22330;&amp;#35268;&amp;#27169;&amp;#36798;&amp;#21040;88&amp;#20159;&amp;#20803;&amp;#65292;&amp;#21516;&amp;#27604;&amp;#22686;&amp;#38271;91%&amp;#12290;&lt;/div&gt;  &lt;div&gt;&amp;#25919;&amp;#31574;&amp;#26041;&amp;#38754;&amp;#65292;2021&amp;#24180;6&amp;#26376;10&amp;#26085;&amp;#65292;&amp;#12298;&amp;#20013;&amp;#21326;&amp;#20154;&amp;#27665;&amp;#20849;&amp;#21644;&amp;#22269;&amp;#25968;&amp;#25454;&amp;#23433;&amp;#20840;&amp;#27861;&amp;#12299;&amp;#65288;&amp;#20197;&amp;#19979;&amp;#31616;&amp;#31216;&amp;#12298;&amp;#25968;&amp;#25454;&amp;#23433;&amp;#20840;&amp;#27861;&amp;#12299;&amp;#65289;&amp;#27491;&amp;#24335;&amp;#39041;&amp;#24067;&amp;#65292;&amp;#24182;&amp;#20110;2021&amp;#24180;9&amp;#26376;1&amp;#26085;&amp;#36215;&amp;#27491;&amp;#24335;&amp;#23454;&amp;#26045;&amp;#12290;&amp;#12298;&amp;#25968;&amp;#25454;&amp;#23433;&amp;#20840;&amp;#27861;&amp;#12299;&amp;#19982;&amp;#12298;&amp;#22269;&amp;#23478;&amp;#23433;&amp;#20840;&amp;#27861;&amp;#12299;&amp;#12289;&amp;#12298;&amp;#32593;&amp;#32476;&amp;#23433;&amp;#20840;&amp;#27861;&amp;#12299;&amp;#12289;&amp;#12298;&amp;#32593;&amp;#32476;&amp;#23433;&amp;#20840;&amp;#23457;&amp;#26597;&amp;#21150;&amp;#27861;&amp;#12299;&amp;#20849;&amp;#21516;&amp;#26500;&amp;#25104;&amp;#25105;&amp;#22269;&amp;#25968;&amp;#25454;&amp;#23433;&amp;#20840;&amp;#33539;&amp;#30068;&amp;#19979;&amp;#30340;&amp;#27861;&amp;#24459;&amp;#26694;&amp;#26550;&amp;#12290;&amp;#12298;&amp;#25968;&amp;#25454;&amp;#23433;&amp;#20840;&amp;#27861;&amp;#12299;&amp;#20316;&amp;#20026;&amp;#25105;&amp;#22269;&amp;#31532;&amp;#19968;&amp;#37096;&amp;#19987;&amp;#38376;&amp;#35268;&amp;#23450;&amp;ldquo;&amp;#25968;&amp;#25454;&amp;rdquo;&amp;#23433;&amp;#20840;&amp;#30340;&amp;#27861;&amp;#24459;&amp;#65292;&amp;#26126;&amp;#30830;&amp;#23545;&amp;ldquo;&amp;#25968;&amp;#25454;&amp;rdquo;&amp;#30340;&amp;#35268;&amp;#21046;&amp;#21407;&amp;#21017;&amp;#12290;2021&amp;#24180;11&amp;#26376;18&amp;#26085;&amp;#65292;&amp;#20013;&amp;#20849;&amp;#20013;&amp;#22830;&amp;#25919;&amp;#27835;&amp;#23616;&amp;#21484;&amp;#24320;&amp;#20250;&amp;#35758;&amp;#23457;&amp;#35758;&amp;#12298;&amp;#22269;&amp;#23478;&amp;#23433;&amp;#20840;&amp;#25112;&amp;#30053;&amp;#65288;2021-2025&amp;#24180;&amp;#65289;&amp;#12299;&amp;#31561;&amp;#25991;&amp;#20214;&amp;#12290;&amp;#20250;&amp;#35758;&amp;#24378;&amp;#35843;&amp;#65292;&amp;#35201;&amp;#25345;&amp;#32493;&amp;#20570;&amp;#22909;&amp;#26032;&amp;#20896;&amp;#32954;&amp;#28814;&amp;#30123;&amp;#24773;&amp;#38450;&amp;#25511;&amp;#65292;&amp;#21152;&amp;#24555;&amp;#25552;&amp;#21319;&amp;#29983;&amp;#29289;&amp;#23433;&amp;#20840;&amp;#12289;&amp;#32593;&amp;#32476;&amp;#23433;&amp;#20840;&amp;#12289;&amp;#25968;&amp;#25454;&amp;#23433;&amp;#20840;&amp;#12289;&amp;#20154;&amp;#24037;&amp;#26234;&amp;#33021;&amp;#23433;&amp;#20840;&amp;#31561;&amp;#39046;&amp;#22495;&amp;#30340;&amp;#27835;&amp;#29702;&amp;#33021;&amp;#21147;&amp;#12290;2022&amp;#24180;12&amp;#26376;&amp;#65292;&amp;#24037;&amp;#20449;&amp;#37096;&amp;#21360;&amp;#21457;&amp;#12298;&amp;#24037;&amp;#19994;&amp;#21644;&amp;#20449;&amp;#24687;&amp;#21270;&amp;#39046;&amp;#22495;&amp;#25968;&amp;#25454;&amp;#23433;&amp;#20840;&amp;#31649;&amp;#29702;&amp;#21150;&amp;#27861;&amp;#65288;&amp;#35797;&amp;#34892;&amp;#65289;&amp;#12299;&amp;#65292;&amp;#20849;&amp;#20843;&amp;#31456;&amp;#22235;&amp;#21313;&amp;#20108;&amp;#26465;&amp;#65292;&amp;#20027;&amp;#35201;&amp;#20869;&amp;#23481;&amp;#21253;&amp;#25324;&amp;#30028;&amp;#23450;&amp;#24037;&amp;#19994;&amp;#21644;&amp;#20449;&amp;#24687;&amp;#21270;&amp;#39046;&amp;#22495;&amp;#25968;&amp;#25454;&amp;#21644;&amp;#25968;&amp;#25454;&amp;#22788;&amp;#29702;&amp;#32773;&amp;#27010;&amp;#24565;&amp;#65292;&amp;#26126;&amp;#30830;&amp;#30417;&amp;#31649;&amp;#33539;&amp;#22260;&amp;#21644;&amp;#30417;&amp;#31649;&amp;#32844;&amp;#36131;&amp;#65307;&amp;#30830;&amp;#23450;&amp;#25968;&amp;#25454;&amp;#20998;&amp;#31867;&amp;#20998;&amp;#32423;&amp;#31649;&amp;#29702;&amp;#12289;&amp;#37325;&amp;#35201;&amp;#25968;&amp;#25454;&amp;#35782;&amp;#21035;&amp;#19982;&amp;#22791;&amp;#26696;&amp;#30456;&amp;#20851;&amp;#35201;&amp;#27714;&amp;#65307;&amp;#38024;&amp;#23545;&amp;#19981;&amp;#21516;&amp;#32423;&amp;#21035;&amp;#30340;&amp;#25968;&amp;#25454;&amp;#65292;&amp;#22260;&amp;#32469;&amp;#25968;&amp;#25454;&amp;#25910;&amp;#38598;&amp;#12289;&amp;#23384;&amp;#20648;&amp;#12289;&amp;#21152;&amp;#24037;&amp;#12289;&amp;#20256;&amp;#36755;&amp;#12289;&amp;#25552;&amp;#20379;&amp;#12289;&amp;#20844;&amp;#24320;&amp;#12289;&amp;#38144;&amp;#27585;&amp;#12289;&amp;#20986;&amp;#22659;&amp;#12289;&amp;#36716;&amp;#31227;&amp;#12289;&amp;#22996;&amp;#25176;&amp;#22788;&amp;#29702;&amp;#31561;&amp;#29615;&amp;#33410;&amp;#65292;&amp;#25552;&amp;#20986;&amp;#30456;&amp;#24212;&amp;#23433;&amp;#20840;&amp;#31649;&amp;#29702;&amp;#21644;&amp;#20445;&amp;#25252;&amp;#35201;&amp;#27714;&amp;#31561;&amp;#19971;&amp;#20010;&amp;#26041;&amp;#38754;&amp;#65292;&amp;#33258;2023&amp;#24180;1&amp;#26376;1&amp;#26085;&amp;#36215;&amp;#26045;&amp;#34892;&amp;#12290;2023&amp;#24180;1&amp;#26376;&amp;#65292;&amp;#24037;&amp;#19994;&amp;#21644;&amp;#20449;&amp;#24687;&amp;#21270;&amp;#37096;&amp;#12289;&amp;#22269;&amp;#23478;&amp;#32593;&amp;#20449;&amp;#21150;&amp;#31561;16&amp;#37096;&amp;#38376;&amp;#32852;&amp;#21512;&amp;#21360;&amp;#21457;&amp;#12298;&amp;#20851;&amp;#20110;&amp;#20419;&amp;#36827;&amp;#25968;&amp;#25454;&amp;#23433;&amp;#20840;&amp;#20135;&amp;#19994;&amp;#21457;&amp;#23637;&amp;#30340;&amp;#25351;&amp;#23548;&amp;#24847;&amp;#35265;&amp;#12299;&amp;#65288;&amp;#20197;&amp;#19979;&amp;#31616;&amp;#31216;&amp;#12298;&amp;#24847;&amp;#35265;&amp;#12299;&amp;#65289;&amp;#65292;&amp;#25552;&amp;#20986;&amp;#21040;2025&amp;#24180;&amp;#65292;&amp;#25105;&amp;#22269;&amp;#25968;&amp;#25454;&amp;#23433;&amp;#20840;&amp;#20135;&amp;#19994;&amp;#35268;&amp;#27169;&amp;#36229;&amp;#36807;1500&amp;#20159;&amp;#20803;&amp;#65292;&amp;#24180;&amp;#22797;&amp;#21512;&amp;#22686;&amp;#38271;&amp;#29575;&amp;#36229;&amp;#36807;30%&amp;#65292;&amp;#24314;&amp;#25104;5&amp;#20010;&amp;#30465;&amp;#37096;&amp;#32423;&amp;#21450;&amp;#20197;&amp;#19978;&amp;#25968;&amp;#25454;&amp;#23433;&amp;#20840;&amp;#37325;&amp;#28857;&amp;#23454;&amp;#39564;&amp;#23460;&amp;#65292;&amp;#25915;&amp;#20851;&amp;#19968;&amp;#25209;&amp;#25968;&amp;#25454;&amp;#23433;&amp;#20840;&amp;#37325;&amp;#28857;&amp;#25216;&amp;#26415;&amp;#21644;&amp;#20135;&amp;#21697;&amp;#65292;&amp;#25968;&amp;#25454;&amp;#23433;&amp;#20840;&amp;#20135;&amp;#19994;&amp;#22522;&amp;#30784;&amp;#33021;&amp;#21147;&amp;#21644;&amp;#32508;&amp;#21512;&amp;#23454;&amp;#21147;&amp;#26126;&amp;#26174;&amp;#22686;&amp;#24378;&amp;#12290;&lt;/div&gt;  &lt;div&gt;&amp;#20013;&amp;#22269;&amp;#20316;&amp;#20026;&amp;#19990;&amp;#30028;&amp;#31532;&amp;#20108;&amp;#22823;&amp;#32463;&amp;#27982;&amp;#20307;&amp;#65292;&amp;#22823;&amp;#37327;&amp;#37329;&amp;#34701;&amp;#20225;&amp;#19994;&amp;#12289;&amp;#22823;&amp;#22411;&amp;#24037;&amp;#19994;&amp;#20225;&amp;#19994;&amp;#12289;&amp;#22806;&amp;#36164;&amp;#20225;&amp;#19994;&amp;#12289;&amp;#25919;&amp;#24220;&amp;#31561;&amp;#37117;&amp;#26159;&amp;#25105;&amp;#22269;&amp;#25968;&amp;#25454;&amp;#23433;&amp;#20840;&amp;#20225;&amp;#19994;&amp;#37325;&amp;#35201;&amp;#20248;&amp;#36136;&amp;#30340;&amp;#29992;&amp;#25143;&amp;#36164;&amp;#28304;&amp;#12290;&amp;#21487;&amp;#20197;&amp;#35828;&amp;#65292;&amp;#22312;&amp;#31283;&amp;#20581;&amp;#30340;&amp;#25919;&amp;#27835;&amp;#27835;&amp;#29702;&amp;#12289;&amp;#32463;&amp;#27982;&amp;#36816;&amp;#34892;&amp;#32972;&amp;#26223;&amp;#19979;&amp;#65292;&amp;#20174;&amp;#25216;&amp;#26415;&amp;#19982;&amp;#20135;&amp;#19994;&amp;#30340;&amp;#20379;&amp;#38656;&amp;#20004;&amp;#20391;&amp;#32771;&amp;#34385;&amp;#65292;&amp;#25105;&amp;#22269;&amp;#25968;&amp;#25454;&amp;#23433;&amp;#20840;&amp;#20225;&amp;#19994;&amp;#20855;&amp;#26377;&amp;#24471;&amp;#22825;&amp;#29420;&amp;#21402;&amp;#30340;&amp;#22825;&amp;#28982;&amp;#24066;&amp;#22330;&amp;#20248;&amp;#21183;&amp;#12290;&amp;#36827;&amp;#32780;&amp;#65292;&amp;#25968;&amp;#25454;&amp;#30340;&amp;#24320;&amp;#21457;&amp;#21033;&amp;#29992;&amp;#25152;&amp;#24517;&amp;#39035;&amp;#30340;&amp;#23433;&amp;#20840;&amp;#20445;&amp;#25252;&amp;#25216;&amp;#26415;&amp;#65292;&amp;#27604;&amp;#22914;&amp;#21152;&amp;#23494;&amp;#12289;&amp;#21435;&amp;#26631;&amp;#35782;&amp;#21270;&amp;#12289;&amp;#38544;&amp;#31169;&amp;#35745;&amp;#31639;&amp;#12289;&amp;#32852;&amp;#37030;&amp;#23398;&amp;#20064;&amp;#31561;&amp;#65292;&amp;#25105;&amp;#22269;&amp;#20855;&amp;#22791;&amp;#26368;&amp;#30452;&amp;#25509;&amp;#30340;&amp;#23413;&amp;#21270;&amp;#19982;&amp;#21019;&amp;#26032;&amp;#30340;&amp;#22303;&amp;#22756;&amp;#12290;&amp;#21516;&amp;#26102;&amp;#65292;&amp;#22312;&amp;#20276;&amp;#38543;&amp;#30528;&amp;#33258;&amp;#20027;&amp;#23433;&amp;#20840;&amp;#30340;&amp;#36719;&amp;#30828;&amp;#20214;&amp;#38656;&amp;#27714;&amp;#21644;&amp;#25968;&amp;#25454;&amp;#23433;&amp;#20840;&amp;#30417;&amp;#31649;&amp;#35201;&amp;#27714;&amp;#26085;&amp;#36235;&amp;#20005;&amp;#26684;&amp;#36235;&amp;#21183;&amp;#19979;&amp;#65292;&amp;#25105;&amp;#22269;&amp;#30340;&amp;#25968;&amp;#25454;&amp;#23433;&amp;#20840;&amp;#25216;&amp;#26415;&amp;#21457;&amp;#23637;&amp;#24517;&amp;#23558;&amp;#36814;&amp;#26469;&amp;#21382;&amp;#21490;&amp;#24615;&amp;#26426;&amp;#36935;&amp;#65292;&amp;#21487;&amp;#39044;&amp;#26399;&amp;#30340;&amp;#20135;&amp;#19994;&amp;#31354;&amp;#38388;&amp;#26497;&amp;#20026;&amp;#24191;&amp;#38420;&amp;#12290;&lt;/div&gt;  &lt;div&gt;&amp;#20013;&amp;#20225;&amp;#39038;&amp;#38382;&amp;#32593;&amp;#21457;&amp;#24067;&amp;#30340;&amp;#12298;2024-2030&amp;#24180;&amp;#20013;&amp;#22269;&amp;#25968;&amp;#25454;&amp;#23433;&amp;#20840;&amp;#34892;&amp;#19994;&amp;#21069;&amp;#26223;&amp;#23637;&amp;#26395;&amp;#19982;&amp;#21457;&amp;#23637;&amp;#36235;&amp;#21183;&amp;#30740;&amp;#31350;&amp;#25253;&amp;#21578;&amp;#12299;&amp;#20849;&amp;#21313;&amp;#19977;&amp;#31456;&amp;#12290;&amp;#25253;&amp;#21578;&amp;#39318;&amp;#20808;&amp;#20171;&amp;#32461;&amp;#20102;&amp;#25968;&amp;#25454;&amp;#23433;&amp;#20840;&amp;#30340;&amp;#22522;&amp;#26412;&amp;#20869;&amp;#28085;&amp;#12289;&amp;#22269;&amp;#38469;&amp;#25968;&amp;#25454;&amp;#23433;&amp;#20840;&amp;#20135;&amp;#19994;&amp;#21457;&amp;#23637;&amp;#29366;&amp;#20917;&amp;#12289;&amp;#24433;&amp;#21709;&amp;#22269;&amp;#20869;&amp;#25968;&amp;#25454;&amp;#23433;&amp;#20840;&amp;#20135;&amp;#19994;&amp;#21457;&amp;#23637;&amp;#30340;&amp;#25919;&amp;#31574;&amp;#29615;&amp;#22659;&amp;#12289;&amp;#32463;&amp;#27982;&amp;#29615;&amp;#22659;&amp;#21450;&amp;#38656;&amp;#27714;&amp;#29615;&amp;#22659;&amp;#12290;&amp;#25509;&amp;#30528;&amp;#20998;&amp;#26512;&amp;#20102;&amp;#22269;&amp;#20869;&amp;#25968;&amp;#25454;&amp;#23433;&amp;#20840;&amp;#20135;&amp;#19994;&amp;#30340;&amp;#21457;&amp;#23637;&amp;#29366;&amp;#20917;&amp;#65292;&amp;#28982;&amp;#21518;&amp;#23545;&amp;#25968;&amp;#25454;&amp;#23433;&amp;#20840;&amp;#27835;&amp;#29702;&amp;#36827;&amp;#34892;&amp;#20102;&amp;#31995;&amp;#32479;&amp;#30340;&amp;#20998;&amp;#26512;&amp;#65292;&amp;#23545;&amp;#37325;&amp;#28857;&amp;#34892;&amp;#19994;&amp;#21450;&amp;#21019;&amp;#26032;&amp;#39046;&amp;#22495;&amp;#25968;&amp;#25454;&amp;#23433;&amp;#20840;&amp;#39118;&amp;#3850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8450;&amp;#33539;&amp;#20570;&amp;#20102;&amp;#35814;&amp;#23454;&amp;#30340;&amp;#35299;&amp;#26512;&amp;#65292;&amp;#24182;&amp;#23545;&amp;#25968;&amp;#25454;&amp;#23433;&amp;#20840;&amp;#25216;&amp;#26415;&amp;#12289;&amp;#25968;&amp;#25454;&amp;#23433;&amp;#20840;&amp;#20856;&amp;#22411;&amp;#20225;&amp;#19994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0114;&amp;#32852;&amp;#32593;&amp;#32476;&amp;#20449;&amp;#24687;&amp;#20013;&amp;#24515;&amp;#12289;&amp;#20013;&amp;#22269;&amp;#20449;&amp;#24687;&amp;#36890;&amp;#20449;&amp;#30740;&amp;#31350;&amp;#3849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5454;&amp;#23433;&amp;#20840;&amp;#20135;&amp;#19994;&amp;#26377;&amp;#20010;&amp;#31995;&amp;#32479;&amp;#28145;&amp;#20837;&amp;#30340;&amp;#20102;&amp;#35299;&amp;#12289;&amp;#25110;&amp;#32773;&amp;#24819;&amp;#25237;&amp;#36164;&amp;#25968;&amp;#25454;&amp;#23433;&amp;#20840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5454;&amp;#23433;&amp;#20840;&amp;#30340;&amp;#22522;&amp;#26412;&amp;#20869;&amp;#28085;&lt;/div&gt;  &lt;div&gt;1.1&amp;#12288;&amp;#25968;&amp;#25454;&amp;#23433;&amp;#20840;&amp;#30340;&amp;#23450;&amp;#20041;&amp;#21450;&amp;#20998;&amp;#31867;&lt;/div&gt;  &lt;div&gt;1.1.1&amp;#12288;&amp;#25968;&amp;#25454;&amp;#23433;&amp;#20840;&amp;#30340;&amp;#23450;&amp;#20041;&lt;/div&gt;  &lt;div&gt;1.1.2&amp;#12288;&amp;#25968;&amp;#25454;&amp;#23433;&amp;#20840;&amp;#30340;&amp;#26680;&amp;#24515;&lt;/div&gt;  &lt;div&gt;1.1.3&amp;#12288;&amp;#25968;&amp;#25454;&amp;#23433;&amp;#20840;&amp;#30340;&amp;#20998;&amp;#31867;&lt;/div&gt;  &lt;div&gt;1.1.4&amp;#12288;&amp;#25968;&amp;#25454;&amp;#23433;&amp;#20840;&amp;#20307;&amp;#31995;&amp;#26500;&amp;#25104;&lt;/div&gt;  &lt;div&gt;1.2&amp;#12288;&amp;#25968;&amp;#25454;&amp;#23433;&amp;#20840;&amp;#30456;&amp;#20851;&amp;#27010;&amp;#24565;&amp;#36776;&amp;#26512;&lt;/div&gt;  &lt;div&gt;1.2.1&amp;#12288;&amp;#32593;&amp;#32476;&amp;#23433;&amp;#20840;&lt;/div&gt;  &lt;div&gt;1.2.2&amp;#12288;&amp;#20449;&amp;#24687;&amp;#23433;&amp;#20840;&lt;/div&gt;  &lt;div&gt;1.2.3&amp;#12288;&amp;#25968;&amp;#23383;&amp;#23433;&amp;#20840;&lt;/div&gt;  &lt;div&gt;1.3&amp;#12288;&amp;#25968;&amp;#25454;&amp;#23433;&amp;#20840;&amp;#20135;&amp;#19994;&amp;#38142;&amp;#20998;&amp;#26512;&lt;/div&gt;  &lt;div&gt;1.3.1&amp;#12288;&amp;#20135;&amp;#19994;&amp;#38142;&amp;#26500;&amp;#25104;&lt;/div&gt;  &lt;div&gt;1.3.2&amp;#12288;&amp;#20135;&amp;#19994;&amp;#38142;&amp;#19978;&amp;#28216;&lt;/div&gt;  &lt;div&gt;1.3.3&amp;#12288;&amp;#20135;&amp;#19994;&amp;#38142;&amp;#20013;&amp;#28216;&lt;/div&gt;  &lt;div&gt;1.3.4&amp;#12288;&amp;#20135;&amp;#19994;&amp;#38142;&amp;#19979;&amp;#28216;&lt;/div&gt;  &lt;div&gt;&amp;nbsp;&lt;/div&gt;  &lt;div&gt;&amp;#31532;&amp;#20108;&amp;#31456;&amp;#12288;2021-2023&amp;#24180;&amp;#20840;&amp;#29699;&amp;#25968;&amp;#25454;&amp;#23433;&amp;#20840;&amp;#20135;&amp;#19994;&amp;#21457;&amp;#23637;&amp;#20998;&amp;#26512;&lt;/div&gt;  &lt;div&gt;2.1&amp;#12288;&amp;#20840;&amp;#29699;&amp;#25968;&amp;#25454;&amp;#23433;&amp;#20840;&amp;#20135;&amp;#19994;&amp;#21457;&amp;#23637;&amp;#32972;&amp;#26223;&lt;/div&gt;  &lt;div&gt;2.1.1&amp;#12288;&amp;#32593;&amp;#32476;&amp;#31354;&amp;#38388;&amp;#20027;&amp;#23548;&amp;#26435;&amp;#31454;&amp;#20105;&lt;/div&gt;  &lt;div&gt;2.1.2&amp;#12288;&amp;#21508;&amp;#22269;&amp;#25968;&amp;#25454;&amp;#20027;&amp;#26435;&amp;#20105;&amp;#22842;&lt;/div&gt;  &lt;div&gt;2.1.3&amp;#12288;&amp;#25968;&amp;#25454;&amp;#23433;&amp;#20840;&amp;#37325;&amp;#35201;&amp;#24615;&amp;#20984;&amp;#26174;&lt;/div&gt;  &lt;div&gt;2.2&amp;#12288;&amp;#20840;&amp;#29699;&amp;#25968;&amp;#25454;&amp;#23433;&amp;#20840;&amp;#20135;&amp;#19994;&amp;#21457;&amp;#23637;&amp;#32508;&amp;#20917;&lt;/div&gt;  &lt;div&gt;2.2.1&amp;#12288;&amp;#20840;&amp;#29699;&amp;#25968;&amp;#25454;&amp;#23433;&amp;#20840;&amp;#25216;&amp;#26415;&amp;#29305;&amp;#28857;&lt;/div&gt;  &lt;div&gt;2.2.2&amp;#12288;&amp;#20840;&amp;#29699;&amp;#25968;&amp;#25454;&amp;#23433;&amp;#20840;&amp;#25216;&amp;#26415;&amp;#25104;&amp;#29087;&amp;#24230;&lt;/div&gt;  &lt;div&gt;2.2.3&amp;#12288;&amp;#20840;&amp;#29699;&amp;#25968;&amp;#25454;&amp;#23433;&amp;#20840;&amp;#20135;&amp;#21697;&amp;#20998;&amp;#26512;&lt;/div&gt;  &lt;div&gt;2.2.4&amp;#12288;&amp;#20840;&amp;#29699;&amp;#25968;&amp;#25454;&amp;#23433;&amp;#20840;&amp;#27835;&amp;#29702;&amp;#29366;&amp;#20917;&lt;/div&gt;  &lt;div&gt;2.2.5&amp;#12288;&amp;#20840;&amp;#29699;&amp;#25968;&amp;#25454;&amp;#23433;&amp;#20840;&amp;#35268;&amp;#27169;&amp;#39044;&amp;#27979;&lt;/div&gt;  &lt;div&gt;2.3&amp;#12288;&amp;#37325;&amp;#28857;&amp;#22269;&amp;#23478;/&amp;#22320;&amp;#21306;&amp;#25968;&amp;#25454;&amp;#23433;&amp;#20840;&amp;#30456;&amp;#20851;&amp;#25919;&amp;#31574;&lt;/div&gt;  &lt;div&gt;2.3.1&amp;#12288;&amp;#32654;&amp;#22269;&amp;#25968;&amp;#25454;&amp;#23433;&amp;#20840;&amp;#25919;&amp;#31574;&lt;/div&gt;  &lt;div&gt;2.3.2&amp;#12288;&amp;#27431;&amp;#30431;&amp;#25968;&amp;#25454;&amp;#23433;&amp;#20840;&amp;#25919;&amp;#31574;&lt;/div&gt;  &lt;div&gt;2.3.3&amp;#12288;&amp;#26085;&amp;#26412;&amp;#25968;&amp;#25454;&amp;#23433;&amp;#20840;&amp;#25919;&amp;#31574;&lt;/div&gt;  &lt;div&gt;2.3.4&amp;#12288;&amp;#24503;&amp;#22269;&amp;#25968;&amp;#25454;&amp;#23433;&amp;#20840;&amp;#25919;&amp;#31574;&lt;/div&gt;  &lt;div&gt;2.4&amp;#12288;&amp;#26032;&amp;#20896;&amp;#32954;&amp;#28814;&amp;#30123;&amp;#24773;&amp;#19979;&amp;#20840;&amp;#29699;&amp;#25968;&amp;#25454;&amp;#23433;&amp;#20840;&amp;#30340;&amp;#21457;&amp;#23637;&amp;#26426;&amp;#36935;&lt;/div&gt;  &lt;div&gt;2.4.1&amp;#12288;&amp;#25512;&amp;#21160;&amp;#31038;&amp;#20250;&amp;#25968;&amp;#23383;&amp;#21270;&amp;#21457;&amp;#23637;&lt;/div&gt;  &lt;div&gt;2.4.2&amp;#12288;&amp;#28145;&amp;#21270;&amp;#25968;&amp;#23383;&amp;#36152;&amp;#26131;&amp;#30340;&amp;#21457;&amp;#23637;&lt;/div&gt;  &lt;div&gt;2.4.3&amp;#12288;&amp;#20419;&amp;#36827;&amp;#22269;&amp;#38469;&amp;#25968;&amp;#25454;&amp;#23433;&amp;#20840;&amp;#21512;&amp;#20316;&lt;/div&gt;  &lt;div&gt;&amp;nbsp;&lt;/div&gt;  &lt;div&gt;&amp;#31532;&amp;#19977;&amp;#31456;&amp;#12288;2021-2023&amp;#24180;&amp;#20013;&amp;#22269;&amp;#25968;&amp;#25454;&amp;#23433;&amp;#20840;&amp;#20135;&amp;#19994;&amp;#21457;&amp;#23637;&amp;#30340;&amp;#25919;&amp;#31574;&amp;#29615;&amp;#22659;&lt;/div&gt;  &lt;div&gt;3.1&amp;#12288;&amp;#25968;&amp;#25454;&amp;#23433;&amp;#20840;&amp;#20135;&amp;#19994;&amp;#25919;&amp;#31574;&amp;#20307;&amp;#31995;&amp;#20998;&amp;#26512;&lt;/div&gt;  &lt;div&gt;3.1.1&amp;#12288;&amp;#20027;&amp;#35201;&amp;#30417;&amp;#31649;&amp;#26426;&amp;#26500;&lt;/div&gt;  &lt;div&gt;3.1.2&amp;#12288;&amp;#25919;&amp;#31574;&amp;#21457;&amp;#23637;&amp;#21382;&amp;#31243;&lt;/div&gt;  &lt;div&gt;3.1.3&amp;#12288;&amp;#37325;&amp;#28857;&amp;#25919;&amp;#31574;&amp;#27719;&amp;#24635;&lt;/div&gt;  &lt;div&gt;3.1.4&amp;#12288;&amp;#25919;&amp;#31574;&amp;#21457;&amp;#23637;&amp;#29305;&amp;#28857;&lt;/div&gt;  &lt;div&gt;3.1.5&amp;#12288;&amp;#30456;&amp;#20851;&amp;#25919;&amp;#31574;&amp;#27861;&amp;#35268;&lt;/div&gt;  &lt;div&gt;3.1.6&amp;#12288;&amp;#26631;&amp;#20934;&amp;#20307;&amp;#31995;&amp;#24314;&amp;#35774;&lt;/div&gt;  &lt;div&gt;3.1.7&amp;#12288;&amp;#33258;&amp;#24459;&amp;#32452;&amp;#32455;&amp;#25104;&amp;#31435;&lt;/div&gt;  &lt;div&gt;3.1.8&amp;#12288;&amp;#25919;&amp;#31574;&amp;#21551;&amp;#31034;&amp;#21450;&amp;#24314;&amp;#35758;&lt;/div&gt;  &lt;div&gt;3.2&amp;#12288;&amp;#25968;&amp;#25454;&amp;#23433;&amp;#20840;&amp;#37325;&amp;#28857;&amp;#27861;&amp;#35268;&amp;#35299;&amp;#35835;&lt;/div&gt;  &lt;div&gt;3.2.1&amp;#12288;&amp;#12298;&amp;#20013;&amp;#21326;&amp;#20154;&amp;#27665;&amp;#20849;&amp;#21644;&amp;#22269;&amp;#22269;&amp;#23478;&amp;#23433;&amp;#20840;&amp;#27861;&amp;#12299;&lt;/div&gt;  &lt;div&gt;3.2.2&amp;#12288;&amp;#12298;&amp;#20013;&amp;#21326;&amp;#20154;&amp;#27665;&amp;#20849;&amp;#21644;&amp;#22269;&amp;#32593;&amp;#32476;&amp;#23433;&amp;#20840;&amp;#27861;&amp;#12299;&lt;/div&gt;  &lt;div&gt;3.2.3&amp;#12288;&amp;#12298;&amp;#20013;&amp;#21326;&amp;#20154;&amp;#27665;&amp;#20849;&amp;#21644;&amp;#22269;&amp;#23494;&amp;#30721;&amp;#27861;&amp;#12299;&lt;/div&gt;  &lt;div&gt;3.2.4&amp;#12288;&amp;#12298;&amp;#20013;&amp;#21326;&amp;#20154;&amp;#27665;&amp;#20849;&amp;#21644;&amp;#22269;&amp;#25968;&amp;#25454;&amp;#23433;&amp;#20840;&amp;#27861;&amp;#12299;&lt;/div&gt;  &lt;div&gt;3.2.5&amp;#12288;&amp;#12298;&amp;#20013;&amp;#21326;&amp;#20154;&amp;#27665;&amp;#20849;&amp;#21644;&amp;#22269;&amp;#20010;&amp;#20154;&amp;#20449;&amp;#24687;&amp;#20445;&amp;#25252;&amp;#27861;&amp;#12299;&lt;/div&gt;  &lt;div&gt;3.3&amp;#12288;&amp;#20013;&amp;#22269;&amp;#25968;&amp;#25454;&amp;#23433;&amp;#20840;&amp;#21512;&amp;#35268;&amp;#31649;&amp;#29702;&amp;#25919;&amp;#31574;&lt;/div&gt;  &lt;div&gt;3.3.1&amp;#12288;&amp;#12298;&amp;#32593;&amp;#32476;&amp;#25968;&amp;#25454;&amp;#23433;&amp;#20840;&amp;#31649;&amp;#29702;&amp;#26465;&amp;#20363;&amp;#65288;&amp;#24449;&amp;#27714;&amp;#24847;&amp;#35265;&amp;#31295;&amp;#65289;&amp;#12299;&lt;/div&gt;  &lt;div&gt;3.3.2&amp;#12288;&amp;#12298;&amp;#25968;&amp;#25454;&amp;#23433;&amp;#20840;&amp;#31649;&amp;#29702;&amp;#35748;&amp;#35777;&amp;#23454;&amp;#26045;&amp;#35268;&amp;#21017;&amp;#12299;&lt;/div&gt;  &lt;div&gt;3.3.3&amp;#12288;&amp;#12298;&amp;#25968;&amp;#25454;&amp;#20986;&amp;#22659;&amp;#23433;&amp;#20840;&amp;#35780;&amp;#20272;&amp;#21150;&amp;#27861;&amp;#12299;&lt;/div&gt;  &lt;div&gt;3.3.4&amp;#12288;&amp;#20854;&amp;#20182;&amp;#25968;&amp;#25454;&amp;#23433;&amp;#20840;&amp;#21512;&amp;#35268;&amp;#31649;&amp;#29702;&amp;#25919;&amp;#31574;&lt;/div&gt;  &lt;div&gt;3.4&amp;#12288;&amp;#22320;&amp;#21306;&amp;#25968;&amp;#25454;&amp;#23433;&amp;#20840;&amp;#25919;&amp;#31574;&amp;#21457;&amp;#23637;&amp;#20998;&amp;#26512;&lt;/div&gt;  &lt;div&gt;3.4.1&amp;#12288;&amp;#22320;&amp;#26041;&amp;#25919;&amp;#31574;&amp;#29615;&amp;#22659;&amp;#36880;&amp;#27493;&amp;#23436;&amp;#21892;&lt;/div&gt;  &lt;div&gt;3.4.2&amp;#12288;&amp;#22320;&amp;#21306;&amp;#20844;&amp;#24067;&amp;#30456;&amp;#20851;&amp;#25968;&amp;#25454;&amp;#26465;&amp;#20363;&lt;/div&gt;  &lt;div&gt;3.4.3&amp;#12288;&amp;#22320;&amp;#21306;&amp;#20844;&amp;#20849;&amp;#25968;&amp;#25454;&amp;#31649;&amp;#29702;&amp;#25919;&amp;#31574;&lt;/div&gt;  &lt;div&gt;&amp;nbsp;&lt;/div&gt;  &lt;div&gt;&amp;#31532;&amp;#22235;&amp;#31456;&amp;#12288;2021-2023&amp;#24180;&amp;#20013;&amp;#22269;&amp;#25968;&amp;#25454;&amp;#23433;&amp;#20840;&amp;#20135;&amp;#19994;&amp;#21457;&amp;#23637;&amp;#30340;&amp;#32463;&amp;#27982;&amp;#21450;&amp;#38656;&amp;#27714;&amp;#29615;&amp;#22659;&lt;/div&gt;  &lt;div&gt;4.1&amp;#12288;&amp;#23439;&amp;#35266;&amp;#32463;&amp;#27982;&amp;#36816;&amp;#34892;&amp;#24773;&amp;#20917;&lt;/div&gt;  &lt;div&gt;4.1.1&amp;#12288;&amp;#20840;&amp;#29699;&amp;#32463;&amp;#27982;&amp;#24418;&amp;#21183;&lt;/div&gt;  &lt;div&gt;4.1.2&amp;#12288;&amp;#22269;&amp;#20869;&amp;#29983;&amp;#20135;&amp;#24635;&amp;#20540;&lt;/div&gt;  &lt;div&gt;4.1.3&amp;#12288;&amp;#23545;&amp;#22806;&amp;#32463;&amp;#27982;&amp;#20998;&amp;#26512;&lt;/div&gt;  &lt;div&gt;4.1.4&amp;#12288;&amp;#22266;&amp;#23450;&amp;#36164;&amp;#20135;&amp;#25237;&amp;#36164;&lt;/div&gt;  &lt;div&gt;4.1.5&amp;#12288;&amp;#23439;&amp;#35266;&amp;#32463;&amp;#27982;&amp;#39044;&amp;#27979;&lt;/div&gt;  &lt;div&gt;4.2&amp;#12288;&amp;#25968;&amp;#23383;&amp;#32463;&amp;#27982;&amp;#21457;&amp;#23637;&amp;#29366;&amp;#20917;&lt;/div&gt;  &lt;div&gt;4.2.1&amp;#12288;&amp;#20135;&amp;#19994;&amp;#21457;&amp;#23637;&amp;#35268;&amp;#27169;&lt;/div&gt;  &lt;div&gt;4.2.2&amp;#12288;&amp;#20135;&amp;#19994;&amp;#21457;&amp;#23637;&amp;#22686;&amp;#36895;&lt;/div&gt;  &lt;div&gt;4.2.3&amp;#12288;&amp;#32463;&amp;#27982;&amp;#22686;&amp;#38271;&amp;#36129;&amp;#29486;&lt;/div&gt;  &lt;div&gt;4.2.4&amp;#12288;&amp;#20135;&amp;#19994;&amp;#32467;&amp;#26500;&amp;#20248;&amp;#21270;&lt;/div&gt;  &lt;div&gt;4.2.5&amp;#12288;&amp;#22320;&amp;#21306;&amp;#24635;&amp;#37327;&amp;#35268;&amp;#27169;&lt;/div&gt;  &lt;div&gt;4.3&amp;#12288;&amp;#25968;&amp;#25454;&amp;#37327;&amp;#22686;&amp;#38271;&amp;#29615;&amp;#22659;&lt;/div&gt;  &lt;div&gt;4.3.1&amp;#12288;&amp;#32593;&amp;#27665;&amp;#20154;&amp;#21475;&amp;#35268;&amp;#27169;&amp;#19978;&amp;#21319;&lt;/div&gt;  &lt;div&gt;4.3.2&amp;#12288;&amp;#29289;&amp;#32852;&amp;#32593;&amp;#25968;&amp;#25454;&amp;#37327;&amp;#24040;&amp;#22823;&lt;/div&gt;  &lt;div&gt;4.3.3&amp;#12288;&amp;#25968;&amp;#25454;&amp;#21576;&amp;#25351;&amp;#25968;&amp;#32423;&amp;#22686;&amp;#38271;&lt;/div&gt;  &lt;div&gt;4.4&amp;#12288;&amp;#25968;&amp;#25454;&amp;#23433;&amp;#20840;&amp;#23041;&amp;#32961;&amp;#39057;&amp;#21457;&lt;/div&gt;  &lt;div&gt;4.4.1&amp;#12288;&amp;#24120;&amp;#35265;&amp;#25968;&amp;#25454;&amp;#23433;&amp;#20840;&amp;#23041;&amp;#32961;&lt;/div&gt;  &lt;div&gt;4.4.2&amp;#12288;&amp;#25968;&amp;#25454;&amp;#27844;&amp;#38706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&amp;#12288;&amp;#20013;&amp;#22269;&amp;#25968;&amp;#25454;&amp;#27844;&amp;#38706;&amp;#20107;&amp;#20214;&lt;/div&gt;  &lt;div&gt;4.4.4&amp;#12288;&amp;#25968;&amp;#25454;&amp;#27844;&amp;#38706;&amp;#25104;&amp;#26412;&amp;#22686;&amp;#21152;&lt;/div&gt;  &lt;div&gt;4.4.5&amp;#12288;&amp;#24433;&amp;#21709;&amp;#33539;&amp;#22260;&amp;#19981;&amp;#26029;&amp;#25193;&amp;#22823;&lt;/div&gt;  &lt;div&gt;&amp;nbsp;&lt;/div&gt;  &lt;div&gt;&amp;#31532;&amp;#20116;&amp;#31456;&amp;#12288;2021-2023&amp;#24180;&amp;#20013;&amp;#22269;&amp;#25968;&amp;#25454;&amp;#23433;&amp;#20840;&amp;#20135;&amp;#19994;&amp;#21457;&amp;#23637;&amp;#20998;&amp;#26512;&lt;/div&gt;  &lt;div&gt;5.1&amp;#12288;&amp;#25968;&amp;#25454;&amp;#23433;&amp;#20840;&amp;#20135;&amp;#19994;&amp;#21457;&amp;#23637;&amp;#21160;&amp;#21147;&lt;/div&gt;  &lt;div&gt;5.1.1&amp;#12288;&amp;#25968;&amp;#25454;&amp;#23433;&amp;#20840;&amp;#37325;&amp;#35270;&amp;#31243;&amp;#24230;&amp;#25552;&amp;#21319;&lt;/div&gt;  &lt;div&gt;5.1.2&amp;#12288;&amp;#23433;&amp;#20840;&amp;#30417;&amp;#31649;&amp;#36880;&amp;#27493;&amp;#37322;&amp;#25918;&amp;#38656;&amp;#27714;&lt;/div&gt;  &lt;div&gt;5.1.3&amp;#12288;&amp;#20135;&amp;#19994;&amp;#25968;&amp;#23383;&amp;#21270;&amp;#27493;&amp;#20240;&amp;#21152;&amp;#24555;&lt;/div&gt;  &lt;div&gt;5.1.4&amp;#12288;&amp;#26032;&amp;#20852;&amp;#25216;&amp;#26415;&amp;#20419;&amp;#36827;&amp;#20135;&amp;#19994;&amp;#21457;&amp;#23637;&lt;/div&gt;  &lt;div&gt;5.2&amp;#12288;&amp;#25968;&amp;#25454;&amp;#23433;&amp;#20840;&amp;#20135;&amp;#19994;&amp;#21457;&amp;#23637;&amp;#32508;&amp;#20917;&lt;/div&gt;  &lt;div&gt;5.2.1&amp;#12288;&amp;#25968;&amp;#25454;&amp;#23433;&amp;#20840;&amp;#27835;&amp;#29702;&amp;#24773;&amp;#20917;&lt;/div&gt;  &lt;div&gt;5.2.2&amp;#12288;&amp;#25968;&amp;#25454;&amp;#23433;&amp;#20840;&amp;#30456;&amp;#20851;&amp;#25191;&amp;#27861;&lt;/div&gt;  &lt;div&gt;5.2.3&amp;#12288;&amp;#25968;&amp;#25454;&amp;#23433;&amp;#20840;&amp;#30408;&amp;#21033;&amp;#27169;&amp;#24335;&lt;/div&gt;  &lt;div&gt;5.2.4&amp;#12288;&amp;#25968;&amp;#25454;&amp;#23433;&amp;#20840;&amp;#25216;&amp;#26415;&amp;#27700;&amp;#24179;&lt;/div&gt;  &lt;div&gt;5.2.5&amp;#12288;&amp;#25968;&amp;#25454;&amp;#23433;&amp;#20840;&amp;#25216;&amp;#26415;&amp;#29305;&amp;#28857;&lt;/div&gt;  &lt;div&gt;5.2.6&amp;#12288;&amp;#22269;&amp;#38469;&amp;#20132;&amp;#27969;&amp;#21512;&amp;#20316;&amp;#21152;&amp;#24555;&lt;/div&gt;  &lt;div&gt;5.3&amp;#12288;&amp;#25968;&amp;#25454;&amp;#23433;&amp;#20840;&amp;#20135;&amp;#19994;&amp;#36816;&amp;#34892;&amp;#24773;&amp;#20917;&lt;/div&gt;  &lt;div&gt;5.3.1&amp;#12288;&amp;#20135;&amp;#19994;&amp;#21457;&amp;#23637;&amp;#38454;&amp;#27573;&lt;/div&gt;  &lt;div&gt;5.3.2&amp;#12288;&amp;#25972;&amp;#20307;&amp;#24066;&amp;#22330;&amp;#35268;&amp;#27169;&lt;/div&gt;  &lt;div&gt;5.3.3&amp;#12288;&amp;#39033;&amp;#30446;&amp;#37319;&amp;#36141;&amp;#35268;&amp;#27169;&lt;/div&gt;  &lt;div&gt;5.3.4&amp;#12288;&amp;#20135;&amp;#21697;&amp;#24066;&amp;#22330;&amp;#29366;&amp;#20917;&lt;/div&gt;  &lt;div&gt;5.3.5&amp;#12288;&amp;#26381;&amp;#21153;&amp;#24066;&amp;#22330;&amp;#29366;&amp;#20917;&lt;/div&gt;  &lt;div&gt;5.4&amp;#12288;&amp;#25968;&amp;#25454;&amp;#23433;&amp;#20840;&amp;#20135;&amp;#19994;&amp;#31454;&amp;#20105;&amp;#20998;&amp;#26512;&lt;/div&gt;  &lt;div&gt;5.4.1&amp;#12288;&amp;#20225;&amp;#19994;&amp;#31867;&amp;#21035;&amp;#21010;&amp;#20998;&lt;/div&gt;  &lt;div&gt;5.4.2&amp;#12288;&amp;#20225;&amp;#19994;&amp;#31454;&amp;#20105;&amp;#21147;&amp;#35780;&amp;#20215;&lt;/div&gt;  &lt;div&gt;5.4.3&amp;#12288;&amp;#37325;&amp;#28857;&amp;#20225;&amp;#19994;&amp;#27719;&amp;#24635;&lt;/div&gt;  &lt;div&gt;5.4.4&amp;#12288;&amp;#20114;&amp;#32852;&amp;#32593;&amp;#20225;&amp;#19994;&amp;#24067;&amp;#23616;&lt;/div&gt;  &lt;div&gt;5.4.5&amp;#12288;&amp;#20225;&amp;#19994;&amp;#38144;&amp;#21806;&amp;#27169;&amp;#24335;&lt;/div&gt;  &lt;div&gt;5.5&amp;#12288;&amp;#25968;&amp;#25454;&amp;#23433;&amp;#20840;&amp;#20135;&amp;#19994;&amp;#21457;&amp;#23637;&amp;#38382;&amp;#39064;&amp;#21450;&amp;#25361;&amp;#25112;&lt;/div&gt;  &lt;div&gt;5.5.1&amp;#12288;&amp;#25968;&amp;#25454;&amp;#23433;&amp;#20840;&amp;#24314;&amp;#35774;&amp;#27700;&amp;#24179;&amp;#38382;&amp;#39064;&lt;/div&gt;  &lt;div&gt;5.5.2&amp;#12288;&amp;#25968;&amp;#25454;&amp;#23433;&amp;#20840;&amp;#20154;&amp;#25165;&amp;#21457;&amp;#23637;&amp;#22256;&amp;#23616;&lt;/div&gt;  &lt;div&gt;5.5.3&amp;#12288;&amp;#20225;&amp;#19994;&amp;#25968;&amp;#25454;&amp;#23433;&amp;#20840;&amp;#21457;&amp;#23637;&amp;#22256;&amp;#22659;&lt;/div&gt;  &lt;div&gt;5.6&amp;#12288;&amp;#25968;&amp;#25454;&amp;#23433;&amp;#20840;&amp;#20135;&amp;#19994;&amp;#21457;&amp;#23637;&amp;#23545;&amp;#31574;&amp;#21450;&amp;#24314;&amp;#35758;&lt;/div&gt;  &lt;div&gt;5.6.1&amp;#12288;&amp;#25968;&amp;#25454;&amp;#23433;&amp;#20840;&amp;#20135;&amp;#19994;&amp;#24635;&amp;#20307;&amp;#31574;&amp;#30053;&lt;/div&gt;  &lt;div&gt;5.6.2&amp;#12288;&amp;#25552;&amp;#39640;&amp;#25968;&amp;#25454;&amp;#23433;&amp;#20840;&amp;#24314;&amp;#35774;&amp;#27700;&amp;#24179;&lt;/div&gt;  &lt;div&gt;5.6.3&amp;#12288;&amp;#25968;&amp;#25454;&amp;#23433;&amp;#20840;&amp;#20154;&amp;#25165;&amp;#21457;&amp;#23637;&amp;#24314;&amp;#35758;&lt;/div&gt;  &lt;div&gt;5.6.4&amp;#12288;&amp;#20225;&amp;#19994;&amp;#25968;&amp;#25454;&amp;#23433;&amp;#20840;&amp;#21457;&amp;#23637;&amp;#24314;&amp;#35758;&lt;/div&gt;  &lt;div&gt;&amp;nbsp;&lt;/div&gt;  &lt;div&gt;&amp;#31532;&amp;#20845;&amp;#31456;&amp;#12288;2021-2023&amp;#24180;&amp;#20013;&amp;#22269;&amp;#25968;&amp;#25454;&amp;#23433;&amp;#20840;&amp;#27835;&amp;#29702;&amp;#20998;&amp;#26512;&lt;/div&gt;  &lt;div&gt;6.1&amp;#12288;&amp;#25968;&amp;#25454;&amp;#23433;&amp;#20840;&amp;#27835;&amp;#29702;&amp;#29702;&amp;#24565;&amp;#20998;&amp;#26512;&lt;/div&gt;  &lt;div&gt;6.1.1&amp;#12288;&amp;#25968;&amp;#25454;&amp;#23433;&amp;#20840;&amp;#27835;&amp;#29702;&amp;#29702;&amp;#24565;&amp;#30340;&amp;#26680;&amp;#24515;&lt;/div&gt;  &lt;div&gt;6.1.2&amp;#12288;&amp;#25968;&amp;#25454;&amp;#23433;&amp;#20840;&amp;#27835;&amp;#29702;&amp;#24895;&amp;#26223;&amp;#21450;&amp;#30446;&amp;#26631;&lt;/div&gt;  &lt;div&gt;6.1.3&amp;#12288;&amp;#25968;&amp;#25454;&amp;#23433;&amp;#20840;&amp;#27835;&amp;#29702;&amp;#29702;&amp;#24565;&amp;#30340;&amp;#28145;&amp;#21270;&lt;/div&gt;  &lt;div&gt;6.1.4&amp;#12288;&amp;#25968;&amp;#25454;&amp;#23433;&amp;#20840;&amp;#27835;&amp;#29702;&amp;#29702;&amp;#24565;&amp;#30340;&amp;#23454;&amp;#29616;&lt;/div&gt;  &lt;div&gt;6.2&amp;#12288;&amp;#25968;&amp;#25454;&amp;#23433;&amp;#20840;&amp;#27835;&amp;#29702;&amp;#26694;&amp;#26550;&amp;#20307;&amp;#31995;&amp;#20998;&amp;#26512;&lt;/div&gt;  &lt;div&gt;6.2.1&amp;#12288;&amp;#25968;&amp;#25454;&amp;#23433;&amp;#20840;&amp;#27835;&amp;#29702;&amp;#26694;&amp;#26550;&amp;#30340;&amp;#26500;&amp;#25104;&lt;/div&gt;  &lt;div&gt;6.2.2&amp;#12288;&amp;#25968;&amp;#25454;&amp;#23433;&amp;#20840;&amp;#27835;&amp;#29702;&amp;#30340;&amp;#32452;&amp;#32455;&amp;#26550;&amp;#26500;&lt;/div&gt;  &lt;div&gt;6.2.3&amp;#12288;&amp;#25968;&amp;#25454;&amp;#23433;&amp;#20840;&amp;#27835;&amp;#29702;&amp;#30340;&amp;#31649;&amp;#29702;&amp;#20307;&amp;#31995;&lt;/div&gt;  &lt;div&gt;6.2.4&amp;#12288;&amp;#25968;&amp;#25454;&amp;#23433;&amp;#20840;&amp;#27835;&amp;#29702;&amp;#30340;&amp;#25216;&amp;#26415;&amp;#20307;&amp;#31995;&lt;/div&gt;  &lt;div&gt;6.2.5&amp;#12288;&amp;#25968;&amp;#25454;&amp;#23433;&amp;#20840;&amp;#27835;&amp;#29702;&amp;#30340;&amp;#36816;&amp;#33829;&amp;#20307;&amp;#31995;&lt;/div&gt;  &lt;div&gt;6.2.6&amp;#12288;&amp;#25968;&amp;#25454;&amp;#23433;&amp;#20840;&amp;#27835;&amp;#29702;&amp;#30340;&amp;#35268;&amp;#21010;&amp;#24314;&amp;#35774;&lt;/div&gt;  &lt;div&gt;6.3&amp;#12288;&amp;#25968;&amp;#25454;&amp;#23433;&amp;#20840;&amp;#27835;&amp;#29702;&amp;#23454;&amp;#36341;&amp;#36335;&amp;#32447;&amp;#20998;&amp;#26512;&lt;/div&gt;  &lt;div&gt;6.3.1&amp;#12288;&amp;#27835;&amp;#29702;&amp;#35268;&amp;#21010;&lt;/div&gt;  &lt;div&gt;6.3.2&amp;#12288;&amp;#27835;&amp;#29702;&amp;#24314;&amp;#35774;&lt;/div&gt;  &lt;div&gt;6.3.3&amp;#12288;&amp;#27835;&amp;#29702;&amp;#36816;&amp;#33829;&lt;/div&gt;  &lt;div&gt;6.3.4&amp;#12288;&amp;#27835;&amp;#29702;&amp;#25104;&amp;#25928;&amp;#35780;&amp;#20272;&lt;/div&gt;  &lt;div&gt;6.4&amp;#12288;&amp;#20225;&amp;#19994;&amp;#25968;&amp;#25454;&amp;#23433;&amp;#20840;&amp;#27835;&amp;#29702;&amp;#23454;&amp;#36341;&amp;#20998;&amp;#26512;&lt;/div&gt;  &lt;div&gt;6.4.1&amp;#12288;&amp;#20013;&amp;#22269;&amp;#32852;&amp;#36890;&lt;/div&gt;  &lt;div&gt;6.4.2&amp;#12288;&amp;#34434;&amp;#34433;&amp;#38598;&amp;#22242;&lt;/div&gt;  &lt;div&gt;6.4.3&amp;#12288;&amp;#30334;&amp;#24230;&amp;#20844;&amp;#21496;&lt;/div&gt;  &lt;div&gt;6.4.4&amp;#12288;&amp;#22825;&amp;#32764;&amp;#20113;&lt;/div&gt;  &lt;div&gt;&amp;nbsp;&lt;/div&gt;  &lt;div&gt;&amp;#31532;&amp;#19971;&amp;#31456;&amp;#12288;2021-2023&amp;#24180;&amp;#20013;&amp;#22269;&amp;#37325;&amp;#28857;&amp;#34892;&amp;#19994;&amp;#39046;&amp;#22495;&amp;#25968;&amp;#25454;&amp;#23433;&amp;#20840;&amp;#21457;&amp;#23637;&amp;#20998;&amp;#26512;&lt;/div&gt;  &lt;div&gt;7.1&amp;#12288;&amp;#30005;&amp;#20449;&amp;#39046;&amp;#22495;&lt;/div&gt;  &lt;div&gt;7.1.1&amp;#12288;&amp;#30005;&amp;#20449;&amp;#34892;&amp;#19994;&amp;#25968;&amp;#25454;&amp;#23433;&amp;#20840;&amp;#21457;&amp;#23637;&amp;#32972;&amp;#26223;&lt;/div&gt;  &lt;div&gt;7.1.2&amp;#12288;&amp;#30005;&amp;#20449;&amp;#34892;&amp;#19994;&amp;#25968;&amp;#25454;&amp;#23433;&amp;#20840;&amp;#30340;&amp;#37325;&amp;#35201;&amp;#24615;&lt;/div&gt;  &lt;div&gt;7.1.3&amp;#12288;&amp;#30005;&amp;#20449;&amp;#20225;&amp;#19994;&amp;#25968;&amp;#25454;&amp;#23433;&amp;#20840;&amp;#31649;&amp;#29702;&amp;#29366;&amp;#20917;&lt;/div&gt;  &lt;div&gt;7.1.4&amp;#12288;&amp;#30005;&amp;#20449;&amp;#34892;&amp;#19994;&amp;#25968;&amp;#25454;&amp;#23433;&amp;#20840;&amp;#31649;&amp;#29702;&amp;#24314;&amp;#35758;&lt;/div&gt;  &lt;div&gt;7.1.5&amp;#12288;&amp;#30005;&amp;#20449;&amp;#36816;&amp;#33829;&amp;#20225;&amp;#19994;&amp;#36341;&amp;#34892;&amp;#25968;&amp;#25454;&amp;#23433;&amp;#20840;&lt;/div&gt;  &lt;div&gt;7.2&amp;#12288;&amp;#21307;&amp;#30103;&amp;#39046;&amp;#22495;&lt;/div&gt;  &lt;div&gt;7.2.1&amp;#12288;&amp;#21307;&amp;#30103;&amp;#34892;&amp;#19994;&amp;#25968;&amp;#25454;&amp;#23433;&amp;#20840;&amp;#21457;&amp;#23637;&amp;#32972;&amp;#26223;&lt;/div&gt;  &lt;div&gt;7.2.2&amp;#12288;&amp;#21307;&amp;#30103;&amp;#34892;&amp;#19994;&amp;#25968;&amp;#25454;&amp;#23433;&amp;#20840;&amp;#20107;&amp;#20214;&amp;#29305;&amp;#28857;&lt;/div&gt;  &lt;div&gt;7.2.3&amp;#12288;&amp;#21307;&amp;#30103;&amp;#34892;&amp;#19994;&amp;#25968;&amp;#25454;&amp;#23433;&amp;#20840;&amp;#39118;&amp;#38505;&amp;#20998;&amp;#26512;&lt;/div&gt;  &lt;div&gt;7.2.4&amp;#12288;&amp;#21307;&amp;#30103;&amp;#34892;&amp;#19994;&amp;#25968;&amp;#25454;&amp;#23433;&amp;#20840;&amp;#20379;&amp;#38656;&amp;#20998;&amp;#26512;&lt;/div&gt;  &lt;div&gt;7.2.5&amp;#12288;&amp;#21307;&amp;#30103;&amp;#34892;&amp;#19994;&amp;#25968;&amp;#25454;&amp;#23433;&amp;#20840;&amp;#21457;&amp;#23637;&amp;#24314;&amp;#35758;&lt;/div&gt;  &lt;div&gt;7.3&amp;#12288;&amp;#37329;&amp;#34701;&amp;#39046;&amp;#22495;&lt;/div&gt;  &lt;div&gt;7.3.1&amp;#12288;&amp;#37329;&amp;#34701;&amp;#19994;&amp;#25968;&amp;#25454;&amp;#23433;&amp;#20840;&amp;#30456;&amp;#20851;&amp;#25919;&amp;#31574;&lt;/div&gt;  &lt;div&gt;7.3.2&amp;#12288;&amp;#37329;&amp;#34701;&amp;#19994;&amp;#25968;&amp;#25454;&amp;#23433;&amp;#20840;&amp;#25216;&amp;#26415;&amp;#29616;&amp;#29366;&lt;/div&gt;  &lt;div&gt;7.3.3&amp;#12288;&amp;#37329;&amp;#34701;&amp;#19994;&amp;#25968;&amp;#25454;&amp;#23433;&amp;#20840;&amp;#39118;&amp;#38505;&amp;#20998;&amp;#26512;&lt;/div&gt;  &lt;div&gt;7.3.4&amp;#12288;&amp;#37329;&amp;#34701;&amp;#19994;&amp;#25968;&amp;#25454;&amp;#23433;&amp;#20840;&amp;#21457;&amp;#23637;&amp;#31574;&amp;#30053;&lt;/div&gt;  &lt;div&gt;7.4&amp;#12288;&amp;#27773;&amp;#36710;&amp;#39046;&amp;#22495;&lt;/div&gt;  &lt;div&gt;7.4.1&amp;#12288;&amp;#27773;&amp;#36710;&amp;#25968;&amp;#25454;&amp;#23433;&amp;#20840;&amp;#39118;&amp;#38505;&amp;#20998;&amp;#26512;&lt;/div&gt;  &lt;div&gt;7.4.2&amp;#12288;&amp;#27773;&amp;#36710;&amp;#25968;&amp;#25454;&amp;#23433;&amp;#20840;&amp;#30456;&amp;#20851;&amp;#25919;&amp;#31574;&lt;/div&gt;  &lt;div&gt;7.4.3&amp;#12288;&amp;#27773;&amp;#36710;&amp;#25968;&amp;#25454;&amp;#23433;&amp;#20840;&amp;#30456;&amp;#20851;&amp;#26631;&amp;#20934;&lt;/div&gt;  &lt;div&gt;7.4.4&amp;#12288;&amp;#27773;&amp;#36710;&amp;#25968;&amp;#25454;&amp;#23433;&amp;#20840;&amp;#30456;&amp;#20851;&amp;#24314;&amp;#35758;&lt;/div&gt;  &lt;div&gt;7.5&amp;#12288;&amp;#30005;&amp;#21830;&amp;#39046;&amp;#22495;&lt;/div&gt;  &lt;div&gt;7.5.1&amp;#12288;&amp;#30005;&amp;#21830;&amp;#25968;&amp;#25454;&amp;#30340;&amp;#20869;&amp;#28085;&lt;/div&gt;  &lt;div&gt;7.5.2&amp;#12288;&amp;#30005;&amp;#21830;&amp;#25968;&amp;#25454;&amp;#30340;&amp;#20215;&amp;#20540;&lt;/div&gt;  &lt;div&gt;7.5.3&amp;#12288;&amp;#30005;&amp;#21830;&amp;#25968;&amp;#25454;&amp;#27844;&amp;#38706;&amp;#20107;&amp;#20214;&lt;/div&gt;  &lt;div&gt;7.5.4&amp;#12288;&amp;#30005;&amp;#21830;&amp;#25968;&amp;#25454;&amp;#23433;&amp;#20840;&amp;#39118;&amp;#38505;&amp;#20998;&amp;#26512;&lt;/div&gt;  &lt;div&gt;7.5.5&amp;#12288;&amp;#30005;&amp;#21830;&amp;#20225;&amp;#19994;&amp;#25968;&amp;#25454;&amp;#23433;&amp;#20840;&amp;#24314;&amp;#35758;&lt;/div&gt;  &lt;div&gt;7.5.6&amp;#12288;&amp;#36328;&amp;#22659;&amp;#30005;&amp;#21830;&amp;#25968;&amp;#25454;&amp;#23433;&amp;#20840;&amp;#38382;&amp;#39064;&lt;/div&gt;  &lt;div&gt;7.5.7&amp;#12288;&amp;#36328;&amp;#22659;&amp;#30005;&amp;#21830;&amp;#25968;&amp;#25454;&amp;#23433;&amp;#20840;&amp;#24314;&amp;#35758;&lt;/div&gt;  &lt;div&gt;7.6&amp;#12288;&amp;#25945;&amp;#32946;&amp;#39046;&amp;#22495;&lt;/div&gt;  &lt;div&gt;7.6.1&amp;#12288;&amp;#25945;&amp;#32946;&amp;#25968;&amp;#25454;&amp;#23433;&amp;#20840;&amp;#27835;&amp;#29702;&amp;#25919;&amp;#31574;&lt;/div&gt;  &lt;div&gt;7.6.2&amp;#12288;&amp;#25945;&amp;#32946;&amp;#25968;&amp;#25454;&amp;#23433;&amp;#20840;&amp;#24314;&amp;#35774;&amp;#29616;&amp;#29366;&lt;/div&gt;  &lt;div&gt;7.6.3&amp;#12288;&amp;#25945;&amp;#32946;&amp;#25968;&amp;#25454;&amp;#23433;&amp;#20840;&amp;#27835;&amp;#29702;&amp;#20307;&amp;#31995;&lt;/div&gt;  &lt;div&gt;7.6.4&amp;#12288;&amp;#25945;&amp;#32946;&amp;#25968;&amp;#25454;&amp;#23433;&amp;#20840;&amp;#24314;&amp;#35774;&amp;#36335;&amp;#24452;&lt;/div&gt;  &lt;div&gt;&amp;nbsp;&lt;/div&gt;  &lt;div&gt;&amp;#31532;&amp;#20843;&amp;#31456;&amp;#12288;2021-2023&amp;#24180;&amp;#26032;&amp;#22411;&amp;#25216;&amp;#26415;&amp;#21019;&amp;#26032;&amp;#23545;&amp;#25968;&amp;#25454;&amp;#23433;&amp;#20840;&amp;#25552;&amp;#20986;&amp;#26032;&amp;#35201;&amp;#27714;&lt;/div&gt;  &lt;div&gt;8.1&amp;#12288;&amp;#20154;&amp;#24037;&amp;#26234;&amp;#33021;&amp;#39046;&amp;#22495;&lt;/div&gt;  &lt;div&gt;8.1.1&amp;#12288;&amp;#20154;&amp;#24037;&amp;#26234;&amp;#33021;&amp;#25216;&amp;#26415;&amp;#21457;&amp;#23637;&amp;#27700;&amp;#241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12288;&amp;#20154;&amp;#24037;&amp;#26234;&amp;#33021;&amp;#20027;&amp;#35201;&amp;#25968;&amp;#25454;&amp;#23433;&amp;#20840;&amp;#39118;&amp;#38505;&lt;/div&gt;  &lt;div&gt;8.1.3&amp;#12288;&amp;#20154;&amp;#24037;&amp;#26234;&amp;#33021;&amp;#25968;&amp;#25454;&amp;#23433;&amp;#20840;&amp;#39118;&amp;#38505;&amp;#25104;&amp;#22240;&lt;/div&gt;  &lt;div&gt;8.1.4&amp;#12288;&amp;#20154;&amp;#24037;&amp;#26234;&amp;#33021;&amp;#25968;&amp;#25454;&amp;#23433;&amp;#20840;&amp;#27835;&amp;#29702;&amp;#36335;&amp;#24452;&lt;/div&gt;  &lt;div&gt;8.2&amp;#12288;&amp;#20113;&amp;#35745;&amp;#31639;&amp;#39046;&amp;#22495;&lt;/div&gt;  &lt;div&gt;8.2.1&amp;#12288;&amp;#20013;&amp;#22269;&amp;#20113;&amp;#35745;&amp;#31639;&amp;#20135;&amp;#19994;&amp;#21457;&amp;#23637;&amp;#29366;&amp;#20917;&lt;/div&gt;  &lt;div&gt;8.2.2&amp;#12288;&amp;#20113;&amp;#35745;&amp;#31639;&amp;#25968;&amp;#25454;&amp;#23433;&amp;#20840;&amp;#20027;&amp;#35201;&amp;#38382;&amp;#39064;&lt;/div&gt;  &lt;div&gt;8.2.3&amp;#12288;&amp;#20113;&amp;#35745;&amp;#31639;&amp;#25968;&amp;#25454;&amp;#23433;&amp;#20840;&amp;#24212;&amp;#23545;&amp;#31574;&amp;#30053;&lt;/div&gt;  &lt;div&gt;8.2.4&amp;#12288;&amp;#24314;&amp;#31435;&amp;#20113;&amp;#25968;&amp;#25454;&amp;#23433;&amp;#20840;&amp;#20445;&amp;#25252;&amp;#30340;&amp;#27493;&amp;#39588;&lt;/div&gt;  &lt;div&gt;8.3&amp;#12288;&amp;#36229;&amp;#32423;&amp;#35745;&amp;#31639;&amp;#39046;&amp;#22495;&lt;/div&gt;  &lt;div&gt;8.3.1&amp;#12288;&amp;#20013;&amp;#22269;&amp;#36229;&amp;#31639;&amp;#25216;&amp;#26415;&amp;#21457;&amp;#23637;&amp;#27700;&amp;#24179;&lt;/div&gt;  &lt;div&gt;8.3.2&amp;#12288;&amp;#36229;&amp;#31639;&amp;#39046;&amp;#22495;&amp;#25968;&amp;#25454;&amp;#23433;&amp;#20840;&amp;#39118;&amp;#38505;&lt;/div&gt;  &lt;div&gt;8.3.3&amp;#12288;&amp;#36229;&amp;#32423;&amp;#35745;&amp;#31639;&amp;#25968;&amp;#25454;&amp;#23433;&amp;#20840;&amp;#20107;&amp;#20214;&lt;/div&gt;  &lt;div&gt;8.3.4&amp;#12288;&amp;#36229;&amp;#31639;&amp;#39046;&amp;#22495;&amp;#25968;&amp;#25454;&amp;#23433;&amp;#20840;&amp;#38450;&amp;#33539;&amp;#20215;&amp;#20540;&lt;/div&gt;  &lt;div&gt;8.3.5&amp;#12288;&amp;#36229;&amp;#31639;&amp;#39046;&amp;#22495;&amp;#25968;&amp;#25454;&amp;#23433;&amp;#20840;&amp;#38450;&amp;#25252;&amp;#26696;&amp;#20363;&lt;/div&gt;  &lt;div&gt;8.4&amp;#12288;&amp;#25968;&amp;#25454;&amp;#20013;&amp;#24515;&amp;#39046;&amp;#22495;&lt;/div&gt;  &lt;div&gt;8.4.1&amp;#12288;&amp;#20013;&amp;#22269;&amp;#25968;&amp;#25454;&amp;#20013;&amp;#24515;&amp;#24314;&amp;#35774;&amp;#35268;&amp;#27169;&amp;#29366;&amp;#20917;&lt;/div&gt;  &lt;div&gt;8.4.2&amp;#12288;&amp;#25968;&amp;#25454;&amp;#20013;&amp;#24515;&amp;#39046;&amp;#22495;&amp;#25968;&amp;#25454;&amp;#23433;&amp;#20840;&amp;#39118;&amp;#38505;&lt;/div&gt;  &lt;div&gt;8.4.3&amp;#12288;&amp;#25968;&amp;#25454;&amp;#20013;&amp;#24515;&amp;#39046;&amp;#22495;&amp;#30340;&amp;#25968;&amp;#25454;&amp;#23433;&amp;#20840;&amp;#35201;&amp;#27714;&lt;/div&gt;  &lt;div&gt;8.4.4&amp;#12288;&amp;#39640;&amp;#26657;&amp;#25968;&amp;#25454;&amp;#20013;&amp;#24515;&amp;#25968;&amp;#25454;&amp;#23433;&amp;#20840;&amp;#39118;&amp;#38505;&amp;#21450;&amp;#24212;&amp;#23545;&lt;/div&gt;  &lt;div&gt;8.5&amp;#12288;&amp;#24037;&amp;#19994;&amp;#20114;&amp;#32852;&amp;#32593;&amp;#39046;&amp;#22495;&lt;/div&gt;  &lt;div&gt;8.5.1&amp;#12288;&amp;#20013;&amp;#22269;&amp;#24037;&amp;#19994;&amp;#20114;&amp;#32852;&amp;#32593;&amp;#21457;&amp;#23637;&amp;#35268;&amp;#27169;&amp;#29366;&amp;#20917;&lt;/div&gt;  &lt;div&gt;8.5.2&amp;#12288;&amp;#24037;&amp;#19994;&amp;#20114;&amp;#32852;&amp;#32593;&amp;#25968;&amp;#25454;&amp;#23433;&amp;#20840;&amp;#39118;&amp;#38505;&amp;#20998;&amp;#26512;&lt;/div&gt;  &lt;div&gt;8.5.3&amp;#12288;&amp;#24037;&amp;#19994;&amp;#20114;&amp;#32852;&amp;#32593;&amp;#25968;&amp;#25454;&amp;#23433;&amp;#20840;&amp;#38450;&amp;#25252;&amp;#35268;&amp;#33539;&lt;/div&gt;  &lt;div&gt;8.5.4&amp;#12288;&amp;#24037;&amp;#19994;&amp;#20114;&amp;#32852;&amp;#32593;&amp;#25968;&amp;#25454;&amp;#23433;&amp;#20840;&amp;#20445;&amp;#25252;&amp;#23545;&amp;#31574;&lt;/div&gt;  &lt;div&gt;&amp;nbsp;&lt;/div&gt;  &lt;div&gt;&amp;#31532;&amp;#20061;&amp;#31456;&amp;#12288;2021-2023&amp;#24180;&amp;#20013;&amp;#22269;&amp;#25968;&amp;#25454;&amp;#23433;&amp;#20840;&amp;#25216;&amp;#26415;&amp;#21457;&amp;#23637;&amp;#20998;&amp;#26512;&lt;/div&gt;  &lt;div&gt;9.1&amp;#12288;&amp;#25968;&amp;#25454;&amp;#23433;&amp;#20840;&amp;#19987;&amp;#21033;&amp;#25216;&amp;#26415;&amp;#30003;&amp;#35831;&amp;#24773;&amp;#20917;&lt;/div&gt;  &lt;div&gt;9.1.1&amp;#12288;&amp;#19987;&amp;#21033;&amp;#25216;&amp;#26415;&amp;#33539;&amp;#22260;&lt;/div&gt;  &lt;div&gt;9.1.2&amp;#12288;&amp;#19987;&amp;#21033;&amp;#30003;&amp;#35831;&amp;#29366;&amp;#20917;&lt;/div&gt;  &lt;div&gt;9.1.3&amp;#12288;&amp;#19987;&amp;#21033;&amp;#25216;&amp;#26415;&amp;#20998;&amp;#24067;&lt;/div&gt;  &lt;div&gt;9.2&amp;#12288;&amp;#26032;&amp;#20852;&amp;#25968;&amp;#25454;&amp;#23433;&amp;#20840;&amp;#25216;&amp;#26415;&amp;#20998;&amp;#26512;&lt;/div&gt;  &lt;div&gt;9.2.1&amp;#12288;&amp;#33258;&amp;#21160;&amp;#21270;&amp;#25968;&amp;#25454;&amp;#20998;&amp;#31867;&amp;#20998;&amp;#32423;&amp;#25216;&amp;#26415;&lt;/div&gt;  &lt;div&gt;9.2.2&amp;#12288;&amp;#25968;&amp;#25454;&amp;#23433;&amp;#20840;&amp;#36816;&amp;#33829;&amp;#25216;&amp;#26415;&lt;/div&gt;  &lt;div&gt;9.2.3&amp;#12288;&amp;#38646;&amp;#20449;&amp;#20219;&amp;#25509;&amp;#20837;&amp;#23433;&amp;#20840;&amp;#25216;&amp;#26415;&lt;/div&gt;  &lt;div&gt;9.2.4&amp;#12288;&amp;#24046;&amp;#20998;&amp;#38544;&amp;#31169;&lt;/div&gt;  &lt;div&gt;9.2.5&amp;#12288;&amp;#25968;&amp;#25454;&amp;#27700;&amp;#21360;&amp;#21450;&amp;#28335;&amp;#28304;&amp;#25216;&amp;#26415;&lt;/div&gt;  &lt;div&gt;9.2.6&amp;#12288;&amp;#21709;&amp;#24212;&amp;#19982;&amp;#22788;&amp;#32622;&amp;#33258;&amp;#21160;&amp;#21270;&amp;#25216;&amp;#26415;&lt;/div&gt;  &lt;div&gt;9.3&amp;#12288;&amp;#25104;&amp;#29087;&amp;#25968;&amp;#25454;&amp;#23433;&amp;#20840;&amp;#25216;&amp;#26415;&amp;#20998;&amp;#26512;&lt;/div&gt;  &lt;div&gt;9.3.1&amp;#12288;&amp;#25968;&amp;#25454;&amp;#20026;&amp;#20013;&amp;#24515;&amp;#30340;&amp;#23433;&amp;#20840;&amp;#25216;&amp;#26415;&lt;/div&gt;  &lt;div&gt;9.3.2&amp;#12288;&amp;#25968;&amp;#25454;&amp;#36164;&amp;#20135;&amp;#26803;&amp;#29702;&amp;#25216;&amp;#26415;&lt;/div&gt;  &lt;div&gt;9.3.3&amp;#12288;&amp;#36523;&amp;#20221;&amp;#35748;&amp;#35777;&amp;#21644;&amp;#35775;&amp;#38382;&amp;#31649;&amp;#29702;&amp;#25216;&amp;#26415;&lt;/div&gt;  &lt;div&gt;9.3.4&amp;#12288;&amp;#25968;&amp;#25454;&amp;#23433;&amp;#20840;&amp;#37319;&amp;#38598;&amp;#25216;&amp;#26415;&lt;/div&gt;  &lt;div&gt;9.3.5&amp;#12288;&amp;#25968;&amp;#25454;&amp;#33073;&amp;#25935;&amp;#25216;&amp;#26415;&lt;/div&gt;  &lt;div&gt;9.3.6&amp;#12288;&amp;#25968;&amp;#25454;&amp;#21152;&amp;#23494;&amp;#25216;&amp;#26415;&lt;/div&gt;  &lt;div&gt;9.3.7&amp;#12288;&amp;#25968;&amp;#25454;&amp;#23433;&amp;#20840;&amp;#36816;&amp;#32500;&amp;#25216;&amp;#26415;&lt;/div&gt;  &lt;div&gt;9.3.8&amp;#12288;&amp;#25968;&amp;#25454;&amp;#24211;&amp;#23433;&amp;#20840;&amp;#38450;&amp;#25252;&amp;#25216;&amp;#26415;&lt;/div&gt;  &lt;div&gt;9.3.9&amp;#12288;&amp;#29992;&amp;#25143;&amp;#21644;&amp;#23454;&amp;#20307;&amp;#34892;&amp;#20026;&amp;#20998;&amp;#26512;&amp;#25216;&amp;#26415;&lt;/div&gt;  &lt;div&gt;9.3.10&amp;#12288;&amp;#25968;&amp;#25454;&amp;#27844;&amp;#23494;&amp;#38450;&amp;#25252;&amp;#25216;&amp;#26415;&lt;/div&gt;  &lt;div&gt;9.4&amp;#12288;&amp;#25968;&amp;#25454;&amp;#23433;&amp;#20840;&amp;#31649;&amp;#29702;&amp;#25216;&amp;#26415;&amp;#20998;&amp;#26512;&lt;/div&gt;  &lt;div&gt;9.4.1&amp;#12288;&amp;#25968;&amp;#25454;&amp;#36164;&amp;#20135;&amp;#23433;&amp;#20840;&amp;#20998;&amp;#26512;&amp;#25216;&amp;#26415;&lt;/div&gt;  &lt;div&gt;9.4.2&amp;#12288;&amp;#25968;&amp;#25454;&amp;#23433;&amp;#20840;&amp;#23457;&amp;#35745;&amp;#25216;&amp;#26415;&lt;/div&gt;  &lt;div&gt;9.4.3&amp;#12288;&amp;#20154;&amp;#24037;&amp;#26234;&amp;#33021;&amp;#31649;&amp;#29702;&amp;#25216;&amp;#26415;&lt;/div&gt;  &lt;div&gt;&amp;nbsp;&lt;/div&gt;  &lt;div&gt;&amp;#31532;&amp;#21313;&amp;#31456;&amp;#12288;2021-2023&amp;#24180;&amp;#25968;&amp;#23383;&amp;#23433;&amp;#20840;&amp;#20135;&amp;#19994;&amp;#25216;&amp;#26415;&amp;#25903;&amp;#25745;&amp;mdash;&amp;mdash;&amp;#38544;&amp;#31169;&amp;#35745;&amp;#31639;&amp;#25216;&amp;#26415;&lt;/div&gt;  &lt;div&gt;10.1&amp;#12288;&amp;#38544;&amp;#31169;&amp;#35745;&amp;#31639;&amp;#25216;&amp;#26415;&amp;#22522;&amp;#26412;&amp;#20171;&amp;#32461;&lt;/div&gt;  &lt;div&gt;10.1.1&amp;#12288;&amp;#25216;&amp;#26415;&amp;#22522;&amp;#26412;&amp;#27010;&amp;#36848;&lt;/div&gt;  &lt;div&gt;10.1.2&amp;#12288;&amp;#20027;&amp;#35201;&amp;#21151;&amp;#33021;&amp;#26550;&amp;#26500;&lt;/div&gt;  &lt;div&gt;10.1.3&amp;#12288;&amp;#20851;&amp;#38190;&amp;#25216;&amp;#26415;&amp;#20998;&amp;#26512;&lt;/div&gt;  &lt;div&gt;10.2&amp;#12288;&amp;#38544;&amp;#31169;&amp;#35745;&amp;#31639;&amp;#25216;&amp;#26415;&amp;#21457;&amp;#23637;&amp;#27700;&amp;#24179;&lt;/div&gt;  &lt;div&gt;10.2.1&amp;#12288;&amp;#25216;&amp;#26415;&amp;#19987;&amp;#21033;&amp;#32479;&amp;#35745;&amp;#32972;&amp;#26223;&lt;/div&gt;  &lt;div&gt;10.2.2&amp;#12288;&amp;#20225;&amp;#19994;&amp;#25216;&amp;#26415;&amp;#19987;&amp;#21033;&amp;#25490;&amp;#34892;&lt;/div&gt;  &lt;div&gt;10.2.3&amp;#12288;&amp;#21508;&amp;#22269;&amp;#25216;&amp;#26415;&amp;#19987;&amp;#21033;&amp;#24773;&amp;#20917;&lt;/div&gt;  &lt;div&gt;10.3&amp;#12288;&amp;#38544;&amp;#31169;&amp;#35745;&amp;#31639;&amp;#20135;&amp;#19994;&amp;#21457;&amp;#23637;&amp;#29366;&amp;#20917;&lt;/div&gt;  &lt;div&gt;10.3.1&amp;#12288;&amp;#26631;&amp;#20934;&amp;#20307;&amp;#31995;&amp;#24314;&amp;#35774;&amp;#24773;&amp;#20917;&lt;/div&gt;  &lt;div&gt;10.3.2&amp;#12288;&amp;#22269;&amp;#22806;&amp;#20135;&amp;#19994;&amp;#21457;&amp;#23637;&amp;#24773;&amp;#20917;&lt;/div&gt;  &lt;div&gt;10.3.3&amp;#12288;&amp;#22269;&amp;#20869;&amp;#20135;&amp;#19994;&amp;#21457;&amp;#23637;&amp;#24773;&amp;#20917;&lt;/div&gt;  &lt;div&gt;10.3.4&amp;#12288;&amp;#21830;&amp;#19994;&amp;#39033;&amp;#30446;&amp;#24314;&amp;#35774;&amp;#24773;&amp;#20917;&lt;/div&gt;  &lt;div&gt;10.3.5&amp;#12288;&amp;#24066;&amp;#22330;&amp;#35268;&amp;#27169;&amp;#31354;&amp;#38388;&amp;#39044;&amp;#27979;&lt;/div&gt;  &lt;div&gt;10.4&amp;#12288;&amp;#38544;&amp;#31169;&amp;#35745;&amp;#31639;&amp;#25216;&amp;#26415;&amp;#24212;&amp;#29992;&amp;#22330;&amp;#26223;&lt;/div&gt;  &lt;div&gt;10.4.1&amp;#12288;&amp;#20027;&amp;#35201;&amp;#24212;&amp;#29992;&amp;#22330;&amp;#26223;&lt;/div&gt;  &lt;div&gt;10.4.2&amp;#12288;&amp;#21508;&amp;#24212;&amp;#29992;&amp;#22330;&amp;#26223;&amp;#21344;&amp;#27604;&lt;/div&gt;  &lt;div&gt;10.4.3&amp;#12288;&amp;#24212;&amp;#29992;&amp;#20110;&amp;#32852;&amp;#21512;&amp;#33829;&amp;#38144;&lt;/div&gt;  &lt;div&gt;10.4.4&amp;#12288;&amp;#24212;&amp;#29992;&amp;#20110;&amp;#32852;&amp;#21512;&amp;#39118;&amp;#25511;&lt;/div&gt;  &lt;div&gt;10.4.5&amp;#12288;&amp;#24212;&amp;#29992;&amp;#20110;&amp;#26234;&amp;#24935;&amp;#21307;&amp;#30103;&lt;/div&gt;  &lt;div&gt;10.4.6&amp;#12288;&amp;#24212;&amp;#29992;&amp;#20110;&amp;#30005;&amp;#23376;&amp;#25919;&amp;#21153;&lt;/div&gt;  &lt;div&gt;10.5&amp;#12288;&amp;#38544;&amp;#31169;&amp;#35745;&amp;#31639;&amp;#25216;&amp;#26415;&amp;#21457;&amp;#23637;&amp;#21069;&amp;#26223;&amp;#20998;&amp;#26512;&lt;/div&gt;  &lt;div&gt;10.5.1&amp;#12288;&amp;#21457;&amp;#23637;&amp;#26426;&amp;#36935;&amp;#20998;&amp;#26512;&lt;/div&gt;  &lt;div&gt;10.5.2&amp;#12288;&amp;#21457;&amp;#23637;&amp;#38754;&amp;#20020;&amp;#25361;&amp;#25112;&lt;/div&gt;  &lt;div&gt;10.5.3&amp;#12288;&amp;#21457;&amp;#23637;&amp;#21069;&amp;#26223;&amp;#23637;&amp;#26395;&lt;/div&gt;  &lt;div&gt;&amp;nbsp;&lt;/div&gt;  &lt;div&gt;&amp;#31532;&amp;#21313;&amp;#19968;&amp;#31456;&amp;#12288;2020-2023&amp;#24180;&amp;#25968;&amp;#25454;&amp;#23433;&amp;#20840;&amp;#20856;&amp;#22411;&amp;#20225;&amp;#19994;&amp;#21457;&amp;#23637;&amp;#20998;&amp;#26512;&lt;/div&gt;  &lt;div&gt;11.1&amp;#12288;&amp;#21271;&amp;#20140;&amp;#20159;&amp;#36187;&amp;#36890;&amp;#31185;&amp;#25216;&amp;#21457;&amp;#23637;&amp;#26377;&amp;#38480;&amp;#36131;&amp;#20219;&amp;#20844;&amp;#21496;&lt;/div&gt;  &lt;div&gt;11.1.1&amp;#12288;&amp;#20225;&amp;#19994;&amp;#21457;&amp;#23637;&amp;#27010;&amp;#20917;&lt;/div&gt;  &lt;div&gt;11.1.2&amp;#12288;&amp;#25968;&amp;#25454;&amp;#23433;&amp;#20840;&amp;#29702;&amp;#24565;&lt;/div&gt;  &lt;div&gt;11.1.3&amp;#12288;&amp;#20027;&amp;#35201;&amp;#20135;&amp;#21697;&amp;#20171;&amp;#32461;&lt;/div&gt;  &lt;div&gt;11.1.4&amp;#12288;&amp;#20225;&amp;#19994;&amp;#31454;&amp;#20105;&amp;#20248;&amp;#21183;&lt;/div&gt;  &lt;div&gt;11.1.5&amp;#12288;&amp;#20225;&amp;#19994;&amp;#25112;&amp;#30053;&amp;#35268;&amp;#21010;&lt;/div&gt;  &lt;div&gt;11.2&amp;#12288;&amp;#22855;&amp;#23433;&amp;#20449;&amp;#31185;&amp;#25216;&amp;#38598;&amp;#22242;&amp;#32929;&amp;#20221;&amp;#26377;&amp;#38480;&amp;#20844;&amp;#21496;&lt;/div&gt;  &lt;div&gt;11.2.1&amp;#12288;&amp;#20225;&amp;#19994;&amp;#21457;&amp;#23637;&amp;#27010;&amp;#20917;&lt;/div&gt;  &lt;div&gt;11.2.2&amp;#12288;&amp;#20027;&amp;#35201;&amp;#19994;&amp;#21153;&amp;#33539;&amp;#22260;&lt;/div&gt;  &lt;div&gt;11.2.3&amp;#12288;&amp;#32463;&amp;#33829;&amp;#25928;&amp;#30410;&amp;#20998;&amp;#26512;&lt;/div&gt;  &lt;div&gt;11.2.4&amp;#12288;&amp;#19994;&amp;#21153;&amp;#32463;&amp;#33829;&amp;#20998;&amp;#26512;&lt;/div&gt;  &lt;div&gt;11.2.5&amp;#12288;&amp;#36130;&amp;#21153;&amp;#29366;&amp;#20917;&amp;#20998;&amp;#26512;&lt;/div&gt;  &lt;div&gt;11.2.6&amp;#12288;&amp;#26680;&amp;#24515;&amp;#31454;&amp;#20105;&amp;#21147;&amp;#20998;&amp;#26512;&lt;/div&gt;  &lt;div&gt;11.2.7&amp;#12288;&amp;#20844;&amp;#21496;&amp;#21457;&amp;#23637;&amp;#25112;&amp;#30053;&lt;/div&gt;  &lt;div&gt;11.2.8&amp;#12288;&amp;#26410;&amp;#26469;&amp;#21069;&amp;#26223;&amp;#23637;&amp;#26395;&lt;/div&gt;  &lt;div&gt;11.3&amp;#12288;&amp;#21551;&amp;#26126;&amp;#26143;&amp;#36784;&amp;#20449;&amp;#24687;&amp;#25216;&amp;#26415;&amp;#38598;&amp;#22242;&amp;#32929;&amp;#20221;&amp;#26377;&amp;#38480;&amp;#20844;&amp;#21496;&lt;/div&gt;  &lt;div&gt;11.3.1&amp;#12288;&amp;#20225;&amp;#19994;&amp;#21457;&amp;#23637;&amp;#27010;&amp;#20917;&lt;/div&gt;  &lt;div&gt;11.3.2&amp;#12288;&amp;#20027;&amp;#35201;&amp;#19994;&amp;#21153;&amp;#26495;&amp;#22359;&lt;/div&gt;  &lt;div&gt;11.3.3&amp;#12288;&amp;#32463;&amp;#33829;&amp;#25928;&amp;#30410;&amp;#20998;&amp;#26512;&lt;/div&gt;  &lt;div&gt;11.3.4&amp;#12288;&amp;#19994;&amp;#21153;&amp;#32463;&amp;#33829;&amp;#20998;&amp;#26512;&lt;/div&gt;  &lt;div&gt;11.3.5&amp;#12288;&amp;#36130;&amp;#21153;&amp;#29366;&amp;#20917;&amp;#20998;&amp;#26512;&lt;/div&gt;  &lt;div&gt;11.3.6&amp;#12288;&amp;#26680;&amp;#24515;&amp;#31454;&amp;#20105;&amp;#21147;&amp;#20998;&amp;#26512;&lt;/div&gt;  &lt;div&gt;11.3.7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8&amp;#12288;&amp;#26410;&amp;#26469;&amp;#21069;&amp;#26223;&amp;#23637;&amp;#26395;&lt;/div&gt;  &lt;div&gt;11.4&amp;#12288;&amp;#27993;&amp;#27743;&amp;#21326;&amp;#36884;&amp;#20449;&amp;#24687;&amp;#23433;&amp;#20840;&amp;#25216;&amp;#26415;&amp;#32929;&amp;#20221;&amp;#26377;&amp;#38480;&amp;#20844;&amp;#21496;&lt;/div&gt;  &lt;div&gt;11.4.1&amp;#12288;&amp;#20225;&amp;#19994;&amp;#21457;&amp;#23637;&amp;#27010;&amp;#20917;&lt;/div&gt;  &lt;div&gt;11.4.2&amp;#12288;&amp;#20027;&amp;#35201;&amp;#20135;&amp;#21697;&amp;#19994;&amp;#21153;&lt;/div&gt;  &lt;div&gt;11.4.3&amp;#12288;&amp;#20027;&amp;#35201;&amp;#35299;&amp;#20915;&amp;#33021;&amp;#21147;&lt;/div&gt;  &lt;div&gt;11.4.4&amp;#12288;&amp;#20225;&amp;#19994;&amp;#21457;&amp;#23637;&amp;#23454;&amp;#21147;&lt;/div&gt;  &lt;div&gt;11.5&amp;#12288;&amp;#21271;&amp;#20140;&amp;#21271;&amp;#20449;&amp;#28304;&amp;#36719;&amp;#20214;&amp;#32929;&amp;#20221;&amp;#26377;&amp;#38480;&amp;#20844;&amp;#21496;&lt;/div&gt;  &lt;div&gt;11.5.1&amp;#12288;&amp;#20225;&amp;#19994;&amp;#21457;&amp;#23637;&amp;#27010;&amp;#20917;&lt;/div&gt;  &lt;div&gt;11.5.2&amp;#12288;&amp;#20027;&amp;#35201;&amp;#19994;&amp;#21153;&amp;#33539;&amp;#22260;&lt;/div&gt;  &lt;div&gt;11.5.3&amp;#12288;&amp;#32463;&amp;#33829;&amp;#25928;&amp;#30410;&amp;#20998;&amp;#26512;&lt;/div&gt;  &lt;div&gt;11.5.4&amp;#12288;&amp;#19994;&amp;#21153;&amp;#32463;&amp;#33829;&amp;#20998;&amp;#26512;&lt;/div&gt;  &lt;div&gt;11.5.5&amp;#12288;&amp;#36130;&amp;#21153;&amp;#29366;&amp;#20917;&amp;#20998;&amp;#26512;&lt;/div&gt;  &lt;div&gt;11.5.6&amp;#12288;&amp;#26680;&amp;#24515;&amp;#31454;&amp;#20105;&amp;#21147;&amp;#20998;&amp;#26512;&lt;/div&gt;  &lt;div&gt;11.5.7&amp;#12288;&amp;#20844;&amp;#21496;&amp;#21457;&amp;#23637;&amp;#25112;&amp;#30053;&lt;/div&gt;  &lt;div&gt;11.5.8&amp;#12288;&amp;#26410;&amp;#26469;&amp;#21069;&amp;#26223;&amp;#23637;&amp;#26395;&lt;/div&gt;  &lt;div&gt;11.6&amp;#12288;&amp;#26477;&amp;#24030;&amp;#23433;&amp;#24658;&amp;#20449;&amp;#24687;&amp;#25216;&amp;#26415;&amp;#32929;&amp;#20221;&amp;#26377;&amp;#38480;&amp;#20844;&amp;#21496;&lt;/div&gt;  &lt;div&gt;11.6.1&amp;#12288;&amp;#20225;&amp;#19994;&amp;#21457;&amp;#23637;&amp;#27010;&amp;#20917;&lt;/div&gt;  &lt;div&gt;11.6.2&amp;#12288;&amp;#20027;&amp;#35201;&amp;#19994;&amp;#21153;&amp;#33539;&amp;#22260;&lt;/div&gt;  &lt;div&gt;11.6.3&amp;#12288;&amp;#32463;&amp;#33829;&amp;#25928;&amp;#30410;&amp;#20998;&amp;#26512;&lt;/div&gt;  &lt;div&gt;11.6.4&amp;#12288;&amp;#19994;&amp;#21153;&amp;#32463;&amp;#33829;&amp;#20998;&amp;#26512;&lt;/div&gt;  &lt;div&gt;11.6.5&amp;#12288;&amp;#36130;&amp;#21153;&amp;#29366;&amp;#20917;&amp;#20998;&amp;#26512;&lt;/div&gt;  &lt;div&gt;11.6.6&amp;#12288;&amp;#26680;&amp;#24515;&amp;#31454;&amp;#20105;&amp;#21147;&amp;#20998;&amp;#26512;&lt;/div&gt;  &lt;div&gt;11.6.7&amp;#12288;&amp;#20844;&amp;#21496;&amp;#21457;&amp;#23637;&amp;#25112;&amp;#30053;&lt;/div&gt;  &lt;div&gt;11.6.8&amp;#12288;&amp;#26410;&amp;#26469;&amp;#21069;&amp;#26223;&amp;#23637;&amp;#26395;&lt;/div&gt;  &lt;div&gt;11.7&amp;#12288;&amp;#22825;&amp;#34701;&amp;#20449;&amp;#31185;&amp;#25216;&amp;#38598;&amp;#22242;&lt;/div&gt;  &lt;div&gt;11.7.1&amp;#12288;&amp;#20225;&amp;#19994;&amp;#21457;&amp;#23637;&amp;#27010;&amp;#20917;&lt;/div&gt;  &lt;div&gt;11.7.2&amp;#12288;&amp;#20027;&amp;#35201;&amp;#19994;&amp;#21153;&amp;#33539;&amp;#22260;&lt;/div&gt;  &lt;div&gt;11.7.3&amp;#12288;&amp;#32463;&amp;#33829;&amp;#25928;&amp;#30410;&amp;#20998;&amp;#26512;&lt;/div&gt;  &lt;div&gt;11.7.4&amp;#12288;&amp;#19994;&amp;#21153;&amp;#32463;&amp;#33829;&amp;#20998;&amp;#26512;&lt;/div&gt;  &lt;div&gt;11.7.5&amp;#12288;&amp;#36130;&amp;#21153;&amp;#29366;&amp;#20917;&amp;#20998;&amp;#26512;&lt;/div&gt;  &lt;div&gt;11.7.6&amp;#12288;&amp;#26680;&amp;#24515;&amp;#31454;&amp;#20105;&amp;#21147;&amp;#20998;&amp;#26512;&lt;/div&gt;  &lt;div&gt;11.7.7&amp;#12288;&amp;#20844;&amp;#21496;&amp;#21457;&amp;#23637;&amp;#25112;&amp;#30053;&lt;/div&gt;  &lt;div&gt;11.7.8&amp;#12288;&amp;#26410;&amp;#26469;&amp;#21069;&amp;#26223;&amp;#23637;&amp;#26395;&lt;/div&gt;  &lt;div&gt;11.8&amp;#12288;&amp;#28145;&amp;#20449;&amp;#26381;&amp;#31185;&amp;#25216;&amp;#32929;&amp;#20221;&amp;#26377;&amp;#38480;&amp;#20844;&amp;#21496;&lt;/div&gt;  &lt;div&gt;11.8.1&amp;#12288;&amp;#20225;&amp;#19994;&amp;#21457;&amp;#23637;&amp;#27010;&amp;#20917;&lt;/div&gt;  &lt;div&gt;11.8.2&amp;#12288;&amp;#20225;&amp;#19994;&amp;#32463;&amp;#33829;&amp;#33539;&amp;#22260;&lt;/div&gt;  &lt;div&gt;11.8.3&amp;#12288;&amp;#32463;&amp;#33829;&amp;#25928;&amp;#30410;&amp;#20998;&amp;#26512;&lt;/div&gt;  &lt;div&gt;11.8.4&amp;#12288;&amp;#19994;&amp;#21153;&amp;#32463;&amp;#33829;&amp;#20998;&amp;#26512;&lt;/div&gt;  &lt;div&gt;11.8.5&amp;#12288;&amp;#36130;&amp;#21153;&amp;#29366;&amp;#20917;&amp;#20998;&amp;#26512;&lt;/div&gt;  &lt;div&gt;11.8.6&amp;#12288;&amp;#26680;&amp;#24515;&amp;#31454;&amp;#20105;&amp;#21147;&amp;#20998;&amp;#26512;&lt;/div&gt;  &lt;div&gt;11.8.7&amp;#12288;&amp;#20844;&amp;#21496;&amp;#21457;&amp;#23637;&amp;#25112;&amp;#30053;&lt;/div&gt;  &lt;div&gt;11.8.8&amp;#12288;&amp;#26410;&amp;#26469;&amp;#21069;&amp;#26223;&amp;#23637;&amp;#26395;&lt;/div&gt;  &lt;div&gt;11.9&amp;#12288;&amp;#21271;&amp;#20140;&amp;#22825;&amp;#31354;&amp;#21355;&amp;#22763;&amp;#32593;&amp;#32476;&amp;#23433;&amp;#20840;&amp;#25216;&amp;#26415;&amp;#26377;&amp;#38480;&amp;#20844;&amp;#21496;&lt;/div&gt;  &lt;div&gt;11.9.1&amp;#12288;&amp;#20225;&amp;#19994;&amp;#21457;&amp;#23637;&amp;#27010;&amp;#20917;&lt;/div&gt;  &lt;div&gt;11.9.2&amp;#12288;&amp;#20027;&amp;#35201;&amp;#25237;&amp;#36164;&amp;#20027;&amp;#20307;&lt;/div&gt;  &lt;div&gt;11.9.3&amp;#12288;&amp;#20027;&amp;#35201;&amp;#35299;&amp;#20915;&amp;#26041;&amp;#26696;&lt;/div&gt;  &lt;div&gt;11.9.4&amp;#12288;&amp;#20225;&amp;#19994;&amp;#21457;&amp;#23637;&amp;#25104;&amp;#23601;&lt;/div&gt;  &lt;div&gt;&amp;nbsp;&lt;/div&gt;  &lt;div&gt;&amp;#31532;&amp;#21313;&amp;#20108;&amp;#31456;&amp;#12288;2021-2023&amp;#24180;&amp;#25968;&amp;#25454;&amp;#23433;&amp;#20840;&amp;#20135;&amp;#19994;&amp;#25237;&amp;#34701;&amp;#36164;&amp;#20998;&amp;#26512;&lt;/div&gt;  &lt;div&gt;12.1&amp;#12288;&amp;#25968;&amp;#25454;&amp;#23433;&amp;#20840;&amp;#20225;&amp;#19994;&amp;#25237;&amp;#34701;&amp;#36164;&amp;#35268;&amp;#27169;&lt;/div&gt;  &lt;div&gt;12.1.1&amp;#12288;&amp;#34701;&amp;#36164;&amp;#35268;&amp;#27169;&amp;#36208;&amp;#21183;&lt;/div&gt;  &lt;div&gt;12.1.2&amp;#12288;&amp;#25237;&amp;#36164;&amp;#20027;&amp;#20307;&amp;#20998;&amp;#24067;&lt;/div&gt;  &lt;div&gt;12.1.3&amp;#12288;&amp;#19978;&amp;#24066;&amp;#34701;&amp;#36164;&amp;#21160;&amp;#24577;&lt;/div&gt;  &lt;div&gt;12.2&amp;#12288;&amp;#25968;&amp;#25454;&amp;#23433;&amp;#20840;&amp;#20135;&amp;#19994;&amp;#25237;&amp;#36164;&amp;#22721;&amp;#22418;&amp;#20998;&amp;#26512;&lt;/div&gt;  &lt;div&gt;12.2.1&amp;#12288;&amp;#20135;&amp;#21697;&amp;#20391;&amp;#22721;&amp;#22418;&lt;/div&gt;  &lt;div&gt;12.2.2&amp;#12288;&amp;#28192;&amp;#36947;&amp;#20391;&amp;#22721;&amp;#22418;&lt;/div&gt;  &lt;div&gt;12.2.3&amp;#12288;&amp;#25216;&amp;#26415;&amp;#20391;&amp;#22721;&amp;#22418;&lt;/div&gt;  &lt;div&gt;12.2.4&amp;#12288;&amp;#25919;&amp;#31574;&amp;#20391;&amp;#22721;&amp;#22418;&lt;/div&gt;  &lt;div&gt;12.2.5&amp;#12288;&amp;#23458;&amp;#25143;&amp;#20391;&amp;#22721;&amp;#22418;&lt;/div&gt;  &lt;div&gt;12.3&amp;#12288;&amp;#25968;&amp;#25454;&amp;#23433;&amp;#20840;&amp;#20135;&amp;#19994;&amp;#25237;&amp;#36164;&amp;#39118;&amp;#38505;&amp;#20998;&amp;#26512;&lt;/div&gt;  &lt;div&gt;12.3.1&amp;#12288;&amp;#32463;&amp;#27982;&amp;#19979;&amp;#34892;&amp;#39118;&amp;#38505;&lt;/div&gt;  &lt;div&gt;12.3.2&amp;#12288;&amp;#20225;&amp;#19994;&amp;#31649;&amp;#29702;&amp;#39118;&amp;#38505;&lt;/div&gt;  &lt;div&gt;12.3.3&amp;#12288;&amp;#30740;&amp;#21457;&amp;#25216;&amp;#26415;&amp;#39118;&amp;#38505;&lt;/div&gt;  &lt;div&gt;12.3.4&amp;#12288;&amp;#36719;&amp;#30828;&amp;#20214;&amp;#22404;&amp;#26029;&amp;#39118;&amp;#38505;&lt;/div&gt;  &lt;div&gt;12.4&amp;#12288;&amp;#25968;&amp;#25454;&amp;#23433;&amp;#20840;&amp;#20135;&amp;#19994;&amp;#25237;&amp;#36164;&amp;#28909;&amp;#28857;&amp;#20998;&amp;#26512;&lt;/div&gt;  &lt;div&gt;12.4.1&amp;#12288;&amp;#38544;&amp;#31169;&amp;#35745;&amp;#31639;&amp;#39046;&amp;#22495;&lt;/div&gt;  &lt;div&gt;12.4.2&amp;#12288;&amp;#25968;&amp;#25454;&amp;#39118;&amp;#38505;&amp;#31649;&amp;#29702;&lt;/div&gt;  &lt;div&gt;12.4.3&amp;#12288;&amp;#20010;&amp;#20154;&amp;#20449;&amp;#24687;&amp;#20445;&amp;#25252;&lt;/div&gt;  &lt;div&gt;12.4.4&amp;#12288;&amp;#20113;&amp;#21407;&amp;#29983;&amp;#25968;&amp;#25454;&amp;#23433;&amp;#20840;&lt;/div&gt;  &lt;div&gt;12.4.5&amp;#12288;&amp;#25968;&amp;#23383;&amp;#20379;&amp;#24212;&amp;#38142;&amp;#23433;&amp;#20840;&lt;/div&gt;  &lt;div&gt;&amp;nbsp;&lt;/div&gt;  &lt;div&gt;&amp;#31532;&amp;#21313;&amp;#19977;&amp;#31456;&amp;#12288;2024-2030&amp;#24180;&amp;#25968;&amp;#25454;&amp;#23433;&amp;#20840;&amp;#20135;&amp;#19994;&amp;#21457;&amp;#23637;&amp;#21069;&amp;#26223;&amp;#21450;&amp;#36235;&amp;#21183;&amp;#39044;&amp;#27979;&lt;/div&gt;  &lt;div&gt;13.1&amp;#12288;&amp;#25968;&amp;#25454;&amp;#23433;&amp;#20840;&amp;#20135;&amp;#19994;&amp;#21457;&amp;#23637;&amp;#26426;&amp;#36935;&amp;#20998;&amp;#26512;&lt;/div&gt;  &lt;div&gt;13.1.1&amp;#12288;&amp;#21344;&amp;#25454;&amp;#19968;&amp;#23450;&amp;#21457;&amp;#23637;&amp;#20248;&amp;#21183;&lt;/div&gt;  &lt;div&gt;13.1.2&amp;#12288;&amp;#25919;&amp;#31574;&amp;#25512;&amp;#21160;&amp;#20135;&amp;#19994;&amp;#21457;&amp;#23637;&lt;/div&gt;  &lt;div&gt;13.1.3&amp;#12288;&amp;#25216;&amp;#26415;&amp;#21457;&amp;#23637;&amp;#36827;&amp;#20837;&amp;#26032;&amp;#38454;&amp;#27573;&lt;/div&gt;  &lt;div&gt;13.2&amp;#12288;&amp;#25968;&amp;#25454;&amp;#23433;&amp;#20840;&amp;#20135;&amp;#19994;&amp;#21457;&amp;#23637;&amp;#21069;&amp;#26223;&amp;#23637;&amp;#26395;&lt;/div&gt;  &lt;div&gt;13.2.1&amp;#12288;&amp;#20135;&amp;#19994;&amp;#25104;&amp;#20026;&amp;#25112;&amp;#30053;&amp;#37325;&amp;#28857;&lt;/div&gt;  &lt;div&gt;13.2.2&amp;#12288;&amp;#20225;&amp;#19994;&amp;#36814;&amp;#26469;&amp;#21457;&amp;#23637;&amp;#26426;&amp;#36935;&lt;/div&gt;  &lt;div&gt;13.2.3&amp;#12288;&amp;#20135;&amp;#19994;&amp;#29983;&amp;#24577;&amp;#21457;&amp;#23637;&amp;#23637;&amp;#26395;&lt;/div&gt;  &lt;div&gt;13.2.4&amp;#12288;&amp;#25919;&amp;#31574;&amp;#21457;&amp;#23637;&amp;#21069;&amp;#26223;&amp;#23637;&amp;#26395;&lt;/div&gt;  &lt;div&gt;13.2.5&amp;#12288;&amp;#25216;&amp;#26415;&amp;#21019;&amp;#26032;&amp;#21457;&amp;#23637;&amp;#23637;&amp;#26395;&lt;/div&gt;  &lt;div&gt;13.3&amp;#12288;&amp;#25968;&amp;#25454;&amp;#23433;&amp;#20840;&amp;#20135;&amp;#19994;&amp;#21457;&amp;#23637;&amp;#36235;&amp;#21183;&amp;#20998;&amp;#26512;&lt;/div&gt;  &lt;div&gt;13.3.1&amp;#12288;&amp;#20840;&amp;#29699;&amp;#25968;&amp;#25454;&amp;#23433;&amp;#20840;&amp;#27835;&amp;#29702;&amp;#36235;&amp;#21183;&lt;/div&gt;  &lt;div&gt;13.3.2&amp;#12288;&amp;#20225;&amp;#19994;&amp;#25968;&amp;#25454;&amp;#23433;&amp;#20840;&amp;#25112;&amp;#30053;&amp;#36235;&amp;#21183;&lt;/div&gt;  &lt;div&gt;13.3.3&amp;#12288;&amp;#25968;&amp;#25454;&amp;#23433;&amp;#20840;&amp;#25216;&amp;#26415;&amp;#21457;&amp;#23637;&amp;#36235;&amp;#21183;&lt;/div&gt;  &lt;div&gt;13.4&amp;#12288;2024-2030&amp;#24180;&amp;#20013;&amp;#22269;&amp;#25968;&amp;#25454;&amp;#23433;&amp;#20840;&amp;#20135;&amp;#19994;&amp;#21457;&amp;#23637;&amp;#39044;&amp;#27979;&amp;#20998;&amp;#26512;&lt;/div&gt;  &lt;div&gt;13.4.1&amp;#12288;2024-2030&amp;#24180;&amp;#20013;&amp;#22269;&amp;#25968;&amp;#25454;&amp;#23433;&amp;#20840;&amp;#20135;&amp;#19994;&amp;#21457;&amp;#23637;&amp;#30340;&amp;#24433;&amp;#21709;&amp;#22240;&amp;#32032;&amp;#20998;&amp;#26512;&lt;/div&gt;  &lt;div&gt;13.4.2&amp;#12288;2024-2030&amp;#24180;&amp;#20013;&amp;#22269;&amp;#25968;&amp;#25454;&amp;#23433;&amp;#20840;&amp;#24066;&amp;#22330;&amp;#35268;&amp;#27169;&amp;#39044;&amp;#27979;&lt;/div&gt;  &lt;div&gt;&amp;#38468;&amp;#24405;&lt;/div&gt;  &lt;div&gt;&amp;#38468;&amp;#24405;&amp;#19968;&amp;#65306;&amp;#12298;&amp;#20013;&amp;#21326;&amp;#20154;&amp;#27665;&amp;#20849;&amp;#21644;&amp;#22269;&amp;#25968;&amp;#25454;&amp;#23433;&amp;#20840;&amp;#27861;&amp;#12299;&lt;/div&gt;  &lt;div&gt;&amp;nbsp;&lt;/div&gt;  &lt;div&gt;&amp;#22270;&amp;#34920;&amp;#30446;&amp;#24405;&lt;/div&gt;  &lt;div&gt;&amp;#22270;&amp;#34920;&amp;#12288;&amp;#25968;&amp;#25454;&amp;#21644;&amp;#25968;&amp;#25454;&amp;#23433;&amp;#20840;&amp;#27010;&amp;#24565;&amp;#30340;&amp;#30028;&amp;#23450;&amp;#12289;&amp;#20851;&amp;#31995;&amp;#20197;&amp;#21450;&amp;#32852;&amp;#32467;&lt;/div&gt;  &lt;div&gt;&amp;#22270;&amp;#34920;&amp;#12288;&amp;#25968;&amp;#25454;&amp;#23433;&amp;#20840;&amp;#30340;&amp;#20998;&amp;#31867;&lt;/div&gt;  &lt;div&gt;&amp;#22270;&amp;#34920;&amp;#12288;&amp;#25968;&amp;#25454;&amp;#23433;&amp;#20840;&amp;#20307;&amp;#31995;&amp;#30340;&amp;#26500;&amp;#25104;&lt;/div&gt;  &lt;div&gt;&amp;#22270;&amp;#34920;&amp;#12288;&amp;#29421;&amp;#20041;&amp;#30340;&amp;#25968;&amp;#25454;&amp;#23433;&amp;#20840;&amp;#20135;&amp;#19994;&amp;#38142;&amp;#19978;&amp;#20013;&amp;#19979;&amp;#28216;&lt;/div&gt;  &lt;div&gt;&amp;#22270;&amp;#34920;&amp;#12288;&amp;#37096;&amp;#20998;&amp;#22269;&amp;#23478;&amp;#65288;&amp;#21306;&amp;#22495;&amp;#65289;&amp;#32593;&amp;#32476;&amp;#23433;&amp;#20840;&amp;#20445;&amp;#38556;&amp;#25351;&amp;#26631;&amp;#35780;&amp;#20215;&amp;#25490;&amp;#21517;&lt;/div&gt;  &lt;div&gt;&amp;#22270;&amp;#34920;&amp;#12288;2017-2021&amp;#24180;Gartner&amp;#25968;&amp;#25454;&amp;#23433;&amp;#20840;&amp;#25216;&amp;#26415;&amp;#25104;&amp;#29087;&amp;#24230;&amp;#26354;&amp;#32447;&lt;/div&gt;  &lt;div&gt;&amp;#22270;&amp;#34920;&amp;#12288;&amp;#22269;&amp;#22806;&amp;#25968;&amp;#25454;&amp;#23433;&amp;#20840;&amp;#20135;&amp;#21697;&amp;#35843;&amp;#30740;&amp;#34920;&lt;/div&gt;  &lt;div&gt;&amp;#22270;&amp;#34920;&amp;#12288;&amp;#22269;&amp;#22806;&amp;#25968;&amp;#25454;&amp;#23433;&amp;#20840;&amp;#20135;&amp;#21697;&amp;#35843;&amp;#30740;&amp;#34920;&amp;#65288;&amp;#32493;&amp;#19968;&amp;#65289;&lt;/div&gt;  &lt;div&gt;&amp;#22270;&amp;#34920;&amp;#12288;&amp;#22269;&amp;#22806;&amp;#25968;&amp;#25454;&amp;#23433;&amp;#20840;&amp;#20135;&amp;#21697;&amp;#35843;&amp;#30740;&amp;#34920;&amp;#65288;&amp;#32493;&amp;#20108;&amp;#65289;&lt;/div&gt;  &lt;div&gt;&amp;#22270;&amp;#34920;&amp;#12288;&amp;#25968;&amp;#25454;&amp;#23433;&amp;#20840;&amp;#27861;&amp;#30417;&amp;#31649;&amp;#26426;&amp;#26500;&lt;/div&gt;  &lt;div&gt;&amp;#22270;&amp;#34920;&amp;#12288;&amp;#25968;&amp;#25454;&amp;#23433;&amp;#20840;&amp;#30456;&amp;#20851;&amp;#27861;&amp;#24459;&amp;#27861;&amp;#35268;&amp;#21450;&amp;#25919;&amp;#31574;&amp;#21457;&amp;#23637;&amp;#21382;&amp;#31243;&lt;/div&gt;  &lt;div&gt;&amp;#22270;&amp;#34920;&amp;#12288;&amp;#25968;&amp;#25454;&amp;#23433;&amp;#20840;&amp;#30456;&amp;#20851;&amp;#37325;&amp;#28857;&amp;#25919;&amp;#31574;&lt;/div&gt;  &lt;div&gt;&amp;#22270;&amp;#34920;&amp;#12288;&amp;#25105;&amp;#22269;&amp;#20027;&amp;#35201;&amp;#25968;&amp;#25454;&amp;#23433;&amp;#20840;&amp;#25919;&amp;#31574;&amp;#19982;&amp;#35201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98;&amp;#24067;&lt;/div&gt;  &lt;div&gt;&amp;#22270;&amp;#34920;&amp;#12288;&amp;#25968;&amp;#25454;&amp;#23433;&amp;#20840;&amp;#30456;&amp;#20851;&amp;#25919;&amp;#31574;&amp;#30340;&amp;#27010;&amp;#24565;&amp;#20998;&amp;#24067;&lt;/div&gt;  &lt;div&gt;&amp;#22270;&amp;#34920;&amp;#12288;&amp;#20998;&amp;#31867;&amp;#20998;&amp;#32423;&amp;#20445;&amp;#25252;&amp;#30340;&amp;#20027;&amp;#20307;&amp;#21450;&amp;#32844;&amp;#36131;&lt;/div&gt;  &lt;div&gt;&amp;#22270;&amp;#34920;&amp;#12288;&amp;#25968;&amp;#25454;&amp;#23433;&amp;#20840;&amp;#24212;&amp;#24613;&amp;#22788;&amp;#32622;&amp;#30340;&amp;#20027;&amp;#20307;&amp;#21450;&amp;#20854;&amp;#32844;&amp;#36131;&lt;/div&gt;  &lt;div&gt;&amp;#22270;&amp;#34920;&amp;#12288;&amp;#25968;&amp;#25454;&amp;#23433;&amp;#20840;&amp;#24212;&amp;#24613;&amp;#22788;&amp;#32622;&lt;/div&gt;  &lt;div&gt;&amp;#22270;&amp;#34920;&amp;#12288;&amp;#32593;&amp;#32476;&amp;#23433;&amp;#20840;&amp;#23457;&amp;#26597;&amp;#35302;&amp;#21457;&amp;#26465;&amp;#20214;&amp;#21450;&amp;#22788;&amp;#29702;&amp;#27969;&amp;#31243;&lt;/div&gt;  &lt;div&gt;&amp;#22270;&amp;#34920;&amp;#12288;&amp;#25968;&amp;#25454;&amp;#23433;&amp;#20840;&amp;#35780;&amp;#20272;&amp;#20027;&amp;#20307;&amp;#21450;&amp;#32844;&amp;#36131;&lt;/div&gt;  &lt;div&gt;&amp;#22270;&amp;#34920;&amp;#12288;&amp;#25968;&amp;#25454;&amp;#23433;&amp;#20840;&amp;#35780;&amp;#20272;&amp;#35302;&amp;#21457;&amp;#26465;&amp;#20214;&amp;#21450;&amp;#22788;&amp;#29702;&amp;#27969;&amp;#31243;&lt;/div&gt;  &lt;div&gt;&amp;#22270;&amp;#34920;&amp;#12288;&amp;#25968;&amp;#25454;&amp;#23433;&amp;#20840;&amp;#31649;&amp;#29702;&amp;#36131;&amp;#20219;&amp;#30340;&amp;#20027;&amp;#20307;&amp;#21450;&amp;#32844;&amp;#36131;&lt;/div&gt;  &lt;div&gt;&amp;#22270;&amp;#34920;&amp;#12288;&amp;#25968;&amp;#25454;&amp;#23433;&amp;#20840;&amp;#22521;&amp;#35757;&amp;#30340;&amp;#20027;&amp;#20307;&amp;#21450;&amp;#32844;&amp;#36131;&lt;/div&gt;  &lt;div&gt;&amp;#22270;&amp;#34920;&amp;#12288;&amp;#25968;&amp;#25454;&amp;#23433;&amp;#20840;&amp;#23457;&amp;#35745;&amp;#30340;&amp;#20027;&amp;#20307;&amp;#21450;&amp;#32844;&amp;#36131;&lt;/div&gt;  &lt;div&gt;&amp;#22270;&amp;#34920;&amp;#12288;&amp;#25968;&amp;#25454;&amp;#23433;&amp;#20840;&amp;#23457;&amp;#35745;&amp;#30340;&amp;#35302;&amp;#21457;&amp;#26465;&amp;#20214;&amp;#21450;&amp;#22788;&amp;#29702;&amp;#27969;&amp;#31243;&lt;/div&gt;  &lt;div&gt;&amp;#22270;&amp;#34920;&amp;#12288;&amp;#25968;&amp;#25454;&amp;#23433;&amp;#20840;&amp;#22269;&amp;#23478;&amp;#26631;&amp;#20934;&lt;/div&gt;  &lt;div&gt;&amp;#22270;&amp;#34920;&amp;#12288;&amp;#25968;&amp;#25454;&amp;#23433;&amp;#20840;&amp;#22269;&amp;#23478;&amp;#26631;&amp;#20934;&amp;#65288;&amp;#32493;&amp;#65289;&lt;/div&gt;  &lt;div&gt;&amp;#22270;&amp;#34920;&amp;#12288;&amp;#25968;&amp;#25454;&amp;#23433;&amp;#20840;&amp;#34892;&amp;#19994;&amp;#26631;&amp;#20934;&lt;/div&gt;  &lt;div&gt;&amp;#22270;&amp;#34920;&amp;#12288;&amp;#32593;&amp;#32476;&amp;#25968;&amp;#25454;&amp;#23433;&amp;#20840;&amp;#31649;&amp;#29702;&amp;#26465;&amp;#20363;&amp;#30340;&amp;#20027;&amp;#35201;&amp;#20869;&amp;#23481;&lt;/div&gt;  &lt;div&gt;&amp;#22270;&amp;#34920;&amp;#12288;&amp;#25968;&amp;#25454;&amp;#20986;&amp;#22659;&amp;#39118;&amp;#38505;&amp;#33258;&amp;#35780;&amp;#20272;&amp;#21644;&amp;#20027;&amp;#31649;&amp;#37096;&amp;#38376;&amp;#35780;&amp;#20272;&amp;#30340;&amp;#35780;&amp;#20272;&amp;#37325;&amp;#28857;&lt;/div&gt;  &lt;div&gt;&amp;#22270;&amp;#34920;&amp;#12288;&amp;#20851;&amp;#20110;&amp;#25968;&amp;#25454;&amp;#20986;&amp;#22659;&amp;#21512;&amp;#21516;&amp;#20869;&amp;#23481;&amp;#30340;&amp;#35268;&amp;#23450;&lt;/div&gt;  &lt;div&gt;&amp;#22270;&amp;#34920;&amp;#12288;2002-2021&amp;#24180;&amp;#25968;&amp;#25454;&amp;#23433;&amp;#20840;&amp;#25919;&amp;#31574;&amp;#22320;&amp;#21306;&amp;#20998;&amp;#24067;&amp;#2227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6-2020&amp;#24180;&amp;#36135;&amp;#29289;&amp;#36827;&amp;#20986;&amp;#21475;&amp;#24635;&amp;#39069;&lt;/div&gt;  &lt;div&gt;&amp;#22270;&amp;#34920;&amp;#12288;2020&amp;#24180;&amp;#36135;&amp;#29289;&amp;#36827;&amp;#20986;&amp;#21475;&amp;#24635;&amp;#39069;&amp;#21450;&amp;#20854;&amp;#22686;&amp;#38271;&amp;#36895;&amp;#24230;&lt;/div&gt;  &lt;div&gt;&amp;#22270;&amp;#34920;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0-2021&amp;#24180;&amp;#22266;&amp;#23450;&amp;#36164;&amp;#20135;&amp;#25237;&amp;#36164;&amp;#65288;&amp;#19981;&amp;#21547;&amp;#20892;&amp;#25143;&amp;#65289;&amp;#21516;&amp;#27604;&amp;#22686;&amp;#36895;&lt;/div&gt;  &lt;div&gt;&amp;#22270;&amp;#34920;&amp;#12288;2020&amp;#24180;&amp;#22266;&amp;#23450;&amp;#36164;&amp;#20135;&amp;#25237;&amp;#36164;&amp;#65288;&amp;#19981;&amp;#21547;&amp;#20892;&amp;#25143;&amp;#65289;&amp;#20027;&amp;#35201;&amp;#25968;&amp;#25454;&lt;/div&gt;  &lt;div&gt;&amp;#22270;&amp;#34920;&amp;#12288;2020-2021&amp;#24180;&amp;#22266;&amp;#23450;&amp;#36164;&amp;#20135;&amp;#25237;&amp;#36164;&amp;#65288;&amp;#19981;&amp;#21547;&amp;#20892;&amp;#25143;&amp;#65289;&amp;#21516;&amp;#27604;&amp;#22686;&amp;#36895;&lt;/div&gt;  &lt;div&gt;&amp;#22270;&amp;#34920;&amp;#12288;2021-2022&amp;#24180;&amp;#20840;&amp;#22269;&amp;#22266;&amp;#23450;&amp;#36164;&amp;#20135;&amp;#65288;&amp;#19981;&amp;#21547;&amp;#20892;&amp;#25143;&amp;#65289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64.html"&gt;http://www.cction.com/report/202310/41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