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32418;&amp;#22806;&amp;#27979;&amp;#28201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32418;&amp;#22806;&amp;#27979;&amp;#28201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32418;&amp;#22806;&amp;#27979;&amp;#28201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9.html"&gt;http://www.cction.com/report/202401/43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9&amp;#24180;12&amp;#26376;&amp;#20197;&amp;#26469;&amp;#65292;&amp;#28246;&amp;#21271;&amp;#30465;&amp;#27494;&amp;#27721;&amp;#24066;&amp;#37096;&amp;#20998;&amp;#21307;&amp;#38498;&amp;#38470;&amp;#32493;&amp;#21457;&amp;#29616;&amp;#20102;&amp;#22810;&amp;#20363;&amp;#26377;&amp;#21326;&amp;#21335;&amp;#28023;&amp;#40092;&amp;#24066;&amp;#22330;&amp;#26292;&amp;#38706;&amp;#21490;&amp;#30340;&amp;#19981;&amp;#26126;&amp;#21407;&amp;#22240;&amp;#32954;&amp;#28814;&amp;#30149;&amp;#20363;&amp;#65292;&amp;#29616;&amp;#24050;&amp;#35777;&amp;#23454;&amp;#20026;2019&amp;#26032;&amp;#22411;&amp;#20896;&amp;#29366;&amp;#30149;&amp;#27602;&amp;#24863;&amp;#26579;&amp;#24341;&amp;#36215;&amp;#30340;&amp;#24613;&amp;#24615;&amp;#21628;&amp;#21560;&amp;#36947;&amp;#20256;&amp;#26579;&amp;#30149;&amp;#12290;&amp;#26032;&amp;#22411;&amp;#20896;&amp;#29366;&amp;#30149;&amp;#27602;&amp;#24863;&amp;#26579;&amp;#65292;&amp;#21021;&amp;#26399;&amp;#30151;&amp;#29366;&amp;#21487;&amp;#33021;&amp;#21644;&amp;#24863;&amp;#20882;&amp;#24046;&amp;#19981;&amp;#22810;&amp;#65292;&amp;#21487;&amp;#33021;&amp;#26377;&amp;#21683;&amp;#22013;&amp;#65292;&amp;#21683;&amp;#30192;&amp;#65292;&amp;#21457;&amp;#28909;&amp;#65292;&amp;#33016;&amp;#38391;&amp;#21628;&amp;#21560;&amp;#36947;&amp;#30151;&amp;#29366;&amp;#12290;&amp;#21487;&amp;#33021;&amp;#26377;&amp;#33145;&amp;#30171;&amp;#65292;&amp;#33145;&amp;#27899;&amp;#28040;&amp;#21270;&amp;#36947;&amp;#30151;&amp;#29366;&amp;#12290;&amp;#21487;&amp;#33021;&amp;#26377;&amp;#20047;&amp;#21147;&amp;#65292;&amp;#22235;&amp;#32930;&amp;#37240;&amp;#30171;&amp;#20840;&amp;#36523;&amp;#30151;&amp;#29366;&amp;#12290;&amp;#21487;&amp;#33021;&amp;#26377;&amp;#30524;&amp;#32418;&amp;#65292;&amp;#27969;&amp;#27882;&amp;#30524;&amp;#37096;&amp;#30151;&amp;#29366;&amp;#12290;&amp;#20026;&amp;#20102;&amp;#26356;&amp;#22909;&amp;#30340;&amp;#38450;&amp;#25511;&amp;#38450;&amp;#27835;&amp;#65292;&amp;#26080;&amp;#35770;&amp;#26159;&amp;#20010;&amp;#20154;&amp;#21450;&amp;#23478;&amp;#24237;&amp;#65292;&amp;#25110;&amp;#26159;&amp;#31038;&amp;#21306;&amp;#12289;&amp;#36710;&amp;#31449;&amp;#12289;&amp;#21307;&amp;#38498;&amp;#31561;&amp;#22320;&amp;#26041;&amp;#37117;&amp;#24613;&amp;#38656;&amp;#20307;&amp;#28201;&amp;#35745;&amp;#26469;&amp;#31579;&amp;#26597;&amp;#21457;&amp;#28909;&amp;#30149;&amp;#20154;&amp;#65292;&amp;#22240;&amp;#27492;&amp;#27979;&amp;#28201;&amp;#20202;&amp;#38656;&amp;#27714;&amp;#37327;&amp;#22823;&amp;#22686;&amp;#12290;&lt;/p&gt;&lt;div&gt;&amp;nbsp; &amp;nbsp; &amp;nbsp; &amp;nbsp;&amp;nbsp;&amp;#20013;&amp;#20225;&amp;#39038;&amp;#38382;&amp;#32593;&amp;#21457;&amp;#24067;&amp;#30340;&amp;#12298;2024-2030&amp;#24180;&amp;#20013;&amp;#22269;&amp;#20840;&amp;#33258;&amp;#21160;&amp;#32418;&amp;#22806;&amp;#27979;&amp;#28201;&amp;#2020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0840;&amp;#33258;&amp;#21160;&amp;#32418;&amp;#22806;&amp;#27979;&amp;#28201;&amp;#20202;&amp;#34892;&amp;#19994;&amp;#24066;&amp;#22330;&amp;#21457;&amp;#23637;&amp;#29615;&amp;#22659;&amp;#12289;&amp;#20840;&amp;#33258;&amp;#21160;&amp;#32418;&amp;#22806;&amp;#27979;&amp;#28201;&amp;#20202;&amp;#25972;&amp;#20307;&amp;#36816;&amp;#34892;&amp;#24577;&amp;#21183;&amp;#31561;&amp;#65292;&amp;#25509;&amp;#30528;&amp;#20998;&amp;#26512;&amp;#20102;&amp;#20013;&amp;#22269;&amp;#20840;&amp;#33258;&amp;#21160;&amp;#32418;&amp;#22806;&amp;#27979;&amp;#28201;&amp;#20202;&amp;#34892;&amp;#19994;&amp;#24066;&amp;#22330;&amp;#36816;&amp;#34892;&amp;#30340;&amp;#29616;&amp;#29366;&amp;#65292;&amp;#28982;&amp;#21518;&amp;#20171;&amp;#32461;&amp;#20102;&amp;#20840;&amp;#33258;&amp;#21160;&amp;#32418;&amp;#22806;&amp;#27979;&amp;#28201;&amp;#20202;&amp;#24066;&amp;#22330;&amp;#31454;&amp;#20105;&amp;#26684;&amp;#23616;&amp;#12290;&amp;#38543;&amp;#21518;&amp;#65292;&amp;#25253;&amp;#21578;&amp;#23545;&amp;#20840;&amp;#33258;&amp;#21160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32418;&amp;#22806;&amp;#27979;&amp;#28201;&amp;#20202;&amp;#34892;&amp;#19994;&amp;#21457;&amp;#23637;&amp;#36235;&amp;#21183;&amp;#19982;&amp;#25237;&amp;#36164;&amp;#39044;&amp;#27979;&amp;#12290;&amp;#24744;&amp;#33509;&amp;#24819;&amp;#23545;&amp;#20840;&amp;#33258;&amp;#21160;&amp;#32418;&amp;#22806;&amp;#27979;&amp;#28201;&amp;#20202;&amp;#20135;&amp;#19994;&amp;#26377;&amp;#20010;&amp;#31995;&amp;#32479;&amp;#30340;&amp;#20102;&amp;#35299;&amp;#25110;&amp;#32773;&amp;#24819;&amp;#25237;&amp;#36164;&amp;#20013;&amp;#22269;&amp;#20840;&amp;#33258;&amp;#21160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33258;&amp;#21160;&lt;/b&gt;&lt;b&gt;&lt;a href="http://www.ibaogao.com/baogao/0G334B4R020.html"&gt;&amp;#32418;&amp;#22806;&amp;#27979;&amp;#28201;&amp;#20202;&lt;/a&gt;&lt;/b&gt;&lt;b&gt;&amp;#34892;&amp;#19994;&amp;#30456;&amp;#20851;&amp;#27010;&amp;#36848;&lt;/b&gt;&lt;/div&gt;  &lt;div&gt;&amp;#31532;&amp;#19968;&amp;#33410; &amp;#20840;&amp;#33258;&amp;#21160;&amp;#32418;&amp;#22806;&amp;#27979;&amp;#28201;&amp;#20202;&amp;#34892;&amp;#19994;&amp;#23450;&amp;#20041;&amp;#21450;&amp;#29305;&amp;#24449;&lt;/div&gt;  &lt;div&gt;&amp;#19968;&amp;#12289;&amp;#20840;&amp;#33258;&amp;#21160;&amp;#32418;&amp;#22806;&amp;#27979;&amp;#28201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20840;&amp;#33258;&amp;#21160;&amp;#32418;&amp;#22806;&amp;#27979;&amp;#28201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40;&amp;#33258;&amp;#21160;&amp;#32418;&amp;#22806;&amp;#27979;&amp;#28201;&amp;#20202;&amp;#34892;&amp;#19994;&amp;#32463;&amp;#33829;&amp;#27169;&amp;#24335;&amp;#24433;&amp;#21709;&amp;#22240;&amp;#32032;&amp;#20998;&amp;#26512;&lt;/div&gt;  &lt;div&gt;&amp;#31532;&amp;#19977;&amp;#33410; &amp;#20840;&amp;#33258;&amp;#21160;&amp;#32418;&amp;#22806;&amp;#27979;&amp;#28201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0840;&amp;#33258;&amp;#21160;&amp;#32418;&amp;#22806;&amp;#27979;&amp;#28201;&amp;#20202;&amp;#34892;&amp;#19994;&amp;#30740;&amp;#31350;&amp;#27010;&amp;#36848;&lt;/div&gt;  &lt;div&gt;&amp;#19968;&amp;#12289;&amp;#20840;&amp;#33258;&amp;#21160;&amp;#32418;&amp;#22806;&amp;#27979;&amp;#28201;&amp;#20202;&amp;#34892;&amp;#19994;&amp;#30740;&amp;#31350;&amp;#30446;&amp;#30340;&lt;/div&gt;  &lt;div&gt;&amp;#20108;&amp;#12289;&amp;#20840;&amp;#33258;&amp;#21160;&amp;#32418;&amp;#22806;&amp;#27979;&amp;#28201;&amp;#20202;&amp;#34892;&amp;#19994;&amp;#30740;&amp;#31350;&amp;#21407;&amp;#21017;&lt;/div&gt;  &lt;div&gt;&amp;#19977;&amp;#12289;&amp;#20840;&amp;#33258;&amp;#21160;&amp;#32418;&amp;#22806;&amp;#27979;&amp;#28201;&amp;#20202;&amp;#34892;&amp;#19994;&amp;#30740;&amp;#31350;&amp;#26041;&amp;#27861;&lt;/div&gt;  &lt;div&gt;&amp;#22235;&amp;#12289;&amp;#20840;&amp;#33258;&amp;#21160;&amp;#32418;&amp;#22806;&amp;#27979;&amp;#28201;&amp;#20202;&amp;#34892;&amp;#19994;&amp;#30740;&amp;#31350;&amp;#20869;&amp;#23481;&lt;/div&gt;  &lt;div&gt;&amp;#31532;&amp;#20116;&amp;#33410; &amp;#20840;&amp;#33258;&amp;#21160;&amp;#32418;&amp;#22806;&amp;#27979;&amp;#28201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19&lt;/b&gt;&lt;b&gt;&amp;#24180;&amp;#20840;&amp;#33258;&amp;#21160;&amp;#32418;&amp;#22806;&amp;#27979;&amp;#28201;&amp;#20202;&amp;#34892;&amp;#19994;&amp;#32463;&amp;#27982;&amp;#21450;&amp;#25216;&amp;#26415;&amp;#29615;&amp;#22659;&amp;#20998;&amp;#26512;&lt;/b&gt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40;&amp;#33258;&amp;#21160;&amp;#32418;&amp;#22806;&amp;#27979;&amp;#28201;&amp;#20202;&amp;#34892;&amp;#19994;&amp;#24433;&amp;#21709;&amp;#20998;&amp;#26512;&lt;/div&gt;  &lt;div&gt;&amp;#31532;&amp;#19977;&amp;#33410; 2019&amp;#24180;&amp;#20840;&amp;#33258;&amp;#21160;&amp;#32418;&amp;#22806;&amp;#27979;&amp;#28201;&amp;#20202;&amp;#34892;&amp;#19994;&amp;#31038;&amp;#20250;&amp;#29615;&amp;#22659;&amp;#20998;&amp;#26512;&lt;/div&gt;  &lt;div&gt;&amp;#31532;&amp;#22235;&amp;#33410; 2019&amp;#24180;&amp;#20840;&amp;#33258;&amp;#21160;&amp;#32418;&amp;#22806;&amp;#27979;&amp;#28201;&amp;#20202;&amp;#34892;&amp;#19994;&amp;#25216;&amp;#26415;&amp;#29615;&amp;#22659;&lt;/div&gt;  &lt;div&gt;&amp;#19968;&amp;#12289;&amp;#20840;&amp;#33258;&amp;#21160;&amp;#32418;&amp;#22806;&amp;#27979;&amp;#28201;&amp;#20202;&amp;#34892;&amp;#19994;&amp;#19987;&amp;#21033;&amp;#30003;&amp;#35831;&amp;#25968;&amp;#20998;&amp;#26512;&lt;/div&gt;  &lt;div&gt;&amp;#20108;&amp;#12289;&amp;#20840;&amp;#33258;&amp;#21160;&amp;#32418;&amp;#22806;&amp;#27979;&amp;#28201;&amp;#20202;&amp;#34892;&amp;#19994;&amp;#19987;&amp;#21033;&amp;#30003;&amp;#35831;&amp;#20154;&amp;#20998;&amp;#26512;&lt;/div&gt;  &lt;div&gt;&amp;#19977;&amp;#12289;&amp;#20840;&amp;#33258;&amp;#21160;&amp;#32418;&amp;#22806;&amp;#27979;&amp;#28201;&amp;#20202;&amp;#34892;&amp;#19994;&amp;#28909;&amp;#38376;&amp;#19987;&amp;#21033;&amp;#25216;&amp;#26415;&amp;#20998;&amp;#26512;&lt;/div&gt;  &lt;div&gt;&amp;#31532;&amp;#20116;&amp;#33410; &amp;#20840;&amp;#33258;&amp;#21160;&amp;#32418;&amp;#22806;&amp;#27979;&amp;#28201;&amp;#20202;&amp;#34892;&amp;#19994;&amp;#25216;&amp;#26415;&amp;#21160;&amp;#24577;&lt;/div&gt;  &lt;div&gt;&amp;#31532;&amp;#20845;&amp;#33410; &amp;#20840;&amp;#33258;&amp;#21160;&amp;#32418;&amp;#22806;&amp;#27979;&amp;#28201;&amp;#20202;&amp;#34892;&amp;#19994;&amp;#21457;&amp;#23637;&amp;#36235;&amp;#21183;&lt;/div&gt;  &lt;div&gt;&lt;b&gt;&amp;nbsp;&lt;/b&gt;&lt;/div&gt;  &lt;div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3258;&amp;#21160;&amp;#32418;&amp;#22806;&amp;#27979;&amp;#28201;&amp;#20202;&amp;#25152;&amp;#23646;&amp;#34892;&amp;#19994;&amp;#36816;&amp;#33829;&amp;#24577;&amp;#21183;&lt;/b&gt;&lt;/div&gt;  &lt;div&gt;&amp;#31532;&amp;#19968;&amp;#33410; &amp;#20840;&amp;#33258;&amp;#21160;&amp;#32418;&amp;#22806;&amp;#27979;&amp;#28201;&amp;#20202;&amp;#25152;&amp;#23646;&amp;#34892;&amp;#19994;&amp;#21457;&amp;#23637;&amp;#27010;&amp;#20917;&lt;/div&gt;  &lt;div&gt;&amp;#19968;&amp;#12289;&amp;#20840;&amp;#33258;&amp;#21160;&amp;#32418;&amp;#22806;&amp;#27979;&amp;#28201;&amp;#20202;&amp;#34892;&amp;#19994;&amp;#36816;&amp;#33829;&amp;#24577;&amp;#21183;&lt;/div&gt;  &lt;div&gt;&amp;#20108;&amp;#12289;&amp;#20840;&amp;#33258;&amp;#21160;&amp;#32418;&amp;#22806;&amp;#27979;&amp;#28201;&amp;#20202;&amp;#34892;&amp;#19994;&amp;#31454;&amp;#20105;&amp;#26684;&amp;#23616;&lt;/div&gt;  &lt;div&gt;&amp;#19977;&amp;#12289; &amp;#20840;&amp;#33258;&amp;#21160;&amp;#32418;&amp;#22806;&amp;#27979;&amp;#28201;&amp;#20202;&amp;#34892;&amp;#19994;&amp;#35268;&amp;#27169;&amp;#39044;&amp;#27979;&lt;/div&gt;  &lt;div&gt;&amp;#31532;&amp;#20108;&amp;#33410; &amp;#20027;&amp;#35201;&amp;#21306;&amp;#22495;&amp;#20840;&amp;#33258;&amp;#21160;&amp;#32418;&amp;#22806;&amp;#27979;&amp;#28201;&amp;#20202;&amp;#25152;&amp;#23646;&amp;#34892;&amp;#19994;&amp;#21457;&amp;#23637;&amp;#24577;&amp;#21183;&amp;#21450;&amp;#36235;&amp;#21183;&amp;#39044;&amp;#27979;&lt;/div&gt;  &lt;div&gt;&amp;#19968;&amp;#12289;&amp;#21271;&amp;#32654;&amp;#20840;&amp;#33258;&amp;#21160;&amp;#32418;&amp;#22806;&amp;#27979;&amp;#28201;&amp;#20202;&amp;#34892;&amp;#19994;&amp;#24066;&amp;#22330;&amp;#27010;&amp;#20917;&amp;#21450;&amp;#36235;&amp;#21183;&lt;/div&gt;  &lt;div&gt;&amp;#20108;&amp;#12289;&amp;#20122;&amp;#22826;&amp;#20840;&amp;#33258;&amp;#21160;&amp;#32418;&amp;#22806;&amp;#27979;&amp;#28201;&amp;#20202;&amp;#34892;&amp;#19994;&amp;#24066;&amp;#22330;&amp;#27010;&amp;#20917;&amp;#21450;&amp;#36235;&amp;#21183;&lt;/div&gt;  &lt;div&gt;&amp;#19977;&amp;#12289;&amp;#27431;&amp;#30431;&amp;#20840;&amp;#33258;&amp;#21160;&amp;#32418;&amp;#22806;&amp;#27979;&amp;#28201;&amp;#20202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20840;&amp;#33258;&amp;#21160;&amp;#32418;&amp;#22806;&amp;#27979;&amp;#28201;&amp;#20202;&amp;#25152;&amp;#23646;&amp;#34892;&amp;#19994;&amp;#32463;&amp;#33829;&amp;#24773;&amp;#20917;&amp;#20998;&amp;#26512;&lt;/b&gt;&lt;/div&gt;  &lt;div&gt;&amp;#31532;&amp;#19968;&amp;#33410; &amp;#20840;&amp;#33258;&amp;#21160;&amp;#32418;&amp;#22806;&amp;#27979;&amp;#28201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40;&amp;#33258;&amp;#21160;&amp;#32418;&amp;#22806;&amp;#27979;&amp;#28201;&amp;#20202;&amp;#25152;&amp;#23646;&amp;#34892;&amp;#19994;&amp;#29983;&amp;#20135;&amp;#24577;&amp;#21183;&amp;#20998;&amp;#26512;&lt;/div&gt;  &lt;div&gt;&amp;#19968;&amp;#12289;2015-2019&amp;#24180;&amp;#20013;&amp;#22269;&amp;#20840;&amp;#33258;&amp;#21160;&amp;#32418;&amp;#22806;&amp;#27979;&amp;#28201;&amp;#20202;&amp;#34892;&amp;#19994;&amp;#20135;&amp;#33021;&amp;#32479;&amp;#35745;&lt;/div&gt;  &lt;div&gt;&amp;#20108;&amp;#12289;2015-2019&amp;#24180;&amp;#20013;&amp;#22269;&amp;#20840;&amp;#33258;&amp;#21160;&amp;#32418;&amp;#22806;&amp;#27979;&amp;#28201;&amp;#20202;&amp;#34892;&amp;#19994;&amp;#20135;&amp;#37327;&amp;#20998;&amp;#26512;&lt;/div&gt;  &lt;div&gt;&amp;#19977;&amp;#12289;2024-2030&amp;#24180;&amp;#20013;&amp;#22269;&amp;#20840;&amp;#33258;&amp;#21160;&amp;#32418;&amp;#22806;&amp;#27979;&amp;#28201;&amp;#20202;&amp;#34892;&amp;#19994;&amp;#20135;&amp;#37327;&amp;#39044;&amp;#27979;&amp;#22270;&lt;/div&gt;  &lt;div&gt;&amp;#31532;&amp;#19977;&amp;#33410; &amp;#20840;&amp;#33258;&amp;#21160;&amp;#32418;&amp;#22806;&amp;#27979;&amp;#28201;&amp;#20202;&amp;#25152;&amp;#23646;&amp;#34892;&amp;#19994;&amp;#38144;&amp;#21806;&amp;#24577;&amp;#21183;&amp;#20998;&amp;#26512;&lt;/div&gt;  &lt;div&gt;&amp;#19968;&amp;#12289;2015-2019&amp;#24180;&amp;#20013;&amp;#22269;&amp;#20840;&amp;#33258;&amp;#21160;&amp;#32418;&amp;#22806;&amp;#27979;&amp;#28201;&amp;#20202;&amp;#34892;&amp;#19994;&amp;#38656;&amp;#27714;&amp;#32479;&amp;#35745;&lt;/div&gt;  &lt;div&gt;&amp;#20108;&amp;#12289;2015-2019&amp;#24180;&amp;#20013;&amp;#22269;&amp;#20840;&amp;#33258;&amp;#21160;&amp;#32418;&amp;#22806;&amp;#27979;&amp;#28201;&amp;#20202;&amp;#34892;&amp;#19994;&amp;#38656;&amp;#27714;&amp;#21306;&amp;#22495;&amp;#20998;&amp;#26512;&lt;/div&gt;  &lt;div&gt;&amp;#19977;&amp;#12289;2024-2030&amp;#24180;&amp;#20013;&amp;#22269;&amp;#20840;&amp;#33258;&amp;#21160;&amp;#32418;&amp;#22806;&amp;#27979;&amp;#28201;&amp;#20202;&amp;#34892;&amp;#19994;&amp;#38656;&amp;#27714;&amp;#39044;&amp;#27979;&amp;#22270;&lt;/div&gt;  &lt;div&gt;&amp;#31532;&amp;#22235;&amp;#33410; &amp;#20840;&amp;#33258;&amp;#21160;&amp;#32418;&amp;#22806;&amp;#27979;&amp;#28201;&amp;#20202;&amp;#25152;&amp;#23646;&amp;#34892;&amp;#19994;&amp;#24066;&amp;#22330;&amp;#35268;&amp;#27169;&amp;#20998;&amp;#26512;&lt;/div&gt;  &lt;div&gt;&amp;#19968;&amp;#12289;2015-2019&amp;#24180;&amp;#20013;&amp;#22269;&amp;#20840;&amp;#33258;&amp;#21160;&amp;#32418;&amp;#22806;&amp;#27979;&amp;#28201;&amp;#20202;&amp;#34892;&amp;#19994;&amp;#24066;&amp;#22330;&amp;#35268;&amp;#27169;&amp;#32479;&amp;#35745;&lt;/div&gt;  &lt;div&gt;&amp;#20108;&amp;#12289;2015-2019&amp;#24180;&amp;#20013;&amp;#22269;&amp;#20840;&amp;#33258;&amp;#21160;&amp;#32418;&amp;#22806;&amp;#27979;&amp;#28201;&amp;#20202;&amp;#34892;&amp;#19994;&amp;#38656;&amp;#27714;&amp;#35268;&amp;#27169;&amp;#21306;&amp;#22495;&amp;#20998;&amp;#24067;&lt;/div&gt;  &lt;div&gt;&amp;#19977;&amp;#12289;2024-2030&amp;#24180;&amp;#20013;&amp;#22269;&amp;#20840;&amp;#33258;&amp;#21160;&amp;#32418;&amp;#22806;&amp;#27979;&amp;#28201;&amp;#20202;&amp;#34892;&amp;#19994;&amp;#24066;&amp;#22330;&amp;#35268;&amp;#27169;&amp;#39044;&amp;#27979;&amp;#22270;&lt;/div&gt;  &lt;div&gt;&amp;#31532;&amp;#20116;&amp;#33410; &amp;#20840;&amp;#33258;&amp;#21160;&amp;#32418;&amp;#22806;&amp;#27979;&amp;#28201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20840;&amp;#33258;&amp;#21160;&amp;#32418;&amp;#22806;&amp;#27979;&amp;#28201;&amp;#20202;&amp;#34892;&amp;#19994;&amp;#20215;&amp;#26684;&amp;#22238;&amp;#39038;&lt;/div&gt;  &lt;div&gt;&amp;#20108;&amp;#12289;&amp;#20013;&amp;#22269;&amp;#20840;&amp;#33258;&amp;#21160;&amp;#32418;&amp;#22806;&amp;#27979;&amp;#28201;&amp;#20202;&amp;#34892;&amp;#19994;&amp;#20215;&amp;#26684;&amp;#24433;&amp;#21709;&amp;#22240;&amp;#32032;&amp;#20998;&amp;#26512;&lt;/div&gt;  &lt;div&gt;&amp;#19977;&amp;#12289;2024-2030&amp;#24180;&amp;#20013;&amp;#22269;&amp;#20840;&amp;#33258;&amp;#21160;&amp;#32418;&amp;#22806;&amp;#27979;&amp;#28201;&amp;#20202;&amp;#34892;&amp;#19994;&amp;#20215;&amp;#26684;&amp;#36208;&amp;#21183;&amp;#39044;&amp;#27979;&amp;#22270;&lt;/div&gt;  &lt;div&gt;&lt;b&gt;&amp;nbsp;&lt;/b&gt;&lt;/div&gt;  &lt;div&gt;&lt;b&gt;&amp;#31532;&amp;#20116;&amp;#31456;&lt;/b&gt;&lt;b&gt;&amp;nbsp; 2015-2019&lt;/b&gt;&lt;b&gt;&amp;#24180;&amp;#20840;&amp;#33258;&amp;#21160;&amp;#32418;&amp;#22806;&amp;#27979;&amp;#28201;&amp;#20202;&amp;#25152;&amp;#23646;&amp;#34892;&amp;#19994;&amp;#36827;&amp;#20986;&amp;#21475;&amp;#20998;&amp;#26512;&lt;/b&gt;&lt;/div&gt;  &lt;div&gt;&amp;#31532;&amp;#19968;&amp;#33410;&amp;nbsp; 2015-2019&amp;#24180;&amp;#20840;&amp;#33258;&amp;#21160;&amp;#32418;&amp;#22806;&amp;#27979;&amp;#28201;&amp;#20202;&amp;#25152;&amp;#23646;&amp;#34892;&amp;#19994;&amp;#36827;&amp;#21475;&amp;#20998;&amp;#26512;&lt;/div&gt;  &lt;div&gt;&amp;#19968;&amp;#12289;2015-2019&amp;#24180;&amp;#20840;&amp;#33258;&amp;#21160;&amp;#32418;&amp;#22806;&amp;#27979;&amp;#28201;&amp;#20202;&amp;#25152;&amp;#23646;&amp;#34892;&amp;#19994;&amp;#36827;&amp;#21475;&amp;#24635;&amp;#37327;&amp;#20998;&amp;#26512;&lt;/div&gt;  &lt;div&gt;&amp;#20108;&amp;#12289;2015-2019&amp;#24180;&amp;#20840;&amp;#33258;&amp;#21160;&amp;#32418;&amp;#22806;&amp;#27979;&amp;#28201;&amp;#20202;&amp;#25152;&amp;#23646;&amp;#34892;&amp;#19994;&amp;#36827;&amp;#21475;&amp;#24635;&amp;#37329;&amp;#39069;&amp;#20998;&amp;#26512;&lt;/div&gt;  &lt;div&gt;&amp;#19977;&amp;#12289;2015-2019&amp;#24180;&amp;#20840;&amp;#33258;&amp;#21160;&amp;#32418;&amp;#22806;&amp;#27979;&amp;#28201;&amp;#20202;&amp;#25152;&amp;#23646;&amp;#34892;&amp;#19994;&amp;#36827;&amp;#21475;&amp;#22343;&amp;#20215;&amp;#36208;&amp;#21183;&amp;#22270;&lt;/div&gt;  &lt;div&gt;&amp;#22235;&amp;#12289;&amp;#20840;&amp;#33258;&amp;#21160;&amp;#32418;&amp;#22806;&amp;#27979;&amp;#28201;&amp;#20202;&amp;#25152;&amp;#23646;&amp;#34892;&amp;#19994;&amp;#36827;&amp;#21475;&amp;#20998;&amp;#22269;&amp;#23478;&amp;#24773;&amp;#20917;&lt;/div&gt;  &lt;div&gt;&amp;#20116;&amp;#12289;&amp;#20840;&amp;#33258;&amp;#21160;&amp;#32418;&amp;#22806;&amp;#27979;&amp;#28201;&amp;#20202;&amp;#25152;&amp;#23646;&amp;#34892;&amp;#19994;&amp;#36827;&amp;#21475;&amp;#22343;&amp;#20215;&amp;#20998;&amp;#22269;&amp;#23478;&amp;#23545;&amp;#27604;&lt;/div&gt;  &lt;div&gt;&amp;#31532;&amp;#20108;&amp;#33410;&amp;nbsp; 2015-2019&amp;#24180;&amp;#20840;&amp;#33258;&amp;#21160;&amp;#32418;&amp;#22806;&amp;#27979;&amp;#28201;&amp;#20202;&amp;#25152;&amp;#23646;&amp;#34892;&amp;#19994;&amp;#20986;&amp;#21475;&amp;#20998;&amp;#26512;&lt;/div&gt;  &lt;div&gt;&amp;#19968;&amp;#12289;2015-2019&amp;#24180;&amp;#20840;&amp;#33258;&amp;#21160;&amp;#32418;&amp;#22806;&amp;#27979;&amp;#28201;&amp;#20202;&amp;#25152;&amp;#23646;&amp;#34892;&amp;#19994;&amp;#20986;&amp;#21475;&amp;#24635;&amp;#37327;&amp;#20998;&amp;#26512;&lt;/div&gt;  &lt;div&gt;&amp;#20108;&amp;#12289;2015-2019&amp;#24180;&amp;#20840;&amp;#33258;&amp;#21160;&amp;#32418;&amp;#22806;&amp;#27979;&amp;#28201;&amp;#20202;&amp;#25152;&amp;#23646;&amp;#34892;&amp;#19994;&amp;#20986;&amp;#21475;&amp;#24635;&amp;#37329;&amp;#39069;&amp;#20998;&amp;#26512;&lt;/div&gt;  &lt;div&gt;&amp;#19977;&amp;#12289;2015-2019&amp;#24180;&amp;#20840;&amp;#33258;&amp;#21160;&amp;#32418;&amp;#22806;&amp;#27979;&amp;#28201;&amp;#20202;&amp;#25152;&amp;#23646;&amp;#34892;&amp;#19994;&amp;#20986;&amp;#21475;&amp;#22343;&amp;#20215;&amp;#36208;&amp;#21183;&amp;#22270;&lt;/div&gt;  &lt;div&gt;&amp;#22235;&amp;#12289;&amp;#20840;&amp;#33258;&amp;#21160;&amp;#32418;&amp;#22806;&amp;#27979;&amp;#28201;&amp;#20202;&amp;#25152;&amp;#23646;&amp;#34892;&amp;#19994;&amp;#20986;&amp;#21475;&amp;#20998;&amp;#22269;&amp;#23478;&amp;#24773;&amp;#20917;&lt;/div&gt;  &lt;div&gt;&amp;#20116;&amp;#12289;&amp;#20840;&amp;#33258;&amp;#21160;&amp;#32418;&amp;#22806;&amp;#27979;&amp;#28201;&amp;#20202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 &amp;#20013;&amp;#22269;&amp;#20840;&amp;#33258;&amp;#21160;&amp;#32418;&amp;#22806;&amp;#27979;&amp;#28201;&amp;#20202;&amp;#25152;&amp;#23646;&amp;#34892;&amp;#19994;&amp;#32463;&amp;#27982;&amp;#25351;&amp;#26631;&amp;#20998;&amp;#26512;&lt;/b&gt;&lt;/div&gt;  &lt;div&gt;&amp;#31532;&amp;#19968;&amp;#33410; 2015-2019&amp;#24180;&amp;#20013;&amp;#22269;&amp;#20840;&amp;#33258;&amp;#21160;&amp;#32418;&amp;#22806;&amp;#27979;&amp;#28201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5-2019&amp;#24180;&amp;#20013;&amp;#22269;&amp;#20840;&amp;#33258;&amp;#21160;&amp;#32418;&amp;#22806;&amp;#27979;&amp;#28201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20840;&amp;#33258;&amp;#21160;&amp;#32418;&amp;#22806;&amp;#27979;&amp;#28201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20840;&amp;#33258;&amp;#21160;&amp;#32418;&amp;#22806;&amp;#27979;&amp;#28201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19&lt;/b&gt;&lt;b&gt;&amp;#24180;&amp;#20013;&amp;#22269;&amp;#20840;&amp;#33258;&amp;#21160;&amp;#32418;&amp;#22806;&amp;#27979;&amp;#28201;&amp;#20202;&amp;#34892;&amp;#19994;&amp;#31454;&amp;#20105;&amp;#20998;&amp;#26512;&lt;/b&gt;&lt;/div&gt;  &lt;div&gt;&amp;#31532;&amp;#19968;&amp;#33410;&amp;nbsp;&amp;#20840;&amp;#33258;&amp;#21160;&amp;#32418;&amp;#22806;&amp;#27979;&amp;#28201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40;&amp;#33258;&amp;#21160;&amp;#32418;&amp;#22806;&amp;#27979;&amp;#28201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lt;b&gt;&amp;nbsp;&lt;/b&gt;&lt;/div&gt;  &lt;div&gt;&lt;b&gt;&amp;#31532;&amp;#20843;&amp;#31456;&lt;/b&gt;&lt;b&gt; &amp;#20840;&amp;#33258;&amp;#21160;&amp;#32418;&amp;#22806;&amp;#27979;&amp;#28201;&amp;#20202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40;&amp;#33258;&amp;#21160;&amp;#32418;&amp;#22806;&amp;#27979;&amp;#28201;&amp;#20202;&amp;#34892;&amp;#19994;&amp;#24433;&amp;#21709;&amp;#20998;&amp;#26512;&lt;/div&gt;  &lt;div&gt;&lt;b&gt;&amp;nbsp;&lt;/b&gt;&lt;/div&gt;  &lt;div&gt;&lt;b&gt;&amp;#31532;&amp;#20061;&amp;#31456;&lt;/b&gt;&lt;b&gt; &amp;#20840;&amp;#33258;&amp;#21160;&amp;#32418;&amp;#22806;&amp;#27979;&amp;#28201;&amp;#20202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840;&amp;#33258;&amp;#21160;&amp;#32418;&amp;#22806;&amp;#27979;&amp;#28201;&amp;#20202;&amp;#34892;&amp;#19994;&amp;#24433;&amp;#21709;&amp;#20998;&amp;#26512;&lt;/div&gt;  &lt;div&gt;&lt;b&gt;&amp;nbsp;&lt;/b&gt;&lt;/div&gt;  &lt;div&gt;&lt;b&gt;&amp;#31532;&amp;#21313;&amp;#31456;&lt;/b&gt;&lt;b&gt;&amp;nbsp;&lt;/b&gt;&lt;b&gt;&amp;#20840;&amp;#33258;&amp;#21160;&amp;#32418;&amp;#22806;&amp;#27979;&amp;#28201;&amp;#20202;&amp;#34892;&amp;#19994;&amp;#20027;&amp;#35201;&amp;#20248;&amp;#21183;&amp;#20225;&amp;#19994;&amp;#20998;&amp;#26512;&lt;/b&gt;&lt;/div&gt;  &lt;div&gt;&amp;#31532;&amp;#19968;&amp;#33410;&amp;#28145;&amp;#22323;&amp;#24066;&amp;#20998;&amp;#24819;&amp;#21019;&amp;#26032;&amp;#36719;&amp;#20214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145;&amp;#22323;&amp;#24066;&amp;#26391;&amp;#34892;&amp;#20449;&amp;#24687;&amp;#31995;&amp;#3247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8145;&amp;#22323;&amp;#24066;&amp;#20013;&amp;#31185;&amp;#21160;&amp;#21147;&amp;#20449;&amp;#24687;&amp;#25216;&amp;#26415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145;&amp;#22323;&amp;#24066;&amp;#21150;&amp;#20844;&amp;#22909;&amp;#20249;&amp;#20276;&amp;#25216;&amp;#26415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145;&amp;#22323;&amp;#24066;&amp;#22823;&amp;#28070;&amp;#31119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lt;b&gt;&amp;#31532;&amp;#21313;&amp;#19968;&amp;#31456;&lt;/b&gt;&lt;b&gt;&amp;nbsp;2024-2030&lt;/b&gt;&lt;b&gt;&amp;#24180;&amp;#20013;&amp;#22269;&amp;#20840;&amp;#33258;&amp;#21160;&amp;#32418;&amp;#22806;&amp;#27979;&amp;#28201;&amp;#20202;&amp;#34892;&amp;#19994;&amp;#21457;&amp;#23637;&amp;#21069;&amp;#26223;&amp;#39044;&amp;#27979;&amp;#65288;&amp;#65289;&lt;/b&gt;&lt;/div&gt;  &lt;div&gt;&amp;#31532;&amp;#19968;&amp;#33410; &amp;#20840;&amp;#33258;&amp;#21160;&amp;#32418;&amp;#22806;&amp;#27979;&amp;#28201;&amp;#20202;&amp;#34892;&amp;#19994;&amp;#25237;&amp;#36164;&amp;#22238;&amp;#39038;&lt;/div&gt;  &lt;div&gt;&amp;#19968;&amp;#12289;&amp;#20840;&amp;#33258;&amp;#21160;&amp;#32418;&amp;#22806;&amp;#27979;&amp;#28201;&amp;#20202;&amp;#34892;&amp;#19994;&amp;#25237;&amp;#36164;&amp;#35268;&amp;#27169;&amp;#21450;&amp;#22686;&amp;#36895;&amp;#32479;&amp;#35745;&lt;/div&gt;  &lt;div&gt;&amp;#20108;&amp;#12289;&amp;#20840;&amp;#33258;&amp;#21160;&amp;#32418;&amp;#22806;&amp;#27979;&amp;#28201;&amp;#20202;&amp;#34892;&amp;#19994;&amp;#25237;&amp;#36164;&amp;#32467;&amp;#26500;&amp;#20998;&amp;#26512;&lt;/div&gt;  &lt;div&gt;&amp;#31532;&amp;#20108;&amp;#33410;&amp;nbsp;2024-2030&amp;#24180;&amp;#20013;&amp;#22269;&amp;#20840;&amp;#33258;&amp;#21160;&amp;#32418;&amp;#22806;&amp;#27979;&amp;#28201;&amp;#20202;&amp;#34892;&amp;#19994;&amp;#25237;&amp;#36164;&amp;#35268;&amp;#27169;&amp;#21450;&amp;#22686;&amp;#36895;&amp;#39044;&amp;#27979;&lt;/div&gt;  &lt;div&gt;&amp;#31532;&amp;#19977;&amp;#33410;&amp;nbsp;2024-2030&amp;#24180;&amp;#20013;&amp;#22269;&amp;#20840;&amp;#33258;&amp;#21160;&amp;#32418;&amp;#22806;&amp;#27979;&amp;#28201;&amp;#20202;&amp;#34892;&amp;#19994;&amp;#21457;&amp;#23637;&amp;#36235;&amp;#21183;&amp;#39044;&amp;#27979;&lt;/div&gt;  &lt;div&gt;&amp;nbsp; &amp;nbsp; &amp;nbsp; &amp;nbsp;&amp;nbsp;&amp;#20840;&amp;#33258;&amp;#21160;&amp;#32418;&amp;#22806;&amp;#27979;&amp;#28201;&amp;#20202;&amp;#19968;&amp;#33324;&amp;#22312;&amp;#36710;&amp;#31449;&amp;#12289;&amp;#26426;&amp;#22330;&amp;#12289;&amp;#20250;&amp;#23637;&amp;#20013;&amp;#24515;&amp;#31561;&amp;#22823;&amp;#22411;&amp;#22330;&amp;#21512;&amp;#20351;&amp;#29992;&amp;#36739;&amp;#22810;&amp;#12290;&amp;#25968;&amp;#25454;&amp;#26174;&amp;#31034;&amp;#65292;2019&amp;#24180;&amp;#20840;&amp;#33258;&amp;#21160;&amp;#32418;&amp;#22806;&amp;#27979;&amp;#28201;&amp;#20202;&amp;#20135;&amp;#37327;&amp;#23558;&amp;#36817;3&amp;#19975;&amp;#21488;&amp;#12290;2020&amp;#24180;&amp;#22240;&amp;#21463;&amp;#26032;&amp;#20896;&amp;#32954;&amp;#28814;&amp;#30123;&amp;#24773;&amp;#31561;&amp;#24433;&amp;#21709;&amp;#65292;&amp;#20135;&amp;#37327;&amp;#39044;&amp;#35745;&amp;#23558;&amp;#36798;&amp;#21040;6&amp;#19975;&amp;#21488;&amp;#12290;&lt;/div&gt;  &lt;div&gt;&amp;#19968;&amp;#12289;&amp;#20840;&amp;#33258;&amp;#21160;&amp;#32418;&amp;#22806;&amp;#27979;&amp;#28201;&amp;#20202;&amp;#34892;&amp;#19994;&amp;#21457;&amp;#23637;&amp;#39537;&amp;#21160;&amp;#22240;&amp;#32032;&amp;#20998;&amp;#26512;&lt;/div&gt;  &lt;div&gt;&amp;#20108;&amp;#12289;&amp;#20840;&amp;#33258;&amp;#21160;&amp;#32418;&amp;#22806;&amp;#27979;&amp;#28201;&amp;#20202;&amp;#34892;&amp;#19994;&amp;#21457;&amp;#23637;&amp;#36235;&amp;#21183;&amp;#39044;&amp;#27979;&lt;/div&gt;  &lt;div&gt;&amp;#19977;&amp;#12289;&amp;#20840;&amp;#33258;&amp;#21160;&amp;#32418;&amp;#22806;&amp;#27979;&amp;#28201;&amp;#20202;&amp;#34892;&amp;#19994;&amp;#20135;&amp;#38144;&amp;#21450;&amp;#24066;&amp;#22330;&amp;#35268;&amp;#27169;&amp;#39044;&amp;#27979;&lt;/div&gt;  &lt;div&gt;&amp;#22235;&amp;#12289;2024-2030&amp;#24180;&amp;#20013;&amp;#22269;&amp;#20840;&amp;#33258;&amp;#21160;&amp;#32418;&amp;#22806;&amp;#27979;&amp;#28201;&amp;#20202;&amp;#34892;&amp;#19994;&amp;#20840;&amp;#29699;&amp;#24066;&amp;#22330;&amp;#20221;&amp;#39069;&amp;#39044;&amp;#27979;&lt;/div&gt;  &lt;div&gt;&amp;#31532;&amp;#22235;&amp;#33410; &amp;#20840;&amp;#33258;&amp;#21160;&amp;#32418;&amp;#22806;&amp;#27979;&amp;#28201;&amp;#20202;&amp;#34892;&amp;#19994;&amp;#25237;&amp;#36164;&amp;#29616;&amp;#29366;&amp;#21450;&amp;#24314;&amp;#35758;&lt;/div&gt;  &lt;div&gt;&amp;#19968;&amp;#12289; &amp;#20840;&amp;#33258;&amp;#21160;&amp;#32418;&amp;#22806;&amp;#27979;&amp;#28201;&amp;#20202;&amp;#34892;&amp;#19994;&amp;#25237;&amp;#36164;&amp;#39033;&amp;#30446;&amp;#20998;&amp;#26512;&lt;/div&gt;  &lt;div&gt;&amp;#20108;&amp;#12289; &amp;#20840;&amp;#33258;&amp;#21160;&amp;#32418;&amp;#22806;&amp;#27979;&amp;#28201;&amp;#20202;&amp;#34892;&amp;#19994;&amp;#25237;&amp;#36164;&amp;#26426;&amp;#36935;&amp;#20998;&amp;#26512;&lt;/div&gt;  &lt;div&gt;&amp;#19977;&amp;#12289; &amp;#20840;&amp;#33258;&amp;#21160;&amp;#32418;&amp;#22806;&amp;#27979;&amp;#28201;&amp;#20202;&amp;#34892;&amp;#19994;&amp;#25237;&amp;#36164;&amp;#39118;&amp;#38505;&amp;#35686;&amp;#31034;&lt;/div&gt;  &lt;div&gt;&amp;#22235;&amp;#12289; &amp;#20840;&amp;#33258;&amp;#21160;&amp;#32418;&amp;#22806;&amp;#27979;&amp;#2820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9.html"&gt;http://www.cction.com/report/202401/43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