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23433;&amp;#20840;&amp;#26381;&amp;#21153;&amp;#65288;mss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23433;&amp;#20840;&amp;#26381;&amp;#21153;&amp;#65288;mss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23433;&amp;#20840;&amp;#26381;&amp;#21153;&amp;#65288;mss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0.html"&gt;http://www.cction.com/report/202312/43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49;&amp;#29702;&amp;#23433;&amp;#20840;&amp;#26381;&amp;#21153;&amp;#65288;mss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1&amp;#31456; MSS&amp;#27010;&amp;#36848;16&lt;/div&gt;  &lt;div align="left"&gt;1.1 MSS&amp;#27010;&amp;#24565;16&lt;/div&gt;  &lt;div align="left"&gt;1.2 MSS &amp;#19982;SOC&amp;#27604;&amp;#36739;16&lt;/div&gt;  &lt;div align="left"&gt;1.3 MSS&amp;#30340;&amp;#26381;&amp;#21153;&amp;#20869;&amp;#23481;17&lt;/div&gt;  &lt;div align="left"&gt;1.4 MSS&amp;#23545;&amp;#23458;&amp;#25143;&amp;#20215;&amp;#20540;18&lt;/div&gt;  &lt;div align="left"&gt;&amp;nbsp;&lt;/div&gt;  &lt;div align="left"&gt;&amp;#31532;2&amp;#31456; MSS&amp;#21457;&amp;#23637;&amp;#27010;&amp;#20917;20&lt;/div&gt;  &lt;div align="left"&gt;2.1 &amp;#24066;&amp;#22330;&amp;#21457;&amp;#23637;&amp;#24773;&amp;#20917;20&lt;/div&gt;  &lt;div align="left"&gt;2.1.1 &amp;#22269;&amp;#38469;MSS&amp;#21457;&amp;#23637;&amp;#27010;&amp;#25324;20&lt;/div&gt;  &lt;div align="left"&gt;2.1.2 &amp;#22269;&amp;#20869;MSS&amp;#21457;&amp;#23637;&amp;#27010;&amp;#25324;22&lt;/div&gt;  &lt;div align="left"&gt;2.2 MSS &amp;#21457;&amp;#23637;&amp;#24433;&amp;#21709;&amp;#22240;&amp;#32032;23&lt;/div&gt;  &lt;div align="left"&gt;2.2.1 &amp;#20419;&amp;#36827;&amp;#22240;&amp;#32032;23&lt;/div&gt;  &lt;div align="left"&gt;2.2.2 &amp;#19981;&amp;#21033;&amp;#22240;&amp;#32032;24&lt;/div&gt;  &lt;div align="left"&gt;&amp;nbsp;&lt;/div&gt;  &lt;div align="left"&gt;&amp;#31532;3&amp;#31456; &amp;#20225;&amp;#19994;&amp;#23545;&amp;#23433;&amp;#20840;&amp;#26381;&amp;#21153;&amp;#30340;&amp;#38656;&amp;#27714;26&lt;/div&gt;  &lt;div align="left"&gt;3.1 &amp;#20225;&amp;#19994;&amp;#22914;&amp;#20309;&amp;#35299;&amp;#20915;&amp;#23433;&amp;#20840;&amp;#38382;&amp;#39064;26&lt;/div&gt;  &lt;div align="left"&gt;3.1.1 &amp;#20225;&amp;#19994;&amp;#32593;&amp;#32476;&amp;#23433;&amp;#20840;&amp;#38382;&amp;#39064;&amp;#27010;&amp;#20917;26&lt;/div&gt;  &lt;div align="left"&gt;3.1.2 &amp;#20225;&amp;#19994;&amp;#22914;&amp;#20309;&amp;#35299;&amp;#20915;&amp;#32593;&amp;#32476;&amp;#23433;&amp;#20840;&amp;#38382;&amp;#39064;28&lt;/div&gt;  &lt;div align="left"&gt;3.2 &amp;#20225;&amp;#19994;&amp;#23545;&amp;#23433;&amp;#20840;&amp;#20135;&amp;#21697;&amp;#21450;&amp;#26381;&amp;#21153;&amp;#30340;&amp;#38656;&amp;#27714;&amp;#20559;&amp;#22909;30&lt;/div&gt;  &lt;div align="left"&gt;3.2.1 &amp;#20225;&amp;#19994;&amp;#23545;&amp;#23433;&amp;#20840;&amp;#20135;&amp;#21697;&amp;#30340;&amp;#38656;&amp;#27714;&amp;#20559;&amp;#22909;&amp;#20998;&amp;#26512;30&lt;/div&gt;  &lt;div align="left"&gt;3.2.2 &amp;#20225;&amp;#19994;&amp;#23545;&amp;#23433;&amp;#20840;&amp;#26381;&amp;#21153;&amp;#30340;&amp;#38656;&amp;#27714;&amp;#20559;&amp;#22909;&amp;#20998;&amp;#26512;34&lt;/div&gt;  &lt;div align="left"&gt;3.3 &amp;#20225;&amp;#19994;&amp;#23433;&amp;#20840;&amp;#26381;&amp;#21153;&amp;#38754;&amp;#20020;&amp;#30340;&amp;#38382;&amp;#39064;38&lt;/div&gt;  &lt;div align="left"&gt;3.4 &amp;#20225;&amp;#19994;&amp;#23433;&amp;#20840;&amp;#26381;&amp;#21153;&amp;#25237;&amp;#20837;&amp;#39044;&amp;#31639;41&lt;/div&gt;  &lt;div align="left"&gt;3.5 &amp;#20225;&amp;#19994;&amp;#23545;&amp;#23433;&amp;#20840;&amp;#26381;&amp;#21153;&amp;#30340;&amp;#26399;&amp;#26395;41&lt;/div&gt;  &lt;div align="left"&gt;3.6 &amp;#20225;&amp;#19994;&amp;#23545;&amp;#23433;&amp;#20840;&amp;#26381;&amp;#21153;&amp;#30340;&amp;#35780;&amp;#20215;42&lt;/div&gt;  &lt;div align="left"&gt;&amp;nbsp;&lt;/div&gt;  &lt;div align="left"&gt;&amp;#31532;4&amp;#31456; &amp;#20225;&amp;#19994;MSS&amp;#38656;&amp;#27714;&amp;#20998;&amp;#26512;44&lt;/div&gt;  &lt;div align="left"&gt;4.1 MSS&amp;#20225;&amp;#19994;&amp;#38656;&amp;#27714;&amp;#35843;&amp;#30740;&amp;#20998;&amp;#26512;44&lt;/div&gt;  &lt;div align="left"&gt;4.1.1 &amp;#20225;&amp;#19994;&amp;#23545;MSS&amp;#30340;&amp;#35748;&amp;#30693;&amp;#31243;&amp;#24230;44&lt;/div&gt;  &lt;div align="left"&gt;4.1.2 &amp;#20225;&amp;#19994;MSS&amp;#20351;&amp;#29992;&amp;#29366;&amp;#20917;44&lt;/div&gt;  &lt;div align="left"&gt;4.1.3 &amp;#20225;&amp;#19994;&amp;#23545;MMS&amp;#24577;&amp;#24230;&amp;#21450;&amp;#38656;&amp;#27714;&amp;#20559;&amp;#22909;46&lt;/div&gt;  &lt;div align="left"&gt;4.1.4 &amp;#20225;&amp;#19994;&amp;#36873;&amp;#25321;&amp;#25110;&amp;#19981;&amp;#36873;&amp;#25321;MSS&amp;#30340;&amp;#29702;&amp;#30001;49&lt;/div&gt;  &lt;div align="left"&gt;4.1.5 &amp;#20225;&amp;#19994;&amp;#22312;MSS&amp;#19978;&amp;#30340;&amp;#25237;&amp;#20837;&amp;#20998;&amp;#26512;50&lt;/div&gt;  &lt;div align="left"&gt;4.1.6 &amp;#20225;&amp;#19994;&amp;#23545;MSS&amp;#26381;&amp;#21153;&amp;#30340;&amp;#35780;&amp;#20215;53&lt;/div&gt;  &lt;div align="left"&gt;4.1.7 &amp;#20225;&amp;#19994;&amp;#23545;MSS&amp;#26381;&amp;#21153;&amp;#30340;&amp;#26399;&amp;#26395;54&lt;/div&gt;  &lt;div align="left"&gt;4.1.8 &amp;#20225;&amp;#19994;&amp;#36873;&amp;#25321;MSSP&amp;#32771;&amp;#34385;&amp;#30340;&amp;#22240;&amp;#32032;&amp;#21450;&amp;#37325;&amp;#35201;&amp;#24615;55&lt;/div&gt;  &lt;div align="left"&gt;4.2 MMS &amp;#38656;&amp;#27714;&amp;#29305;&amp;#24449;61&lt;/div&gt;  &lt;div align="left"&gt;4.2.1 &amp;#20855;&amp;#26377;MSS&amp;#38656;&amp;#27714;&amp;#20225;&amp;#19994;&amp;#30340;&amp;#34892;&amp;#19994;&amp;#29305;&amp;#24449;61&lt;/div&gt;  &lt;div align="left"&gt;4.2.2 &amp;#20855;&amp;#26377;MSS&amp;#38656;&amp;#27714;&amp;#20225;&amp;#19994;&amp;#30340;&amp;#32452;&amp;#32455;&amp;#29305;&amp;#24449;62&lt;/div&gt;  &lt;div align="left"&gt;4.2.3 &amp;#20855;&amp;#26377;MSS&amp;#38656;&amp;#27714;&amp;#20225;&amp;#19994;&amp;#30340;&amp;#35268;&amp;#27169;&amp;#29305;&amp;#24449;62&lt;/div&gt;  &lt;div align="left"&gt;4.3 SMB MSS&amp;#38656;&amp;#27714;&amp;#20998;&amp;#26512;63&lt;/div&gt;  &lt;div align="left"&gt;4.4 &amp;#22823;&amp;#22411;&amp;#20225;&amp;#19994;MSS&amp;#38656;&amp;#27714;&amp;#20998;&amp;#26512;65&lt;/div&gt;  &lt;div align="left"&gt;&amp;nbsp;&lt;/div&gt;  &lt;div align="left"&gt;&amp;#31532;5&amp;#31456; MSS&amp;#26381;&amp;#21153;&amp;#25552;&amp;#20379;&amp;#21830;&amp;#31454;&amp;#20105;&amp;#20998;&amp;#26512;67&lt;/div&gt;  &lt;div align="left"&gt;5.1 MSSP&amp;#20225;&amp;#19994;&amp;#20998;&amp;#31867;67&lt;/div&gt;  &lt;div align="left"&gt;5.2 MSSP&amp;#21457;&amp;#23637;&amp;#21160;&amp;#21147;68&lt;/div&gt;  &lt;div align="left"&gt;5.2.1 MSSP&amp;#21457;&amp;#23637;&amp;#20027;&amp;#35201;&amp;#21160;&amp;#21147;68&lt;/div&gt;  &lt;div align="left"&gt;5.2.2 &amp;#19981;&amp;#21516;&amp;#31867;&amp;#22411;MSSP&amp;#21457;&amp;#23637;&amp;#21160;&amp;#21147;70&lt;/div&gt;  &lt;div align="left"&gt;5.3 &amp;#20027;&amp;#35201;MSS&amp;#30456;&amp;#20851;&amp;#26381;&amp;#21153;&amp;#25552;&amp;#20379;&amp;#21830;&amp;#20998;&amp;#26512;72&lt;/div&gt;  &lt;div align="left"&gt;5.3.1 &amp;#20013;&amp;#22269;&amp;#32852;&amp;#36890;72&lt;/div&gt;  &lt;div align="left"&gt;&amp;#65288;&amp;#19968;&amp;#65289;&amp;#20225;&amp;#19994;&amp;#20607;&amp;#20538;&amp;#33021;&amp;#21147;&amp;#20998;&amp;#26512;77&lt;/div&gt;  &lt;div align="left"&gt;&amp;#65288;&amp;#20108;&amp;#65289;&amp;#20225;&amp;#19994;&amp;#36816;&amp;#33829;&amp;#33021;&amp;#21147;&amp;#20998;&amp;#26512;79&lt;/div&gt;  &lt;div align="left"&gt;&amp;#65288;&amp;#19977;&amp;#65289;&amp;#20225;&amp;#19994;&amp;#30408;&amp;#21033;&amp;#33021;&amp;#21147;&amp;#20998;&amp;#26512;82&lt;/div&gt;  &lt;div align="left"&gt;5.3.2 &amp;#20013;&amp;#22269;&amp;#30005;&amp;#20449;83&lt;/div&gt;  &lt;div align="left"&gt;&amp;#65288;&amp;#19968;&amp;#65289;&amp;#20225;&amp;#19994;&amp;#20607;&amp;#20538;&amp;#33021;&amp;#21147;&amp;#20998;&amp;#26512;105&lt;/div&gt;  &lt;div align="left"&gt;&amp;#65288;&amp;#20108;&amp;#65289;&amp;#20225;&amp;#19994;&amp;#36816;&amp;#33829;&amp;#33021;&amp;#21147;&amp;#20998;&amp;#26512;107&lt;/div&gt;  &lt;div align="left"&gt;&amp;#65288;&amp;#19977;&amp;#65289;&amp;#20225;&amp;#19994;&amp;#30408;&amp;#21033;&amp;#33021;&amp;#21147;&amp;#20998;&amp;#26512;110&lt;/div&gt;  &lt;div align="left"&gt;5.3.3 &amp;#22825;&amp;#34701;&amp;#20449;111&lt;/div&gt;  &lt;div align="left"&gt;&amp;#65288;&amp;#19968;&amp;#65289;&amp;#20225;&amp;#19994;&amp;#20607;&amp;#20538;&amp;#33021;&amp;#21147;&amp;#20998;&amp;#26512;115&lt;/div&gt;  &lt;div align="left"&gt;&amp;#65288;&amp;#20108;&amp;#65289;&amp;#20225;&amp;#19994;&amp;#36816;&amp;#33829;&amp;#33021;&amp;#21147;&amp;#20998;&amp;#26512;116&lt;/div&gt;  &lt;div align="left"&gt;&amp;#65288;&amp;#19977;&amp;#65289;&amp;#20225;&amp;#19994;&amp;#30408;&amp;#21033;&amp;#33021;&amp;#21147;&amp;#20998;&amp;#26512;119&lt;/div&gt;  &lt;div align="left"&gt;5.3.4 &amp;#19977;&amp;#38646;&amp;#30427;&amp;#23433;120&lt;/div&gt;  &lt;div align="left"&gt;&amp;#65288;&amp;#19968;&amp;#65289;&amp;#20225;&amp;#19994;&amp;#20607;&amp;#20538;&amp;#33021;&amp;#21147;&amp;#20998;&amp;#26512;121&lt;/div&gt;  &lt;div align="left"&gt;&amp;#65288;&amp;#20108;&amp;#65289;&amp;#20225;&amp;#19994;&amp;#36816;&amp;#33829;&amp;#33021;&amp;#21147;&amp;#20998;&amp;#26512;123&lt;/div&gt;  &lt;div align="left"&gt;&amp;#65288;&amp;#19977;&amp;#65289;&amp;#20225;&amp;#19994;&amp;#30408;&amp;#21033;&amp;#33021;&amp;#21147;&amp;#20998;&amp;#26512;126&lt;/div&gt;  &lt;div align="left"&gt;5.3.5 &amp;#23433;&amp;#27663;127&lt;/div&gt;  &lt;div align="left"&gt;&amp;#65288;&amp;#19968;&amp;#65289;&amp;#20225;&amp;#19994;&amp;#20607;&amp;#20538;&amp;#33021;&amp;#21147;&amp;#20998;&amp;#26512;129&lt;/div&gt;  &lt;div align="left"&gt;&amp;#65288;&amp;#20108;&amp;#65289;&amp;#20225;&amp;#19994;&amp;#36816;&amp;#33829;&amp;#33021;&amp;#21147;&amp;#20998;&amp;#26512;131&lt;/div&gt;  &lt;div align="left"&gt;&amp;#65288;&amp;#19977;&amp;#65289;&amp;#20225;&amp;#19994;&amp;#30408;&amp;#21033;&amp;#33021;&amp;#21147;&amp;#20998;&amp;#26512;134&lt;/div&gt;  &lt;div align="left"&gt;5.3.6 &amp;#32511;&amp;#30431;135&lt;/div&gt;  &lt;div align="left"&gt;&amp;#65288;&amp;#19968;&amp;#65289;&amp;#20225;&amp;#19994;&amp;#20607;&amp;#20538;&amp;#33021;&amp;#21147;&amp;#20998;&amp;#26512;139&lt;/div&gt;  &lt;div align="left"&gt;&amp;#65288;&amp;#20108;&amp;#65289;&amp;#20225;&amp;#19994;&amp;#36816;&amp;#33829;&amp;#33021;&amp;#21147;&amp;#20998;&amp;#26512;141&lt;/div&gt;  &lt;div align="left"&gt;&amp;#65288;&amp;#19977;&amp;#65289;&amp;#20225;&amp;#19994;&amp;#30408;&amp;#21033;&amp;#33021;&amp;#21147;&amp;#20998;&amp;#26512;144&lt;/div&gt;  &lt;div align="left"&gt;5.3.7 &amp;#21551;&amp;#26126;145&lt;/div&gt;  &lt;div align="left"&gt;&amp;#65288;&amp;#19968;&amp;#65289;&amp;#20225;&amp;#19994;&amp;#20607;&amp;#20538;&amp;#33021;&amp;#21147;&amp;#20998;&amp;#26512;156&lt;/div&gt;  &lt;div align="left"&gt;&amp;#65288;&amp;#20108;&amp;#65289;&amp;#20225;&amp;#19994;&amp;#36816;&amp;#33829;&amp;#33021;&amp;#21147;&amp;#20998;&amp;#26512;158&lt;/div&gt;  &lt;div align="left"&gt;&amp;#65288;&amp;#19977;&amp;#65289;&amp;#20225;&amp;#19994;&amp;#30408;&amp;#21033;&amp;#33021;&amp;#21147;&amp;#20998;&amp;#26512;161&lt;/div&gt;  &lt;div align="left"&gt;5.3.8 CPCNET162&lt;/div&gt;  &lt;div align="left"&gt;&amp;#65288;&amp;#19968;&amp;#65289;&amp;#20225;&amp;#19994;&amp;#20607;&amp;#20538;&amp;#33021;&amp;#21147;&amp;#20998;&amp;#26512;163&lt;/div&gt;  &lt;div align="left"&gt;&amp;#65288;&amp;#20108;&amp;#65289;&amp;#20225;&amp;#19994;&amp;#36816;&amp;#33829;&amp;#33021;&amp;#21147;&amp;#20998;&amp;#26512;165&lt;/div&gt;  &lt;div align="left"&gt;&amp;#65288;&amp;#19977;&amp;#65289;&amp;#20225;&amp;#19994;&amp;#30408;&amp;#21033;&amp;#33021;&amp;#21147;&amp;#20998;&amp;#26512;168&lt;/div&gt;  &lt;div align="left"&gt;5.3.9 IBM7169&lt;/div&gt;  &lt;div align="left"&gt;&amp;#65288;&amp;#19968;&amp;#65289;&amp;#20225;&amp;#19994;&amp;#20607;&amp;#20538;&amp;#33021;&amp;#21147;&amp;#20998;&amp;#26512;179&lt;/div&gt;  &lt;div align="left"&gt;&amp;#65288;&amp;#20108;&amp;#65289;&amp;#20225;&amp;#19994;&amp;#36816;&amp;#33829;&amp;#33021;&amp;#21147;&amp;#20998;&amp;#26512;181&lt;/div&gt;  &lt;div align="left"&gt;&amp;#65288;&amp;#19977;&amp;#65289;&amp;#20225;&amp;#19994;&amp;#30408;&amp;#21033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0 &amp;#32852;&amp;#24819;185&lt;/div&gt;  &lt;div align="left"&gt;&amp;#65288;&amp;#19968;&amp;#65289;&amp;#20225;&amp;#19994;&amp;#20607;&amp;#20538;&amp;#33021;&amp;#21147;&amp;#20998;&amp;#26512;186&lt;/div&gt;  &lt;div align="left"&gt;&amp;#65288;&amp;#20108;&amp;#65289;&amp;#20225;&amp;#19994;&amp;#36816;&amp;#33829;&amp;#33021;&amp;#21147;&amp;#20998;&amp;#26512;188&lt;/div&gt;  &lt;div align="left"&gt;&amp;#65288;&amp;#19977;&amp;#65289;&amp;#20225;&amp;#19994;&amp;#30408;&amp;#21033;&amp;#33021;&amp;#21147;&amp;#20998;&amp;#26512;191&lt;/div&gt;  &lt;div align="left"&gt;5.3.11 &amp;#19996;&amp;#36719;192&lt;/div&gt;  &lt;div align="left"&gt;&amp;#65288;&amp;#19968;&amp;#65289;&amp;#20225;&amp;#19994;&amp;#20607;&amp;#20538;&amp;#33021;&amp;#21147;&amp;#20998;&amp;#26512;199&lt;/div&gt;  &lt;div align="left"&gt;&amp;#65288;&amp;#20108;&amp;#65289;&amp;#20225;&amp;#19994;&amp;#36816;&amp;#33829;&amp;#33021;&amp;#21147;&amp;#20998;&amp;#26512;201&lt;/div&gt;  &lt;div align="left"&gt;&amp;#65288;&amp;#19977;&amp;#65289;&amp;#20225;&amp;#19994;&amp;#30408;&amp;#21033;&amp;#33021;&amp;#21147;&amp;#20998;&amp;#26512;204&lt;/div&gt;  &lt;div align="left"&gt;5.3.12 &amp;#23439;&amp;#22825;&amp;#31185;&amp;#25216;&amp;#65288;DMX&amp;#65289;205&lt;/div&gt;  &lt;div align="left"&gt;&amp;#65288;&amp;#19968;&amp;#65289;&amp;#20225;&amp;#19994;&amp;#20607;&amp;#20538;&amp;#33021;&amp;#21147;&amp;#20998;&amp;#26512;207&lt;/div&gt;  &lt;div align="left"&gt;&amp;#65288;&amp;#20108;&amp;#65289;&amp;#20225;&amp;#19994;&amp;#36816;&amp;#33829;&amp;#33021;&amp;#21147;&amp;#20998;&amp;#26512;208&lt;/div&gt;  &lt;div align="left"&gt;&amp;#65288;&amp;#19977;&amp;#65289;&amp;#20225;&amp;#19994;&amp;#30408;&amp;#21033;&amp;#33021;&amp;#21147;&amp;#20998;&amp;#26512;211&lt;/div&gt;  &lt;div align="left"&gt;5.3.13 CIBONET212&lt;/div&gt;  &lt;div align="left"&gt;&amp;#65288;&amp;#19968;&amp;#65289;&amp;#20225;&amp;#19994;&amp;#20607;&amp;#20538;&amp;#33021;&amp;#21147;&amp;#20998;&amp;#26512;213&lt;/div&gt;  &lt;div align="left"&gt;&amp;#65288;&amp;#20108;&amp;#65289;&amp;#20225;&amp;#19994;&amp;#36816;&amp;#33829;&amp;#33021;&amp;#21147;&amp;#20998;&amp;#26512;215&lt;/div&gt;  &lt;div align="left"&gt;&amp;#65288;&amp;#19977;&amp;#65289;&amp;#20225;&amp;#19994;&amp;#30408;&amp;#21033;&amp;#33021;&amp;#21147;&amp;#20998;&amp;#26512;217&lt;/div&gt;  &lt;div align="left"&gt;5.3.14 &amp;#20114;&amp;#32852;&amp;#36890;218&lt;/div&gt;  &lt;div align="left"&gt;&amp;#65288;&amp;#19968;&amp;#65289;&amp;#20225;&amp;#19994;&amp;#20607;&amp;#20538;&amp;#33021;&amp;#21147;&amp;#20998;&amp;#26512;224&lt;/div&gt;  &lt;div align="left"&gt;&amp;#65288;&amp;#20108;&amp;#65289;&amp;#20225;&amp;#19994;&amp;#36816;&amp;#33829;&amp;#33021;&amp;#21147;&amp;#20998;&amp;#26512;226&lt;/div&gt;  &lt;div align="left"&gt;&amp;#65288;&amp;#19977;&amp;#65289;&amp;#20225;&amp;#19994;&amp;#30408;&amp;#21033;&amp;#33021;&amp;#21147;&amp;#20998;&amp;#26512;228&lt;/div&gt;  &lt;div align="left"&gt;5.4 MSS&amp;#24066;&amp;#22330;&amp;#31454;&amp;#20105;&amp;#26684;&amp;#23616;229&lt;/div&gt;  &lt;div align="left"&gt;&amp;nbsp;&lt;/div&gt;  &lt;div align="left"&gt;&amp;#31532;6&amp;#31456; MSS&amp;#24066;&amp;#22330;&amp;#35268;&amp;#27169;&amp;#21450;&amp;#36235;&amp;#21183;&amp;#39044;&amp;#27979;231&lt;/div&gt;  &lt;div align="left"&gt;6.1 MSS&amp;#24066;&amp;#22330;&amp;#35268;&amp;#27169;&amp;#21450;&amp;#39044;&amp;#27979;231&lt;/div&gt;  &lt;div align="left"&gt;6.2 MSS&amp;#21457;&amp;#23637;&amp;#36235;&amp;#21183;&amp;#23637;&amp;#26395;233&lt;/div&gt;  &lt;div align="left"&gt;6.2.1 &amp;#22269;&amp;#38469;&amp;#21457;&amp;#23637;&amp;#36235;&amp;#21183;&amp;#23637;&amp;#26395;233&lt;/div&gt;  &lt;div align="left"&gt;6.2.2 &amp;#22269;&amp;#20869;&amp;#26410;&amp;#26469;&amp;#21457;&amp;#23637;&amp;#36235;&amp;#21183;&amp;#23637;&amp;#26395;23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0.html"&gt;http://www.cction.com/report/202312/43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