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08;&amp;#27695;&amp;#20108;&amp;#27682;&amp;#3078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08;&amp;#27695;&amp;#20108;&amp;#27682;&amp;#3078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08;&amp;#27695;&amp;#20108;&amp;#27682;&amp;#3078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9.html"&gt;http://www.cction.com/report/202401/432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08;&amp;#27695;&amp;#30789;&amp;#28919;&amp;#22312;&amp;#24120;&amp;#28201;&amp;#24120;&amp;#21387;&amp;#19979;&amp;#20026;&amp;#20855;&amp;#26377;&amp;#21050;&amp;#28608;&amp;#24615;&amp;#31378;&amp;#24687;&amp;#27668;&amp;#21619;&amp;#21644;&amp;#33104;&amp;#34432;&amp;#24615;&amp;#30340;&amp;#26080;&amp;#33394;&amp;#26377;&amp;#27602;&amp;#27668;&amp;#20307;&amp;#12290;&amp;#31354;&amp;#27668;&amp;#20013;&amp;#26131;&amp;#29123;&amp;#65292;44&amp;#8451;&amp;#20197;&amp;#19978;&amp;#33021;&amp;#33258;&amp;#29123;&amp;#65292;&amp;#29123;&amp;#28903;&amp;#27687;&amp;#21270;&amp;#21518;&amp;#29983;&amp;#25104;&amp;#27695;&amp;#21270;&amp;#27682;&amp;#21644;&amp;#27687;&amp;#21270;&amp;#30789;&amp;#12290;&amp;#21152;&amp;#28909;&amp;#33267;100&amp;#8451;&amp;#20197;&amp;#19978;&amp;#26102;&amp;#20250;&amp;#33258;&amp;#34892;&amp;#20998;&amp;#35299;&amp;#32780;&amp;#29983;&amp;#25104;&amp;#27695;&amp;#21270;&amp;#27682;&amp;#12289;&amp;#27695;&amp;#12289;&amp;#27682;&amp;#21644;&amp;#19981;&amp;#23450;&amp;#24615;&amp;#30789;&amp;#12290;&amp;#26045;&amp;#20197;&amp;#24378;&amp;#28872;&amp;#25758;&amp;#20987;&amp;#26102;&amp;#20063;&amp;#20250;&amp;#33258;&amp;#34892;&amp;#20998;&amp;#35299;&amp;#12290;&amp;#22312;&amp;#28287;&amp;#31354;&amp;#27668;&amp;#20013;&amp;#20135;&amp;#29983;&amp;#33104;&amp;#34432;&amp;#24615;&amp;#28895;&amp;#38654;&amp;#12290;&amp;#36935;&amp;#27700;&amp;#27700;&amp;#35299;&amp;#29983;&amp;#25104;&amp;#30416;&amp;#37240;&amp;#21644;&amp;#32858;&amp;#30789;&amp;#27687;&amp;#28919;(SiH2O)4&amp;#12290;&amp;#21487;&amp;#28342;&amp;#20110;&amp;#33519;&amp;#12289;&amp;#37274;&amp;#21644;&amp;#22235;&amp;#27695;&amp;#21270;&amp;#30899;&amp;#12290;&amp;#19982;&amp;#30897;&amp;#12289;&amp;#20057;&amp;#37255;&amp;#12289;&amp;#19993;&amp;#37230;&amp;#36215;&amp;#21453;&amp;#24212;&amp;#12290;&amp;#21363;&amp;#20351;&amp;#25509;&amp;#35302;&amp;#23567;&amp;#37327;&amp;#21348;&amp;#32032;&amp;#25110;&amp;#20854;&amp;#23427;&amp;#27687;&amp;#21270;&amp;#21058;&amp;#20063;&amp;#20250;&amp;#21457;&amp;#29983;&amp;#28608;&amp;#28872;&amp;#21453;&amp;#24212;&amp;#12290;&amp;#19982;&amp;#19977;&amp;#28919;&amp;#22522;&amp;#33018;&amp;#12289;&amp;#21537;&amp;#21878;&amp;#24418;&amp;#25104;&amp;#21152;&amp;#25104;&amp;#21270;&amp;#21512;&amp;#29289;&amp;#12290;&amp;#19982;&amp;#19977;&amp;#27679;&amp;#21270;&amp;#38161;&amp;#21453;&amp;#24212;&amp;#29983;&amp;#25104;&amp;#27679;&amp;#30789;&amp;#28919;&amp;#12290;&lt;/p&gt;&lt;div&gt;&amp;nbsp;&amp;nbsp;&amp;nbsp;&amp;nbsp;&amp;nbsp;&amp;nbsp;&amp;nbsp; &amp;#20013;&amp;#20225;&amp;#39038;&amp;#38382;&amp;#32593;&amp;#21457;&amp;#24067;&amp;#30340;&amp;#12298;2024-2030&amp;#24180;&amp;#20013;&amp;#22269;&amp;#20108;&amp;#27695;&amp;#20108;&amp;#27682;&amp;#30789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0108;&amp;#27695;&amp;#20108;&amp;#27682;&amp;#30789;&amp;#34892;&amp;#19994;&amp;#24066;&amp;#22330;&amp;#21457;&amp;#23637;&amp;#29615;&amp;#22659;&amp;#12289;&amp;#20108;&amp;#27695;&amp;#20108;&amp;#27682;&amp;#30789;&amp;#25972;&amp;#20307;&amp;#36816;&amp;#34892;&amp;#24577;&amp;#21183;&amp;#31561;&amp;#65292;&amp;#25509;&amp;#30528;&amp;#20998;&amp;#26512;&amp;#20102;&amp;#20108;&amp;#27695;&amp;#20108;&amp;#27682;&amp;#30789;&amp;#34892;&amp;#19994;&amp;#24066;&amp;#22330;&amp;#36816;&amp;#34892;&amp;#30340;&amp;#29616;&amp;#29366;&amp;#65292;&amp;#28982;&amp;#21518;&amp;#20171;&amp;#32461;&amp;#20102;&amp;#20108;&amp;#27695;&amp;#20108;&amp;#27682;&amp;#30789;&amp;#24066;&amp;#22330;&amp;#31454;&amp;#20105;&amp;#26684;&amp;#23616;&amp;#12290;&amp;#38543;&amp;#21518;&amp;#65292;&amp;#25253;&amp;#21578;&amp;#23545;&amp;#20108;&amp;#27695;&amp;#20108;&amp;#27682;&amp;#30789;&amp;#20570;&amp;#20102;&amp;#37325;&amp;#28857;&amp;#20225;&amp;#19994;&amp;#32463;&amp;#33829;&amp;#29366;&amp;#20917;&amp;#20998;&amp;#26512;&amp;#65292;&amp;#26368;&amp;#21518;&amp;#20998;&amp;#26512;&amp;#20102;&amp;#20108;&amp;#27695;&amp;#20108;&amp;#27682;&amp;#30789;&amp;#34892;&amp;#19994;&amp;#21457;&amp;#23637;&amp;#36235;&amp;#21183;&amp;#19982;&amp;#25237;&amp;#36164;&amp;#39044;&amp;#27979;&amp;#12290;&amp;#24744;&amp;#33509;&amp;#24819;&amp;#23545;&amp;#20108;&amp;#27695;&amp;#20108;&amp;#27682;&amp;#30789;&amp;#20135;&amp;#19994;&amp;#26377;&amp;#20010;&amp;#31995;&amp;#32479;&amp;#30340;&amp;#20102;&amp;#35299;&amp;#25110;&amp;#32773;&amp;#24819;&amp;#25237;&amp;#36164;&amp;#20108;&amp;#27695;&amp;#20108;&amp;#27682;&amp;#307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108;&amp;#27695;&amp;#20108;&amp;#27682;&amp;#30789;&amp;#34892;&amp;#19994;&amp;#30456;&amp;#20851;&amp;#27010;&amp;#36848;&lt;/div&gt;  &lt;div&gt;&amp;#31532;&amp;#19968;&amp;#33410; &amp;#20108;&amp;#27695;&amp;#20108;&amp;#27682;&amp;#3078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108;&amp;#27695;&amp;#20108;&amp;#27682;&amp;#30789;&amp;#34892;&amp;#19994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0108;&amp;#27695;&amp;#20108;&amp;#27682;&amp;#3078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0108;&amp;#27695;&amp;#20108;&amp;#27682;&amp;#3078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0108;&amp;#27695;&amp;#20108;&amp;#27682;&amp;#30789;&amp;#24066;&amp;#22330;&amp;#20379;&amp;#38656;&amp;#20998;&amp;#26512;&lt;/div&gt;  &lt;div&gt;&amp;#31532;&amp;#19968;&amp;#33410; &amp;#20013;&amp;#22269;&amp;#20108;&amp;#27695;&amp;#20108;&amp;#27682;&amp;#30789;&amp;#24066;&amp;#22330;&amp;#20379;&amp;#32473;&amp;#29366;&amp;#20917;&lt;/div&gt;  &lt;div&gt;&amp;#19968;&amp;#12289;2017-2022&amp;#24180;&amp;#20013;&amp;#22269;&amp;#20108;&amp;#27695;&amp;#20108;&amp;#27682;&amp;#30789;&amp;#20135;&amp;#37327;&amp;#20998;&amp;#26512;&lt;/div&gt;  &lt;div&gt;&amp;#20108;&amp;#12289;2024-2030&amp;#24180;&amp;#20013;&amp;#22269;&amp;#20108;&amp;#27695;&amp;#20108;&amp;#27682;&amp;#30789;&amp;#20135;&amp;#37327;&amp;#39044;&amp;#27979;&lt;/div&gt;  &lt;div&gt;&amp;#31532;&amp;#20108;&amp;#33410; &amp;#20013;&amp;#22269;&amp;#20108;&amp;#27695;&amp;#20108;&amp;#27682;&amp;#30789;&amp;#24066;&amp;#22330;&amp;#38656;&amp;#27714;&amp;#29366;&amp;#20917;&lt;/div&gt;  &lt;div&gt;&amp;#19968;&amp;#12289;2017-2022&amp;#24180;&amp;#20013;&amp;#22269;&amp;#20108;&amp;#27695;&amp;#20108;&amp;#27682;&amp;#30789;&amp;#38656;&amp;#27714;&amp;#20998;&amp;#26512;&lt;/div&gt;  &lt;div&gt;&amp;#20108;&amp;#12289;2024-2030&amp;#24180;&amp;#20013;&amp;#22269;&amp;#20108;&amp;#27695;&amp;#20108;&amp;#27682;&amp;#30789;&amp;#38656;&amp;#27714;&amp;#39044;&amp;#27979;&lt;/div&gt;  &lt;div&gt;&amp;#31532;&amp;#19977;&amp;#33410; 2022&amp;#24180;&amp;#20013;&amp;#22269;&amp;#20108;&amp;#27695;&amp;#20108;&amp;#27682;&amp;#30789;&amp;#24066;&amp;#22330;&amp;#20215;&amp;#26684;&amp;#20998;&amp;#26512;&lt;/div&gt;  &lt;div&gt;&amp;nbsp;&lt;/div&gt;  &lt;div&gt;&amp;#31532;&amp;#22235;&amp;#31456; &amp;#20013;&amp;#22269;&amp;#20108;&amp;#27695;&amp;#20108;&amp;#27682;&amp;#30789;&amp;#34892;&amp;#19994;&amp;#20135;&amp;#19994;&amp;#38142;&amp;#20998;&amp;#26512;&lt;/div&gt;  &lt;div&gt;&amp;#31532;&amp;#19968;&amp;#33410; &amp;#20108;&amp;#27695;&amp;#20108;&amp;#27682;&amp;#30789;&amp;#34892;&amp;#19994;&amp;#20135;&amp;#19994;&amp;#38142;&amp;#27010;&amp;#36848;&lt;/div&gt;  &lt;div&gt;&amp;#31532;&amp;#20108;&amp;#33410; &amp;#20108;&amp;#27695;&amp;#20108;&amp;#27682;&amp;#3078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0108;&amp;#27695;&amp;#20108;&amp;#27682;&amp;#3078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&amp;#22269;&amp;#20869;&amp;#20108;&amp;#27695;&amp;#20108;&amp;#27682;&amp;#30789;&amp;#29983;&amp;#20135;&amp;#21378;&amp;#21830;&amp;#31454;&amp;#20105;&amp;#21147;&amp;#20998;&amp;#26512;&lt;/div&gt;  &lt;div&gt;&amp;#31532;&amp;#19968;&amp;#33410; &amp;#20225;&amp;#19994;&amp;#1996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21457;&amp;#23637;&amp;#25112;&amp;#30053;&amp;#20998;&amp;#26512;&lt;/div&gt;  &lt;div&gt;&amp;#31532;&amp;#20108;&amp;#33410; &amp;#20225;&amp;#19994;&amp;#2010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19977;&amp;#33410; &amp;#20225;&amp;#19994;&amp;#1997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2235;&amp;#33410; &amp;#20225;&amp;#19994;&amp;#2223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#31532;&amp;#20116;&amp;#33410; &amp;#20225;&amp;#19994;&amp;#2011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20116;&amp;#12289;&amp;#20225;&amp;#19994;&amp;#21457;&amp;#23637;&amp;#25112;&amp;#30053;&amp;#20998;&amp;#26512;&lt;/div&gt;  &lt;div&gt;&amp;nbsp;&lt;/div&gt;  &lt;div&gt;&amp;#31532;&amp;#20845;&amp;#31456; 2024-2030&amp;#24180;&amp;#20013;&amp;#22269;&amp;#20108;&amp;#27695;&amp;#20108;&amp;#27682;&amp;#30789;&amp;#34892;&amp;#19994;&amp;#21457;&amp;#23637;&amp;#36235;&amp;#21183;&amp;#19982;&amp;#21069;&amp;#26223;&amp;#20998;&amp;#26512;&lt;/div&gt;  &lt;div&gt;&amp;#31532;&amp;#19968;&amp;#33410; 2024-2030&amp;#24180;&amp;#20013;&amp;#22269;&amp;#20108;&amp;#27695;&amp;#20108;&amp;#27682;&amp;#30789;&amp;#34892;&amp;#19994;&amp;#25237;&amp;#36164;&amp;#21069;&amp;#26223;&amp;#20998;&amp;#26512;&lt;/div&gt;  &lt;div&gt;&amp;#19968;&amp;#12289;&amp;#20108;&amp;#27695;&amp;#20108;&amp;#27682;&amp;#30789;&amp;#34892;&amp;#19994;&amp;#21457;&amp;#23637;&amp;#21069;&amp;#26223;&lt;/div&gt;  &lt;div&gt;&amp;#20108;&amp;#12289;&amp;#20108;&amp;#27695;&amp;#20108;&amp;#27682;&amp;#30789;&amp;#21457;&amp;#23637;&amp;#36235;&amp;#21183;&amp;#20998;&amp;#26512;&lt;/div&gt;  &lt;div&gt;&amp;#19977;&amp;#12289;&amp;#20108;&amp;#27695;&amp;#20108;&amp;#27682;&amp;#30789;&amp;#24066;&amp;#22330;&amp;#21069;&amp;#26223;&amp;#20998;&amp;#26512;&lt;/div&gt;  &lt;div&gt;&amp;#31532;&amp;#20108;&amp;#33410; 2024-2030&amp;#24180;&amp;#20013;&amp;#22269;&amp;#20108;&amp;#27695;&amp;#20108;&amp;#27682;&amp;#30789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0108;&amp;#27695;&amp;#20108;&amp;#27682;&amp;#30789;&amp;#34892;&amp;#19994;&amp;#25237;&amp;#36164;&amp;#31574;&amp;#30053;&amp;#21450;&amp;#24314;&amp;#35758;&lt;/div&gt;  &lt;div&gt;&amp;nbsp;&lt;/div&gt;  &lt;div&gt;&amp;#31532;&amp;#19971;&amp;#31456; &amp;#20108;&amp;#27695;&amp;#20108;&amp;#27682;&amp;#30789;&amp;#20225;&amp;#19994;&amp;#25237;&amp;#36164;&amp;#25112;&amp;#30053;&amp;#19982;&amp;#23458;&amp;#25143;&amp;#31574;&amp;#30053;&amp;#20998;&amp;#26512;&lt;/div&gt;  &lt;div&gt;&amp;#31532;&amp;#19968;&amp;#33410; &amp;#20108;&amp;#27695;&amp;#20108;&amp;#27682;&amp;#30789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amp;#65288;&amp;#65289;&lt;/div&gt;  &lt;div&gt;&amp;#19977;&amp;#12289;&amp;#20225;&amp;#19994;&amp;#21487;&amp;#25345;&amp;#32493;&amp;#21457;&amp;#23637;&amp;#38656;&amp;#35201;&lt;/div&gt;  &lt;div&gt;&amp;#31532;&amp;#20108;&amp;#33410; &amp;#20108;&amp;#27695;&amp;#20108;&amp;#27682;&amp;#30789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0108;&amp;#27695;&amp;#20108;&amp;#27682;&amp;#3078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0108;&amp;#27695;&amp;#20108;&amp;#27682;&amp;#30789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589.html"&gt;http://www.cction.com/report/202401/432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