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91;&amp;#35895;&amp;#21644;&amp;#22823;&amp;#31859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91;&amp;#35895;&amp;#21644;&amp;#22823;&amp;#31859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91;&amp;#35895;&amp;#21644;&amp;#22823;&amp;#31859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517.html"&gt;http://www.cction.com/report/202402/439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3258;&amp;#22269;&amp;#23478;&amp;#25552;&amp;#20986;&amp;#20892;&amp;#19994;&amp;#20379;&amp;#32473;&amp;#20391;&amp;#25913;&amp;#38761;&amp;#20197;&amp;#26469;&amp;#65292;&amp;#25105;&amp;#22269;&amp;#31291;&amp;#35895;&amp;#34892;&amp;#19994;&amp;#31181;&amp;#26893;&amp;#38754;&amp;#31215;&amp;#20986;&amp;#29616;&amp;#32553;&amp;#20943;&amp;#12290;2018&amp;#24180;&amp;#24320;&amp;#22987;&amp;#25105;&amp;#22269;&amp;#27700;&amp;#31291;&amp;#25773;&amp;#31181;&amp;#38754;&amp;#31215;&amp;#26126;&amp;#26174;&amp;#19979;&amp;#38477;&amp;#65292;2019&amp;#24180;&amp;#31291;&amp;#35895;&amp;#25773;&amp;#31181;&amp;#38754;&amp;#31215;&amp;#20026;29694&amp;#21315;&amp;#20844;&amp;#39031;&amp;#65292;&amp;#21516;&amp;#27604;&amp;#19979;&amp;#38477;1.6%&amp;#12290;&amp;#21516;&amp;#26102;&amp;#65292;&amp;#27700;&amp;#31291;&amp;#22312;&amp;#25105;&amp;#22269;&amp;#31918;&amp;#39135;&amp;#25773;&amp;#31181;&amp;#38754;&amp;#31215;&amp;#20013;&amp;#30340;&amp;#21344;&amp;#27604;&amp;#20174;2013&amp;#24180;&amp;#30340;26.5%&amp;#38477;&amp;#33267;2019&amp;#24180;&amp;#30340;25.6%&amp;#12290;&lt;/div&gt;  &lt;div&gt;&amp;nbsp; &amp;nbsp; &amp;nbsp; &amp;nbsp;&amp;nbsp;&amp;#20013;&amp;#20225;&amp;#39038;&amp;#38382;&amp;#32593;&amp;#21457;&amp;#24067;&amp;#30340;&amp;#12298;2024-2030&amp;#24180;&amp;#20013;&amp;#22269;&amp;#31291;&amp;#35895;&amp;#21644;&amp;#22823;&amp;#31859;&amp;#34892;&amp;#19994;&amp;#21457;&amp;#23637;&amp;#36235;&amp;#21183;&amp;#19982;&amp;#21069;&amp;#26223;&amp;#36235;&amp;#21183;&amp;#25253;&amp;#21578;&amp;#12299;&amp;#20849;&amp;#21313;&amp;#31456;&amp;#12290;&amp;#39318;&amp;#20808;&amp;#20171;&amp;#32461;&amp;#20102;&amp;#31291;&amp;#35895;&amp;#21644;&amp;#22823;&amp;#31859;&amp;#34892;&amp;#19994;&amp;#24066;&amp;#22330;&amp;#21457;&amp;#23637;&amp;#29615;&amp;#22659;&amp;#12289;&amp;#31291;&amp;#35895;&amp;#21644;&amp;#22823;&amp;#31859;&amp;#25972;&amp;#20307;&amp;#36816;&amp;#34892;&amp;#24577;&amp;#21183;&amp;#31561;&amp;#65292;&amp;#25509;&amp;#30528;&amp;#20998;&amp;#26512;&amp;#20102;&amp;#31291;&amp;#35895;&amp;#21644;&amp;#22823;&amp;#31859;&amp;#34892;&amp;#19994;&amp;#24066;&amp;#22330;&amp;#36816;&amp;#34892;&amp;#30340;&amp;#29616;&amp;#29366;&amp;#65292;&amp;#28982;&amp;#21518;&amp;#20171;&amp;#32461;&amp;#20102;&amp;#31291;&amp;#35895;&amp;#21644;&amp;#22823;&amp;#31859;&amp;#24066;&amp;#22330;&amp;#31454;&amp;#20105;&amp;#26684;&amp;#23616;&amp;#12290;&amp;#38543;&amp;#21518;&amp;#65292;&amp;#25253;&amp;#21578;&amp;#23545;&amp;#31291;&amp;#35895;&amp;#21644;&amp;#22823;&amp;#31859;&amp;#20570;&amp;#20102;&amp;#37325;&amp;#28857;&amp;#20225;&amp;#19994;&amp;#32463;&amp;#33829;&amp;#29366;&amp;#20917;&amp;#20998;&amp;#26512;&amp;#65292;&amp;#26368;&amp;#21518;&amp;#20998;&amp;#26512;&amp;#20102;&amp;#31291;&amp;#35895;&amp;#21644;&amp;#22823;&amp;#31859;&amp;#34892;&amp;#19994;&amp;#21457;&amp;#23637;&amp;#36235;&amp;#21183;&amp;#19982;&amp;#25237;&amp;#36164;&amp;#39044;&amp;#27979;&amp;#12290;&amp;#24744;&amp;#33509;&amp;#24819;&amp;#23545;&amp;#31291;&amp;#35895;&amp;#21644;&amp;#22823;&amp;#31859;&amp;#20135;&amp;#19994;&amp;#26377;&amp;#20010;&amp;#31995;&amp;#32479;&amp;#30340;&amp;#20102;&amp;#35299;&amp;#25110;&amp;#32773;&amp;#24819;&amp;#25237;&amp;#36164;&amp;#31291;&amp;#35895;&amp;#21644;&amp;#22823;&amp;#31859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a href="http://www.ibaogao.com/baogao/0G634G942020.html"&gt;&lt;b&gt;&amp;#31291;&amp;#35895;&amp;#21644;&amp;#22823;&amp;#31859;&lt;/b&gt;&lt;/a&gt;&lt;b&gt;&amp;#20135;&amp;#21697;&amp;#27010;&amp;#36848;&lt;/b&gt;&lt;/div&gt;  &lt;div&gt;&amp;#31532;&amp;#19968;&amp;#33410; &amp;#20135;&amp;#21697;&amp;#23450;&amp;#20041;&amp;#12289;&amp;#29305;&amp;#28857;&amp;#20998;&amp;#26512;&lt;/div&gt;  &lt;div&gt;&amp;#31532;&amp;#20108;&amp;#33410; &amp;#20135;&amp;#21697;&amp;#20027;&amp;#35201;&amp;#24212;&amp;#29992;&amp;#39046;&amp;#22495;&lt;/div&gt;  &lt;div&gt;&amp;#31532;&amp;#20108;&amp;#33410; &amp;#31291;&amp;#35895;&amp;#21644;&amp;#22823;&amp;#31859;&amp;#34892;&amp;#19994;&amp;#21457;&amp;#23637;&amp;#29983;&amp;#21629;&amp;#21608;&amp;#26399;&amp;#20998;&amp;#26512;&lt;/div&gt;  &lt;div&gt;&lt;b&gt;&amp;nbsp;&lt;/b&gt;&lt;/div&gt;  &lt;div&gt;&lt;b&gt;&amp;#31532;&amp;#20108;&amp;#31456;&lt;/b&gt;&lt;b&gt;&amp;nbsp;&lt;/b&gt;&lt;b&gt;&amp;#20013;&amp;#22269;&amp;#31291;&amp;#35895;&amp;#21644;&amp;#22823;&amp;#31859;&amp;#20135;&amp;#21697;&amp;#21457;&amp;#23637;&amp;#29615;&amp;#22659;&amp;#20998;&amp;#26512;&lt;/b&gt;&lt;/div&gt;  &lt;div&gt;&amp;#31532;&amp;#19968;&amp;#33410;&amp;nbsp;2024-2030&amp;#24180;&amp;#31291;&amp;#35895;&amp;#21644;&amp;#22823;&amp;#31859;&amp;#34892;&amp;#19994;&amp;#32463;&amp;#27982;&amp;#29615;&amp;#22659;&amp;#20998;&amp;#26512;&lt;/div&gt;  &lt;div&gt;&amp;#31532;&amp;#20108;&amp;#33410;&amp;nbsp;2024-2030&amp;#24180;&amp;#31291;&amp;#35895;&amp;#21644;&amp;#22823;&amp;#31859;&amp;#34892;&amp;#19994;&amp;#25919;&amp;#31574;&amp;#29615;&amp;#22659;&amp;#20998;&amp;#26512;&lt;/div&gt;  &lt;div&gt;&amp;#19968;&amp;#12289;&amp;#23439;&amp;#35266;&amp;#25919;&amp;#31574;&lt;/div&gt;  &lt;div&gt;&amp;#20108;&amp;#12289;&amp;#20135;&amp;#19994;&amp;#25919;&amp;#31574;&lt;/div&gt;  &lt;div&gt;&amp;#19977;&amp;#12289;&amp;#34892;&amp;#19994;&amp;#25919;&amp;#31574;&lt;/div&gt;  &lt;div&gt;&amp;#22235;&amp;#12289;&amp;#19978;&amp;#19979;&amp;#28216;&amp;#25919;&amp;#31574;&lt;/div&gt;  &lt;div&gt;&amp;#31532;&amp;#19977;&amp;#33410;&amp;nbsp;2024-2030&amp;#24180;&amp;#31291;&amp;#35895;&amp;#21644;&amp;#22823;&amp;#31859;&amp;#34892;&amp;#19994;&amp;#25216;&amp;#26415;&amp;#29615;&amp;#22659;&amp;#20998;&amp;#26512;&lt;/div&gt;  &lt;div&gt;&amp;#19968;&amp;#12289;&amp;#31291;&amp;#35895;&amp;#21644;&amp;#22823;&amp;#31859;&amp;#25216;&amp;#26415;&amp;#21457;&amp;#23637;&amp;#29616;&amp;#29366;&lt;/div&gt;  &lt;div&gt;&amp;#20108;&amp;#12289;&amp;#31291;&amp;#35895;&amp;#21644;&amp;#22823;&amp;#31859;&amp;#25216;&amp;#26415;&amp;#21457;&amp;#23637;&amp;#36235;&amp;#21183;&lt;/div&gt;  &lt;div&gt;&amp;#19977;&amp;#12289;&amp;#30456;&amp;#20851;&amp;#20135;&amp;#19994;&amp;#25216;&amp;#26415;&amp;#21457;&amp;#23637;&lt;/div&gt;  &lt;div&gt;&lt;b&gt;&amp;nbsp;&lt;/b&gt;&lt;/div&gt;  &lt;div&gt;&lt;b&gt;&amp;#31532;&amp;#19977;&amp;#31456;&lt;/b&gt;&lt;b&gt;&amp;nbsp;&lt;/b&gt;&lt;b&gt;2024-2030&lt;/b&gt;&lt;b&gt;&amp;#24180;&amp;#31291;&amp;#35895;&amp;#21644;&amp;#22823;&amp;#31859;&amp;#34892;&amp;#19994;&amp;#19978;&amp;#12289;&amp;#19979;&amp;#28216;&amp;#20135;&amp;#19994;&amp;#38142;&amp;#20998;&amp;#26512;&lt;/b&gt;&lt;/div&gt;  &lt;div&gt;&amp;#31532;&amp;#19968;&amp;#33410;&amp;nbsp;&amp;#31291;&amp;#35895;&amp;#21644;&amp;#22823;&amp;#31859;&amp;#34892;&amp;#19994;&amp;#20135;&amp;#19994;&amp;#38142;&amp;#27010;&amp;#36848;&lt;/div&gt;  &lt;div&gt;&amp;#19968;&amp;#12289;&amp;#20135;&amp;#19994;&amp;#38142;&amp;#23450;&amp;#20041;&lt;/div&gt;  &lt;div&gt;&amp;#20108;&amp;#12289;&amp;#31291;&amp;#35895;&amp;#21644;&amp;#22823;&amp;#31859;&amp;#34892;&amp;#19994;&amp;#20135;&amp;#19994;&amp;#38142;&lt;/div&gt;  &lt;div&gt;&amp;#31532;&amp;#20108;&amp;#33410;&amp;nbsp;2024-2030&amp;#24180;&amp;#31291;&amp;#35895;&amp;#21644;&amp;#22823;&amp;#31859;&amp;#34892;&amp;#19994;&amp;#20027;&amp;#35201;&amp;#19978;&amp;#28216;&amp;#20135;&amp;#19994;&amp;#21457;&amp;#23637;&amp;#20998;&amp;#26512;&lt;/div&gt;  &lt;div&gt;&amp;#19968;&amp;#12289;2024-2030&amp;#24180;&amp;#19978;&amp;#28216;&amp;#20135;&amp;#19994;&amp;#21457;&amp;#23637;&amp;#29616;&amp;#29366;&lt;/div&gt;  &lt;div&gt;&amp;#20108;&amp;#12289;2024-2030&amp;#24180;&amp;#19978;&amp;#28216;&amp;#20135;&amp;#19994;&amp;#20379;&amp;#32473;&amp;#20998;&amp;#26512;&lt;/div&gt;  &lt;div&gt;&amp;#19977;&amp;#12289;2024-2030&amp;#24180;&amp;#19978;&amp;#28216;&amp;#20379;&amp;#32473;&amp;#20215;&amp;#26684;&amp;#20998;&amp;#26512;&lt;/div&gt;  &lt;div&gt;&amp;#22235;&amp;#12289;&amp;#20027;&amp;#35201;&amp;#20379;&amp;#32473;&amp;#20225;&amp;#19994;&amp;#20998;&amp;#26512;&lt;/div&gt;  &lt;div&gt;&amp;#31532;&amp;#19977;&amp;#33410;&amp;nbsp;2024-2030&amp;#24180;&amp;#31291;&amp;#35895;&amp;#21644;&amp;#22823;&amp;#31859;&amp;#34892;&amp;#19994;&amp;#20027;&amp;#35201;&amp;#19979;&amp;#28216;&amp;#20135;&amp;#19994;&amp;#21457;&amp;#23637;&amp;#20998;&amp;#26512;&lt;/div&gt;  &lt;div&gt;&amp;#19968;&amp;#12289;2024-2030&amp;#24180;&amp;#19979;&amp;#28216;&amp;#65288;&amp;#24212;&amp;#29992;&amp;#34892;&amp;#19994;&amp;#65289;&amp;#20135;&amp;#19994;&amp;#21457;&amp;#23637;&amp;#29616;&amp;#29366;&lt;/div&gt;  &lt;div&gt;&amp;#20108;&amp;#12289;2024-2030&amp;#24180;&amp;#19979;&amp;#28216;&amp;#65288;&amp;#24212;&amp;#29992;&amp;#34892;&amp;#19994;&amp;#65289;&amp;#20135;&amp;#19994;&amp;#38656;&amp;#27714;&amp;#20998;&amp;#26512;&lt;/div&gt;  &lt;div&gt;&amp;#19977;&amp;#12289;2024-2030&amp;#24180;&amp;#19979;&amp;#28216;&amp;#65288;&amp;#24212;&amp;#29992;&amp;#34892;&amp;#19994;&amp;#65289;&amp;#20027;&amp;#35201;&amp;#38656;&amp;#27714;&amp;#20225;&amp;#19994;&amp;#20998;&amp;#26512;&lt;/div&gt;  &lt;div&gt;&amp;#22235;&amp;#12289;2024-2030&amp;#24180;&amp;#19979;&amp;#28216;&amp;#65288;&amp;#24212;&amp;#29992;&amp;#34892;&amp;#19994;&amp;#65289;&amp;#26368;&amp;#20855;&amp;#21069;&amp;#26223;&amp;#20135;&amp;#21697;/&amp;#34892;&amp;#19994;&amp;#20998;&amp;#26512;&lt;/div&gt;  &lt;div&gt;&lt;b&gt;&amp;nbsp;&lt;/b&gt;&lt;/div&gt;  &lt;div&gt;&lt;b&gt;&amp;#31532;&amp;#22235;&amp;#31456;&lt;/b&gt;&lt;b&gt;&amp;nbsp;&lt;/b&gt;&lt;b&gt;2024-2030&lt;/b&gt;&lt;b&gt;&amp;#24180;&amp;#31291;&amp;#35895;&amp;#21644;&amp;#22823;&amp;#31859;&amp;#22269;&amp;#20869;&amp;#24066;&amp;#22330;&amp;#20379;&amp;#38656;&amp;#21457;&amp;#23637;&amp;#32508;&amp;#36848;&lt;/b&gt;&lt;/div&gt;  &lt;div&gt;&amp;#31532;&amp;#19968;&amp;#33410;&amp;nbsp;2024-2030&amp;#24180;&amp;#31291;&amp;#35895;&amp;#21644;&amp;#22823;&amp;#31859;&amp;#24066;&amp;#22330;&amp;#29616;&amp;#29366;&amp;#20998;&amp;#26512;&amp;#21450;&amp;#39044;&amp;#27979;&lt;/div&gt;  &lt;div&gt;&amp;#19968;&amp;#12289;2024-2030&amp;#24180;&amp;#31291;&amp;#35895;&amp;#21644;&amp;#22823;&amp;#31859;&amp;#24066;&amp;#22330;&amp;#29616;&amp;#29366;&amp;#20998;&amp;#26512;&lt;/div&gt;  &lt;div&gt;&amp;#20108;&amp;#12289;2024-2030&amp;#24180;&amp;#31291;&amp;#35895;&amp;#21644;&amp;#22823;&amp;#31859;&amp;#24066;&amp;#22330;&amp;#35268;&amp;#27169;&amp;#22238;&amp;#24402;&amp;#27169;&amp;#22411;&amp;#39044;&amp;#27979;&lt;/div&gt;  &lt;div&gt;&amp;#31532;&amp;#20108;&amp;#33410;&amp;nbsp;&amp;#31291;&amp;#35895;&amp;#21644;&amp;#22823;&amp;#31859;&amp;#20135;&amp;#21697;&amp;#20135;&amp;#37327;&amp;#20998;&amp;#26512;&amp;#21450;&amp;#39044;&amp;#27979;&lt;/div&gt;  &lt;div&gt;&amp;#19968;&amp;#12289;2024-2030&amp;#24180;&amp;#31291;&amp;#35895;&amp;#21644;&amp;#22823;&amp;#31859;&amp;#20135;&amp;#21697;&amp;#20135;&amp;#37327;&amp;#29616;&amp;#29366;&amp;#20998;&amp;#26512;&lt;/div&gt;  &lt;div&gt;&amp;#20108;&amp;#12289;2024-2030&amp;#24180;&amp;#31291;&amp;#35895;&amp;#21644;&amp;#22823;&amp;#31859;&amp;#20135;&amp;#21697;&amp;#20135;&amp;#37327;&amp;#22238;&amp;#24402;&amp;#27169;&amp;#22411;&amp;#39044;&amp;#27979;&lt;/div&gt;  &lt;div&gt;&amp;#31532;&amp;#19977;&amp;#33410;&amp;nbsp;2024-2030&amp;#24180;&amp;#31291;&amp;#35895;&amp;#21644;&amp;#22823;&amp;#31859;&amp;#24066;&amp;#22330;&amp;#38656;&amp;#27714;&amp;#20998;&amp;#26512;&amp;#21450;&amp;#39044;&amp;#27979;&lt;/div&gt;  &lt;div&gt;&amp;#19968;&amp;#12289;2024-2030&amp;#24180;&amp;#31291;&amp;#35895;&amp;#21644;&amp;#22823;&amp;#31859;&amp;#34892;&amp;#19994;&amp;#38656;&amp;#27714;&amp;#24066;&amp;#22330;&amp;#29616;&amp;#29366;&amp;#20998;&amp;#26512;&lt;/div&gt;  &lt;div&gt;&amp;#20108;&amp;#12289;2024-2030&amp;#24180;&amp;#31291;&amp;#35895;&amp;#21644;&amp;#22823;&amp;#31859;&amp;#34892;&amp;#19994;&amp;#38656;&amp;#27714;&amp;#24066;&amp;#22330;&amp;#22238;&amp;#24402;&amp;#27169;&amp;#22411;&amp;#39044;&amp;#27979;&lt;/div&gt;  &lt;div&gt;&amp;#31532;&amp;#22235;&amp;#33410;&amp;nbsp;2024-2030&amp;#24180;&amp;#31291;&amp;#35895;&amp;#21644;&amp;#22823;&amp;#31859;&amp;#34892;&amp;#19994;&amp;#24066;&amp;#22330;&amp;#20215;&amp;#26684;&amp;#36208;&amp;#21183;&amp;#20998;&amp;#26512;&lt;/div&gt;  &lt;div&gt;&amp;#19968;&amp;#12289;&amp;#31291;&amp;#35895;&amp;#21644;&amp;#22823;&amp;#31859;&amp;#34892;&amp;#19994;&amp;#24066;&amp;#22330;&amp;#20215;&amp;#26684;&amp;#36208;&amp;#21183;&amp;#24433;&amp;#21709;&amp;#22240;&amp;#32032;&lt;/div&gt;  &lt;div&gt;&amp;#20108;&amp;#12289;2024-2030&amp;#24180;&amp;#31291;&amp;#35895;&amp;#21644;&amp;#22823;&amp;#31859;&amp;#34892;&amp;#19994;&amp;#20215;&amp;#26684;&amp;#36208;&amp;#21183;&lt;/div&gt;  &lt;div&gt;&amp;#31532;&amp;#20116;&amp;#33410;&amp;nbsp;2024-2030&amp;#24180;&amp;#31291;&amp;#35895;&amp;#21644;&amp;#22823;&amp;#31859;&amp;#34892;&amp;#19994;&amp;#21457;&amp;#23637;&amp;#23384;&amp;#22312;&amp;#30340;&amp;#38382;&amp;#39064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1291;&amp;#35895;&amp;#21644;&amp;#22823;&amp;#31859;&amp;#34892;&amp;#19994;&amp;#23384;&amp;#22312;&amp;#30340;&amp;#38382;&amp;#39064;&amp;#20998;&amp;#26512;&lt;/div&gt;  &lt;div&gt;&amp;#20108;&amp;#12289;&amp;#31291;&amp;#35895;&amp;#21644;&amp;#22823;&amp;#31859;&amp;#34892;&amp;#19994;&amp;#21457;&amp;#23637;&amp;#31574;&amp;#30053;&amp;#20998;&amp;#26512;&lt;/div&gt;  &lt;div&gt;&lt;b&gt;&amp;nbsp;&lt;/b&gt;&lt;/div&gt;  &lt;div&gt;&lt;b&gt;&amp;#31532;&amp;#20116;&amp;#31456;&lt;/b&gt;&lt;b&gt;&amp;nbsp;&lt;/b&gt;&lt;b&gt;2024-2030&lt;/b&gt;&lt;b&gt;&amp;#24180;&amp;#25105;&amp;#22269;&amp;#31291;&amp;#35895;&amp;#21644;&amp;#22823;&amp;#31859;&amp;#25152;&amp;#23646;&amp;#34892;&amp;#19994;&amp;#36827;&amp;#20986;&amp;#21475;&amp;#24066;&amp;#22330;&amp;#20998;&amp;#26512;&lt;/b&gt;&lt;/div&gt;  &lt;div&gt;&amp;#31532;&amp;#19968;&amp;#33410;&amp;nbsp;&amp;#31291;&amp;#35895;&amp;#21644;&amp;#22823;&amp;#31859;&amp;#25152;&amp;#23646;&amp;#34892;&amp;#19994;&amp;#36827;&amp;#21475;&amp;#20998;&amp;#26512;&lt;/div&gt;  &lt;div&gt;&amp;#19968;&amp;#12289;&amp;#36827;&amp;#21475;&amp;#24635;&amp;#39069;&lt;/div&gt;  &lt;div&gt;&amp;#20108;&amp;#12289;&amp;#36827;&amp;#21475;&amp;#24635;&amp;#37327;&lt;/div&gt;  &lt;div&gt;&amp;nbsp; &amp;nbsp; &amp;nbsp; &amp;nbsp;&amp;nbsp;2019&amp;#24180;12&amp;#26376;&amp;#25105;&amp;#22269;&amp;#31291;&amp;#35895;&amp;#21644;&amp;#22823;&amp;#31859;&amp;#36827;&amp;#21475;&amp;#37327;&amp;#20026;38&amp;#21544;&amp;#65292;&amp;#21516;&amp;#27604;&amp;#22686;&amp;#38271;37.2&amp;nbsp;%&amp;#65292;&amp;#36827;&amp;#21475;&amp;#37329;&amp;#39069;&amp;#20026;139446&amp;#19975;&amp;#20803;&amp;#65292;&amp;#21516;&amp;#27604;&amp;#22686;&amp;#38271;20.4&amp;nbsp;%&amp;#65292;&amp;#20986;&amp;#21475;&amp;#37327;&amp;#20026;212859&amp;#21544;&amp;#65292;&amp;#21516;&amp;#27604;&amp;#19979;&amp;#38477;22.9&amp;nbsp;%&amp;#65292;&amp;#20986;&amp;#21475;&amp;#37329;&amp;#39069;&amp;#20026;62296&amp;#19975;&amp;#20803;&amp;#65292;&amp;#21516;&amp;#27604;&amp;#19979;&amp;#38477;33.8&amp;nbsp;%&amp;#65307;1-12&amp;#26376;&amp;#36827;&amp;#21475;&amp;#37327;&amp;#20026;255&amp;#21544;&amp;#65292;&amp;#32047;&amp;#35745;&amp;#19979;&amp;#38477;17.3&amp;nbsp;%&amp;#65292;&amp;#36827;&amp;#21475;&amp;#37329;&amp;#39069;&amp;#20026;894473&amp;#19975;&amp;#20803;&amp;#65292;&amp;#32047;&amp;#35745;&amp;#19979;&amp;#38477;17.1&amp;nbsp;%&amp;#65292;&amp;#20986;&amp;#21475;&amp;#37327;&amp;#20026;2747556&amp;#21544;&amp;#65292;&amp;#32047;&amp;#35745;&amp;#22686;&amp;#38271;31.5&amp;nbsp;%&amp;#65292;&amp;#20986;&amp;#21475;&amp;#37329;&amp;#39069;&amp;#20026;727598&amp;#19975;&amp;#20803;&amp;#65292;&amp;#32047;&amp;#35745;&amp;#22686;&amp;#38271;23.7&amp;nbsp;%&amp;#12290;&lt;/div&gt;  &lt;div&gt;&amp;#19977;&amp;#12289;&amp;#32454;&amp;#20998;&amp;#20135;&amp;#21697;&amp;#36827;&amp;#21475;&amp;#20998;&amp;#26512;&lt;/div&gt;  &lt;div&gt;&amp;#31532;&amp;#20108;&amp;#33410; &amp;#31291;&amp;#35895;&amp;#21644;&amp;#22823;&amp;#31859;&amp;#25152;&amp;#23646;&amp;#34892;&amp;#19994;&amp;#20986;&amp;#21475;&amp;#20998;&amp;#26512;&lt;/div&gt;  &lt;div&gt;&amp;#19968;&amp;#12289;&amp;#20986;&amp;#21475;&amp;#24635;&amp;#39069;&lt;/div&gt;  &lt;div&gt;&amp;#20108;&amp;#12289;&amp;#20986;&amp;#21475;&amp;#24635;&amp;#37327;&lt;/div&gt;  &lt;div&gt;&amp;#19977;&amp;#12289;&amp;#32454;&amp;#20998;&amp;#20135;&amp;#21697;&amp;#20986;&amp;#21475;&amp;#20998;&amp;#26512;&lt;/div&gt;  &lt;div&gt;&amp;#31532;&amp;#19977;&amp;#33410; &amp;#31291;&amp;#35895;&amp;#21644;&amp;#22823;&amp;#31859;&amp;#25152;&amp;#23646;&amp;#34892;&amp;#19994;&amp;#36827;&amp;#20986;&amp;#21475;&amp;#26684;&amp;#23616;&amp;#20998;&amp;#26512;&lt;/div&gt;  &lt;div&gt;&amp;#19968;&amp;#12289;&amp;#20986;&amp;#21475;&amp;#26684;&amp;#23616;&lt;/div&gt;  &lt;div&gt;&amp;#20108;&amp;#12289;&amp;#36827;&amp;#21475;&amp;#26684;&amp;#23616;&lt;/div&gt;  &lt;div&gt;&amp;#31532;&amp;#22235;&amp;#33410; &amp;#31291;&amp;#35895;&amp;#21644;&amp;#22823;&amp;#31859;&amp;#25152;&amp;#23646;&amp;#34892;&amp;#19994;&amp;#36827;&amp;#20986;&amp;#21475;&amp;#20215;&amp;#26684;&amp;#36208;&amp;#21183;&amp;#20998;&amp;#26512;&lt;/div&gt;  &lt;div&gt;&amp;#19968;&amp;#12289;&amp;#36827;&amp;#21475;&amp;#20215;&amp;#26684;&amp;#36208;&amp;#21183;&lt;/div&gt;  &lt;div&gt;&amp;#20108;&amp;#12289;&amp;#20986;&amp;#21475;&amp;#20215;&amp;#26684;&amp;#36208;&amp;#21183;&lt;/div&gt;  &lt;div&gt;&amp;#19977;&amp;#12289;&amp;#26410;&amp;#26469;&amp;#36827;&amp;#20986;&amp;#21475;&amp;#20215;&amp;#26684;&amp;#36208;&amp;#21183;&amp;#39044;&amp;#27979;&lt;/div&gt;  &lt;div&gt;&lt;b&gt;&amp;nbsp;&lt;/b&gt;&lt;/div&gt;  &lt;div&gt;&lt;b&gt;&amp;#31532;&amp;#20845;&amp;#31456;&lt;/b&gt;&lt;b&gt;&amp;nbsp;&lt;/b&gt;&lt;b&gt;2024-2030&lt;/b&gt;&lt;b&gt;&amp;#24180;&amp;#31291;&amp;#35895;&amp;#21644;&amp;#22823;&amp;#31859;&amp;#34892;&amp;#19994;&amp;#31454;&amp;#20105;&amp;#20998;&amp;#26512;&lt;/b&gt;&lt;/div&gt;  &lt;div&gt;&amp;#31532;&amp;#19968;&amp;#33410;&amp;nbsp;&amp;#31291;&amp;#35895;&amp;#21644;&amp;#22823;&amp;#31859;&amp;#34892;&amp;#19994;&amp;#31454;&amp;#20105;&amp;#32467;&amp;#26500;&amp;#20998;&amp;#26512;&lt;/div&gt;  &lt;div&gt;&amp;#19968;&amp;#12289;&amp;#34892;&amp;#19994;&amp;#20869;&amp;#29616;&amp;#26377;&amp;#20225;&amp;#19994;&amp;#30340;&amp;#31454;&amp;#20105;&lt;/div&gt;  &lt;div&gt;&amp;#20108;&amp;#12289;&amp;#26032;&amp;#36827;&amp;#20837;&amp;#32773;&lt;/div&gt;  &lt;div&gt;&amp;#19977;&amp;#12289;&amp;#26367;&amp;#20195;&amp;#21697;&lt;/div&gt;  &lt;div&gt;&amp;#22235;&amp;#12289;&amp;#20379;&amp;#24212;&amp;#21830;&amp;#30340;&amp;#35752;&amp;#20215;&amp;#36824;&amp;#20215;&amp;#33021;&amp;#21147;&lt;/div&gt;  &lt;div&gt;&amp;#20116;&amp;#12289;&amp;#36141;&amp;#20080;&amp;#32773;&amp;#30340;&amp;#35752;&amp;#20215;&amp;#36824;&amp;#20215;&amp;#33021;&amp;#21147;&lt;/div&gt;  &lt;div&gt;&amp;#31532;&amp;#20108;&amp;#33410;&amp;nbsp;&amp;#34892;&amp;#19994;&amp;#38598;&amp;#20013;&amp;#24230;&amp;#20998;&amp;#26512;&lt;/div&gt;  &lt;div&gt;&amp;#19968;&amp;#12289;&amp;#24066;&amp;#22330;&amp;#38598;&amp;#20013;&amp;#24230;&lt;/div&gt;  &lt;div&gt;&amp;#20108;&amp;#12289;&amp;#21306;&amp;#22495;&amp;#38598;&amp;#20013;&amp;#24230;&lt;/div&gt;  &lt;div&gt;&amp;#19977;&amp;#12289;&amp;#20225;&amp;#19994;&amp;#38598;&amp;#20013;&amp;#24230;&lt;/div&gt;  &lt;div&gt;&amp;#31532;&amp;#19977;&amp;#33410;&amp;nbsp;&amp;#31291;&amp;#35895;&amp;#21644;&amp;#22823;&amp;#31859;&amp;#34892;&amp;#19994;&amp;#20135;&amp;#21697;&amp;#21306;&amp;#22495;&amp;#32467;&amp;#26500;&amp;#20998;&amp;#26512;&lt;/div&gt;  &lt;div&gt;&amp;#19968;&amp;#12289;&amp;#31291;&amp;#35895;&amp;#21644;&amp;#22823;&amp;#31859;&amp;#34892;&amp;#19994;&amp;#19981;&amp;#21516;&amp;#21306;&amp;#22495;&amp;#20135;&amp;#21697;&amp;#20379;&amp;#32473;&amp;#20998;&amp;#26512;&lt;/div&gt;  &lt;div&gt;&amp;#20108;&amp;#12289;&amp;#31291;&amp;#35895;&amp;#21644;&amp;#22823;&amp;#31859;&amp;#34892;&amp;#19994;&amp;#19981;&amp;#21516;&amp;#21306;&amp;#22495;&amp;#20135;&amp;#21697;&amp;#38656;&amp;#27714;&amp;#20998;&amp;#26512;&lt;/div&gt;  &lt;div&gt;&lt;b&gt;&amp;nbsp;&lt;/b&gt;&lt;/div&gt;  &lt;div&gt;&lt;b&gt;&amp;#31532;&amp;#19971;&amp;#31456;&lt;/b&gt;&lt;b&gt;&amp;nbsp;&lt;/b&gt;&lt;b&gt;&amp;#31291;&amp;#35895;&amp;#21644;&amp;#22823;&amp;#31859;&amp;#20027;&amp;#35201;&amp;#29983;&amp;#20135;&amp;#21378;&amp;#21830;&amp;#12289;&amp;#32463;&amp;#38144;&amp;#21830;&amp;#20171;&amp;#32461;&lt;/b&gt;&lt;/div&gt;  &lt;div&gt;&amp;#31532;&amp;#19968;&amp;#33410;&amp;nbsp;&amp;#40657;&amp;#40857;&amp;#27743;&amp;#21271;&amp;#22823;&amp;#33618;&amp;#20892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31291;&amp;#35895;&amp;#21644;&amp;#22823;&amp;#31859;&amp;#20225;&amp;#19994;&amp;#32463;&amp;#33829;&amp;#24773;&amp;#20917;&amp;#20998;&amp;#26512;&lt;/div&gt;  &lt;div&gt;&amp;#22235;&amp;#12289;&amp;#20225;&amp;#19994;&amp;#21457;&amp;#23637;&amp;#35268;&amp;#21010;&amp;#21450;&amp;#21069;&amp;#26223;&amp;#23637;&amp;#26395;&lt;/div&gt;  &lt;div&gt;&amp;#31532;&amp;#20108;&amp;#33410;&amp;nbsp;&amp;#28246;&amp;#21335;&amp;#37329;&amp;#20581;&amp;#31859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31291;&amp;#35895;&amp;#21644;&amp;#22823;&amp;#31859;&amp;#20225;&amp;#19994;&amp;#32463;&amp;#33829;&amp;#24773;&amp;#20917;&amp;#20998;&amp;#26512;&lt;/div&gt;  &lt;div&gt;&amp;#22235;&amp;#12289;&amp;#20225;&amp;#19994;&amp;#21457;&amp;#23637;&amp;#35268;&amp;#21010;&amp;#21450;&amp;#21069;&amp;#26223;&amp;#23637;&amp;#26395;&lt;/div&gt;  &lt;div&gt;&amp;#31532;&amp;#19977;&amp;#33410;&amp;nbsp;&amp;#34945;&amp;#38534;&amp;#24179;&amp;#20892;&amp;#19994;&amp;#39640;&amp;#31185;&amp;#25216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31291;&amp;#35895;&amp;#21644;&amp;#22823;&amp;#31859;&amp;#20225;&amp;#19994;&amp;#32463;&amp;#33829;&amp;#24773;&amp;#20917;&amp;#20998;&amp;#26512;&lt;/div&gt;  &lt;div&gt;&amp;#22235;&amp;#12289;&amp;#20225;&amp;#19994;&amp;#21457;&amp;#23637;&amp;#35268;&amp;#21010;&amp;#21450;&amp;#21069;&amp;#26223;&amp;#23637;&amp;#26395;&lt;/div&gt;  &lt;div&gt;&amp;#31532;&amp;#22235;&amp;#33410;&amp;nbsp;&amp;#21512;&amp;#32933;&amp;#20016;&amp;#20048;&amp;#31181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31291;&amp;#35895;&amp;#21644;&amp;#22823;&amp;#31859;&amp;#20225;&amp;#19994;&amp;#32463;&amp;#33829;&amp;#24773;&amp;#20917;&amp;#20998;&amp;#26512;&lt;/div&gt;  &lt;div&gt;&amp;#22235;&amp;#12289;&amp;#20225;&amp;#19994;&amp;#21457;&amp;#23637;&amp;#35268;&amp;#21010;&amp;#21450;&amp;#21069;&amp;#26223;&amp;#23637;&amp;#26395;&lt;/div&gt;  &lt;div&gt;&amp;#31532;&amp;#20116;&amp;#33410;&amp;nbsp;&amp;#22235;&amp;#24029;&amp;#31166;&amp;#22025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31291;&amp;#35895;&amp;#21644;&amp;#22823;&amp;#31859;&amp;#20225;&amp;#19994;&amp;#32463;&amp;#33829;&amp;#24773;&amp;#20917;&amp;#20998;&amp;#26512;&lt;/div&gt;  &lt;div&gt;&amp;#22235;&amp;#12289;&amp;#20225;&amp;#19994;&amp;#21457;&amp;#23637;&amp;#35268;&amp;#21010;&amp;#21450;&amp;#21069;&amp;#26223;&amp;#23637;&amp;#26395;&lt;/div&gt;  &lt;div&gt;&amp;#31532;&amp;#20845;&amp;#33410;&amp;nbsp;&amp;#26032;&amp;#30086;&amp;#22612;&amp;#37324;&amp;#26408;&amp;#20892;&amp;#19994;&amp;#32508;&amp;#21512;&amp;#24320;&amp;#21457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31291;&amp;#35895;&amp;#21644;&amp;#22823;&amp;#31859;&amp;#20225;&amp;#19994;&amp;#32463;&amp;#33829;&amp;#24773;&amp;#20917;&amp;#20998;&amp;#26512;&lt;/div&gt;  &lt;div&gt;&amp;#22235;&amp;#12289;&amp;#20225;&amp;#19994;&amp;#21457;&amp;#23637;&amp;#35268;&amp;#21010;&amp;#21450;&amp;#21069;&amp;#26223;&amp;#23637;&amp;#26395;&lt;/div&gt;  &lt;div&gt;&lt;b&gt;&amp;nbsp;&lt;/b&gt;&lt;/div&gt;  &lt;div&gt;&lt;b&gt;&amp;#31532;&amp;#20843;&amp;#31456;&lt;/b&gt;&lt;b&gt;&amp;nbsp;&lt;/b&gt;&lt;b&gt;2024-2030&lt;/b&gt;&lt;b&gt;&amp;#24180;&amp;#22269;&amp;#20869;&amp;#31291;&amp;#35895;&amp;#21644;&amp;#22823;&amp;#31859;&amp;#25311;&amp;#22312;&amp;#24314;&amp;#39033;&amp;#30446;&amp;#20998;&amp;#26512;&amp;#21450;&amp;#31454;&amp;#20105;&amp;#23545;&amp;#25163;&amp;#21160;&amp;#21521;&lt;/b&gt;&lt;/div&gt;  &lt;div&gt;&amp;#31532;&amp;#19968;&amp;#33410;&amp;nbsp;2024-2030&amp;#24180;&amp;#22269;&amp;#20869;&amp;#31291;&amp;#35895;&amp;#21644;&amp;#22823;&amp;#31859;&amp;#20027;&amp;#35201;&amp;#31454;&amp;#20105;&amp;#23545;&amp;#25163;&amp;#21160;&amp;#21521;&lt;/div&gt;  &lt;div&gt;&amp;#19968;&amp;#12289;&amp;#31291;&amp;#35895;&amp;#21644;&amp;#22823;&amp;#31859;&amp;#34892;&amp;#19994;&amp;#21333;&amp;#20301;&amp;#35268;&amp;#27169;&amp;#24773;&amp;#20917;&amp;#20998;&amp;#26512;&lt;/div&gt;  &lt;div&gt;&amp;#20108;&amp;#12289;&amp;#31291;&amp;#35895;&amp;#21644;&amp;#22823;&amp;#31859;&amp;#34892;&amp;#19994;&amp;#20154;&amp;#21592;&amp;#35268;&amp;#27169;&amp;#29366;&amp;#20917;&amp;#20998;&amp;#26512;&lt;/div&gt;  &lt;div&gt;&amp;#19977;&amp;#12289;&amp;#31291;&amp;#35895;&amp;#21644;&amp;#22823;&amp;#31859;&amp;#34892;&amp;#19994;&amp;#24635;&amp;#36164;&amp;#20135;&amp;#35268;&amp;#27169;&amp;#29366;&amp;#20917;&amp;#20998;&amp;#26512;&lt;/div&gt;  &lt;div&gt;&amp;#31532;&amp;#20108;&amp;#33410;&amp;nbsp;&amp;#20013;&amp;#22269;&amp;#31291;&amp;#35895;&amp;#21644;&amp;#22823;&amp;#31859;&amp;#25152;&amp;#23646;&amp;#34892;&amp;#19994;&amp;#36130;&amp;#21153;&amp;#33021;&amp;#21147;&amp;#20998;&amp;#26512;&lt;/div&gt;  &lt;div&gt;&amp;#19968;&amp;#12289;&amp;#31291;&amp;#35895;&amp;#21644;&amp;#22823;&amp;#31859;&amp;#25152;&amp;#23646;&amp;#34892;&amp;#19994;&amp;#30408;&amp;#21033;&amp;#33021;&amp;#21147;&amp;#20998;&amp;#26512;&lt;/div&gt;  &lt;div&gt;&amp;#20108;&amp;#12289;&amp;#31291;&amp;#35895;&amp;#21644;&amp;#22823;&amp;#31859;&amp;#25152;&amp;#23646;&amp;#34892;&amp;#19994;&amp;#20607;&amp;#20538;&amp;#33021;&amp;#21147;&amp;#20998;&amp;#26512;&lt;/div&gt;  &lt;div&gt;&amp;#19977;&amp;#12289;&amp;#31291;&amp;#35895;&amp;#21644;&amp;#22823;&amp;#31859;&amp;#25152;&amp;#23646;&amp;#34892;&amp;#19994;&amp;#33829;&amp;#36816;&amp;#33021;&amp;#21147;&amp;#20998;&amp;#26512;&lt;/div&gt;  &lt;div&gt;&amp;#22235;&amp;#12289;&amp;#31291;&amp;#35895;&amp;#21644;&amp;#22823;&amp;#31859;&amp;#25152;&amp;#23646;&amp;#34892;&amp;#19994;&amp;#21457;&amp;#23637;&amp;#33021;&amp;#21147;&amp;#20998;&amp;#26512;&lt;/div&gt;  &lt;div&gt;&amp;#31532;&amp;#20108;&amp;#33410;&amp;nbsp;2024-2030&amp;#24180;&amp;#22269;&amp;#20869;&amp;#31291;&amp;#35895;&amp;#21644;&amp;#22823;&amp;#31859;&amp;#25311;&amp;#22312;&amp;#24314;&amp;#39033;&amp;#3044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  &lt;div&gt;&amp;#19968;&amp;#12289;&amp;#25237;&amp;#36164;&amp;#35268;&amp;#27169;&lt;/div&gt;  &lt;div&gt;&amp;#20108;&amp;#12289;&amp;#25237;&amp;#36164;&amp;#21306;&amp;#22495;&lt;/div&gt;  &lt;div&gt;&amp;#19977;&amp;#12289;&amp;#25237;&amp;#36164;&amp;#26041;&amp;#24335;&lt;/div&gt;  &lt;div&gt;&amp;#22235;&amp;#12289;&amp;#34701;&amp;#36164;&amp;#36884;&amp;#24452;&lt;/div&gt;  &lt;div&gt;&amp;#20116;&amp;#12289;&amp;#25237;&amp;#36164;&amp;#39046;&amp;#22495;&lt;/div&gt;  &lt;div&gt;&lt;b&gt;&amp;nbsp;&lt;/b&gt;&lt;/div&gt;  &lt;div&gt;&lt;b&gt;&amp;#31532;&amp;#20061;&amp;#31456;&lt;/b&gt;&lt;b&gt;&amp;nbsp;&lt;/b&gt;&lt;b&gt;2024-2030&lt;/b&gt;&lt;b&gt;&amp;#24180;&amp;#31291;&amp;#35895;&amp;#21644;&amp;#22823;&amp;#31859;&amp;#34892;&amp;#19994;&amp;#26410;&amp;#26469;&amp;#21457;&amp;#23637;&amp;#39044;&amp;#27979;&amp;#21450;&amp;#25237;&amp;#36164;&amp;#21069;&amp;#26223;&amp;#20998;&amp;#26512;&lt;/b&gt;&lt;/div&gt;  &lt;div&gt;&amp;#31532;&amp;#19968;&amp;#33410;&amp;nbsp;&amp;#24403;&amp;#21069;&amp;#31291;&amp;#35895;&amp;#21644;&amp;#22823;&amp;#31859;&amp;#34892;&amp;#19994;&amp;#23384;&amp;#22312;&amp;#30340;&amp;#38382;&amp;#39064;&lt;/div&gt;  &lt;div&gt;&amp;#31532;&amp;#20108;&amp;#33410;&amp;nbsp;2024-2030&amp;#24180;&amp;#31291;&amp;#35895;&amp;#21644;&amp;#22823;&amp;#31859;&amp;#34892;&amp;#19994;&amp;#21069;&amp;#26223;&amp;#20998;&amp;#26512;&lt;/div&gt;  &lt;div&gt;&amp;#19968;&amp;#12289;&amp;#31291;&amp;#35895;&amp;#21644;&amp;#22823;&amp;#31859;&amp;#34892;&amp;#19994;&amp;#29615;&amp;#22659;&amp;#21457;&amp;#23637;&amp;#36235;&amp;#21183;&lt;/div&gt;  &lt;div&gt;&amp;#20108;&amp;#12289;&amp;#31291;&amp;#35895;&amp;#21644;&amp;#22823;&amp;#31859;&amp;#34892;&amp;#19994;&amp;#19978;&amp;#19979;&amp;#28216;&amp;#21457;&amp;#23637;&amp;#36235;&amp;#21183;&lt;/div&gt;  &lt;div&gt;&amp;#19977;&amp;#12289;&amp;#31291;&amp;#35895;&amp;#21644;&amp;#22823;&amp;#31859;&amp;#34892;&amp;#19994;&amp;#21457;&amp;#23637;&amp;#36235;&amp;#21183;&lt;/div&gt;  &lt;div&gt;&amp;#31532;&amp;#19977;&amp;#33410;&amp;nbsp;2024-2030&amp;#24180;&amp;#31291;&amp;#35895;&amp;#21644;&amp;#22823;&amp;#31859;&amp;#34892;&amp;#19994;&amp;#25237;&amp;#36164;&amp;#21069;&amp;#26223;&amp;#20998;&amp;#26512;&lt;/div&gt;  &lt;div&gt;&amp;#19968;&amp;#12289;&amp;#31291;&amp;#35895;&amp;#21644;&amp;#22823;&amp;#31859;&amp;#34892;&amp;#19994;&amp;#20379;&amp;#32473;&amp;#39044;&amp;#27979;&lt;/div&gt;  &lt;div&gt;&amp;#20108;&amp;#12289;&amp;#31291;&amp;#35895;&amp;#21644;&amp;#22823;&amp;#31859;&amp;#34892;&amp;#19994;&amp;#38656;&amp;#27714;&amp;#39044;&amp;#27979;&lt;/div&gt;  &lt;div&gt;&amp;#19977;&amp;#12289;&amp;#31291;&amp;#35895;&amp;#21644;&amp;#22823;&amp;#31859;&amp;#25152;&amp;#23646;&amp;#34892;&amp;#19994;&amp;#36827;&amp;#20986;&amp;#21475;&amp;#39044;&amp;#27979;&lt;/div&gt;  &lt;div&gt;&lt;b&gt;&amp;nbsp;&lt;/b&gt;&lt;/div&gt;  &lt;div&gt;&lt;b&gt;&amp;#31532;&amp;#21313;&amp;#31456;&lt;/b&gt;&lt;b&gt;&amp;nbsp;&lt;/b&gt;&lt;b&gt;&amp;#31291;&amp;#35895;&amp;#21644;&amp;#22823;&amp;#31859;&amp;#34892;&amp;#19994;&amp;#25237;&amp;#36164;&amp;#38450;&amp;#33539;&amp;#25514;&amp;#26045;&lt;/b&gt;&lt;/div&gt;  &lt;div&gt;&amp;#31532;&amp;#19968;&amp;#33410;&amp;nbsp;2024-2030&amp;#24180;&amp;#20013;&amp;#22269;&amp;#31291;&amp;#35895;&amp;#21644;&amp;#22823;&amp;#31859;&amp;#34892;&amp;#19994;&amp;#25237;&amp;#36164;&amp;#26426;&amp;#20250;&amp;#20998;&amp;#26512;&lt;/div&gt;  &lt;div&gt;&amp;#19968;&amp;#12289;&amp;#32454;&amp;#20998;&amp;#24066;&amp;#22330;&amp;#25237;&amp;#36164;&amp;#26426;&amp;#20250;&amp;#20998;&amp;#26512;&lt;/div&gt;  &lt;div&gt;&amp;#20108;&amp;#12289;&amp;#21306;&amp;#22495;&amp;#24066;&amp;#22330;&amp;#25237;&amp;#36164;&amp;#28508;&amp;#21147;&amp;#20998;&amp;#26512;&lt;/div&gt;  &lt;div&gt;&amp;#31532;&amp;#20108;&amp;#33410;&amp;nbsp;&amp;#34892;&amp;#19994;&amp;#24314;&amp;#35758;&amp;#21450;&amp;#38450;&amp;#33539;&amp;#2551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517.html"&gt;http://www.cction.com/report/202402/439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