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57;&amp;#300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57;&amp;#300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57;&amp;#300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7.html"&gt;http://www.cction.com/report/202402/44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457;&amp;#3000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1456;&amp;#12288;&amp;#20013;&amp;#22269;&amp;#22825;&amp;#28982;&amp;#27668;&amp;#21457;&amp;#30005;&amp;#34892;&amp;#19994;&amp;#30340;&amp;#21457;&amp;#23637;&amp;#28508;&amp;#21147;&lt;/div&gt;&lt;div align="left"&gt;1.1&amp;#12288;&amp;#22825;&amp;#28982;&amp;#27668;&amp;#21457;&amp;#30005;&amp;#27010;&amp;#24565;&amp;#30028;&amp;#23450;&lt;/div&gt;&lt;div align="left"&gt;1.1.1&amp;#12288;&amp;#22825;&amp;#28982;&amp;#27668;&amp;#21457;&amp;#30005;&amp;#30340;&amp;#27010;&amp;#24565;&lt;/div&gt;&lt;div align="left"&gt;1.1.2&amp;#12288;&amp;#22825;&amp;#28982;&amp;#27668;&amp;#21457;&amp;#30005;&amp;#30340;&amp;#26041;&amp;#24335;&lt;/div&gt;&lt;div align="left"&gt;1.1.3&amp;#12288;&amp;#22825;&amp;#28982;&amp;#27668;&amp;#21457;&amp;#30005;&amp;#30340;&amp;#29305;&amp;#24449;&lt;/div&gt;&lt;div align="left"&gt;1.2&amp;#12288;&amp;#22825;&amp;#28982;&amp;#27668;&amp;#21457;&amp;#30005;&amp;#24517;&amp;#35201;&amp;#24615;&amp;#20998;&amp;#26512;&lt;/div&gt;&lt;div align="left"&gt;1.2.1&amp;#12288;&amp;#26377;&amp;#21033;&amp;#20110;&amp;#32531;&amp;#35299;&amp;#29615;&amp;#22659;&amp;#20445;&amp;#25252;&amp;#21387;&amp;#21147;&lt;/div&gt;&lt;div align="left"&gt;1.2.2&amp;#12288;&amp;#26377;&amp;#21033;&amp;#20110;&amp;#20248;&amp;#21270;&amp;#33021;&amp;#28304;&amp;#32467;&amp;#26500;&lt;/div&gt;&lt;div align="left"&gt;1.2.3&amp;#12288;&amp;#26377;&amp;#21033;&amp;#20110;&amp;#30005;&amp;#32593;&amp;#23433;&amp;#20840;&amp;#36816;&amp;#34892;&lt;/div&gt;&lt;div align="left"&gt;1.2.4&amp;#12288;&amp;#26377;&amp;#21033;&amp;#20110;&amp;#22825;&amp;#28982;&amp;#27668;&amp;#34892;&amp;#19994;&amp;#21457;&amp;#23637;&lt;/div&gt;&lt;div align="left"&gt;1.2.5&amp;#12288;&amp;#23545;&amp;#30899;&amp;#20943;&amp;#25490;&amp;#30340;&amp;#36129;&amp;#29486;&lt;/div&gt;&lt;div align="left"&gt;1.3&amp;#12288;&amp;#26367;&amp;#20195;&amp;#21697;&amp;#31454;&amp;#20105;&amp;#21147;&amp;#20998;&amp;#26512;&lt;/div&gt;&lt;div align="left"&gt;1.3.1&amp;#12288;&amp;#28779;&amp;#21147;&amp;#21457;&amp;#30005;&lt;/div&gt;&lt;div align="left"&gt;1.3.2&amp;#12288;&amp;#27700;&amp;#21147;&amp;#21457;&amp;#30005;&lt;/div&gt;&lt;div align="left"&gt;1.3.3&amp;#12288;&amp;#39118;&amp;#21147;&amp;#21457;&amp;#30005;&lt;/div&gt;&lt;div align="left"&gt;1.3.4&amp;#12288;&amp;#20809;&amp;#20239;&amp;#21457;&amp;#30005;&lt;/div&gt;&lt;div align="left"&gt;1.3.5&amp;#12288;&amp;#26680;&amp;#21147;&amp;#21457;&amp;#30005;&lt;/div&gt;&lt;div align="left"&gt;&amp;nbsp;&lt;/div&gt;&lt;div align="left"&gt;&amp;#31532;&amp;#20108;&amp;#31456;&amp;#12288;2018-2022&amp;#24180;&amp;#20013;&amp;#22269;&amp;#22825;&amp;#28982;&amp;#27668;&amp;#21457;&amp;#30005;&amp;#34892;&amp;#19994;&amp;#25919;&amp;#31574;&amp;#29615;&amp;#22659;&amp;#20998;&amp;#26512;&lt;/div&gt;&lt;div align="left"&gt;2.1&amp;#12288;&amp;#22825;&amp;#28982;&amp;#27668;&amp;#35774;&amp;#26045;&amp;#24314;&amp;#35774;&amp;#20445;&amp;#38556;&amp;#25919;&amp;#31574;&lt;/div&gt;&lt;div align="left"&gt;2.1.1&amp;#12288;&amp;#27833;&amp;#27668;&amp;#31649;&amp;#32593;&amp;#35774;&amp;#26045;&amp;#20844;&amp;#24179;&amp;#24320;&amp;#25918;&amp;#30417;&amp;#31649;&amp;#21150;&amp;#27861;&lt;/div&gt;&lt;div align="left"&gt;2.1.2&amp;#12288;&amp;#22825;&amp;#28982;&amp;#27668;&amp;#22522;&amp;#30784;&amp;#35774;&amp;#26045;&amp;#24314;&amp;#35774;&amp;#19982;&amp;#36816;&amp;#33829;&amp;#31649;&amp;#29702;&amp;#21150;&amp;#27861;&lt;/div&gt;&lt;div align="left"&gt;2.1.3&amp;#12288;&amp;#20851;&amp;#20110;&amp;#21152;&amp;#24555;&amp;#25512;&amp;#36827;&amp;#20648;&amp;#27668;&amp;#35774;&amp;#26045;&amp;#24314;&amp;#35774;&amp;#25351;&amp;#23548;&amp;#24847;&amp;#35265;&lt;/div&gt;&lt;div align="left"&gt;2.2&amp;#12288;&amp;#22825;&amp;#28982;&amp;#27668;&amp;#20135;&amp;#19994;&amp;#21457;&amp;#23637;&amp;#30340;&amp;#30456;&amp;#20851;&amp;#25919;&amp;#31574;&lt;/div&gt;&lt;div align="left"&gt;2.2.1&amp;#12288;&amp;#26032;&amp;#29256;&amp;#12298;&amp;#22825;&amp;#28982;&amp;#27668;&amp;#21033;&amp;#29992;&amp;#25919;&amp;#31574;&amp;#12299;&amp;#35299;&amp;#35835;&lt;/div&gt;&lt;div align="left"&gt;2.2.2&amp;#12288;&amp;#36827;&amp;#19968;&amp;#27493;&amp;#21152;&amp;#24555;&amp;#29028;&amp;#23618;&amp;#27668;&amp;#25277;&amp;#37319;&amp;#21033;&amp;#29992;&lt;/div&gt;&lt;div align="left"&gt;2.2.3&amp;#12288;&amp;#35268;&amp;#33539;&amp;#29028;&amp;#21046;&amp;#22825;&amp;#28982;&amp;#27668;&amp;#39033;&amp;#30446;&amp;#26377;&amp;#24207;&amp;#21457;&amp;#23637;&lt;/div&gt;&lt;div align="left"&gt;2.2.4&amp;#12288;&amp;#27833;&amp;#27668;&amp;#20307;&amp;#21046;&amp;#25913;&amp;#38761;&amp;#25919;&amp;#31574;&amp;#36208;&amp;#21521;&lt;/div&gt;&lt;div align="left"&gt;2.2.5&amp;#12288;&amp;#25512;&amp;#36827;&amp;#29028;&amp;#21046;&amp;#22825;&amp;#28982;&amp;#27668;&amp;#20135;&amp;#19994;&amp;#21270;&lt;/div&gt;&lt;div align="left"&gt;2.3&amp;#12288;&amp;#22825;&amp;#28982;&amp;#27668;&amp;#24066;&amp;#22330;&amp;#35268;&amp;#33539;&amp;#25919;&amp;#31574;&lt;/div&gt;&lt;div align="left"&gt;2.3.1&amp;#12288;&amp;#22825;&amp;#28982;&amp;#27668;&amp;#36141;&amp;#38144;&amp;#21512;&amp;#21516;&amp;#65288;&amp;#26631;&amp;#20934;&amp;#25991;&amp;#26412;&amp;#65289;&lt;/div&gt;&lt;div align="left"&gt;2.3.2&amp;#12288;&amp;#20998;&amp;#24067;&amp;#24335;&amp;#30005;&amp;#28304;&amp;#24182;&amp;#32593;&amp;#24066;&amp;#22330;&amp;#24320;&amp;#25918;&lt;/div&gt;&lt;div align="left"&gt;2.3.3&amp;#12288;&amp;#24314;&amp;#31435;&amp;#20445;&amp;#38556;&amp;#22825;&amp;#28982;&amp;#27668;&amp;#31283;&amp;#23450;&amp;#20379;&amp;#24212;&amp;#38271;&amp;#25928;&amp;#26426;&amp;#21046;&lt;/div&gt;&lt;div align="left"&gt;2.3.4&amp;#12288;&amp;#22825;&amp;#28982;&amp;#27668;&amp;#21457;&amp;#30005;&amp;#19978;&amp;#32593;&amp;#30005;&amp;#20215;&amp;#25552;&amp;#39640;&lt;/div&gt;&lt;div align="left"&gt;2.3.5&amp;#12288;&amp;#24314;&amp;#31435;&amp;#23621;&amp;#27665;&amp;#29992;&amp;#27668;&amp;#38454;&amp;#26799;&amp;#20215;&amp;#26684;&amp;#21046;&amp;#24230;&lt;/div&gt;&lt;div align="left"&gt;2.3.6&amp;#12288;&amp;#29702;&amp;#39034;&amp;#38750;&amp;#23621;&amp;#27665;&amp;#29992;&amp;#22825;&amp;#28982;&amp;#27668;&amp;#20215;&amp;#26684;&lt;/div&gt;&lt;div align="left"&gt;2.4&amp;#12288;&amp;#33021;&amp;#28304;&amp;#34892;&amp;#19994;&amp;#21457;&amp;#23637;&amp;#30340;&amp;#30456;&amp;#20851;&amp;#25919;&amp;#31574;&lt;/div&gt;&lt;div align="left"&gt;2.4.1&amp;#12288;&amp;#21457;&amp;#24067;&amp;#33021;&amp;#28304;&amp;#22823;&amp;#27668;&amp;#26041;&amp;#26696;&lt;/div&gt;&lt;div align="left"&gt;2.4.2&amp;#12288;&amp;#33021;&amp;#28304;&amp;#21457;&amp;#23637;&amp;#25112;&amp;#30053;&amp;#34892;&amp;#21160;&amp;#35745;&amp;#21010;&lt;/div&gt;&lt;div align="left"&gt;2.4.3&amp;#12288;&amp;#26032;&amp;#33021;&amp;#28304;&amp;#27773;&amp;#36710;&amp;#25512;&amp;#24191;&amp;#24212;&amp;#29992;&lt;/div&gt;&lt;div align="left"&gt;2.4.4&amp;#12288;&amp;#33021;&amp;#28304;&amp;#39046;&amp;#22495;&amp;#25237;&amp;#34701;&amp;#36164;&amp;#25919;&amp;#31574;&lt;/div&gt;&lt;div align="left"&gt;2.5&amp;#12288;&amp;#20854;&amp;#20182;&amp;#30456;&amp;#20851;&amp;#25919;&amp;#31574;&amp;#35299;&amp;#35835;&lt;/div&gt;&lt;div align="left"&gt;2.5.1&amp;#12288;&amp;#28145;&amp;#21270;&amp;#30005;&amp;#21147;&amp;#20307;&amp;#21046;&amp;#25913;&amp;#38761;&lt;/div&gt;&lt;div align="left"&gt;2.5.2&amp;#12288;&amp;#22823;&amp;#27668;&amp;#27745;&amp;#26579;&amp;#38450;&amp;#27835;&amp;#27861;&lt;/div&gt;&lt;div align="left"&gt;2.5.3&amp;#12288;&amp;#25512;&amp;#36827;&amp;#20215;&amp;#26684;&amp;#26426;&amp;#21046;&amp;#25913;&amp;#38761;&lt;/div&gt;&lt;div align="left"&gt;2.5.4&amp;#12288;&amp;#20998;&amp;#24067;&amp;#24335;&amp;#21457;&amp;#30005;&amp;#25919;&amp;#31574;&lt;/div&gt;&lt;div align="left"&gt;&amp;nbsp;&lt;/div&gt;&lt;div align="left"&gt;&amp;#31532;&amp;#19977;&amp;#31456;&amp;#12288;2018-2022&amp;#24180;&amp;#20013;&amp;#22269;&amp;#22825;&amp;#28982;&amp;#27668;&amp;#21457;&amp;#30005;&amp;#34892;&amp;#19994;&amp;#24635;&amp;#20307;&amp;#20998;&amp;#26512;&lt;/div&gt;&lt;div align="left"&gt;3.1&amp;#12288;&amp;#22269;&amp;#22806;&amp;#22825;&amp;#28982;&amp;#27668;&amp;#21457;&amp;#30005;&amp;#34892;&amp;#19994;&amp;#21457;&amp;#23637;&amp;#32463;&amp;#39564;&amp;#20511;&amp;#37492;&lt;/div&gt;&lt;div align="left"&gt;3.1.1&amp;#12288;&amp;#24635;&amp;#20307;&amp;#27010;&amp;#20917;&lt;/div&gt;&lt;div align="left"&gt;3.1.2&amp;#12288;&amp;#21457;&amp;#23637;&amp;#27169;&amp;#24335;&lt;/div&gt;&lt;div align="left"&gt;3.1.3&amp;#12288;&amp;#24314;&amp;#35774;&amp;#21160;&amp;#24577;&lt;/div&gt;&lt;div align="left"&gt;3.1.4&amp;#12288;&amp;#32463;&amp;#39564;&amp;#21551;&amp;#31034;&lt;/div&gt;&lt;div align="left"&gt;3.2&amp;#12288;&amp;#20013;&amp;#22269;&amp;#22825;&amp;#28982;&amp;#27668;&amp;#21457;&amp;#30005;&amp;#34892;&amp;#19994;&amp;#21457;&amp;#23637;&amp;#32508;&amp;#36848;&lt;/div&gt;&lt;div align="left"&gt;3.2.1&amp;#12288;&amp;#21457;&amp;#23637;&amp;#38454;&amp;#27573;&lt;/div&gt;&lt;div align="left"&gt;3.2.2&amp;#12288;&amp;#24066;&amp;#22330;&amp;#35268;&amp;#27169;&lt;/div&gt;&lt;div align="left"&gt;3.2.3&amp;#12288;&amp;#21457;&amp;#23637;&amp;#27169;&amp;#24335;&lt;/div&gt;&lt;div align="left"&gt;3.2.4&amp;#12288;&amp;#20135;&amp;#33021;&amp;#20998;&amp;#24067;&lt;/div&gt;&lt;div align="left"&gt;3.2.5&amp;#12288;&amp;#21033;&amp;#29992;&amp;#25928;&amp;#29575;&lt;/div&gt;&lt;div align="left"&gt;3.3&amp;#12288;&amp;#20013;&amp;#22269;&amp;#38598;&amp;#20013;&amp;#24335;&amp;#22825;&amp;#28982;&amp;#27668;&amp;#21457;&amp;#30005;&amp;#34892;&amp;#19994;&amp;#20998;&amp;#26512;&lt;/div&gt;&lt;div align="left"&gt;3.3.1&amp;#12288;&amp;#21457;&amp;#23637;&amp;#20248;&amp;#21183;&lt;/div&gt;&lt;div align="left"&gt;3.3.2&amp;#12288;&amp;#23450;&amp;#20301;&amp;#20998;&amp;#26512;&lt;/div&gt;&lt;div align="left"&gt;3.3.3&amp;#12288;&amp;#24066;&amp;#22330;&amp;#35268;&amp;#27169;&lt;/div&gt;&lt;div align="left"&gt;3.3.4&amp;#12288;&amp;#21306;&amp;#22495;&amp;#20998;&amp;#24067;&lt;/div&gt;&lt;div align="left"&gt;3.3.5&amp;#12288;&amp;#21457;&amp;#23637;&amp;#21069;&amp;#26223;&lt;/div&gt;&lt;div align="left"&gt;3.4&amp;#12288;&amp;#20013;&amp;#22269;&amp;#20998;&amp;#24067;&amp;#24335;&amp;#22825;&amp;#28982;&amp;#27668;&amp;#21457;&amp;#30005;&amp;#34892;&amp;#19994;&amp;#20998;&amp;#26512;&lt;/div&gt;&lt;div align="left"&gt;3.4.1&amp;#12288;&amp;#20215;&amp;#20540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2&amp;#12288;&amp;#21457;&amp;#23637;&amp;#26426;&amp;#36935;&lt;/div&gt;&lt;div align="left"&gt;3.4.3&amp;#12288;&amp;#35774;&amp;#22791;&amp;#24066;&amp;#22330;&lt;/div&gt;&lt;div align="left"&gt;3.4.4&amp;#12288;&amp;#38754;&amp;#20020;&amp;#25361;&amp;#25112;&lt;/div&gt;&lt;div align="left"&gt;3.4.5&amp;#12288;&amp;#26410;&amp;#26469;&amp;#35268;&amp;#21010;&lt;/div&gt;&lt;div align="left"&gt;3.5&amp;#12288;&amp;#20013;&amp;#22269;&amp;#22825;&amp;#28982;&amp;#27668;&amp;#21457;&amp;#30005;&amp;#34892;&amp;#19994;&amp;#38754;&amp;#20020;&amp;#30340;&amp;#25361;&amp;#25112;&lt;/div&gt;&lt;div align="left"&gt;3.5.1&amp;#12288;&amp;#30005;&amp;#20215;&amp;#32570;&amp;#20047;&amp;#31454;&amp;#20105;&amp;#21147;&lt;/div&gt;&lt;div align="left"&gt;3.5.2&amp;#12288;&amp;#27668;&amp;#28304;&amp;#20379;&amp;#24212;&amp;#19981;&amp;#31283;&amp;#23450;&lt;/div&gt;&lt;div align="left"&gt;3.5.3&amp;#12288;&amp;#20998;&amp;#24067;&amp;#24335;&amp;#39033;&amp;#30446;&amp;#24182;&amp;#32593;&amp;#38590;&lt;/div&gt;&lt;div align="left"&gt;3.5.4&amp;#12288;&amp;#20851;&amp;#38190;&amp;#35774;&amp;#22791;&amp;#25216;&amp;#26415;&amp;#29942;&amp;#39048;&lt;/div&gt;&lt;div align="left"&gt;3.6&amp;#12288;&amp;#20013;&amp;#22269;&amp;#22825;&amp;#28982;&amp;#27668;&amp;#21457;&amp;#30005;&amp;#34892;&amp;#19994;&amp;#21457;&amp;#23637;&amp;#30340;&amp;#25514;&amp;#26045;&amp;#24314;&amp;#35758;&lt;/div&gt;&lt;div align="left"&gt;3.6.1&amp;#12288;&amp;#21152;&amp;#24378;&amp;#31185;&amp;#23398;&amp;#32479;&amp;#19968;&amp;#35268;&amp;#21010;&lt;/div&gt;&lt;div align="left"&gt;3.6.2&amp;#12288;&amp;#23454;&amp;#34892;&amp;#20998;&amp;#31867;&amp;#27668;&amp;#20215;&lt;/div&gt;&lt;div align="left"&gt;3.6.3&amp;#12288;&amp;#26126;&amp;#30830;&amp;#30005;&amp;#20215;&amp;#24418;&amp;#25104;&amp;#26426;&amp;#21046;&lt;/div&gt;&lt;div align="left"&gt;3.6.4&amp;#12288;&amp;#25552;&amp;#39640;&amp;#30005;&amp;#31449;&amp;#20379;&amp;#27668;&amp;#28789;&amp;#27963;&amp;#24615;&lt;/div&gt;&lt;div align="left"&gt;3.6.5&amp;#12288;&amp;#24418;&amp;#25104;&amp;#19968;&amp;#20307;&amp;#21270;&amp;#32463;&amp;#33829;&amp;#27169;&amp;#24335;&lt;/div&gt;&lt;div align="left"&gt;3.6.6&amp;#12288;&amp;#31361;&amp;#30772;&amp;#20851;&amp;#38190;&amp;#35774;&amp;#22791;&amp;#26680;&amp;#24515;&amp;#25216;&amp;#26415;&lt;/div&gt;&lt;div align="left"&gt;&amp;nbsp;&lt;/div&gt;&lt;div align="left"&gt;&amp;#31532;&amp;#22235;&amp;#31456;&amp;#12288;2018-2022&amp;#24180;&amp;#20013;&amp;#22269;&amp;#22825;&amp;#28982;&amp;#27668;&amp;#21457;&amp;#30005;&amp;#34892;&amp;#19994;&amp;#21306;&amp;#22495;&amp;#21457;&amp;#23637;&amp;#20998;&amp;#26512;&lt;/div&gt;&lt;div align="left"&gt;4.1&amp;#12288;&amp;#21326;&amp;#21271;&amp;#22320;&amp;#21306;&lt;/div&gt;&lt;div align="left"&gt;4.2&amp;#12288;&amp;#21326;&amp;#19996;&amp;#22320;&amp;#21306;&lt;/div&gt;&lt;div align="left"&gt;4.3&amp;#12288;&amp;#21326;&amp;#20013;&amp;#22320;&amp;#21306;&lt;/div&gt;&lt;div align="left"&gt;4.4&amp;#12288;&amp;#21326;&amp;#21335;&amp;#22320;&amp;#21306;&lt;/div&gt;&lt;div align="left"&gt;&amp;nbsp;&lt;/div&gt;&lt;div align="left"&gt;&amp;#31532;&amp;#20116;&amp;#31456;&amp;#12288;2018-2022&amp;#24180;&amp;#22825;&amp;#28982;&amp;#27668;&amp;#21457;&amp;#30005;&amp;#39033;&amp;#30446;&amp;#32463;&amp;#27982;&amp;#25928;&amp;#30410;&amp;#20998;&amp;#26512;&lt;/div&gt;&lt;div align="left"&gt;5.1&amp;#12288;&amp;#22825;&amp;#28982;&amp;#27668;&amp;#30005;&amp;#31449;&amp;#30340;&amp;#21457;&amp;#30005;&amp;#25104;&amp;#26412;&amp;#35745;&amp;#31639;&amp;#27169;&amp;#22411;&lt;/div&gt;&lt;div align="left"&gt;5.1.1&amp;#12288;&amp;#24635;&amp;#25237;&amp;#36164;&amp;#36153;&amp;#29992;&lt;/div&gt;&lt;div align="left"&gt;5.1.2&amp;#12288;&amp;#25240;&amp;#26087;&amp;#25104;&amp;#26412;&lt;/div&gt;&lt;div align="left"&gt;5.1.3&amp;#12288;&amp;#29123;&amp;#26009;&amp;#36153;&amp;#29992;&lt;/div&gt;&lt;div align="left"&gt;5.2&amp;#12288;&amp;#22825;&amp;#28982;&amp;#27668;&amp;#21457;&amp;#30005;&amp;#30340;&amp;#25928;&amp;#30410;&amp;#25935;&amp;#24863;&amp;#24615;&amp;#20998;&amp;#26512;&lt;/div&gt;&lt;div align="left"&gt;5.2.1&amp;#12288;&amp;#22825;&amp;#28982;&amp;#27668;&amp;#30005;&amp;#31449;&amp;#30340;&amp;#19978;&amp;#32593;&amp;#30005;&amp;#20215;&amp;#35745;&amp;#31639;&amp;#27169;&amp;#22411;&lt;/div&gt;&lt;div align="left"&gt;5.2.2&amp;#12288;&amp;#19978;&amp;#32593;&amp;#30005;&amp;#20215;&amp;#23545;&amp;#22825;&amp;#28982;&amp;#27668;&amp;#20215;&amp;#26684;&amp;#30340;&amp;#25935;&amp;#24863;&amp;#24615;&amp;#20998;&amp;#26512;&lt;/div&gt;&lt;div align="left"&gt;5.2.3&amp;#12288;&amp;#19978;&amp;#32593;&amp;#30005;&amp;#20215;&amp;#23545;&amp;#24180;&amp;#21033;&amp;#29992;&amp;#23567;&amp;#26102;&amp;#25968;&amp;#30340;&amp;#25935;&amp;#24863;&amp;#24615;&amp;#20998;&amp;#26512;&lt;/div&gt;&lt;div align="left"&gt;5.2.4&amp;#12288;&amp;#22825;&amp;#28982;&amp;#27668;&amp;#30005;&amp;#31449;&amp;#26426;&amp;#32452;&amp;#24180;&amp;#24179;&amp;#22343;&amp;#28909;&amp;#25928;&amp;#29575;&amp;#30340;&amp;#24433;&amp;#21709;&lt;/div&gt;&lt;div align="left"&gt;5.3&amp;#12288;&amp;#22825;&amp;#28982;&amp;#27668;&amp;#30005;&amp;#31449;&amp;#30340;&amp;#32463;&amp;#27982;&amp;#24615;&amp;#20998;&amp;#26512;&lt;/div&gt;&lt;div align="left"&gt;5.3.1&amp;#12288;&amp;#22825;&amp;#28982;&amp;#27668;&amp;#19982;&amp;#29028;&amp;#28845;&amp;#21457;&amp;#30005;&amp;#30340;&amp;#32463;&amp;#27982;&amp;#24615;&amp;#27604;&amp;#36739;&lt;/div&gt;&lt;div align="left"&gt;5.3.2&amp;#12288;&amp;#35843;&amp;#23792;&amp;#29992;&amp;#36884;&amp;#30340;&amp;#22825;&amp;#28982;&amp;#27668;&amp;#30005;&amp;#21378;&amp;#21021;&amp;#20855;&amp;#32463;&amp;#27982;&amp;#24615;&lt;/div&gt;&lt;div align="left"&gt;5.3.3&amp;#12288;&amp;#20379;&amp;#27668;&amp;#20215;&amp;#26684;&amp;#36807;&amp;#39640;&amp;#24433;&amp;#21709;&amp;#22825;&amp;#28982;&amp;#27668;&amp;#21457;&amp;#30005;&amp;#32463;&amp;#27982;&amp;#24615;&lt;/div&gt;&lt;div align="left"&gt;5.3.4&amp;#12288;&amp;#25919;&amp;#24220;&amp;#34917;&amp;#36148;&amp;#20445;&amp;#38556;&amp;#22825;&amp;#28982;&amp;#27668;&amp;#21457;&amp;#30005;&amp;#39033;&amp;#30446;&amp;#32463;&amp;#27982;&amp;#24615;&lt;/div&gt;&lt;div align="left"&gt;5.4&amp;#12288;&amp;#22825;&amp;#28982;&amp;#27668;&amp;#21457;&amp;#30005;&amp;#39033;&amp;#30446;&amp;#30005;&amp;#20215;&amp;#32467;&amp;#31639;&amp;#20998;&amp;#26512;&lt;/div&gt;&lt;div align="left"&gt;5.4.1&amp;#12288;&amp;#22269;&amp;#20869;&amp;#22825;&amp;#28982;&amp;#27668;&amp;#21457;&amp;#30005;&amp;#39033;&amp;#30446;&amp;#36816;&amp;#33829;&amp;#27169;&amp;#24335;&lt;/div&gt;&lt;div align="left"&gt;5.4.2&amp;#12288;&amp;#22825;&amp;#28982;&amp;#27668;&amp;#21457;&amp;#30005;&amp;#39033;&amp;#30446;&amp;#30005;&amp;#20215;&amp;#24418;&amp;#25104;&amp;#26426;&amp;#21046;&lt;/div&gt;&lt;div align="left"&gt;5.4.3&amp;#12288;&amp;#22825;&amp;#28982;&amp;#27668;&amp;#21457;&amp;#30005;&amp;#39033;&amp;#30446;&amp;#30005;&amp;#20215;&amp;#27979;&amp;#31639;&amp;#20998;&amp;#26512;&lt;/div&gt;&lt;div align="left"&gt;&amp;nbsp;&lt;/div&gt;&lt;div align="left"&gt;&amp;#31532;&amp;#20845;&amp;#31456;&amp;#12288;2018-2022&amp;#24180;&amp;#22825;&amp;#28982;&amp;#27668;&amp;#21457;&amp;#30005;&amp;#39033;&amp;#30446;&amp;#24182;&amp;#32593;&amp;#27169;&amp;#24335;&amp;#21450;&amp;#24433;&amp;#21709;&amp;#20998;&amp;#26512;&lt;/div&gt;&lt;div align="left"&gt;6.1&amp;#12288;&amp;#22825;&amp;#28982;&amp;#27668;&amp;#20998;&amp;#24067;&amp;#24335;&amp;#33021;&amp;#28304;&amp;#25509;&amp;#20837;&amp;#30005;&amp;#32593;&amp;#30340;&amp;#29305;&amp;#28857;&lt;/div&gt;&lt;div align="left"&gt;6.1.1&amp;#12288;&amp;#25509;&amp;#20837;&amp;#23481;&amp;#37327;&amp;#23567;&lt;/div&gt;&lt;div align="left"&gt;6.1.2&amp;#12288;&amp;#25509;&amp;#20837;&amp;#30005;&amp;#21387;&amp;#31561;&amp;#32423;&amp;#20302;&lt;/div&gt;&lt;div align="left"&gt;6.1.3&amp;#12288;&amp;#25509;&amp;#20837;&amp;#20301;&amp;#32622;&amp;#20998;&amp;#25955;&lt;/div&gt;&lt;div align="left"&gt;6.2&amp;#12288;&amp;#22825;&amp;#28982;&amp;#27668;&amp;#20998;&amp;#24067;&amp;#24335;&amp;#33021;&amp;#28304;&amp;#30340;&amp;#24182;&amp;#32593;&amp;#27169;&amp;#24335;&amp;#20998;&amp;#26512;&lt;/div&gt;&lt;div align="left"&gt;6.2.1&amp;#12288;&amp;#29420;&amp;#31435;&amp;#36816;&amp;#34892;&lt;/div&gt;&lt;div align="left"&gt;6.2.2&amp;#12288;&amp;#24182;&amp;#32593;&amp;#19981;&amp;#19978;&amp;#32593;&lt;/div&gt;&lt;div align="left"&gt;6.2.3&amp;#12288;&amp;#20313;&amp;#30005;&amp;#19978;&amp;#32593;&lt;/div&gt;&lt;div align="left"&gt;6.2.4&amp;#12288;&amp;#20840;&amp;#37096;&amp;#30005;&amp;#37327;&amp;#19978;&amp;#32593;&lt;/div&gt;&lt;div align="left"&gt;6.3&amp;#12288;&amp;#22825;&amp;#28982;&amp;#27668;&amp;#21457;&amp;#30005;&amp;#39033;&amp;#30446;&amp;#24182;&amp;#32593;&amp;#23545;&amp;#30005;&amp;#32593;&amp;#30340;&amp;#24433;&amp;#21709;&amp;#20998;&amp;#26512;&lt;/div&gt;&lt;div align="left"&gt;6.3.1&amp;#12288;&amp;#23545;&amp;#30701;&amp;#36335;&amp;#30005;&amp;#27969;&amp;#30340;&amp;#24433;&amp;#21709;&amp;#21450;&amp;#23545;&amp;#31574;&lt;/div&gt;&lt;div align="left"&gt;6.3.2&amp;#12288;&amp;#23545;&amp;#32487;&amp;#30005;&amp;#20445;&amp;#25252;&amp;#30340;&amp;#24433;&amp;#21709;&amp;#21450;&amp;#23545;&amp;#31574;&lt;/div&gt;&lt;div align="left"&gt;6.3.3&amp;#12288;&amp;#23545;&amp;#30005;&amp;#33021;&amp;#36136;&amp;#37327;&amp;#30340;&amp;#24433;&amp;#21709;&amp;#21450;&amp;#23545;&amp;#31574;&lt;/div&gt;&lt;div align="left"&gt;6.3.4&amp;#12288;&amp;#23545;&amp;#37197;&amp;#30005;&amp;#32593;&amp;#35843;&amp;#21387;&amp;#30340;&amp;#24433;&amp;#21709;&amp;#21450;&amp;#23545;&amp;#31574;&lt;/div&gt;&lt;div align="left"&gt;6.3.5&amp;#12288;&amp;#23545;&amp;#30005;&amp;#21387;&amp;#31283;&amp;#23450;&amp;#30340;&amp;#24433;&amp;#21709;&amp;#21450;&amp;#23545;&amp;#31574;&lt;/div&gt;&lt;div align="left"&gt;6.3.6&amp;#12288;&amp;#23545;&amp;#30005;&amp;#32593;&amp;#35268;&amp;#21010;&amp;#30340;&amp;#24433;&amp;#21709;&amp;#21450;&amp;#23545;&amp;#31574;&lt;/div&gt;&lt;div align="left"&gt;6.3.7&amp;#12288;&amp;#23545;&amp;#20379;&amp;#30005;&amp;#21487;&amp;#38752;&amp;#24615;&amp;#30340;&amp;#24433;&amp;#21709;&amp;#21450;&amp;#23545;&amp;#31574;&lt;/div&gt;&lt;div align="left"&gt;6.4&amp;#12288;&amp;#22825;&amp;#28982;&amp;#27668;&amp;#21457;&amp;#30005;&amp;#39033;&amp;#30446;&amp;#24182;&amp;#32593;&amp;#23545;&amp;#35843;&amp;#24230;&amp;#31649;&amp;#29702;&amp;#30340;&amp;#24433;&amp;#21709;&amp;#20998;&amp;#26512;&lt;/div&gt;&lt;div align="left"&gt;6.4.1&amp;#12288;&amp;#20027;&amp;#35201;&amp;#24433;&amp;#21709;&lt;/div&gt;&lt;div align="left"&gt;6.4.2&amp;#12288;&amp;#23545;&amp;#31574;&amp;#20998;&amp;#26512;&lt;/div&gt;&lt;div align="left"&gt;6.5&amp;#12288;&amp;#22825;&amp;#28982;&amp;#27668;&amp;#21457;&amp;#30005;&amp;#39033;&amp;#30446;&amp;#24182;&amp;#32593;&amp;#23545;&amp;#30005;&amp;#37327;&amp;#35745;&amp;#37327;&amp;#30340;&amp;#24433;&amp;#21709;&amp;#20998;&amp;#26512;&lt;/div&gt;&lt;div align="left"&gt;6.5.1&amp;#12288;&amp;#20027;&amp;#35201;&amp;#24433;&amp;#21709;&lt;/div&gt;&lt;div align="left"&gt;6.5.2&amp;#12288;&amp;#23545;&amp;#31574;&amp;#20998;&amp;#26512;&lt;/div&gt;&lt;div align="left"&gt;&amp;nbsp;&lt;/div&gt;&lt;div align="left"&gt;&amp;#31532;&amp;#19971;&amp;#31456;&amp;#12288;2018-2022&amp;#24180;&amp;#20013;&amp;#22269;&amp;#22825;&amp;#28982;&amp;#27668;&amp;#21457;&amp;#30005;&amp;#20135;&amp;#19994;&amp;#38142;&amp;#19978;&amp;#28216;&amp;#22825;&amp;#28982;&amp;#27668;&amp;#20379;&amp;#24212;&amp;#20998;&amp;#26512;&lt;/div&gt;&lt;div align="left"&gt;7.1&amp;#12288;2018-2022&amp;#24180;&amp;#20013;&amp;#22269;&amp;#22825;&amp;#28982;&amp;#27668;&amp;#20135;&amp;#19994;&amp;#36816;&amp;#34892;&amp;#32508;&amp;#36848;&lt;/div&gt;&lt;div align="left"&gt;7.1.1&amp;#12288;&amp;#36164;&amp;#28304;&amp;#20998;&amp;#24067;&lt;/div&gt;&lt;div align="left"&gt;7.1.2&amp;#12288;&amp;#21457;&amp;#23637;&amp;#23450;&amp;#20301;&lt;/div&gt;&lt;div align="left"&gt;7.1.3&amp;#12288;&amp;#24066;&amp;#22330;&amp;#32467;&amp;#26500;&lt;/div&gt;&lt;div align="left"&gt;7.1.4&amp;#12288;&amp;#21457;&amp;#23637;&amp;#27169;&amp;#24335;&lt;/div&gt;&lt;div align="left"&gt;7.1.5&amp;#12288;&amp;#36816;&amp;#34892;&amp;#29305;&amp;#24449;&lt;/div&gt;&lt;div align="left"&gt;7.1.6&amp;#12288;&amp;#28040;&amp;#36153;&amp;#24066;&amp;#22330;&lt;/div&gt;&lt;div align="left"&gt;7.2&amp;#12288;2018-2022&amp;#24180;&amp;#20013;&amp;#22269;&amp;#22825;&amp;#28982;&amp;#27668;&amp;#34892;&amp;#19994;&amp;#20379;&amp;#38656;&amp;#20998;&amp;#26512;&lt;/div&gt;&lt;div align="left"&gt;7.2.1&amp;#12288;&amp;#20135;&amp;#37327;&amp;#35268;&amp;#27169;&lt;/div&gt;&lt;div align="left"&gt;7.2.2&amp;#12288;&amp;#28040;&amp;#36153;&amp;#35268;&amp;#27169;&lt;/div&gt;&lt;div align="left"&gt;7.2.3&amp;#12288;&amp;#36827;&amp;#21475;&amp;#35268;&amp;#27169;&lt;/div&gt;&lt;div align="left"&gt;7.2.4&amp;#12288;LNG&amp;#35268;&amp;#27169;&lt;/div&gt;&lt;div align="left"&gt;7.2.5&amp;#12288;&amp;#20379;&amp;#38656;&amp;#24179;&amp;#34913;&lt;/div&gt;&lt;div align="left"&gt;7.3&amp;#12288;2018-2022&amp;#24180;&amp;#20013;&amp;#22269;&amp;#38750;&amp;#24120;&amp;#35268;&amp;#22825;&amp;#28982;&amp;#27668;&amp;#20379;&amp;#24212;&amp;#20998;&amp;#26512;&lt;/div&gt;&lt;div align="left"&gt;7.3.1&amp;#12288;&amp;#38750;&amp;#24120;&amp;#35268;&amp;#27668;&amp;#20135;&amp;#37327;&amp;#22686;&amp;#38271;&lt;/div&gt;&lt;div align="left"&gt;7.3.2&amp;#12288;&amp;#39029;&amp;#23721;&amp;#27668;&amp;#20135;&amp;#33021;&amp;#35268;&amp;#27169;&lt;/div&gt;&lt;div align="left"&gt;7.3.3&amp;#12288;&amp;#39029;&amp;#23721;&amp;#27668;&amp;#24320;&amp;#21457;&amp;#27169;&amp;#24335;&lt;/div&gt;&lt;div align="left"&gt;7.3.4&amp;#12288;&amp;#33268;&amp;#23494;&amp;#27668;&amp;#24320;&amp;#21457;&amp;#35268;&amp;#27169;&lt;/div&gt;&lt;div align="left"&gt;7.3.5&amp;#12288;&amp;#29028;&amp;#23618;&amp;#27668;&amp;#24320;&amp;#21457;&amp;#35268;&amp;#27169;&lt;/div&gt;&lt;div align="left"&gt;7.3.6&amp;#12288;&amp;#38750;&amp;#24120;&amp;#35268;&amp;#27668;&amp;#21457;&amp;#30005;&amp;#21069;&amp;#26223;&lt;/div&gt;&lt;div align="left"&gt;7.4&amp;#12288;2018-2022&amp;#24180;&amp;#22825;&amp;#28982;&amp;#27668;&amp;#20998;&amp;#24067;&amp;#24335;&amp;#24212;&amp;#29992;&amp;#20998;&amp;#26512;&lt;/div&gt;&lt;div align="left"&gt;7.4.1&amp;#12288;&amp;#20998;&amp;#24067;&amp;#24335;&amp;#24212;&amp;#29992;&amp;#21487;&amp;#34892;&amp;#24615;&amp;#20998;&amp;#26512;&lt;/div&gt;&lt;div align="left"&gt;7.4.2&amp;#12288;&amp;#22825;&amp;#28982;&amp;#27668;&amp;#20998;&amp;#24067;&amp;#24335;&amp;#31995;&amp;#32479;&amp;#29305;&amp;#2885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4.3&amp;#12288;&amp;#22825;&amp;#28982;&amp;#27668;&amp;#20998;&amp;#24067;&amp;#24335;&amp;#31995;&amp;#32479;&amp;#30340;&amp;#24046;&amp;#21035;&amp;#21270;&lt;/div&gt;&lt;div align="left"&gt;7.4.4&amp;#12288;&amp;#22825;&amp;#28982;&amp;#27668;&amp;#20998;&amp;#24067;&amp;#24335;&amp;#33021;&amp;#28304;&amp;#24212;&amp;#29992;&amp;#35268;&amp;#27169;&lt;/div&gt;&lt;div align="left"&gt;7.4.5&amp;#12288;&amp;#22825;&amp;#28982;&amp;#27668;&amp;#20998;&amp;#24067;&amp;#24335;&amp;#33021;&amp;#28304;&amp;#21457;&amp;#23637;&amp;#31574;&amp;#30053;&lt;/div&gt;&lt;div align="left"&gt;7.5&amp;#12288;&amp;#20013;&amp;#22269;&amp;#22825;&amp;#28982;&amp;#27668;&amp;#20998;&amp;#24067;&amp;#24335;&amp;#33021;&amp;#28304;&amp;#24212;&amp;#29992;&amp;#21069;&amp;#26223;&amp;#23637;&amp;#26395;&lt;/div&gt;&lt;div align="left"&gt;7.5.1&amp;#12288;&amp;#24212;&amp;#29992;&amp;#24066;&amp;#22330;&amp;#35268;&amp;#27169;&amp;#39044;&amp;#27979;&lt;/div&gt;&lt;div align="left"&gt;7.5.2&amp;#12288;&amp;#21306;&amp;#22495;&amp;#22411;&amp;#39033;&amp;#30446;&amp;#21069;&amp;#26223;&amp;#39044;&amp;#27979;&lt;/div&gt;&lt;div align="left"&gt;7.5.3&amp;#12288;&amp;#27004;&amp;#23431;&amp;#22411;&amp;#39033;&amp;#30446;&amp;#21069;&amp;#26223;&amp;#39044;&amp;#27979;&lt;/div&gt;&lt;div align="left"&gt;7.5.4&amp;#12288;&amp;#31532;&amp;#19977;&amp;#26041;&amp;#26381;&amp;#21153;&amp;#24066;&amp;#22330;&amp;#21069;&amp;#26223;&lt;/div&gt;&lt;div align="left"&gt;&amp;nbsp;&lt;/div&gt;&lt;div align="left"&gt;&amp;#31532;&amp;#20843;&amp;#31456;&amp;#12288;2018-2022&amp;#24180;&amp;#20013;&amp;#22269;&amp;#22825;&amp;#28982;&amp;#27668;&amp;#21457;&amp;#30005;&amp;#20135;&amp;#19994;&amp;#38142;&amp;#19979;&amp;#28216;&amp;#30005;&amp;#21147;&amp;#38656;&amp;#27714;&amp;#20998;&amp;#26512;&lt;/div&gt;&lt;div align="left"&gt;8.1&amp;#12288;2018-2022&amp;#24180;&amp;#20013;&amp;#22269;&amp;#30005;&amp;#21147;&amp;#24037;&amp;#19994;&amp;#36816;&amp;#34892;&amp;#29616;&amp;#29366;&lt;/div&gt;&lt;div align="left"&gt;8.1.1&amp;#12288;&amp;#30005;&amp;#21147;&amp;#29983;&amp;#20135;&amp;#35268;&amp;#27169;&lt;/div&gt;&lt;div align="left"&gt;8.1.2&amp;#12288;&amp;#30005;&amp;#28304;&amp;#32467;&amp;#26500;&amp;#20998;&amp;#26512;&lt;/div&gt;&lt;div align="left"&gt;8.1.3&amp;#12288;&amp;#30005;&amp;#21147;&amp;#35774;&amp;#22791;&amp;#23481;&amp;#37327;&lt;/div&gt;&lt;div align="left"&gt;8.1.4&amp;#12288;&amp;#21457;&amp;#30005;&amp;#35774;&amp;#22791;&amp;#21033;&amp;#29992;&lt;/div&gt;&lt;div align="left"&gt;8.1.5&amp;#12288;&amp;#30005;&amp;#21147;&amp;#22522;&amp;#24314;&amp;#35268;&amp;#27169;&lt;/div&gt;&lt;div align="left"&gt;8.1.6&amp;#12288;&amp;#20379;&amp;#38656;&amp;#24418;&amp;#21183;&amp;#20998;&amp;#26512;&lt;/div&gt;&lt;div align="left"&gt;8.2&amp;#12288;2018-2022&amp;#24180;&amp;#20013;&amp;#22269;&amp;#30005;&amp;#32593;&amp;#24314;&amp;#35774;&amp;#20998;&amp;#26512;&lt;/div&gt;&lt;div align="left"&gt;8.2.1&amp;#12288;&amp;#30005;&amp;#32593;&amp;#25237;&amp;#36164;&amp;#35268;&amp;#27169;&lt;/div&gt;&lt;div align="left"&gt;8.2.2&amp;#12288;&amp;#21306;&amp;#22495;&amp;#30005;&amp;#32593;&amp;#25237;&amp;#36164;&lt;/div&gt;&lt;div align="left"&gt;8.2.3&amp;#12288;&amp;#26234;&amp;#33021;&amp;#30005;&amp;#32593;&amp;#24314;&amp;#35774;&lt;/div&gt;&lt;div align="left"&gt;8.2.4&amp;#12288;&amp;#29305;&amp;#39640;&amp;#21387;&amp;#30005;&amp;#32593;&amp;#24314;&amp;#35774;&lt;/div&gt;&lt;div align="left"&gt;8.3&amp;#12288;2018-2022&amp;#24180;&amp;#30005;&amp;#21147;&amp;#20379;&amp;#24212;&amp;#25152;&amp;#23646;&amp;#34892;&amp;#19994;&amp;#36130;&amp;#21153;&amp;#29366;&amp;#20917;&amp;#20998;&amp;#26512;&lt;/div&gt;&lt;div align="left"&gt;8.3.1&amp;#12288;&amp;#32463;&amp;#27982;&amp;#35268;&amp;#27169;&lt;/div&gt;&lt;div align="left"&gt;8.3.2&amp;#12288;&amp;#30408;&amp;#21033;&amp;#33021;&amp;#21147;&lt;/div&gt;&lt;div align="left"&gt;8.3.3&amp;#12288;&amp;#33829;&amp;#36816;&amp;#33021;&amp;#21147;&lt;/div&gt;&lt;div align="left"&gt;8.3.4&amp;#12288;&amp;#20607;&amp;#20538;&amp;#33021;&amp;#21147;&lt;/div&gt;&lt;div align="left"&gt;8.3.5&amp;#12288;&amp;#32508;&amp;#21512;&amp;#35780;&amp;#20215;&lt;/div&gt;&lt;div align="left"&gt;8.4&amp;#12288;2018-2022&amp;#24180;&amp;#20013;&amp;#22269;&amp;#30005;&amp;#21147;&amp;#24037;&amp;#19994;&amp;#38656;&amp;#27714;&amp;#32467;&amp;#26500;&lt;/div&gt;&lt;div align="left"&gt;8.4.1&amp;#12288;&amp;#20840;&amp;#31038;&amp;#20250;&amp;#29992;&amp;#30005;&lt;/div&gt;&lt;div align="left"&gt;8.4.2&amp;#12288;&amp;#20998;&amp;#20135;&amp;#19994;&amp;#29992;&amp;#30005;&lt;/div&gt;&lt;div align="left"&gt;8.4.3&amp;#12288;&amp;#20998;&amp;#21306;&amp;#22495;&amp;#29992;&amp;#30005;&lt;/div&gt;&lt;div align="left"&gt;8.4.4&amp;#12288;&amp;#37325;&amp;#28857;&amp;#34892;&amp;#19994;&amp;#29992;&amp;#30005;&lt;/div&gt;&lt;div align="left"&gt;8.4.5&amp;#12288;&amp;#36328;&amp;#21306;&amp;#36328;&amp;#30465;&amp;#36865;&amp;#30005;&lt;/div&gt;&lt;div align="left"&gt;8.5&amp;#12288;&amp;#20013;&amp;#22269;&amp;#30005;&amp;#21147;&amp;#24037;&amp;#19994;&amp;#20379;&amp;#38656;&amp;#36235;&amp;#21183;&amp;#20998;&amp;#26512;&lt;/div&gt;&lt;div align="left"&gt;8.5.1&amp;#12288;&amp;#33021;&amp;#28304;&amp;#28040;&amp;#36153;&amp;#36235;&amp;#21183;&lt;/div&gt;&lt;div align="left"&gt;8.5.2&amp;#12288;&amp;#30005;&amp;#21147;&amp;#38656;&amp;#27714;&amp;#36235;&amp;#21183;&lt;/div&gt;&lt;div align="left"&gt;8.5.3&amp;#12288;&amp;#30005;&amp;#21147;&amp;#28040;&amp;#36153;&amp;#36235;&amp;#21183;&lt;/div&gt;&lt;div align="left"&gt;8.5.4&amp;#12288;&amp;#30005;&amp;#21147;&amp;#38656;&amp;#27714;&amp;#39281;&amp;#21644;&amp;#27700;&amp;#24179;&lt;/div&gt;&lt;div align="left"&gt;&amp;nbsp;&lt;/div&gt;&lt;div align="left"&gt;&amp;#31532;&amp;#20061;&amp;#31456;&amp;#12288;2018-2022&amp;#24180;&amp;#20013;&amp;#22269;&amp;#22825;&amp;#28982;&amp;#27668;&amp;#21457;&amp;#30005;&amp;#35774;&amp;#22791;&amp;#24066;&amp;#22330;&amp;#20998;&amp;#26512;&lt;/div&gt;&lt;div align="left"&gt;9.1&amp;#12288;&amp;#29123;&amp;#27668;&amp;#36718;&amp;#26426;&lt;/div&gt;&lt;div align="left"&gt;9.1.1&amp;#12288;&amp;#21457;&amp;#23637;&amp;#21382;&amp;#31243;&lt;/div&gt;&lt;div align="left"&gt;9.1.2&amp;#12288;&amp;#24212;&amp;#29992;&amp;#24066;&amp;#22330;&lt;/div&gt;&lt;div align="left"&gt;9.1.3&amp;#12288;&amp;#24066;&amp;#22330;&amp;#29616;&amp;#29366;&lt;/div&gt;&lt;div align="left"&gt;9.1.4&amp;#12288;&amp;#25216;&amp;#26415;&amp;#36827;&amp;#23637;&lt;/div&gt;&lt;div align="left"&gt;9.1.5&amp;#12288;&amp;#24066;&amp;#22330;&amp;#38656;&amp;#27714;&lt;/div&gt;&lt;div align="left"&gt;9.1.6&amp;#12288;&amp;#21457;&amp;#23637;&amp;#29942;&amp;#39048;&lt;/div&gt;&lt;div align="left"&gt;9.1.7&amp;#12288;&amp;#21069;&amp;#26223;&amp;#23637;&amp;#26395;&lt;/div&gt;&lt;div align="left"&gt;9.2&amp;#12288;&amp;#29123;&amp;#27668;&amp;#38149;&amp;#28809;&lt;/div&gt;&lt;div align="left"&gt;9.2.1&amp;#12288;&amp;#32467;&amp;#26500;&amp;#29305;&amp;#28857;&amp;#21450;&amp;#31867;&amp;#22411;&lt;/div&gt;&lt;div align="left"&gt;9.2.2&amp;#12288;&amp;#32463;&amp;#27982;&amp;#24615;&amp;#20998;&amp;#26512;&lt;/div&gt;&lt;div align="left"&gt;9.2.3&amp;#12288;&amp;#24433;&amp;#21709;&amp;#22240;&amp;#32032;&lt;/div&gt;&lt;div align="left"&gt;9.2.4&amp;#12288;&amp;#23384;&amp;#22312;&amp;#38382;&amp;#39064;&lt;/div&gt;&lt;div align="left"&gt;9.2.5&amp;#12288;&amp;#21069;&amp;#26223;&amp;#23637;&amp;#26395;&lt;/div&gt;&lt;div align="left"&gt;9.3&amp;#12288;&amp;#21457;&amp;#30005;&amp;#26426;&lt;/div&gt;&lt;div align="left"&gt;9.3.1&amp;#12288;&amp;#24066;&amp;#22330;&amp;#29305;&amp;#24449;&lt;/div&gt;&lt;div align="left"&gt;9.3.2&amp;#12288;&amp;#24635;&amp;#20307;&amp;#35268;&amp;#27169;&lt;/div&gt;&lt;div align="left"&gt;9.3.3&amp;#12288;&amp;#20135;&amp;#33021;&amp;#20998;&amp;#26512;&lt;/div&gt;&lt;div align="left"&gt;9.3.4&amp;#12288;&amp;#25237;&amp;#36164;&amp;#26426;&amp;#36935;&lt;/div&gt;&lt;div align="left"&gt;9.3.5&amp;#12288;&amp;#21069;&amp;#26223;&amp;#23637;&amp;#26395;&lt;/div&gt;&lt;div align="left"&gt;9.4&amp;#12288;&amp;#21464;&amp;#21387;&amp;#22120;&lt;/div&gt;&lt;div align="left"&gt;9.4.1&amp;#12288;&amp;#24635;&amp;#20307;&amp;#35268;&amp;#27169;&lt;/div&gt;&lt;div align="left"&gt;9.4.2&amp;#12288;&amp;#24066;&amp;#22330;&amp;#29616;&amp;#29366;&lt;/div&gt;&lt;div align="left"&gt;9.4.3&amp;#12288;&amp;#20135;&amp;#37327;&amp;#25968;&amp;#25454;&lt;/div&gt;&lt;div align="left"&gt;9.4.4&amp;#12288;&amp;#24066;&amp;#22330;&amp;#26684;&amp;#23616;&lt;/div&gt;&lt;div align="left"&gt;9.4.5&amp;#12288;&amp;#38656;&amp;#27714;&amp;#21069;&amp;#26223;&lt;/div&gt;&lt;div align="left"&gt;&amp;nbsp;&lt;/div&gt;&lt;div align="left"&gt;&amp;#31532;&amp;#21313;&amp;#31456;&amp;#12288;&amp;#20013;&amp;#22269;&amp;#22825;&amp;#28982;&amp;#27668;&amp;#21457;&amp;#30005;&amp;#35774;&amp;#22791;&amp;#24066;&amp;#22330;&amp;#37325;&amp;#28857;&amp;#20225;&amp;#19994;&amp;#20998;&amp;#26512;&lt;/div&gt;&lt;div align="left"&gt;10.1&amp;#12288;&amp;#19996;&amp;#26041;&amp;#30005;&amp;#27668;&amp;#32929;&amp;#20221;&amp;#26377;&amp;#38480;&amp;#20844;&amp;#21496;&lt;/div&gt;&lt;div align="left"&gt;10.1.1&amp;#12288;&amp;#20225;&amp;#19994;&amp;#21457;&amp;#23637;&amp;#27010;&amp;#20917;&lt;/div&gt;&lt;div align="left"&gt;10.1.2&amp;#12288;&amp;#32463;&amp;#33829;&amp;#25928;&amp;#30410;&amp;#20998;&amp;#26512;&lt;/div&gt;&lt;div align="left"&gt;10.1.3&amp;#12288;&amp;#19994;&amp;#21153;&amp;#32463;&amp;#33829;&amp;#20998;&amp;#26512;&lt;/div&gt;&lt;div align="left"&gt;10.1.4&amp;#12288;&amp;#36130;&amp;#21153;&amp;#29366;&amp;#20917;&amp;#20998;&amp;#26512;&lt;/div&gt;&lt;div align="left"&gt;10.1.5&amp;#12288;&amp;#26410;&amp;#26469;&amp;#21069;&amp;#26223;&amp;#23637;&amp;#26395;&lt;/div&gt;&lt;div align="left"&gt;10.2&amp;#12288;&amp;#19978;&amp;#28023;&amp;#30005;&amp;#27668;&amp;#38598;&amp;#22242;&amp;#32929;&amp;#20221;&amp;#26377;&amp;#38480;&amp;#20844;&amp;#21496;&lt;/div&gt;&lt;div align="left"&gt;10.2.1&amp;#12288;&amp;#20225;&amp;#19994;&amp;#21457;&amp;#23637;&amp;#27010;&amp;#20917;&lt;/div&gt;&lt;div align="left"&gt;10.2.2&amp;#12288;&amp;#32463;&amp;#33829;&amp;#25928;&amp;#30410;&amp;#20998;&amp;#26512;&lt;/div&gt;&lt;div align="left"&gt;10.2.3&amp;#12288;&amp;#19994;&amp;#21153;&amp;#32463;&amp;#33829;&amp;#20998;&amp;#26512;&lt;/div&gt;&lt;div align="left"&gt;10.2.4&amp;#12288;&amp;#36130;&amp;#21153;&amp;#29366;&amp;#20917;&amp;#20998;&amp;#26512;&lt;/div&gt;&lt;div align="left"&gt;10.2.5&amp;#12288;&amp;#26410;&amp;#26469;&amp;#21069;&amp;#26223;&amp;#23637;&amp;#26395;&lt;/div&gt;&lt;div align="left"&gt;10.3&amp;#12288;&amp;#26477;&amp;#24030;&amp;#38149;&amp;#28809;&amp;#38598;&amp;#22242;&amp;#32929;&amp;#20221;&amp;#26377;&amp;#38480;&amp;#20844;&amp;#21496;&lt;/div&gt;&lt;div align="left"&gt;10.3.1&amp;#12288;&amp;#20225;&amp;#19994;&amp;#21457;&amp;#23637;&amp;#27010;&amp;#20917;&lt;/div&gt;&lt;div align="left"&gt;10.3.2&amp;#12288;&amp;#32463;&amp;#33829;&amp;#25928;&amp;#30410;&amp;#20998;&amp;#26512;&lt;/div&gt;&lt;div align="left"&gt;10.3.3&amp;#12288;&amp;#19994;&amp;#21153;&amp;#32463;&amp;#33829;&amp;#20998;&amp;#26512;&lt;/div&gt;&lt;div align="left"&gt;10.3.4&amp;#12288;&amp;#36130;&amp;#21153;&amp;#29366;&amp;#20917;&amp;#20998;&amp;#26512;&lt;/div&gt;&lt;div align="left"&gt;10.3.5&amp;#12288;&amp;#26410;&amp;#26469;&amp;#21069;&amp;#26223;&amp;#23637;&amp;#26395;&lt;/div&gt;&lt;div align="left"&gt;10.4&amp;#12288;&amp;#26080;&amp;#38177;&amp;#21326;&amp;#20809;&amp;#38149;&amp;#28809;&amp;#32929;&amp;#20221;&amp;#26377;&amp;#38480;&amp;#20844;&amp;#21496;&lt;/div&gt;&lt;div align="left"&gt;10.4.1&amp;#12288;&amp;#20225;&amp;#19994;&amp;#21457;&amp;#23637;&amp;#27010;&amp;#20917;&lt;/div&gt;&lt;div align="left"&gt;10.4.2&amp;#12288;&amp;#32463;&amp;#33829;&amp;#25928;&amp;#30410;&amp;#20998;&amp;#26512;&lt;/div&gt;&lt;div align="left"&gt;10.4.3&amp;#12288;&amp;#19994;&amp;#21153;&amp;#32463;&amp;#33829;&amp;#20998;&amp;#26512;&lt;/div&gt;&lt;div align="left"&gt;10.4.4&amp;#12288;&amp;#36130;&amp;#21153;&amp;#29366;&amp;#20917;&amp;#20998;&amp;#26512;&lt;/div&gt;&lt;div align="left"&gt;10.4.5&amp;#12288;&amp;#26410;&amp;#26469;&amp;#21069;&amp;#26223;&amp;#23637;&amp;#26395;&lt;/div&gt;&lt;div align="left"&gt;10.5&amp;#12288;&amp;#33487;&amp;#24030;&amp;#28023;&amp;#38470;&amp;#37325;&amp;#24037;&amp;#32929;&amp;#20221;&amp;#26377;&amp;#38480;&amp;#20844;&amp;#21496;&lt;/div&gt;&lt;div align="left"&gt;10.5.1&amp;#12288;&amp;#20225;&amp;#19994;&amp;#21457;&amp;#23637;&amp;#27010;&amp;#20917;&lt;/div&gt;&lt;div align="left"&gt;10.5.2&amp;#12288;&amp;#32463;&amp;#33829;&amp;#25928;&amp;#30410;&amp;#20998;&amp;#26512;&lt;/div&gt;&lt;div align="left"&gt;10.5.3&amp;#12288;&amp;#19994;&amp;#21153;&amp;#32463;&amp;#33829;&amp;#20998;&amp;#26512;&lt;/div&gt;&lt;div align="left"&gt;10.5.4&amp;#12288;&amp;#36130;&amp;#21153;&amp;#29366;&amp;#20917;&amp;#20998;&amp;#26512;&lt;/div&gt;&lt;div align="left"&gt;10.5.5&amp;#12288;&amp;#26410;&amp;#26469;&amp;#21069;&amp;#26223;&amp;#23637;&amp;#26395;&lt;/div&gt;&lt;div align="left"&gt;10.6&amp;#12288;&amp;#19978;&amp;#24066;&amp;#20844;&amp;#21496;&amp;#36130;&amp;#21153;&amp;#27604;&amp;#36739;&amp;#20998;&amp;#26512;&lt;/div&gt;&lt;div align="left"&gt;10.6.1&amp;#12288;&amp;#30408;&amp;#21033;&amp;#33021;&amp;#21147;&amp;#20998;&amp;#26512;&lt;/div&gt;&lt;div align="left"&gt;10.6.2&amp;#12288;&amp;#25104;&amp;#38271;&amp;#33021;&amp;#21147;&amp;#20998;&amp;#26512;&lt;/div&gt;&lt;div align="left"&gt;10.6.3&amp;#12288;&amp;#33829;&amp;#36816;&amp;#33021;&amp;#21147;&amp;#20998;&amp;#26512;&lt;/div&gt;&lt;div align="left"&gt;10.6.4&amp;#12288;&amp;#20607;&amp;#20538;&amp;#33021;&amp;#21147;&amp;#20998;&amp;#26512;&lt;/div&gt;&lt;div align="left"&gt;&amp;nbsp;&lt;/div&gt;&lt;div align="left"&gt;&amp;#31532;&amp;#21313;&amp;#19968;&amp;#31456;&amp;#12288;2024-2030&amp;#24180;&amp;#20013;&amp;#22269;&amp;#22825;&amp;#28982;&amp;#27668;&amp;#21457;&amp;#30005;&amp;#34892;&amp;#19994;&amp;#25237;&amp;#36164;&amp;#26426;&amp;#20250;&amp;#21450;&amp;#31574;&amp;#30053;&amp;#20998;&amp;#26512;&lt;/div&gt;&lt;div align="left"&gt;11.1&amp;#12288;&amp;#25237;&amp;#36164;&amp;#26426;&amp;#20250;&lt;/div&gt;&lt;div align="left"&gt;11.1.1&amp;#12288;&amp;#25104;&amp;#38271;&amp;#31354;&amp;#38388;&amp;#24040;&amp;#22823;&lt;/div&gt;&lt;div align="left"&gt;11.1.2&amp;#12288;&amp;#30005;&amp;#21147;&amp;#38656;&amp;#27714;&amp;#26426;&amp;#36935;&lt;/div&gt;&lt;div align="left"&gt;11.1.3&amp;#12288;&amp;#33021;&amp;#28304;&amp;#25913;&amp;#38761;&amp;#26426;&amp;#369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1.4&amp;#12288;&amp;#40723;&amp;#21169;&amp;#27665;&amp;#38388;&amp;#36164;&amp;#26412;&amp;#25237;&amp;#36164;&lt;/div&gt;&lt;div align="left"&gt;11.2&amp;#12288;&amp;#25237;&amp;#36164;&amp;#20027;&amp;#20307;&amp;mdash;&amp;mdash;&amp;#30005;&amp;#21147;&amp;#20225;&amp;#19994;&lt;/div&gt;&lt;div align="left"&gt;11.2.1&amp;#12288;&amp;#21326;&amp;#30005;&amp;#38598;&amp;#22242;&lt;/div&gt;&lt;div align="left"&gt;11.2.2&amp;#12288;&amp;#21326;&amp;#33021;&amp;#38598;&amp;#22242;&lt;/div&gt;&lt;div align="left"&gt;11.2.3&amp;#12288;&amp;#22269;&amp;#30005;&amp;#38598;&amp;#22242;&lt;/div&gt;&lt;div align="left"&gt;11.2.4&amp;#12288;&amp;#22823;&amp;#21776;&amp;#38598;&amp;#22242;&lt;/div&gt;&lt;div align="left"&gt;11.2.5&amp;#12288;&amp;#20013;&amp;#30005;&amp;#25237;&amp;#38598;&amp;#22242;&lt;/div&gt;&lt;div align="left"&gt;11.3&amp;#12288;&amp;#25237;&amp;#36164;&amp;#20027;&amp;#20307;&amp;mdash;&amp;mdash;&amp;#22825;&amp;#28982;&amp;#27668;&amp;#20225;&amp;#19994;&lt;/div&gt;&lt;div align="left"&gt;11.3.1&amp;#12288;&amp;#20013;&amp;#30707;&amp;#27833;&lt;/div&gt;&lt;div align="left"&gt;11.3.2&amp;#12288;&amp;#20013;&amp;#30707;&amp;#21270;&lt;/div&gt;&lt;div align="left"&gt;11.3.3&amp;#12288;&amp;#20013;&amp;#28023;&amp;#27833;&lt;/div&gt;&lt;div align="left"&gt;11.4&amp;#12288;&amp;#25237;&amp;#36164;&amp;#39118;&amp;#38505;&lt;/div&gt;&lt;div align="left"&gt;11.4.1&amp;#12288;&amp;#25919;&amp;#31574;&amp;#39118;&amp;#38505;&lt;/div&gt;&lt;div align="left"&gt;11.4.2&amp;#12288;&amp;#36164;&amp;#37329;&amp;#39118;&amp;#38505;&lt;/div&gt;&lt;div align="left"&gt;11.4.3&amp;#12288;&amp;#24066;&amp;#22330;&amp;#39118;&amp;#38505;&lt;/div&gt;&lt;div align="left"&gt;11.4.4&amp;#12288;&amp;#27668;&amp;#28304;&amp;#39118;&amp;#38505;&lt;/div&gt;&lt;div align="left"&gt;11.5&amp;#12288;&amp;#25237;&amp;#36164;&amp;#31574;&amp;#30053;&lt;/div&gt;&lt;div align="left"&gt;11.5.1&amp;#12288;&amp;#26500;&amp;#24314;&amp;#39118;&amp;#38505;&amp;#38450;&amp;#33539;&amp;#26426;&amp;#21046;&lt;/div&gt;&lt;div align="left"&gt;11.5.2&amp;#12288;&amp;#32463;&amp;#33829;&amp;#39118;&amp;#38505;&amp;#38450;&amp;#33539;&amp;#31574;&amp;#30053;&lt;/div&gt;&lt;div align="left"&gt;11.5.3&amp;#12288;&amp;#20449;&amp;#36151;&amp;#39118;&amp;#38505;&amp;#38450;&amp;#33539;&amp;#31574;&amp;#30053;&lt;/div&gt;&lt;div align="left"&gt;11.5.4&amp;#12288;BOT&amp;#39033;&amp;#30446;&amp;#39118;&amp;#38505;&amp;#20998;&amp;#25285;&amp;#31574;&amp;#30053;&lt;/div&gt;&lt;div align="left"&gt;&amp;nbsp;&lt;/div&gt;&lt;div align="left"&gt;&amp;#31532;&amp;#21313;&amp;#20108;&amp;#31456;&amp;#12288;2024-2030&amp;#24180;&amp;#20013;&amp;#22269;&amp;#22825;&amp;#28982;&amp;#27668;&amp;#21457;&amp;#30005;&amp;#34892;&amp;#19994;&amp;#21069;&amp;#26223;&amp;#39044;&amp;#27979;&lt;/div&gt;&lt;div align="left"&gt;12.1&amp;#12288;2024-2030&amp;#24180;&amp;#20013;&amp;#22269;&amp;#22825;&amp;#28982;&amp;#27668;&amp;#34892;&amp;#19994;&amp;#20379;&amp;#38656;&amp;#39044;&amp;#27979;&lt;/div&gt;&lt;div align="left"&gt;12.1.1&amp;#12288;&amp;#20013;&amp;#22269;&amp;#22825;&amp;#28982;&amp;#27668;&amp;#20379;&amp;#38656;&amp;#24418;&amp;#21183;&amp;#30340;&amp;#24433;&amp;#21709;&amp;#22240;&amp;#32032;&amp;#20998;&amp;#26512;&lt;/div&gt;&lt;div align="left"&gt;12.1.2&amp;#12288;2024-2030&amp;#24180;&amp;#20013;&amp;#22269;&amp;#22825;&amp;#28982;&amp;#27668;&amp;#20135;&amp;#37327;&amp;#39044;&amp;#27979;&lt;/div&gt;&lt;div align="left"&gt;12.1.3&amp;#12288;2024-2030&amp;#24180;&amp;#20013;&amp;#22269;&amp;#22825;&amp;#28982;&amp;#27668;&amp;#34920;&amp;#35266;&amp;#28040;&amp;#36153;&amp;#37327;&amp;#39044;&amp;#27979;&lt;/div&gt;&lt;div align="left"&gt;12.2&amp;#12288;2024-2030&amp;#24180;&amp;#20013;&amp;#22269;&amp;#30005;&amp;#21147;&amp;#34892;&amp;#19994;&amp;#38656;&amp;#27714;&amp;#21069;&amp;#26223;&amp;#39044;&amp;#27979;&amp;#20998;&amp;#26512;&lt;/div&gt;&lt;div align="left"&gt;12.2.1&amp;#12288;&amp;#20013;&amp;#22269;&amp;#30005;&amp;#21147;&amp;#38656;&amp;#27714;&amp;#24418;&amp;#21183;&amp;#30340;&amp;#22240;&amp;#32032;&amp;#20998;&amp;#26512;&lt;/div&gt;&lt;div align="left"&gt;12.2.2&amp;#12288;2024-2030&amp;#24180;&amp;#20013;&amp;#22269;&amp;#30005;&amp;#21147;&amp;#38656;&amp;#27714;&amp;#35268;&amp;#27169;&amp;#39044;&amp;#27979;&lt;/div&gt;&lt;div align="left"&gt;12.2.3&amp;#12288;2024-2030&amp;#24180;&amp;#20013;&amp;#22269;&amp;#30005;&amp;#21147;&amp;#20379;&amp;#24212;&amp;#34892;&amp;#19994;&amp;#25910;&amp;#20837;&amp;#39044;&amp;#27979;&lt;/div&gt;&lt;div align="left"&gt;12.2.4&amp;#12288;2024-2030&amp;#24180;&amp;#20013;&amp;#22269;&amp;#30005;&amp;#21147;&amp;#20379;&amp;#24212;&amp;#34892;&amp;#19994;&amp;#21033;&amp;#28070;&amp;#39044;&amp;#27979;&lt;/div&gt;&lt;div align="left"&gt;12.3&amp;#12288;2024-2030&amp;#24180;&amp;#20013;&amp;#22269;&amp;#22825;&amp;#28982;&amp;#27668;&amp;#21457;&amp;#30005;&amp;#34892;&amp;#19994;&amp;#21457;&amp;#23637;&amp;#21069;&amp;#26223;&amp;#39044;&amp;#27979;&lt;/div&gt;&lt;div align="left"&gt;12.3.1&amp;#12288;2024-2030&amp;#24180;&amp;#20013;&amp;#22269;&amp;#22825;&amp;#28982;&amp;#27668;&amp;#21457;&amp;#30005;&amp;#21457;&amp;#23637;&amp;#24605;&amp;#36335;&lt;/div&gt;&lt;div align="left"&gt;12.3.2&amp;#12288;2024-2030&amp;#24180;&amp;#20013;&amp;#22269;&amp;#22825;&amp;#28982;&amp;#27668;&amp;#21457;&amp;#30005;&amp;#34892;&amp;#19994;&amp;#21457;&amp;#23637;&amp;#36235;&amp;#21183;&lt;/div&gt;&lt;div align="left"&gt;12.3.3&amp;#12288;2024-2030&amp;#24180;&amp;#20013;&amp;#22269;&amp;#22825;&amp;#28982;&amp;#27668;&amp;#21457;&amp;#30005;&amp;#34892;&amp;#19994;&amp;#21069;&amp;#26223;&amp;#23637;&amp;#26395;&lt;/div&gt;&lt;div align="left"&gt;12.3.4&amp;#12288;2024-2030&amp;#24180;&amp;#20013;&amp;#22269;&amp;#22825;&amp;#28982;&amp;#27668;&amp;#21457;&amp;#30005;&amp;#21457;&amp;#23637;&amp;#35268;&amp;#27169;&lt;/div&gt;&lt;div align="left"&gt;12.3.5&amp;#12288;2024-2030&amp;#24180;&amp;#20013;&amp;#22269;&amp;#22825;&amp;#28982;&amp;#27668;&amp;#21457;&amp;#30005;&amp;#24066;&amp;#22330;&amp;#38656;&amp;#27714;&lt;/div&gt;&lt;div align="left"&gt;&amp;#38468;&amp;#24405;&amp;#65306;&lt;/div&gt;&lt;div align="left"&gt;&amp;#38468;&amp;#24405;&amp;#19968;&amp;#65306;&amp;#22478;&amp;#38215;&amp;#29123;&amp;#27668;&amp;#31649;&amp;#29702;&amp;#26465;&amp;#20363;&lt;/div&gt;&lt;div align="left"&gt;&amp;#38468;&amp;#24405;&amp;#20108;&amp;#65306;&amp;#20851;&amp;#20110;&amp;#21457;&amp;#23637;&amp;#22825;&amp;#28982;&amp;#27668;&amp;#20998;&amp;#24067;&amp;#24335;&amp;#33021;&amp;#28304;&amp;#30340;&amp;#25351;&amp;#23548;&amp;#24847;&amp;#35265;&lt;/div&gt;&lt;div align="left"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div&gt;&lt;div align="left"&gt;&amp;nbsp;&lt;/div&gt;&lt;div align="left"&gt;&amp;#22270;&amp;#34920;&amp;#30446;&amp;#24405;&amp;#65306;&lt;/div&gt;&lt;div align="left"&gt;&amp;#22270;&amp;#34920;&amp;#12288;&amp;#22825;&amp;#28982;&amp;#27668;&amp;#21457;&amp;#30005;&amp;#65288;&amp;#20197;&amp;#29123;&amp;#27668;&amp;#36718;&amp;#26426;&amp;#20026;&amp;#20363;&amp;#65289;&amp;#19982;&amp;#29123;&amp;#29028;&amp;#21457;&amp;#30005;&amp;#30340;&amp;#30899;&amp;#25490;&amp;#25918;&amp;#27604;&amp;#36739;&lt;/div&gt;&lt;div align="left"&gt;&amp;#22270;&amp;#34920;&amp;#12288;&amp;ldquo;&amp;#21313;&amp;#19977;&amp;#20116;&amp;rdquo;&amp;#26032;&amp;#22686;&amp;#22825;&amp;#28982;&amp;#27668;&amp;#21457;&amp;#30005;&amp;#23545;CO2&amp;#20943;&amp;#25490;&amp;#30340;&amp;#36129;&amp;#29486;&lt;/div&gt;&lt;div align="left"&gt;&amp;#22270;&amp;#34920;&amp;#12288;2022&amp;#24180;&amp;#39118;&amp;#30005;&amp;#20135;&amp;#19994;&amp;#21457;&amp;#23637;&amp;#32479;&amp;#35745;&amp;#25968;&amp;#25454;&lt;/div&gt;&lt;div align="left"&gt;&amp;#22270;&amp;#34920;&amp;#12288;2022&amp;#24180;&amp;#39118;&amp;#30005;&amp;#35013;&amp;#26426;&amp;#36739;&amp;#22810;&amp;#30465;&amp;#20221;&amp;#39118;&amp;#30005;&amp;#35774;&amp;#22791;&amp;#21033;&amp;#29992;&amp;#23567;&amp;#26102;&lt;/div&gt;&lt;div align="left"&gt;&amp;#22270;&amp;#34920;&amp;#12288;2022&amp;#24180;&amp;#20809;&amp;#20239;&amp;#21457;&amp;#30005;&amp;#32479;&amp;#35745;&amp;#20449;&amp;#24687;&lt;/div&gt;&lt;div align="left"&gt;&amp;#22270;&amp;#34920;&amp;#12288;&amp;#20840;&amp;#29699;&amp;#22825;&amp;#28982;&amp;#27668;&amp;#21457;&amp;#30005;&amp;#22312;&amp;#24635;&amp;#21457;&amp;#30005;&amp;#37327;&amp;#20013;&amp;#25152;&amp;#21344;&amp;#20221;&amp;#39069;&lt;/div&gt;&lt;div align="left"&gt;&amp;#22270;&amp;#34920;&amp;#12288;&amp;#22825;&amp;#28982;&amp;#27668;&amp;#32852;&amp;#21512;&amp;#24490;&amp;#29615;&amp;#21457;&amp;#30005;&amp;#25928;&amp;#29575;&amp;#30340;&amp;#21457;&amp;#23637;&lt;/div&gt;&lt;div align="left"&gt;&amp;#22270;&amp;#34920;&amp;#12288;&amp;#25105;&amp;#22269;&amp;#22825;&amp;#28982;&amp;#27668;&amp;#21457;&amp;#30005;&amp;#35013;&amp;#26426;&amp;#23481;&amp;#37327;&amp;#21450;&amp;#21344;&amp;#27604;&lt;/div&gt;&lt;div align="left"&gt;&amp;#22270;&amp;#34920;&amp;#12288;&amp;#25105;&amp;#22269;&amp;#22825;&amp;#28982;&amp;#27668;&amp;#21457;&amp;#30005;&amp;#34892;&amp;#19994;&amp;#19978;&amp;#19979;&amp;#28216;&amp;#20135;&amp;#19994;&amp;#38142;&amp;#31034;&amp;#24847;&amp;#22270;&lt;/div&gt;&lt;div align="left"&gt;&amp;#22270;&amp;#34920;&amp;#12288;&amp;#25105;&amp;#22269;&amp;#22825;&amp;#28982;&amp;#27668;&amp;#21457;&amp;#30005;&amp;#35013;&amp;#26426;&amp;#23481;&amp;#37327;&amp;#20998;&amp;#24067;&amp;#29366;&amp;#20917;&lt;/div&gt;&lt;div align="left"&gt;&amp;#22270;&amp;#34920;&amp;#12288;&amp;#29123;&amp;#29028;&amp;#30005;&amp;#21378;&amp;#19982;&amp;#22825;&amp;#28982;&amp;#27668;&amp;#30005;&amp;#21378;&amp;#30340;&amp;#25490;&amp;#25918;&amp;#23545;&amp;#27604;&lt;/div&gt;&lt;div align="left"&gt;&amp;#22270;&amp;#34920;&amp;#12288;&amp;#38598;&amp;#20013;&amp;#24335;&amp;#22825;&amp;#28982;&amp;#27668;&amp;#21457;&amp;#30005;&amp;#35013;&amp;#26426;&amp;#20998;&amp;#24067;&amp;#24773;&amp;#20917;&lt;/div&gt;&lt;div align="left"&gt;&amp;#22270;&amp;#34920;&amp;#12288;&amp;#21457;&amp;#30005;&amp;#25104;&amp;#26412;&amp;#21644;&amp;#19978;&amp;#32593;&amp;#30005;&amp;#20215;&amp;#35745;&amp;#31639;&amp;#30340;&amp;#30456;&amp;#20851;&amp;#21442;&amp;#25968;&amp;#21450;&amp;#25351;&amp;#26631;&amp;#20540;&lt;/div&gt;&lt;div align="left"&gt;&amp;#22270;&amp;#34920;&amp;#12288;&amp;#22825;&amp;#28982;&amp;#27668;&amp;#21457;&amp;#30005;&amp;#39033;&amp;#30446;&amp;#30340;&amp;#21457;&amp;#30005;&amp;#25104;&amp;#26412;&amp;#20272;&amp;#31639;&lt;/div&gt;&lt;div align="left"&gt;&amp;#22270;&amp;#34920;&amp;#12288;&amp;#22825;&amp;#28982;&amp;#27668;&amp;#21457;&amp;#30005;&amp;#39033;&amp;#30446;&amp;#30340;&amp;#19978;&amp;#32593;&amp;#30005;&amp;#20215;&amp;#27979;&amp;#31639;&lt;/div&gt;&lt;div align="left"&gt;&amp;#22270;&amp;#34920;&amp;#12288;&amp;#22825;&amp;#28982;&amp;#27668;&amp;#21457;&amp;#30005;&amp;#31449;&amp;#19978;&amp;#32593;&amp;#30005;&amp;#20215;&amp;#23545;&amp;#22825;&amp;#28982;&amp;#27668;&amp;#20215;&amp;#26684;&amp;#30340;&amp;#25935;&amp;#24863;&amp;#24615;&lt;/div&gt;&lt;div align="left"&gt;&amp;#22270;&amp;#34920;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/div&gt;&lt;div align="left"&gt;&amp;#22270;&amp;#34920;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/div&gt;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7.html"&gt;http://www.cction.com/report/202402/44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