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33647;&amp;#2928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33647;&amp;#2928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33647;&amp;#2928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85.html"&gt;http://www.cction.com/report/202310/416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5;&amp;#28982;&amp;#33647;&amp;#29289;&amp;#65292;&amp;#26159;&amp;#25351;&amp;#32463;&amp;#29616;&amp;#20195;&amp;#21307;&amp;#33647;&amp;#20307;&amp;#31995;&amp;#35777;&amp;#26126;&amp;#20855;&amp;#26377;&amp;#19968;&amp;#23450;&amp;#33647;&amp;#29702;&amp;#27963;&amp;#24615;&amp;#30340;&amp;#21160;&amp;#29289;&amp;#33647;&amp;#12289;&amp;#26893;&amp;#29289;&amp;#33647;&amp;#21644;&amp;#30719;&amp;#29289;&amp;#33647;&amp;#31561;&amp;#12290;&amp;#22825;&amp;#28982;&amp;#33647;&amp;#29289;&amp;#19981;&amp;#31561;&amp;#21516;&amp;#20110;&amp;#20013;&amp;#33647;&amp;#25110;&amp;#20013;&amp;#33609;&amp;#33647;&amp;#12290;&amp;#38543;&amp;#30528;&amp;#31038;&amp;#20250;&amp;#30340;&amp;#21457;&amp;#23637;&amp;#65292;&amp;#20154;&amp;#20204;&amp;#36234;&amp;#26469;&amp;#36234;&amp;#20851;&amp;#27880;&amp;#21270;&amp;#23398;&amp;#33647;&amp;#21697;&amp;#32473;&amp;#20154;&amp;#31867;&amp;#33258;&amp;#36523;&amp;#20581;&amp;#24247;&amp;#21450;&amp;#29983;&amp;#27963;&amp;#29615;&amp;#22659;&amp;#24102;&amp;#26469;&amp;#30340;&amp;#36127;&amp;#38754;&amp;#24433;&amp;#21709;&amp;#65307;&amp;#22238;&amp;#24402;&amp;#33258;&amp;#28982;&amp;#12289;&amp;#20445;&amp;#25252;&amp;#29615;&amp;#22659;&amp;#24050;&amp;#25104;&amp;#20026;&amp;#19968;&amp;#31181;&amp;#22788;&amp;#29702;&amp;#20154;&amp;#31867;&amp;#21644;&amp;#29615;&amp;#22659;&amp;#20851;&amp;#31995;&amp;#30340;&amp;#28526;&amp;#27969;&amp;#24605;&amp;#24819;&amp;#12290;&amp;#21253;&amp;#25324;&amp;#26893;&amp;#29289;&amp;#33647;&amp;#12289;&amp;#21160;&amp;#29289;&amp;#33647;&amp;#21644;&amp;#28023;&amp;#27915;&amp;#33647;&amp;#29289;&amp;#30340;&amp;#22825;&amp;#28982;&amp;#33647;&amp;#29289;&amp;#30340;&amp;#30740;&amp;#31350;&amp;#21644;&amp;#24320;&amp;#21457;&amp;#39034;&amp;#21183;&amp;#22823;&amp;#21147;&amp;#21457;&amp;#23637;&amp;#65292;&amp;#23545;&amp;#22825;&amp;#28982;&amp;#33647;&amp;#29289;&amp;#30340;&amp;#21508;&amp;#31181;&amp;#20154;&amp;#20026;&amp;#31105;&amp;#21046;&amp;#20063;&amp;#36235;&amp;#20110;&amp;#23485;&amp;#26494;&amp;#12290;&lt;/p&gt;&lt;div&gt;&amp;nbsp; &amp;nbsp; &amp;nbsp; &amp;nbsp;&amp;nbsp;&amp;#20013;&amp;#20225;&amp;#39038;&amp;#38382;&amp;#32593;&amp;#21457;&amp;#24067;&amp;#30340;&amp;#12298;2024-2030&amp;#24180;&amp;#20013;&amp;#22269;&amp;#22825;&amp;#28982;&amp;#33647;&amp;#29289;&amp;#24066;&amp;#22330;&amp;#28145;&amp;#24230;&amp;#20998;&amp;#26512;&amp;#19982;&amp;#25237;&amp;#36164;&amp;#21487;&amp;#34892;&amp;#24615;&amp;#25253;&amp;#21578;&amp;#12299;&amp;#20849;&amp;#20116;&amp;#31456;&amp;#12290;&amp;#39318;&amp;#20808;&amp;#20171;&amp;#32461;&amp;#20102;&amp;#22825;&amp;#28982;&amp;#33647;&amp;#29289;&amp;#34892;&amp;#19994;&amp;#24066;&amp;#22330;&amp;#21457;&amp;#23637;&amp;#29615;&amp;#22659;&amp;#12289;&amp;#22825;&amp;#28982;&amp;#33647;&amp;#29289;&amp;#25972;&amp;#20307;&amp;#36816;&amp;#34892;&amp;#24577;&amp;#21183;&amp;#31561;&amp;#65292;&amp;#25509;&amp;#30528;&amp;#20998;&amp;#26512;&amp;#20102;&amp;#22825;&amp;#28982;&amp;#33647;&amp;#29289;&amp;#34892;&amp;#19994;&amp;#24066;&amp;#22330;&amp;#36816;&amp;#34892;&amp;#30340;&amp;#29616;&amp;#29366;&amp;#65292;&amp;#28982;&amp;#21518;&amp;#20171;&amp;#32461;&amp;#20102;&amp;#22825;&amp;#28982;&amp;#33647;&amp;#29289;&amp;#24066;&amp;#22330;&amp;#31454;&amp;#20105;&amp;#26684;&amp;#23616;&amp;#12290;&amp;#38543;&amp;#21518;&amp;#65292;&amp;#25253;&amp;#21578;&amp;#23545;&amp;#22825;&amp;#28982;&amp;#33647;&amp;#29289;&amp;#20570;&amp;#20102;&amp;#37325;&amp;#28857;&amp;#20225;&amp;#19994;&amp;#32463;&amp;#33829;&amp;#29366;&amp;#20917;&amp;#20998;&amp;#26512;&amp;#65292;&amp;#26368;&amp;#21518;&amp;#20998;&amp;#26512;&amp;#20102;&amp;#22825;&amp;#28982;&amp;#33647;&amp;#29289;&amp;#34892;&amp;#19994;&amp;#21457;&amp;#23637;&amp;#36235;&amp;#21183;&amp;#19982;&amp;#25237;&amp;#36164;&amp;#39044;&amp;#27979;&amp;#12290;&amp;#24744;&amp;#33509;&amp;#24819;&amp;#23545;&amp;#22825;&amp;#28982;&amp;#33647;&amp;#29289;&amp;#20135;&amp;#19994;&amp;#26377;&amp;#20010;&amp;#31995;&amp;#32479;&amp;#30340;&amp;#20102;&amp;#35299;&amp;#25110;&amp;#32773;&amp;#24819;&amp;#25237;&amp;#36164;&amp;#22825;&amp;#28982;&amp;#33647;&amp;#292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amp;#65306;&amp;#20013;&amp;#22269;&lt;/b&gt;&lt;b&gt;&lt;u&gt;&lt;a href="http://www.ibaogao.com/baogao/10103609352020.html"&gt;&amp;#22825;&amp;#28982;&amp;#33647;&amp;#29289;&lt;/a&gt;&lt;/u&gt;&lt;/b&gt;&lt;b&gt;&amp;#34892;&amp;#19994;&amp;#36716;&amp;#22411;&amp;#21319;&amp;#32423;&amp;#32972;&amp;#26223;&amp;#20998;&amp;#26512;&lt;/b&gt;&lt;/div&gt;  &lt;div&gt;1.1&amp;nbsp;&amp;#22825;&amp;#28982;&amp;#33647;&amp;#29289;&amp;#23450;&amp;#20041;&amp;#19982;&amp;#33539;&amp;#22260;&lt;/div&gt;  &lt;div&gt;1.1.1&amp;nbsp;&amp;#24191;&amp;#20041;&amp;#22825;&amp;#28982;&amp;#33647;&amp;#29289;&lt;/div&gt;  &lt;div&gt;1.1.2&amp;nbsp;&amp;#29421;&amp;#20041;&amp;#22825;&amp;#28982;&amp;#33647;&amp;#29289;&lt;/div&gt;  &lt;div&gt;1.2&amp;nbsp;&amp;#20013;&amp;#22269;&amp;#22825;&amp;#28982;&amp;#33647;&amp;#29289;&amp;#34892;&amp;#19994;&amp;#21457;&amp;#23637;&amp;#29616;&amp;#29366;&amp;#20998;&amp;#26512;&lt;/div&gt;  &lt;div&gt;1.2.1&amp;nbsp;&amp;#20013;&amp;#22269;&amp;#22825;&amp;#28982;&amp;#33647;&amp;#29289;&amp;#24066;&amp;#22330;&amp;#35268;&amp;#27169;&amp;#20998;&amp;#26512;&lt;/div&gt;  &lt;div&gt;1.2.2&amp;nbsp;&amp;#20013;&amp;#22269;&amp;#22825;&amp;#28982;&amp;#33647;&amp;#29289;&amp;#24066;&amp;#22330;&amp;#31454;&amp;#20105;&amp;#26684;&amp;#23616;&amp;#20998;&amp;#26512;&lt;/div&gt;  &lt;div&gt;1.3&amp;nbsp;&amp;#20013;&amp;#22269;&amp;#22825;&amp;#28982;&amp;#33647;&amp;#29289;&amp;#34892;&amp;#19994;&amp;#36716;&amp;#22411;&amp;#21319;&amp;#32423;&amp;#29615;&amp;#22659;&amp;#21160;&amp;#22240;&amp;#20998;&amp;#26512;&lt;/div&gt;  &lt;div&gt;1.3.1&amp;nbsp;&amp;#25919;&amp;#31574;&amp;#29615;&amp;#22659;&amp;#21160;&amp;#22240;&amp;#20998;&amp;#26512;&lt;/div&gt;  &lt;div&gt;1.3.2&amp;nbsp;&amp;#32463;&amp;#27982;&amp;#29615;&amp;#22659;&amp;#21160;&amp;#22240;&amp;#20998;&amp;#26512;&lt;/div&gt;  &lt;div&gt;1.3.3&amp;nbsp;&amp;#31038;&amp;#20250;&amp;#29615;&amp;#22659;&amp;#21160;&amp;#22240;&amp;#20998;&amp;#26512;&lt;/div&gt;  &lt;div&gt;&amp;#65288;1&amp;#65289;&amp;ldquo;&amp;#19977;&amp;#35266;&amp;rdquo;&amp;#30340;&amp;#21464;&amp;#21270;&lt;/div&gt;  &lt;div&gt;1&amp;#65289;&amp;#21457;&amp;#23637;&amp;#35266;&lt;/div&gt;  &lt;div&gt;2&amp;#65289;&amp;#28040;&amp;#36153;&amp;#35266;&lt;/div&gt;  &lt;div&gt;3&amp;#65289;&amp;#21307;&amp;#30103;&amp;#20445;&amp;#20581;&amp;#35266;&lt;/div&gt;  &lt;div&gt;&amp;#65288;2&amp;#65289;&amp;#22825;&amp;#28982;&amp;#32511;&amp;#33394;&amp;#28526;&amp;#27969;&lt;/div&gt;  &lt;div&gt;&amp;#65288;3&amp;#65289;&amp;#23545;&amp;#22825;&amp;#28982;&amp;#33647;&amp;#29289;&amp;#30340;&amp;#35748;&amp;#30693;&amp;#31243;&amp;#24230;&lt;/div&gt;  &lt;div&gt;1.4&amp;nbsp;&amp;#20013;&amp;#22269;&amp;#22825;&amp;#28982;&amp;#33647;&amp;#29289;&amp;#34892;&amp;#19994;&amp;#36716;&amp;#22411;&amp;#21319;&amp;#32423;&amp;#20869;&amp;#22312;&amp;#21160;&amp;#22240;&amp;#20998;&amp;#26512;&lt;/div&gt;  &lt;div&gt;1.4.1&amp;nbsp;&amp;#19978;&amp;#28216;&amp;#65306;&amp;#21407;&amp;#26448;&amp;#26009;&amp;#25104;&amp;#26412;&amp;#19978;&amp;#28072;&amp;#21387;&amp;#32553;&amp;#30408;&amp;#21033;&amp;#31354;&amp;#38388;&lt;/div&gt;  &lt;div&gt;1.4.2&amp;nbsp;&amp;#19979;&amp;#28216;&amp;#65306;&amp;#24320;&amp;#21457;&amp;#21033;&amp;#29992;&amp;#31243;&amp;#24230;&amp;#20302;&lt;/div&gt;  &lt;div&gt;1.4.3&amp;nbsp;&amp;#20986;&amp;#21475;&amp;#65306;&amp;#21463;&amp;#22256;&amp;#20934;&amp;#20837;&amp;#22721;&amp;#22418;&amp;nbsp;&amp;#20135;&amp;#21697;&amp;#25216;&amp;#19981;&amp;#22914;&amp;#20154;&lt;/div&gt;  &lt;div&gt;1.5&amp;nbsp;&amp;#20013;&amp;#22269;&amp;#22825;&amp;#28982;&amp;#33647;&amp;#29289;&amp;#34892;&amp;#19994;&amp;#36716;&amp;#22411;&amp;#21319;&amp;#32423;&amp;#24517;&amp;#35201;&amp;#24615;&amp;#20998;&amp;#26512;&lt;/div&gt;  &lt;div&gt;1.5.1&amp;nbsp;&amp;#20419;&amp;#36827;&amp;#20027;&amp;#19994;&amp;#25552;&amp;#39640;&amp;#31454;&amp;#20105;&amp;#21147;&lt;/div&gt;  &lt;div&gt;1.5.2&amp;nbsp;&amp;#25552;&amp;#39640;&amp;#36164;&amp;#20135;&amp;#21033;&amp;#29992;&amp;#29575;&lt;/div&gt;  &lt;div&gt;1.5.3&amp;nbsp;&amp;#22686;&amp;#21152;&amp;#25239;&amp;#39118;&amp;#38505;&amp;#33021;&amp;#21147;&lt;/div&gt;  &lt;div&gt;1.5.4&amp;nbsp;&amp;#22521;&amp;#32946;&amp;#28789;&amp;#27963;&amp;#30340;&amp;#32463;&amp;#33829;&amp;#26426;&amp;#21046;&lt;/div&gt;  &lt;div&gt;1.6&amp;nbsp;&amp;#20013;&amp;#22269;&amp;#22825;&amp;#28982;&amp;#33647;&amp;#29289;&amp;#34892;&amp;#19994;&amp;#36716;&amp;#22411;&amp;#21319;&amp;#32423;SWOT&amp;#20998;&amp;#26512;&lt;/div&gt;  &lt;div&gt;1.6.1&amp;nbsp;&amp;#20248;&amp;#21183;(Strength)&amp;#20998;&amp;#26512;&lt;/div&gt;  &lt;div&gt;1.6.2&amp;nbsp;&amp;#21155;&amp;#21183;(Weakness)&amp;#20998;&amp;#26512;&lt;/div&gt;  &lt;div&gt;1.6.3&amp;nbsp;&amp;#26426;&amp;#20250;(Opportunity)&amp;#20998;&amp;#26512;&lt;/div&gt;  &lt;div&gt;1.6.4&amp;nbsp;&amp;#23041;&amp;#32961;(Threat)&amp;#20998;&amp;#26512;&lt;/div&gt;  &lt;div&gt;&lt;b&gt;&amp;nbsp;&lt;/b&gt;&lt;/div&gt;  &lt;div&gt;&lt;b&gt;&amp;#31532;2&amp;#31456;&amp;#65306;&amp;#20840;&amp;#29699;&amp;#22825;&amp;#28982;&amp;#33647;&amp;#29289;&amp;#34892;&amp;#19994;&amp;#21457;&amp;#23637;&amp;#19982;&amp;#36716;&amp;#22411;&amp;#21319;&amp;#32423;&amp;#20998;&amp;#26512;&lt;/b&gt;&lt;/div&gt;  &lt;div&gt;2.1&amp;nbsp;&amp;#20840;&amp;#29699;&amp;#22825;&amp;#28982;&amp;#33647;&amp;#29289;&amp;#34892;&amp;#19994;&amp;#21457;&amp;#23637;&amp;#29366;&amp;#20917;&amp;#20998;&amp;#26512;&lt;/div&gt;  &lt;div&gt;2.2&amp;nbsp;&amp;#32654;&amp;#22269;&amp;#22825;&amp;#28982;&amp;#33647;&amp;#29289;&amp;#34892;&amp;#19994;&amp;#21457;&amp;#23637;&amp;#19982;&amp;#36716;&amp;#22411;&amp;#21319;&amp;#32423;&amp;#20998;&amp;#26512;&lt;/div&gt;  &lt;div&gt;2.2.1&amp;nbsp;&amp;#32654;&amp;#22269;&amp;#22825;&amp;#28982;&amp;#33647;&amp;#29289;&amp;#34892;&amp;#19994;&amp;#21457;&amp;#23637;&amp;#21382;&amp;#31243;&lt;/div&gt;  &lt;div&gt;2.2.2&amp;nbsp;&amp;#32654;&amp;#22269;&amp;#22825;&amp;#28982;&amp;#33647;&amp;#29289;&amp;#34892;&amp;#19994;&amp;#25216;&amp;#26415;&amp;#21457;&amp;#23637;&amp;#19982;&amp;#36716;&amp;#22411;&amp;#21319;&amp;#32423;&amp;#20998;&amp;#26512;&lt;/div&gt;  &lt;div&gt;2.2.3&amp;nbsp;&amp;#32654;&amp;#22269;&amp;#22825;&amp;#28982;&amp;#33647;&amp;#29289;&amp;#34892;&amp;#19994;&amp;#29983;&amp;#20135;&amp;#21457;&amp;#23637;&amp;#19982;&amp;#36716;&amp;#22411;&amp;#21319;&amp;#32423;&amp;#20998;&amp;#26512;&lt;/div&gt;  &lt;div&gt;2.2.4&amp;nbsp;&amp;#32654;&amp;#22269;&amp;#22825;&amp;#28982;&amp;#33647;&amp;#29289;&amp;#34892;&amp;#19994;&amp;#20135;&amp;#21697;&amp;#21457;&amp;#23637;&amp;#19982;&amp;#36716;&amp;#22411;&amp;#21319;&amp;#32423;&amp;#20998;&amp;#26512;&lt;/div&gt;  &lt;div&gt;2.2.5&amp;nbsp;&amp;#32654;&amp;#22269;&amp;#22825;&amp;#28982;&amp;#33647;&amp;#29289;&amp;#20225;&amp;#19994;&amp;#36716;&amp;#22411;&amp;#21319;&amp;#32423;&amp;#26696;&amp;#20363;&amp;#20998;&amp;#26512;&lt;/div&gt;  &lt;div&gt;&amp;#65288;1&amp;#65289;&amp;#23433;&amp;#21033;&amp;#32445;&amp;#23828;&amp;#33713;&lt;/div&gt;  &lt;div&gt;&amp;#65288;2&amp;#65289;&amp;#20493;&amp;#20581;&lt;/div&gt;  &lt;div&gt;&amp;#65288;3&amp;#65289;&amp;#19975;&amp;#36798;&amp;#21033;&lt;/div&gt;  &lt;div&gt;&amp;#65288;4&amp;#65289;&amp;#33609;&amp;#33647;&amp;#29983;&amp;#27963;&amp;#22269;&amp;#38469;&amp;#20844;&amp;#21496;&lt;/div&gt;  &lt;div&gt;&amp;#65288;5&amp;#65289;NuSkin&lt;/div&gt;  &lt;div&gt;&amp;#65288;6&amp;#65289;Forever-Living&lt;/div&gt;  &lt;div&gt;2.2.6&amp;nbsp;&amp;#32654;&amp;#22269;&amp;#22825;&amp;#28982;&amp;#33647;&amp;#29289;&amp;#34892;&amp;#19994;&amp;#36716;&amp;#22411;&amp;#21319;&amp;#32423;&amp;#32463;&amp;#39564;&amp;#20511;&amp;#37492;&lt;/div&gt;  &lt;div&gt;2.3&amp;nbsp;&amp;#24503;&amp;#22269;&amp;#22825;&amp;#28982;&amp;#33647;&amp;#29289;&amp;#34892;&amp;#19994;&amp;#21457;&amp;#23637;&amp;#19982;&amp;#36716;&amp;#22411;&amp;#21319;&amp;#32423;&amp;#20998;&amp;#26512;&lt;/div&gt;  &lt;div&gt;2.3.1&amp;nbsp;&amp;#24503;&amp;#22269;&amp;#22825;&amp;#28982;&amp;#33647;&amp;#29289;&amp;#34892;&amp;#19994;&amp;#21457;&amp;#23637;&amp;#21382;&amp;#31243;&lt;/div&gt;  &lt;div&gt;2.3.2&amp;nbsp;&amp;#24503;&amp;#22269;&amp;#22825;&amp;#28982;&amp;#33647;&amp;#29289;&amp;#34892;&amp;#19994;&amp;#25216;&amp;#26415;&amp;#21457;&amp;#23637;&amp;#19982;&amp;#36716;&amp;#22411;&amp;#21319;&amp;#32423;&amp;#20998;&amp;#26512;&lt;/div&gt;  &lt;div&gt;2.3.3&amp;nbsp;&amp;#24503;&amp;#22269;&amp;#22825;&amp;#28982;&amp;#33647;&amp;#29289;&amp;#34892;&amp;#19994;&amp;#29983;&amp;#20135;&amp;#21457;&amp;#23637;&amp;#19982;&amp;#36716;&amp;#22411;&amp;#21319;&amp;#32423;&amp;#20998;&amp;#26512;&lt;/div&gt;  &lt;div&gt;2.3.4&amp;nbsp;&amp;#24503;&amp;#22269;&amp;#22825;&amp;#28982;&amp;#33647;&amp;#29289;&amp;#34892;&amp;#19994;&amp;#20135;&amp;#21697;&amp;#21457;&amp;#23637;&amp;#19982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5&amp;nbsp;&amp;#24503;&amp;#22269;&amp;#22825;&amp;#28982;&amp;#33647;&amp;#29289;&amp;#20225;&amp;#19994;&amp;#36716;&amp;#22411;&amp;#21319;&amp;#32423;&amp;#26696;&amp;#20363;&amp;#20998;&amp;#26512;&lt;/div&gt;  &lt;div&gt;&amp;#65288;1&amp;#65289;&amp;#40664;&amp;#20811;&lt;/div&gt;  &lt;div&gt;&amp;#65288;2&amp;#65289;&amp;#29926;&amp;#26684;&amp;#20804;&amp;#24351;&lt;/div&gt;  &lt;div&gt;&amp;#65288;3&amp;#65289;ANZAG&lt;/div&gt;  &lt;div&gt;2.3.6&amp;nbsp;&amp;#24503;&amp;#22269;&amp;#22825;&amp;#28982;&amp;#33647;&amp;#29289;&amp;#34892;&amp;#19994;&amp;#36716;&amp;#22411;&amp;#21319;&amp;#32423;&amp;#32463;&amp;#39564;&amp;#20511;&amp;#37492;&lt;/div&gt;  &lt;div&gt;2.4&amp;nbsp;&amp;#26085;&amp;#26412;&amp;#22825;&amp;#28982;&amp;#33647;&amp;#29289;&amp;#34892;&amp;#19994;&amp;#21457;&amp;#23637;&amp;#19982;&amp;#36716;&amp;#22411;&amp;#21319;&amp;#32423;&amp;#20998;&amp;#26512;&lt;/div&gt;  &lt;div&gt;2.4.1&amp;nbsp;&amp;#26085;&amp;#26412;&amp;#22825;&amp;#28982;&amp;#33647;&amp;#29289;&amp;#34892;&amp;#19994;&amp;#21457;&amp;#23637;&amp;#21382;&amp;#31243;&lt;/div&gt;  &lt;div&gt;2.4.2&amp;nbsp;&amp;#26085;&amp;#26412;&amp;#22825;&amp;#28982;&amp;#33647;&amp;#29289;&amp;#34892;&amp;#19994;&amp;#25216;&amp;#26415;&amp;#21457;&amp;#23637;&amp;#19982;&amp;#36716;&amp;#22411;&amp;#21319;&amp;#32423;&amp;#20998;&amp;#26512;&lt;/div&gt;  &lt;div&gt;2.4.3&amp;nbsp;&amp;#26085;&amp;#26412;&amp;#22825;&amp;#28982;&amp;#33647;&amp;#29289;&amp;#34892;&amp;#19994;&amp;#29983;&amp;#20135;&amp;#21457;&amp;#23637;&amp;#19982;&amp;#36716;&amp;#22411;&amp;#21319;&amp;#32423;&amp;#20998;&amp;#26512;&lt;/div&gt;  &lt;div&gt;2.4.4&amp;nbsp;&amp;#26085;&amp;#26412;&amp;#22825;&amp;#28982;&amp;#33647;&amp;#29289;&amp;#34892;&amp;#19994;&amp;#20135;&amp;#21697;&amp;#21457;&amp;#23637;&amp;#19982;&amp;#36716;&amp;#22411;&amp;#21319;&amp;#32423;&amp;#20998;&amp;#26512;&lt;/div&gt;  &lt;div&gt;2.4.5&amp;nbsp;&amp;#26085;&amp;#26412;&amp;#22825;&amp;#28982;&amp;#33647;&amp;#29289;&amp;#20225;&amp;#19994;&amp;#36716;&amp;#22411;&amp;#21319;&amp;#32423;&amp;#26696;&amp;#20363;&amp;#20998;&amp;#26512;&lt;/div&gt;  &lt;div&gt;&amp;#65288;1&amp;#65289;&amp;#27941;&amp;#26449;&amp;#39034;&amp;#22825;&amp;#22530;&lt;/div&gt;  &lt;div&gt;&amp;#65288;2&amp;#65289;&amp;#23567;&amp;#22826;&amp;#37070;&lt;/div&gt;  &lt;div&gt;&amp;#65288;3&amp;#65289;&amp;#38047;&amp;#32442;&amp;#26666;&amp;#24335;&amp;#20250;&amp;#31038;&lt;/div&gt;  &lt;div&gt;2.4.6&amp;nbsp;&amp;#26085;&amp;#26412;&amp;#22825;&amp;#28982;&amp;#33647;&amp;#29289;&amp;#34892;&amp;#19994;&amp;#36716;&amp;#22411;&amp;#21319;&amp;#32423;&amp;#32463;&amp;#39564;&amp;#20511;&amp;#37492;&lt;/div&gt;  &lt;div&gt;2.5&amp;nbsp;&amp;#38889;&amp;#22269;&amp;#22825;&amp;#28982;&amp;#33647;&amp;#29289;&amp;#34892;&amp;#19994;&amp;#21457;&amp;#23637;&amp;#19982;&amp;#36716;&amp;#22411;&amp;#21319;&amp;#32423;&amp;#20998;&amp;#26512;&lt;/div&gt;  &lt;div&gt;2.5.1&amp;nbsp;&amp;#38889;&amp;#22269;&amp;#22825;&amp;#28982;&amp;#33647;&amp;#29289;&amp;#34892;&amp;#19994;&amp;#21457;&amp;#23637;&amp;#21382;&amp;#31243;&lt;/div&gt;  &lt;div&gt;2.5.2&amp;nbsp;&amp;#38889;&amp;#22269;&amp;#22825;&amp;#28982;&amp;#33647;&amp;#29289;&amp;#34892;&amp;#19994;&amp;#25216;&amp;#26415;&amp;#21457;&amp;#23637;&amp;#19982;&amp;#36716;&amp;#22411;&amp;#21319;&amp;#32423;&amp;#20998;&amp;#26512;&lt;/div&gt;  &lt;div&gt;2.5.3&amp;nbsp;&amp;#38889;&amp;#22269;&amp;#22825;&amp;#28982;&amp;#33647;&amp;#29289;&amp;#34892;&amp;#19994;&amp;#29983;&amp;#20135;&amp;#21457;&amp;#23637;&amp;#19982;&amp;#36716;&amp;#22411;&amp;#21319;&amp;#32423;&amp;#20998;&amp;#26512;&lt;/div&gt;  &lt;div&gt;2.5.4&amp;nbsp;&amp;#38889;&amp;#22269;&amp;#22825;&amp;#28982;&amp;#33647;&amp;#29289;&amp;#34892;&amp;#19994;&amp;#20135;&amp;#21697;&amp;#21457;&amp;#23637;&amp;#19982;&amp;#36716;&amp;#22411;&amp;#21319;&amp;#32423;&amp;#20998;&amp;#26512;&lt;/div&gt;  &lt;div&gt;2.5.5&amp;nbsp;&amp;#38889;&amp;#22269;&amp;#22825;&amp;#28982;&amp;#33647;&amp;#29289;&amp;#20225;&amp;#19994;&amp;#36716;&amp;#22411;&amp;#21319;&amp;#32423;&amp;#26696;&amp;#20363;&amp;#20998;&amp;#26512;&lt;/div&gt;  &lt;div&gt;&amp;#65288;1&amp;#65289;LG&amp;#29983;&amp;#27963;&amp;#20581;&amp;#24247;&lt;/div&gt;  &lt;div&gt;&amp;#65288;2&amp;#65289;&amp;#27491;&amp;#23448;&amp;#24196;&lt;/div&gt;  &lt;div&gt;2.5.6&amp;nbsp;&amp;#38889;&amp;#22269;&amp;#22825;&amp;#28982;&amp;#33647;&amp;#29289;&amp;#34892;&amp;#19994;&amp;#36716;&amp;#22411;&amp;#21319;&amp;#32423;&amp;#32463;&amp;#39564;&amp;#20511;&amp;#37492;&lt;/div&gt;  &lt;div&gt;2.6&amp;nbsp;&amp;#39321;&amp;#28207;&amp;#22825;&amp;#28982;&amp;#33647;&amp;#29289;&amp;#34892;&amp;#19994;&amp;#21457;&amp;#23637;&amp;#19982;&amp;#36716;&amp;#22411;&amp;#21319;&amp;#32423;&amp;#20998;&amp;#26512;&lt;/div&gt;  &lt;div&gt;2.6.1&amp;nbsp;&amp;#39321;&amp;#28207;&amp;#22825;&amp;#28982;&amp;#33647;&amp;#29289;&amp;#34892;&amp;#19994;&amp;#21457;&amp;#23637;&amp;#21382;&amp;#31243;&lt;/div&gt;  &lt;div&gt;2.6.2&amp;nbsp;&amp;#39321;&amp;#28207;&amp;#22825;&amp;#28982;&amp;#33647;&amp;#29289;&amp;#34892;&amp;#19994;&amp;#25216;&amp;#26415;&amp;#21457;&amp;#23637;&amp;#19982;&amp;#36716;&amp;#22411;&amp;#21319;&amp;#32423;&amp;#20998;&amp;#26512;&lt;/div&gt;  &lt;div&gt;2.6.3&amp;nbsp;&amp;#39321;&amp;#28207;&amp;#22825;&amp;#28982;&amp;#33647;&amp;#29289;&amp;#34892;&amp;#19994;&amp;#29983;&amp;#20135;&amp;#21457;&amp;#23637;&amp;#19982;&amp;#36716;&amp;#22411;&amp;#21319;&amp;#32423;&amp;#20998;&amp;#26512;&lt;/div&gt;  &lt;div&gt;2.6.4&amp;nbsp;&amp;#39321;&amp;#28207;&amp;#22825;&amp;#28982;&amp;#33647;&amp;#29289;&amp;#34892;&amp;#19994;&amp;#20135;&amp;#21697;&amp;#21457;&amp;#23637;&amp;#19982;&amp;#36716;&amp;#22411;&amp;#21319;&amp;#32423;&amp;#20998;&amp;#26512;&lt;/div&gt;  &lt;div&gt;2.6.5&amp;nbsp;&amp;#39321;&amp;#28207;&amp;#22825;&amp;#28982;&amp;#33647;&amp;#29289;&amp;#20225;&amp;#19994;&amp;#36716;&amp;#22411;&amp;#21319;&amp;#32423;&amp;#26696;&amp;#20363;&amp;#20998;&amp;#26512;&lt;/div&gt;  &lt;div&gt;&amp;#65288;1&amp;#65289;&amp;#21644;&amp;#35760;&amp;#40644;&amp;#22484;&lt;/div&gt;  &lt;div&gt;&amp;#65288;2&amp;#65289;&amp;#20140;&amp;#37117;&amp;#24565;&amp;#24904;&amp;#24245;&lt;/div&gt;  &lt;div&gt;2.6.6&amp;nbsp;&amp;#39321;&amp;#28207;&amp;#22825;&amp;#28982;&amp;#33647;&amp;#29289;&amp;#34892;&amp;#19994;&amp;#36716;&amp;#22411;&amp;#21319;&amp;#32423;&amp;#32463;&amp;#39564;&amp;#20511;&amp;#37492;&lt;/div&gt;  &lt;div&gt;&lt;b&gt;&amp;nbsp;&lt;/b&gt;&lt;/div&gt;  &lt;div&gt;&lt;b&gt;&amp;#31532;3&amp;#31456;&amp;#65306;&amp;#20013;&amp;#22269;&amp;#22825;&amp;#28982;&amp;#33647;&amp;#29289;&amp;#34892;&amp;#19994;&amp;#36716;&amp;#22411;&amp;#21319;&amp;#32423;&amp;#27169;&amp;#24335;&amp;#20998;&amp;#26512;&lt;/b&gt;&lt;/div&gt;  &lt;div&gt;3.1&amp;nbsp;&amp;#22825;&amp;#28982;&amp;#33647;&amp;#29289;&amp;#34892;&amp;#19994;&amp;#36716;&amp;#22411;&amp;#21319;&amp;#32423;&amp;#27169;&amp;#24335;&amp;#20998;&amp;#31867;&lt;/div&gt;  &lt;div&gt;3.2&amp;nbsp;&amp;#22825;&amp;#28982;&amp;#33647;&amp;#29289;&amp;#34892;&amp;#19994;&amp;#19987;&amp;#19994;&amp;#21270;&amp;#27169;&amp;#24335;&amp;#20998;&amp;#26512;&lt;/div&gt;  &lt;div&gt;3.2.1&amp;nbsp;&amp;#20315;&amp;#24904;&amp;#21046;&amp;#33647;&amp;#19987;&amp;#19994;&amp;#21270;&amp;#27169;&amp;#24335;&amp;#20998;&amp;#26512;&lt;/div&gt;  &lt;div&gt;&amp;#65288;1&amp;#65289;&amp;#20315;&amp;#24904;&amp;#21046;&amp;#33647;&amp;#21457;&amp;#23637;&amp;#21382;&amp;#31243;&lt;/div&gt;  &lt;div&gt;&amp;#65288;2&amp;#65289;&amp;#20315;&amp;#24904;&amp;#21046;&amp;#33647;&amp;#19994;&amp;#21153;&amp;#26500;&amp;#25104;&lt;/div&gt;  &lt;div&gt;&amp;#65288;3&amp;#65289;&amp;#20315;&amp;#24904;&amp;#21046;&amp;#33647;&amp;#32463;&amp;#33829;&amp;#29366;&amp;#20917;&lt;/div&gt;  &lt;div&gt;&amp;#65288;4&amp;#65289;&amp;#20315;&amp;#24904;&amp;#21046;&amp;#33647;&amp;#19987;&amp;#19994;&amp;#21270;&amp;#25112;&amp;#30053;&lt;/div&gt;  &lt;div&gt;3.2.2&amp;nbsp;&amp;#33713;&amp;#33589;&amp;#29983;&amp;#29289;&amp;#19987;&amp;#19994;&amp;#21270;&amp;#27169;&amp;#24335;&amp;#20998;&amp;#26512;&lt;/div&gt;  &lt;div&gt;&amp;#65288;1&amp;#65289;&amp;#33713;&amp;#33589;&amp;#29983;&amp;#29289;&amp;#21457;&amp;#23637;&amp;#21382;&amp;#31243;&lt;/div&gt;  &lt;div&gt;&amp;#65288;2&amp;#65289;&amp;#33713;&amp;#33589;&amp;#29983;&amp;#29289;&amp;#19994;&amp;#21153;&amp;#26500;&amp;#25104;&lt;/div&gt;  &lt;div&gt;&amp;#65288;3&amp;#65289;&amp;#33713;&amp;#33589;&amp;#29983;&amp;#29289;&amp;#32463;&amp;#33829;&amp;#29366;&amp;#20917;&lt;/div&gt;  &lt;div&gt;&amp;#65288;4&amp;#65289;&amp;#33713;&amp;#33589;&amp;#29983;&amp;#29289;&amp;#19987;&amp;#19994;&amp;#21270;&amp;#25112;&amp;#30053;&lt;/div&gt;  &lt;div&gt;3.2.3&amp;nbsp;&amp;#20013;&amp;#26032;&amp;#33647;&amp;#19994;&amp;#19987;&amp;#19994;&amp;#21270;&amp;#27169;&amp;#24335;&amp;#20998;&amp;#26512;&lt;/div&gt;  &lt;div&gt;&amp;#65288;1&amp;#65289;&amp;#20013;&amp;#26032;&amp;#33647;&amp;#19994;&amp;#21457;&amp;#23637;&amp;#21382;&amp;#31243;&lt;/div&gt;  &lt;div&gt;&amp;#65288;2&amp;#65289;&amp;#20013;&amp;#26032;&amp;#33647;&amp;#19994;&amp;#19994;&amp;#21153;&amp;#26500;&amp;#25104;&lt;/div&gt;  &lt;div&gt;&amp;#65288;3&amp;#65289;&amp;#20013;&amp;#26032;&amp;#33647;&amp;#19994;&amp;#32463;&amp;#33829;&amp;#29366;&amp;#20917;&lt;/div&gt;  &lt;div&gt;&amp;#65288;4&amp;#65289;&amp;#20013;&amp;#26032;&amp;#33647;&amp;#19994;&amp;#19987;&amp;#19994;&amp;#21270;&amp;#25112;&amp;#30053;&lt;/div&gt;  &lt;div&gt;3.3&amp;nbsp;&amp;#22825;&amp;#28982;&amp;#33647;&amp;#29289;&amp;#34892;&amp;#19994;&amp;#32437;&amp;#21521;&amp;#19968;&amp;#20307;&amp;#21270;&amp;#27169;&amp;#24335;&amp;#20998;&amp;#26512;&lt;/div&gt;  &lt;div&gt;3.3.1&amp;nbsp;&amp;#20061;&amp;#33437;&amp;#22530;&amp;#32437;&amp;#21521;&amp;#19968;&amp;#20307;&amp;#21270;&amp;#27169;&amp;#24335;&amp;#20998;&amp;#26512;&lt;/div&gt;  &lt;div&gt;&amp;#65288;1&amp;#65289;&amp;#20061;&amp;#33437;&amp;#22530;&amp;#21457;&amp;#23637;&amp;#21382;&amp;#31243;&lt;/div&gt;  &lt;div&gt;&amp;#65288;2&amp;#65289;&amp;#20061;&amp;#33437;&amp;#22530;&amp;#19994;&amp;#21153;&amp;#26500;&amp;#25104;&lt;/div&gt;  &lt;div&gt;&amp;#65288;3&amp;#65289;&amp;#20061;&amp;#33437;&amp;#22530;&amp;#32463;&amp;#33829;&amp;#29366;&amp;#20917;&lt;/div&gt;  &lt;div&gt;&amp;#65288;4&amp;#65289;&amp;#20061;&amp;#33437;&amp;#22530;&amp;#32437;&amp;#21521;&amp;#19968;&amp;#20307;&amp;#21270;&amp;#25112;&amp;#30053;&lt;/div&gt;  &lt;div&gt;3.3.2&amp;nbsp;&amp;#19996;&amp;#38463;&amp;#38463;&amp;#33014;&amp;#32437;&amp;#21521;&amp;#19968;&amp;#20307;&amp;#21270;&amp;#27169;&amp;#24335;&amp;#20998;&amp;#26512;&lt;/div&gt;  &lt;div&gt;&amp;#65288;1&amp;#65289;&amp;#19996;&amp;#38463;&amp;#38463;&amp;#33014;&amp;#21457;&amp;#23637;&amp;#21382;&amp;#31243;&lt;/div&gt;  &lt;div&gt;&amp;#65288;2&amp;#65289;&amp;#19996;&amp;#38463;&amp;#38463;&amp;#33014;&amp;#19994;&amp;#21153;&amp;#26500;&amp;#25104;&lt;/div&gt;  &lt;div&gt;&amp;#65288;3&amp;#65289;&amp;#19996;&amp;#38463;&amp;#38463;&amp;#33014;&amp;#32463;&amp;#33829;&amp;#29366;&amp;#20917;&lt;/div&gt;  &lt;div&gt;&amp;#65288;4&amp;#65289;&amp;#19996;&amp;#38463;&amp;#38463;&amp;#33014;&amp;#32437;&amp;#21521;&amp;#19968;&amp;#20307;&amp;#21270;&amp;#25112;&amp;#30053;&lt;/div&gt;  &lt;div&gt;3.4&amp;nbsp;&amp;#22825;&amp;#28982;&amp;#33647;&amp;#29289;&amp;#34892;&amp;#19994;&amp;#30456;&amp;#20851;&amp;#22810;&amp;#20803;&amp;#21270;&amp;#27169;&amp;#24335;&amp;#20998;&amp;#26512;&lt;/div&gt;  &lt;div&gt;3.4.1&amp;nbsp;&amp;#20113;&amp;#21335;&amp;#30333;&amp;#33647;&amp;#30456;&amp;#20851;&amp;#22810;&amp;#20803;&amp;#21270;&amp;#27169;&amp;#24335;&amp;#20998;&amp;#26512;&lt;/div&gt;  &lt;div&gt;&amp;#65288;1&amp;#65289;&amp;#20113;&amp;#21335;&amp;#30333;&amp;#33647;&amp;#21457;&amp;#23637;&amp;#21382;&amp;#31243;&lt;/div&gt;  &lt;div&gt;&amp;#65288;2&amp;#65289;&amp;#20113;&amp;#21335;&amp;#30333;&amp;#33647;&amp;#19994;&amp;#21153;&amp;#26500;&amp;#25104;&lt;/div&gt;  &lt;div&gt;&amp;#65288;3&amp;#65289;&amp;#20113;&amp;#21335;&amp;#30333;&amp;#33647;&amp;#32463;&amp;#33829;&amp;#29366;&amp;#20917;&lt;/div&gt;  &lt;div&gt;&amp;#65288;4&amp;#65289;&amp;#20113;&amp;#21335;&amp;#30333;&amp;#33647;&amp;#30456;&amp;#20851;&amp;#22810;&amp;#20803;&amp;#21270;&amp;#25112;&amp;#30053;&lt;/div&gt;  &lt;div&gt;3.4.2&amp;nbsp;&amp;#21516;&amp;#20161;&amp;#22530;&amp;#30456;&amp;#20851;&amp;#22810;&amp;#20803;&amp;#21270;&amp;#27169;&amp;#24335;&amp;#20998;&amp;#26512;&lt;/div&gt;  &lt;div&gt;&amp;#65288;1&amp;#65289;&amp;#21516;&amp;#20161;&amp;#22530;&amp;#21457;&amp;#23637;&amp;#21382;&amp;#31243;&lt;/div&gt;  &lt;div&gt;&amp;#65288;2&amp;#65289;&amp;#21516;&amp;#20161;&amp;#22530;&amp;#19994;&amp;#21153;&amp;#26500;&amp;#25104;&lt;/div&gt;  &lt;div&gt;&amp;#65288;3&amp;#65289;&amp;#21516;&amp;#20161;&amp;#22530;&amp;#32463;&amp;#33829;&amp;#29366;&amp;#20917;&lt;/div&gt;  &lt;div&gt;&amp;#65288;4&amp;#65289;&amp;#21516;&amp;#20161;&amp;#22530;&amp;#30456;&amp;#20851;&amp;#22810;&amp;#20803;&amp;#21270;&amp;#25112;&amp;#30053;&lt;/div&gt;  &lt;div&gt;3.5&amp;nbsp;&amp;#22825;&amp;#28982;&amp;#33647;&amp;#29289;&amp;#34892;&amp;#19994;&amp;#19981;&amp;#30456;&amp;#20851;&amp;#22810;&amp;#20803;&amp;#21270;&amp;#27169;&amp;#24335;&amp;#20998;&amp;#26512;&lt;/div&gt;  &lt;div&gt;3.5.1&amp;nbsp;&amp;#22826;&amp;#26497;&amp;#38598;&amp;#22242;&amp;#19981;&amp;#30456;&amp;#20851;&amp;#22810;&amp;#20803;&amp;#21270;&amp;#27169;&amp;#24335;&amp;#20998;&amp;#26512;&lt;/div&gt;  &lt;div&gt;&amp;#65288;1&amp;#65289;&amp;#22826;&amp;#26497;&amp;#38598;&amp;#22242;&amp;#21457;&amp;#23637;&amp;#21382;&amp;#31243;&lt;/div&gt;  &lt;div&gt;&amp;#65288;2&amp;#65289;&amp;#22826;&amp;#26497;&amp;#38598;&amp;#22242;&amp;#19994;&amp;#21153;&amp;#26500;&amp;#25104;&lt;/div&gt;  &lt;div&gt;&amp;#65288;3&amp;#65289;&amp;#22826;&amp;#26497;&amp;#38598;&amp;#22242;&amp;#32463;&amp;#33829;&amp;#29366;&amp;#20917;&lt;/div&gt;  &lt;div&gt;&amp;#65288;4&amp;#65289;&amp;#22826;&amp;#26497;&amp;#38598;&amp;#22242;&amp;#19981;&amp;#30456;&amp;#20851;&amp;#22810;&amp;#20803;&amp;#21270;&amp;#25112;&amp;#30053;&lt;/div&gt;  &lt;div&gt;3.5.2&amp;nbsp;&amp;#21513;&amp;#26519;&amp;#25942;&amp;#19996;&amp;#19981;&amp;#30456;&amp;#20851;&amp;#22810;&amp;#20803;&amp;#21270;&amp;#27169;&amp;#24335;&amp;#20998;&amp;#26512;&lt;/div&gt;  &lt;div&gt;&amp;#65288;1&amp;#65289;&amp;#21513;&amp;#26519;&amp;#25942;&amp;#19996;&amp;#21457;&amp;#23637;&amp;#21382;&amp;#31243;&lt;/div&gt;  &lt;div&gt;&amp;#65288;2&amp;#65289;&amp;#21513;&amp;#26519;&amp;#25942;&amp;#19996;&amp;#19994;&amp;#21153;&amp;#26500;&amp;#25104;&lt;/div&gt;  &lt;div&gt;&amp;#65288;3&amp;#65289;&amp;#21513;&amp;#26519;&amp;#25942;&amp;#19996;&amp;#32463;&amp;#33829;&amp;#29366;&amp;#20917;&lt;/div&gt;  &lt;div&gt;&amp;#65288;4&amp;#65289;&amp;#21513;&amp;#26519;&amp;#25942;&amp;#19996;&amp;#19981;&amp;#30456;&amp;#20851;&amp;#22810;&amp;#20803;&amp;#21270;&amp;#25112;&amp;#30053;&lt;/div&gt;  &lt;div&gt;3.5.3&amp;nbsp;&amp;#22825;&amp;#30446;&amp;#33647;&amp;#19994;&amp;#19981;&amp;#30456;&amp;#20851;&amp;#22810;&amp;#20803;&amp;#21270;&amp;#27169;&amp;#24335;&amp;#20998;&amp;#26512;&lt;/div&gt;  &lt;div&gt;&amp;#65288;1&amp;#65289;&amp;#22825;&amp;#30446;&amp;#3364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825;&amp;#30446;&amp;#33647;&amp;#19994;&amp;#19994;&amp;#21153;&amp;#26500;&amp;#25104;&lt;/div&gt;  &lt;div&gt;&amp;#65288;3&amp;#65289;&amp;#22825;&amp;#30446;&amp;#33647;&amp;#19994;&amp;#32463;&amp;#33829;&amp;#29366;&amp;#20917;&lt;/div&gt;  &lt;div&gt;&amp;#65288;4&amp;#65289;&amp;#22825;&amp;#30446;&amp;#33647;&amp;#19994;&amp;#19981;&amp;#30456;&amp;#20851;&amp;#22810;&amp;#20803;&amp;#21270;&amp;#25112;&amp;#30053;&lt;/div&gt;  &lt;div&gt;3.5.4&amp;nbsp;&amp;#20013;&amp;#24658;&amp;#38598;&amp;#22242;&amp;#19981;&amp;#30456;&amp;#20851;&amp;#22810;&amp;#20803;&amp;#21270;&amp;#27169;&amp;#24335;&amp;#20998;&amp;#26512;&lt;/div&gt;  &lt;div&gt;&amp;#65288;1&amp;#65289;&amp;#20013;&amp;#24658;&amp;#38598;&amp;#22242;&amp;#21457;&amp;#23637;&amp;#21382;&amp;#31243;&lt;/div&gt;  &lt;div&gt;&amp;#65288;2&amp;#65289;&amp;#20013;&amp;#24658;&amp;#38598;&amp;#22242;&amp;#19994;&amp;#21153;&amp;#26500;&amp;#25104;&lt;/div&gt;  &lt;div&gt;&amp;#65288;3&amp;#65289;&amp;#20013;&amp;#24658;&amp;#38598;&amp;#22242;&amp;#32463;&amp;#33829;&amp;#29366;&amp;#20917;&lt;/div&gt;  &lt;div&gt;&amp;#65288;4&amp;#65289;&amp;#20013;&amp;#24658;&amp;#38598;&amp;#22242;&amp;#19981;&amp;#30456;&amp;#20851;&amp;#22810;&amp;#20803;&amp;#21270;&amp;#25112;&amp;#30053;&lt;/div&gt;  &lt;div&gt;3.5.5&amp;nbsp;&amp;#22825;&amp;#28982;&amp;#33647;&amp;#29289;&amp;#34892;&amp;#19994;&amp;#19981;&amp;#30456;&amp;#20851;&amp;#22810;&amp;#20803;&amp;#21270;&amp;#27169;&amp;#24335;SWOT&amp;#20998;&amp;#26512;&lt;/div&gt;  &lt;div&gt;&amp;#65288;1&amp;#65289;&amp;#20248;&amp;#21183;(Strength)&amp;#20998;&amp;#26512;&lt;/div&gt;  &lt;div&gt;&amp;#65288;2&amp;#65289;&amp;#21155;&amp;#21183;(Weakness)&amp;#20998;&amp;#26512;&lt;/div&gt;  &lt;div&gt;&amp;#65288;3&amp;#65289;&amp;#26426;&amp;#20250;(Opportunity)&amp;#20998;&amp;#26512;&lt;/div&gt;  &lt;div&gt;&amp;#65288;4&amp;#65289;&amp;#23041;&amp;#32961;(Threat)&amp;#20998;&amp;#26512;&lt;/div&gt;  &lt;div&gt;3.6&amp;nbsp;&amp;#22825;&amp;#28982;&amp;#33647;&amp;#29289;&amp;#34892;&amp;#19994;&amp;#36716;&amp;#22411;&amp;#21319;&amp;#32423;&amp;#27169;&amp;#24335;&amp;#27604;&amp;#36739;&lt;/div&gt;  &lt;div&gt;3.6.1&amp;nbsp;&amp;#22522;&amp;#20110;&amp;#20225;&amp;#19994;&amp;#25972;&amp;#20307;&amp;#32463;&amp;#33829;&amp;#29366;&amp;#20917;&amp;#30340;&amp;#36716;&amp;#22411;&amp;#21319;&amp;#32423;&amp;#27169;&amp;#24335;&amp;#27604;&amp;#36739;&lt;/div&gt;  &lt;div&gt;3.6.2&amp;nbsp;&amp;#22522;&amp;#20110;&amp;#20225;&amp;#19994;&amp;#22825;&amp;#28982;&amp;#33647;&amp;#29289;&amp;#19994;&amp;#21153;&amp;#32463;&amp;#33829;&amp;#29366;&amp;#20917;&amp;#30340;&amp;#36716;&amp;#22411;&amp;#21319;&amp;#32423;&amp;#27169;&amp;#24335;&amp;#27604;&amp;#36739;&lt;/div&gt;  &lt;div&gt;&lt;b&gt;&amp;nbsp;&lt;/b&gt;&lt;/div&gt;  &lt;div&gt;&lt;b&gt;&amp;#31532;4&amp;#31456;&amp;#65306;&amp;#20013;&amp;#22269;&amp;#22825;&amp;#28982;&amp;#33647;&amp;#29289;&amp;#34892;&amp;#19994;&amp;#36716;&amp;#22411;&amp;#21319;&amp;#32423;&amp;#28909;&amp;#28857;&amp;#26041;&amp;#21521;&amp;#20998;&amp;#26512;&lt;/b&gt;&lt;/div&gt;  &lt;div&gt;4.1&amp;nbsp;&amp;#22825;&amp;#28982;&amp;#33647;&amp;#29289;&amp;#34892;&amp;#19994;&amp;#20135;&amp;#19994;&amp;#38142;&amp;#20998;&amp;#26512;&lt;/div&gt;  &lt;div&gt;4.2&amp;nbsp;&amp;#22825;&amp;#28982;&amp;#33647;&amp;#26448;&amp;#31181;&amp;#26893;&amp;#19994;&amp;mdash;&amp;mdash;&amp;#20256;&amp;#32479;&amp;#20135;&amp;#19994;&amp;#29616;&amp;#20195;&amp;#21270;&lt;/div&gt;  &lt;div&gt;4.2.1&amp;nbsp;&amp;#22825;&amp;#28982;&amp;#33647;&amp;#26448;&amp;#31181;&amp;#26893;&amp;#38754;&amp;#31215;&amp;#19982;&amp;#31181;&amp;#31867;&lt;/div&gt;  &lt;div&gt;&amp;#65288;1&amp;#65289;&amp;#31181;&amp;#26893;&amp;#35268;&amp;#27169;&lt;/div&gt;  &lt;div&gt;&amp;#65288;2&amp;#65289;&amp;#33647;&amp;#26448;&amp;#31181;&amp;#31867;&lt;/div&gt;  &lt;div&gt;4.2.2&amp;nbsp;&amp;#22825;&amp;#28982;&amp;#33647;&amp;#26448;&amp;#31181;&amp;#26893;&amp;#39033;&amp;#30446;&amp;#24314;&amp;#35774;&amp;#26465;&amp;#20214;&lt;/div&gt;  &lt;div&gt;4.2.3&amp;nbsp;&amp;#22825;&amp;#28982;&amp;#33647;&amp;#26448;&amp;#31181;&amp;#26893;&amp;#39033;&amp;#30446;&amp;#25237;&amp;#36164;&amp;#25104;&amp;#26412;&lt;/div&gt;  &lt;div&gt;4.2.4&amp;nbsp;&amp;#22825;&amp;#28982;&amp;#33647;&amp;#26448;&amp;#31181;&amp;#26893;&amp;#39033;&amp;#30446;&amp;#25237;&amp;#36164;&amp;#25928;&amp;#30410;&lt;/div&gt;  &lt;div&gt;4.2.5&amp;nbsp;&amp;#22825;&amp;#28982;&amp;#33647;&amp;#26448;&amp;#31181;&amp;#26893;&amp;#27169;&amp;#24335;&amp;#21457;&amp;#23637;&amp;#20998;&amp;#26512;&lt;/div&gt;  &lt;div&gt;&amp;#65288;1&amp;#65289;&amp;#20256;&amp;#32479;&amp;#20892;&amp;#32789;&amp;#31181;&amp;#26893;&amp;#27169;&amp;#24335;&lt;/div&gt;  &lt;div&gt;&amp;#65288;2&amp;#65289;&amp;#20013;&amp;#33647;&amp;#26448;GAP&amp;#31181;&amp;#26893;&amp;#27169;&amp;#24335;&lt;/div&gt;  &lt;div&gt;&amp;#65288;3&amp;#65289;&amp;#29305;&amp;#31181;&amp;#32463;&amp;#27982;&amp;#21160;&amp;#29289;&amp;#20859;&amp;#27542;&amp;#27169;&amp;#24335;&lt;/div&gt;  &lt;div&gt;&amp;#65288;4&amp;#65289;&amp;#22823;&amp;#35268;&amp;#27169;&amp;#29983;&amp;#29289;&amp;#21453;&amp;#24212;&amp;#22120;&amp;#27169;&amp;#24335;&lt;/div&gt;  &lt;div&gt;4.2.6&amp;nbsp;&amp;#22825;&amp;#28982;&amp;#33647;&amp;#26448;GAP&amp;#22522;&amp;#22320;&amp;#24314;&amp;#35774;&amp;#29616;&amp;#29366;&lt;/div&gt;  &lt;div&gt;4.2.7&amp;nbsp;&amp;#22825;&amp;#28982;&amp;#33647;&amp;#26448;&amp;#31181;&amp;#26893;&amp;#20135;&amp;#20540;&amp;#25928;&amp;#30410;&amp;#21442;&amp;#32771;&lt;/div&gt;  &lt;div&gt;4.2.8&amp;nbsp;&amp;#22825;&amp;#28982;&amp;#33647;&amp;#26448;&amp;#24066;&amp;#22330;&amp;#19979;&amp;#28216;&amp;#38656;&amp;#27714;&amp;#20998;&amp;#26512;&lt;/div&gt;  &lt;div&gt;4.2.9&amp;nbsp;&amp;#22825;&amp;#28982;&amp;#33647;&amp;#26448;&amp;#31181;&amp;#26893;&amp;#20135;&amp;#19994;&amp;#21270;&amp;#21457;&amp;#23637;&amp;#21069;&amp;#26223;&lt;/div&gt;  &lt;div&gt;4.3&amp;nbsp;&amp;#22825;&amp;#28982;&amp;#33647;&amp;#29289;&amp;#25552;&amp;#21462;&amp;#29289;&amp;#34892;&amp;#19994;&amp;mdash;&amp;mdash;&amp;#20013;&amp;#33647;&amp;#35199;&amp;#20570;&lt;/div&gt;  &lt;div&gt;4.3.1&amp;nbsp;&amp;#22825;&amp;#28982;&amp;#33647;&amp;#29289;&amp;#25552;&amp;#21462;&amp;#29289;&amp;#34892;&amp;#19994;&amp;#21457;&amp;#23637;&amp;#35268;&amp;#27169;&amp;#20998;&amp;#26512;&lt;/div&gt;  &lt;div&gt;4.3.2&amp;nbsp;&amp;#22825;&amp;#28982;&amp;#33647;&amp;#29289;&amp;#25552;&amp;#21462;&amp;#29289;&amp;#34892;&amp;#19994;&amp;#31454;&amp;#20105;&amp;#26684;&amp;#23616;&amp;#20998;&amp;#26512;&lt;/div&gt;  &lt;div&gt;4.3.3&amp;nbsp;&amp;#22825;&amp;#28982;&amp;#33647;&amp;#29289;&amp;#25552;&amp;#21462;&amp;#29289;&amp;#34892;&amp;#19994;&amp;#21457;&amp;#23637;&amp;#24433;&amp;#21709;&amp;#22240;&amp;#32032;&lt;/div&gt;  &lt;div&gt;&amp;#65288;1&amp;#65289;&amp;#20135;&amp;#19994;&amp;#25919;&amp;#31574;&lt;/div&gt;  &lt;div&gt;&amp;#65288;2&amp;#65289;&amp;#25216;&amp;#26415;&amp;#26367;&amp;#20195;&lt;/div&gt;  &lt;div&gt;&amp;#65288;3&amp;#65289;&amp;#24066;&amp;#22330;&amp;#38656;&amp;#27714;&amp;#36235;&amp;#21183;&lt;/div&gt;  &lt;div&gt;&amp;#65288;4&amp;#65289;&amp;#34892;&amp;#19994;&amp;#21457;&amp;#23637;&amp;#29942;&amp;#39048;&lt;/div&gt;  &lt;div&gt;1&amp;#65289;&amp;#22823;&amp;#37096;&amp;#20998;&amp;#20225;&amp;#19994;&amp;#20173;&amp;#38598;&amp;#20013;&amp;#22312;&amp;#20013;&amp;#23567;&amp;#35268;&amp;#27169;&amp;#38454;&amp;#27573;&lt;/div&gt;  &lt;div&gt;2&amp;#65289;&amp;#20154;&amp;#21592;&amp;#32032;&amp;#36136;&amp;#19981;&amp;#39640;&lt;/div&gt;  &lt;div&gt;3&amp;#65289;&amp;#22269;&amp;#23478;&amp;#36136;&amp;#37327;&amp;#26631;&amp;#20934;&amp;#20307;&amp;#31995;&amp;#23578;&amp;#19981;&amp;#20581;&amp;#20840;&lt;/div&gt;  &lt;div&gt;&amp;#65288;5&amp;#65289;&amp;#22269;&amp;#38469;&amp;#24066;&amp;#22330;&amp;#30340;&amp;#20914;&amp;#20987;&lt;/div&gt;  &lt;div&gt;4.3.4&amp;nbsp;&amp;#22825;&amp;#28982;&amp;#33647;&amp;#29289;&amp;#25552;&amp;#21462;&amp;#29289;&amp;#34892;&amp;#19994;&amp;#25216;&amp;#26415;&amp;#27700;&amp;#24179;&amp;#20998;&amp;#26512;&lt;/div&gt;  &lt;div&gt;4.3.5&amp;nbsp;&amp;#22825;&amp;#28982;&amp;#33647;&amp;#29289;&amp;#25552;&amp;#21462;&amp;#29289;&amp;#34892;&amp;#19994;&amp;#32463;&amp;#33829;&amp;#27169;&amp;#24335;&amp;#20998;&amp;#26512;&lt;/div&gt;  &lt;div&gt;4.3.6&amp;nbsp;&amp;#22825;&amp;#28982;&amp;#33647;&amp;#29289;&amp;#25552;&amp;#21462;&amp;#29289;&amp;#34892;&amp;#19994;&amp;#36827;&amp;#20837;&amp;#22721;&amp;#22418;&amp;#20998;&amp;#26512;&lt;/div&gt;  &lt;div&gt;&amp;#65288;1&amp;#65289;&amp;#25216;&amp;#26415;&amp;#38376;&amp;#27099;&lt;/div&gt;  &lt;div&gt;&amp;#65288;2&amp;#65289;&amp;#21697;&amp;#29260;&amp;#21644;&amp;#20135;&amp;#21697;&amp;#36136;&amp;#37327;&lt;/div&gt;  &lt;div&gt;&amp;#65288;3&amp;#65289;&amp;#25104;&amp;#26412;&amp;#25511;&amp;#21046;&lt;/div&gt;  &lt;div&gt;&amp;#65288;4&amp;#65289;&amp;#38144;&amp;#21806;&amp;#28192;&amp;#36947;&lt;/div&gt;  &lt;div&gt;&amp;#65288;5&amp;#65289;&amp;#35268;&amp;#27169;&amp;#32463;&amp;#33829;&lt;/div&gt;  &lt;div&gt;&amp;#65288;6&amp;#65289;&amp;#30456;&amp;#20851;&amp;#35768;&amp;#21487;&amp;#35777;&lt;/div&gt;  &lt;div&gt;4.3.7&amp;nbsp;&amp;#22825;&amp;#28982;&amp;#33647;&amp;#29289;&amp;#25552;&amp;#21462;&amp;#29289;&amp;#20135;&amp;#19994;&amp;#21270;&amp;#26684;&amp;#23616;&lt;/div&gt;  &lt;div&gt;&amp;#65288;1&amp;#65289;&amp;#38134;&amp;#26447;&amp;#25552;&amp;#21462;&amp;#29289;&amp;#30740;&amp;#31350;&amp;#24212;&amp;#29992;&amp;#19982;&amp;#29983;&amp;#20135;&amp;#20225;&amp;#19994;&lt;/div&gt;  &lt;div&gt;&amp;#65288;2&amp;#65289;&amp;#22823;&amp;#35910;&amp;#25552;&amp;#21462;&amp;#29289;&amp;#30740;&amp;#31350;&amp;#24212;&amp;#29992;&amp;#19982;&amp;#29983;&amp;#20135;&amp;#20225;&amp;#19994;&lt;/div&gt;  &lt;div&gt;&amp;#65288;3&amp;#65289;&amp;#20154;&amp;#21442;&amp;#25552;&amp;#21462;&amp;#29289;&amp;#30740;&amp;#31350;&amp;#24212;&amp;#29992;&amp;#19982;&amp;#29983;&amp;#20135;&amp;#20225;&amp;#19994;&lt;/div&gt;  &lt;div&gt;&amp;#65288;4&amp;#65289;&amp;#29976;&amp;#33609;&amp;#25552;&amp;#21462;&amp;#29289;&amp;#30740;&amp;#31350;&amp;#24212;&amp;#29992;&amp;#19982;&amp;#29983;&amp;#20135;&amp;#20225;&amp;#19994;&lt;/div&gt;  &lt;div&gt;&amp;#65288;5&amp;#65289;&amp;#24403;&amp;#24402;&amp;#25552;&amp;#21462;&amp;#29289;&amp;#30740;&amp;#31350;&amp;#24212;&amp;#29992;&amp;#19982;&amp;#29983;&amp;#20135;&amp;#20225;&amp;#19994;&lt;/div&gt;  &lt;div&gt;&amp;#65288;6&amp;#65289;&amp;#26552;&amp;#26462;&amp;#25552;&amp;#21462;&amp;#29289;&amp;#30740;&amp;#31350;&amp;#24212;&amp;#29992;&amp;#19982;&amp;#29983;&amp;#20135;&amp;#20225;&amp;#19994;&lt;/div&gt;  &lt;div&gt;&amp;#65288;7&amp;#65289;&amp;#32511;&amp;#33590;&amp;#25552;&amp;#21462;&amp;#29289;&amp;#30740;&amp;#31350;&amp;#24212;&amp;#29992;&amp;#19982;&amp;#29983;&amp;#20135;&amp;#20225;&amp;#19994;&lt;/div&gt;  &lt;div&gt;&amp;#65288;8&amp;#65289;&amp;#33883;&amp;#26681;&amp;#25552;&amp;#21462;&amp;#29289;&amp;#30740;&amp;#31350;&amp;#24212;&amp;#29992;&amp;#19982;&amp;#29983;&amp;#20135;&amp;#20225;&amp;#19994;&lt;/div&gt;  &lt;div&gt;&amp;#65288;9&amp;#65289;&amp;#28789;&amp;#33437;&amp;#25552;&amp;#21462;&amp;#29289;&amp;#30740;&amp;#31350;&amp;#24212;&amp;#29992;&amp;#19982;&amp;#29983;&amp;#20135;&amp;#20225;&amp;#19994;&lt;/div&gt;  &lt;div&gt;&amp;#65288;10&amp;#65289;&amp;#40060;&amp;#27833;&amp;#25552;&amp;#21462;&amp;#29289;&amp;#30740;&amp;#31350;&amp;#24212;&amp;#29992;&amp;#19982;&amp;#29983;&amp;#20135;&amp;#20225;&amp;#19994;&lt;/div&gt;  &lt;div&gt;&amp;#65288;11&amp;#65289;&amp;#32418;&amp;#35910;&amp;#26441;&amp;#25552;&amp;#21462;&amp;#29289;&amp;#30740;&amp;#31350;&amp;#24212;&amp;#29992;&amp;#19982;&amp;#29983;&amp;#20135;&amp;#20225;&amp;#19994;&lt;/div&gt;  &lt;div&gt;&amp;#65288;12&amp;#65289;&amp;#38738;&amp;#33983;&amp;#25552;&amp;#21462;&amp;#29289;&amp;#30740;&amp;#31350;&amp;#24212;&amp;#29992;&amp;#19982;&amp;#29983;&amp;#20135;&amp;#20225;&amp;#19994;&lt;/div&gt;  &lt;div&gt;&amp;#65288;13&amp;#65289;&amp;#40635;&amp;#40644;&amp;#25552;&amp;#21462;&amp;#29289;&amp;#30740;&amp;#31350;&amp;#24212;&amp;#29992;&amp;#19982;&amp;#29983;&amp;#20135;&amp;#20225;&amp;#19994;&lt;/div&gt;  &lt;div&gt;&amp;#65288;14&amp;#65289;&amp;#28023;&amp;#34299;&amp;#25552;&amp;#21462;&amp;#29289;&amp;#30740;&amp;#31350;&amp;#24212;&amp;#29992;&amp;#19982;&amp;#29983;&amp;#20135;&amp;#20225;&amp;#19994;&lt;/div&gt;  &lt;div&gt;4.3.8&amp;nbsp;&amp;#22825;&amp;#28982;&amp;#33647;&amp;#29289;&amp;#25552;&amp;#21462;&amp;#29289;&amp;#34892;&amp;#19994;&amp;#21457;&amp;#23637;&amp;#25112;&amp;#30053;&amp;#20998;&amp;#26512;&lt;/div&gt;  &lt;div&gt;&amp;#65288;1&amp;#65289;&amp;#20135;&amp;#19994;&amp;#21270;&amp;#21457;&amp;#23637;&amp;#25112;&amp;#30053;&lt;/div&gt;  &lt;div&gt;1&amp;#65289;&amp;#20808;&amp;#26399;&amp;#36814;&amp;#21512;&amp;#24066;&amp;#22330;&amp;#65292;&amp;#21518;&amp;#26399;&amp;#22521;&amp;#32946;&amp;#24066;&amp;#22330;&lt;/div&gt;  &lt;div&gt;2&amp;#65289;&amp;#25913;&amp;#36827;&amp;#24037;&amp;#33402;&amp;#25216;&amp;#26415;&amp;#65292;&amp;#25552;&amp;#39640;&amp;#31185;&amp;#25216;&amp;#38468;&amp;#21152;&amp;#20540;&lt;/div&gt;  &lt;div&gt;3&amp;#65289;&amp;#25913;&amp;#36827;&amp;#26816;&amp;#27979;&amp;#25216;&amp;#26415;&amp;#12289;&amp;#25552;&amp;#39640;&amp;#20135;&amp;#21697;&amp;#36136;&amp;#37327;&lt;/div&gt;  &lt;div&gt;4&amp;#65289;&amp;#20445;&amp;#25252;&amp;#20013;&amp;#33647;&amp;#36164;&amp;#28304;&amp;#65292;&amp;#38450;&amp;#27490;&amp;#25504;&amp;#22842;&amp;#25910;&amp;#36141;&lt;/div&gt;  &lt;div&gt;&amp;#65288;2&amp;#65289;&amp;#38598;&amp;#32676;&amp;#21270;&amp;#21457;&amp;#23637;&amp;#25112;&amp;#30053;&lt;/div&gt;  &lt;div&gt;1&amp;#65289;&amp;#20197;&amp;#35268;&amp;#33539;&amp;#20026;&amp;#22522;&amp;#30784;&lt;/div&gt;  &lt;div&gt;2&amp;#65289;&amp;#20197;&amp;#21019;&amp;#26032;&amp;#20026;&amp;#25163;&amp;#27573;&lt;/div&gt;  &lt;div&gt;3&amp;#65289;&amp;#20197;&amp;#36716;&amp;#22411;&amp;#20026;&amp;#23548;&amp;#21521;&lt;/div&gt;  &lt;div&gt;4.4&amp;nbsp;&amp;#22825;&amp;#28982;&amp;#21151;&amp;#33021;&amp;#39135;&amp;#21697;&amp;#34892;&amp;#19994;&amp;mdash;&amp;mdash;&amp;#33647;&amp;#39135;&amp;#21516;&amp;#28304;&lt;/div&gt;  &lt;div&gt;4.4.1&amp;nbsp;&amp;#22825;&amp;#28982;&amp;#21151;&amp;#33021;&amp;#39135;&amp;#21697;&amp;#34892;&amp;#19994;&amp;#21457;&amp;#23637;&amp;#35268;&amp;#27169;&amp;#20998;&amp;#26512;&lt;/div&gt;  &lt;div&gt;&amp;#65288;1&amp;#65289;&amp;#36164;&amp;#20135;&amp;#36127;&amp;#20538;&amp;#35268;&amp;#27169;&lt;/div&gt;  &lt;div&gt;&amp;#65288;2&amp;#65289;&amp;#20225;&amp;#19994;&amp;#25968;&amp;#37327;&amp;#21450;&amp;#20174;&amp;#19994;&amp;#20154;&amp;#21592;&lt;/div&gt;  &lt;div&gt;4.4.2&amp;nbsp;&amp;#22825;&amp;#28982;&amp;#21151;&amp;#33021;&amp;#39135;&amp;#21697;&amp;#34892;&amp;#19994;&amp;#20379;&amp;#27714;&amp;#24179;&amp;#34913;&amp;#20998;&amp;#26512;&lt;/div&gt;  &lt;div&gt;&amp;#65288;1&amp;#65289;&amp;#24037;&amp;#19994;&amp;#24635;&amp;#20135;&amp;#20540;&amp;#22686;&amp;#38271;&amp;#24773;&amp;#20917;&lt;/div&gt;  &lt;div&gt;&amp;#65288;2&amp;#65289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3&amp;nbsp;&amp;#22825;&amp;#28982;&amp;#21151;&amp;#33021;&amp;#39135;&amp;#21697;&amp;#34892;&amp;#19994;&amp;#21457;&amp;#23637;&amp;#24433;&amp;#21709;&amp;#22240;&amp;#32032;&lt;/div&gt;  &lt;div&gt;&amp;#65288;1&amp;#65289;&amp;#21407;&amp;#26448;&amp;#26009;&amp;#22240;&amp;#32032;&lt;/div&gt;  &lt;div&gt;&amp;#65288;2&amp;#65289;&amp;#20135;&amp;#21697;&amp;#21151;&amp;#25928;&amp;#22240;&amp;#32032;&lt;/div&gt;  &lt;div&gt;&amp;#65288;3&amp;#65289;&amp;#38144;&amp;#21806;&amp;#28192;&amp;#36947;&amp;#22240;&amp;#32032;&lt;/div&gt;  &lt;div&gt;4.4.4&amp;nbsp;&amp;#22825;&amp;#28982;&amp;#21151;&amp;#33021;&amp;#39135;&amp;#21697;&amp;#34892;&amp;#19994;&amp;#25216;&amp;#26415;&amp;#27700;&amp;#24179;&amp;#20998;&amp;#26512;&lt;/div&gt;  &lt;div&gt;4.4.5&amp;nbsp;&amp;#22825;&amp;#28982;&amp;#21151;&amp;#33021;&amp;#39135;&amp;#21697;&amp;#34892;&amp;#19994;&amp;#32463;&amp;#33829;&amp;#27169;&amp;#24335;&amp;#20998;&amp;#26512;&lt;/div&gt;  &lt;div&gt;4.4.6&amp;nbsp;&amp;#22825;&amp;#28982;&amp;#21151;&amp;#33021;&amp;#39135;&amp;#21697;&amp;#34892;&amp;#19994;&amp;#36827;&amp;#20837;&amp;#22721;&amp;#22418;&amp;#20998;&amp;#26512;&lt;/div&gt;  &lt;div&gt;&amp;#65288;1&amp;#65289;&amp;#35268;&amp;#27169;&amp;#32463;&amp;#27982;&amp;#22721;&amp;#22418;&lt;/div&gt;  &lt;div&gt;&amp;#65288;2&amp;#65289;&amp;#25972;&amp;#21512;&amp;#25104;&amp;#26412;&amp;#22721;&amp;#22418;&lt;/div&gt;  &lt;div&gt;&amp;#65288;3&amp;#65289;&amp;#24046;&amp;#24322;&amp;#21270;&amp;#22721;&amp;#22418;&lt;/div&gt;  &lt;div&gt;&amp;#65288;4&amp;#65289;&amp;#36164;&amp;#26412;&amp;#38656;&amp;#27714;&amp;#22721;&amp;#22418;&lt;/div&gt;  &lt;div&gt;&amp;#65288;5&amp;#65289;&amp;#36716;&amp;#25442;&amp;#25104;&amp;#26412;&amp;#22721;&amp;#22418;&lt;/div&gt;  &lt;div&gt;&amp;#65288;6&amp;#65289;&amp;#38144;&amp;#21806;&amp;#28192;&amp;#36947;&amp;#22721;&amp;#22418;&lt;/div&gt;  &lt;div&gt;4.4.7&amp;nbsp;&amp;#22825;&amp;#28982;&amp;#21151;&amp;#33021;&amp;#39135;&amp;#21697;&amp;#24320;&amp;#21457;&amp;#24212;&amp;#29992;&amp;#29616;&amp;#29366;&amp;#20998;&amp;#26512;&lt;/div&gt;  &lt;div&gt;&amp;#65288;1&amp;#65289;&amp;#22825;&amp;#28982;&amp;#21151;&amp;#33021;&amp;#39135;&amp;#21697;&amp;#27880;&amp;#20876;&amp;#20449;&amp;#24687;&amp;#32479;&amp;#35745;&lt;/div&gt;  &lt;div&gt;&amp;#65288;2&amp;#65289;&amp;#22825;&amp;#28982;&amp;#21151;&amp;#33021;&amp;#39135;&amp;#21697;&amp;#25209;&amp;#20934;&amp;#31181;&amp;#31867;&amp;#32479;&amp;#35745;&lt;/div&gt;  &lt;div&gt;4.4.8&amp;nbsp;&amp;#22825;&amp;#28982;&amp;#21151;&amp;#33021;&amp;#39135;&amp;#21697;&amp;#34892;&amp;#19994;&amp;#21457;&amp;#23637;&amp;#25112;&amp;#30053;&amp;#20998;&amp;#26512;&lt;/div&gt;  &lt;div&gt;&amp;#65288;1&amp;#65289;&amp;#36827;&amp;#19968;&amp;#27493;&amp;#21152;&amp;#24378;&amp;#22825;&amp;#28982;&amp;#21151;&amp;#33021;&amp;#39135;&amp;#21697;&amp;#30340;&amp;#29702;&amp;#35770;&amp;#30740;&amp;#31350;&lt;/div&gt;  &lt;div&gt;&amp;#65288;2&amp;#65289;&amp;#37319;&amp;#29992;&amp;#39640;&amp;#26032;&amp;#25216;&amp;#26415;&amp;#29983;&amp;#20135;&amp;#22825;&amp;#28982;&amp;#21151;&amp;#33021;&amp;#39135;&amp;#21697;&lt;/div&gt;  &lt;div&gt;&amp;#65288;3&amp;#65289;&amp;#24314;&amp;#31435;&amp;#23436;&amp;#25972;&amp;#30340;&amp;#22825;&amp;#28982;&amp;#21151;&amp;#33021;&amp;#39135;&amp;#21697;&amp;#35780;&amp;#20215;&amp;#20307;&amp;#31995;&lt;/div&gt;  &lt;div&gt;4.5&amp;nbsp;&amp;#22825;&amp;#28982;&amp;#33647;&amp;#22918;&amp;#34892;&amp;#19994;&amp;mdash;&amp;mdash;&amp;ldquo;&amp;#33647;&amp;rdquo;&amp;#32780;&amp;#20248;&amp;#21017;&amp;ldquo;&amp;#22918;&amp;rdquo;&lt;/div&gt;  &lt;div&gt;4.5.1&amp;nbsp;&amp;#22825;&amp;#28982;&amp;#33647;&amp;#22918;&amp;#34892;&amp;#19994;&amp;#21457;&amp;#23637;&amp;#35268;&amp;#27169;&amp;#20998;&amp;#26512;&lt;/div&gt;  &lt;div&gt;4.5.2&amp;nbsp;&amp;#22825;&amp;#28982;&amp;#33647;&amp;#22918;&amp;#34892;&amp;#19994;&amp;#31454;&amp;#20105;&amp;#26684;&amp;#23616;&amp;#20998;&amp;#26512;&lt;/div&gt;  &lt;div&gt;&amp;#65288;1&amp;#65289;&amp;#22269;&amp;#20869;&amp;#33647;&amp;#22918;&amp;#34892;&amp;#19994;&amp;#31454;&amp;#20105;&amp;#29616;&amp;#29366;&lt;/div&gt;  &lt;div&gt;&amp;#65288;2&amp;#65289;&amp;#22269;&amp;#20869;&amp;#33647;&amp;#22918;&amp;#21697;&amp;#29260;&amp;#31454;&amp;#20105;&amp;#21147;&amp;#20998;&amp;#26512;&lt;/div&gt;  &lt;div&gt;&amp;#65288;3&amp;#65289;&amp;#22269;&amp;#22806;&amp;#33647;&amp;#22918;&amp;#21697;&amp;#29260;&amp;#22312;&amp;#21326;&amp;#31454;&amp;#20105;&amp;#20998;&amp;#26512;&lt;/div&gt;  &lt;div&gt;4.5.3&amp;nbsp;&amp;#22825;&amp;#28982;&amp;#33647;&amp;#22918;&amp;#34892;&amp;#19994;&amp;#19979;&amp;#28216;&amp;#38656;&amp;#27714;&amp;#20998;&amp;#26512;&lt;/div&gt;  &lt;div&gt;&amp;#65288;1&amp;#65289;&amp;#22825;&amp;#28982;&amp;#33647;&amp;#22918;&amp;#38656;&amp;#27714;&amp;#29616;&amp;#29366;&lt;/div&gt;  &lt;div&gt;&amp;#65288;2&amp;#65289;&amp;#22825;&amp;#28982;&amp;#33647;&amp;#22918;&amp;#28040;&amp;#36153;&amp;#20154;&amp;#32676;&lt;/div&gt;  &lt;div&gt;&amp;#65288;3&amp;#65289;&amp;#22825;&amp;#28982;&amp;#33647;&amp;#22918;&amp;#28040;&amp;#36153;&amp;#32467;&amp;#26500;&lt;/div&gt;  &lt;div&gt;4.5.4&amp;nbsp;&amp;#22825;&amp;#28982;&amp;#33647;&amp;#22918;&amp;#34892;&amp;#19994;&amp;#24433;&amp;#21709;&amp;#22240;&amp;#32032;&amp;#20998;&amp;#26512;&lt;/div&gt;  &lt;div&gt;4.5.5&amp;nbsp;&amp;#22825;&amp;#28982;&amp;#33647;&amp;#22918;&amp;#34892;&amp;#19994;&amp;#32463;&amp;#33829;&amp;#27169;&amp;#24335;&amp;#20998;&amp;#26512;&lt;/div&gt;  &lt;div&gt;4.5.6&amp;nbsp;&amp;#22825;&amp;#28982;&amp;#33647;&amp;#22918;&amp;#34892;&amp;#19994;&amp;#36827;&amp;#20837;&amp;#22721;&amp;#22418;&amp;#20998;&amp;#26512;&lt;/div&gt;  &lt;div&gt;4.5.7&amp;nbsp;&amp;#22825;&amp;#28982;&amp;#33647;&amp;#22918;&amp;#20135;&amp;#21697;&amp;#24066;&amp;#22330;&amp;#38656;&amp;#27714;&amp;#29616;&amp;#29366;&lt;/div&gt;  &lt;div&gt;&amp;#65288;1&amp;#65289;&amp;#20445;&amp;#28287;&amp;#31867;&amp;#22825;&amp;#28982;&amp;#33647;&amp;#22918;&amp;#24066;&amp;#22330;&amp;#38656;&amp;#27714;&amp;#19982;&amp;#21697;&amp;#29260;&amp;#26684;&amp;#23616;&lt;/div&gt;  &lt;div&gt;&amp;#65288;2&amp;#65289;&amp;#31067;&amp;#26001;&amp;#31867;&amp;#22825;&amp;#28982;&amp;#33647;&amp;#22918;&amp;#24066;&amp;#22330;&amp;#38656;&amp;#27714;&amp;#19982;&amp;#21697;&amp;#29260;&amp;#26684;&amp;#23616;&lt;/div&gt;  &lt;div&gt;&amp;#65288;3&amp;#65289;&amp;#32654;&amp;#30333;&amp;#31867;&amp;#22825;&amp;#28982;&amp;#33647;&amp;#22918;&amp;#24066;&amp;#22330;&amp;#38656;&amp;#27714;&amp;#19982;&amp;#21697;&amp;#29260;&amp;#26684;&amp;#23616;&lt;/div&gt;  &lt;div&gt;&amp;#65288;4&amp;#65289;&amp;#25239;&amp;#34928;&amp;#32769;&amp;#31867;&amp;#22825;&amp;#28982;&amp;#33647;&amp;#22918;&amp;#24066;&amp;#22330;&amp;#38656;&amp;#27714;&amp;#19982;&amp;#21697;&amp;#29260;&amp;#26684;&amp;#23616;&lt;/div&gt;  &lt;div&gt;&amp;#65288;5&amp;#65289;&amp;#31067;&amp;#30168;&amp;#31867;&amp;#22825;&amp;#28982;&amp;#33647;&amp;#22918;&amp;#24066;&amp;#22330;&amp;#38656;&amp;#27714;&amp;#19982;&amp;#21697;&amp;#29260;&amp;#26684;&amp;#23616;&lt;/div&gt;  &lt;div&gt;&amp;#65288;6&amp;#65289;&amp;#31067;&amp;#35282;&amp;#36136;&amp;#31867;&amp;#22825;&amp;#28982;&amp;#33647;&amp;#22918;&amp;#24066;&amp;#22330;&amp;#38656;&amp;#27714;&amp;#19982;&amp;#21697;&amp;#29260;&amp;#26684;&amp;#23616;&lt;/div&gt;  &lt;div&gt;&amp;#65288;7&amp;#65289;&amp;#20854;&amp;#20182;&amp;#31867;&amp;#22825;&amp;#28982;&amp;#33647;&amp;#22918;&amp;#24066;&amp;#22330;&amp;#38656;&amp;#27714;&amp;#19982;&amp;#21697;&amp;#29260;&amp;#26684;&amp;#23616;&lt;/div&gt;  &lt;div&gt;4.5.8&amp;nbsp;&amp;#22825;&amp;#28982;&amp;#33647;&amp;#22918;&amp;#34892;&amp;#19994;&amp;#21457;&amp;#23637;&amp;#25112;&amp;#30053;&amp;#20998;&amp;#26512;&lt;/div&gt;  &lt;div&gt;4.6&amp;nbsp;&amp;#22825;&amp;#28982;&amp;#33647;&amp;#29289;&amp;#29273;&amp;#33167;&amp;#34892;&amp;#19994;&amp;mdash;&amp;mdash;&amp;#23545;&amp;#25788;&amp;#22806;&amp;#36164;&amp;#21697;&amp;#29260;&amp;#30340;&amp;#27494;&amp;#22120;&lt;/div&gt;  &lt;div&gt;4.6.1&amp;nbsp;&amp;#22825;&amp;#28982;&amp;#33647;&amp;#29289;&amp;#29273;&amp;#33167;&amp;#34892;&amp;#19994;&amp;#21457;&amp;#23637;&amp;#35268;&amp;#27169;&amp;#20998;&amp;#26512;&lt;/div&gt;  &lt;div&gt;4.6.2&amp;nbsp;&amp;#22825;&amp;#28982;&amp;#33647;&amp;#29289;&amp;#29273;&amp;#33167;&amp;#34892;&amp;#19994;&amp;#31454;&amp;#20105;&amp;#26684;&amp;#23616;&amp;#20998;&amp;#26512;&lt;/div&gt;  &lt;div&gt;4.6.3&amp;nbsp;&amp;#22825;&amp;#28982;&amp;#33647;&amp;#29289;&amp;#29273;&amp;#33167;&amp;#34892;&amp;#19994;&amp;#24433;&amp;#21709;&amp;#22240;&amp;#32032;&amp;#20998;&amp;#26512;&lt;/div&gt;  &lt;div&gt;&amp;#65288;1&amp;#65289;&amp;#26377;&amp;#21033;&amp;#22240;&amp;#32032;&lt;/div&gt;  &lt;div&gt;&amp;#65288;2&amp;#65289;&amp;#19981;&amp;#21033;&amp;#22240;&amp;#32032;&lt;/div&gt;  &lt;div&gt;4.6.4&amp;nbsp;&amp;#22825;&amp;#28982;&amp;#33647;&amp;#29289;&amp;#29273;&amp;#33167;&amp;#34892;&amp;#19994;&amp;#21457;&amp;#23637;&amp;#21069;&amp;#26223;&amp;#39044;&amp;#27979;&lt;/div&gt;  &lt;div&gt;4.6.5&amp;nbsp;&amp;#22825;&amp;#28982;&amp;#33647;&amp;#29289;&amp;#29273;&amp;#33167;&amp;#34892;&amp;#19994;&amp;#30408;&amp;#21033;&amp;#27169;&amp;#24335;&amp;#20998;&amp;#26512;&lt;/div&gt;  &lt;div&gt;4.6.6&amp;nbsp;&amp;#22825;&amp;#28982;&amp;#33647;&amp;#29289;&amp;#29273;&amp;#33167;&amp;#34892;&amp;#19994;&amp;#36827;&amp;#20837;&amp;#22721;&amp;#22418;&amp;#20998;&amp;#26512;&lt;/div&gt;  &lt;div&gt;4.6.7&amp;nbsp;&amp;#22825;&amp;#28982;&amp;#33647;&amp;#29289;&amp;#29273;&amp;#33167;&amp;#34892;&amp;#19994;&amp;#25237;&amp;#36164;&amp;#39118;&amp;#38505;&amp;#20998;&amp;#26512;&lt;/div&gt;  &lt;div&gt;4.7&amp;nbsp;&amp;#22825;&amp;#28982;&amp;#33647;&amp;#30103;&amp;#26381;&amp;#21153;&amp;#34892;&amp;#19994;&amp;mdash;&amp;mdash;&amp;#20241;&amp;#38386;&amp;#20859;&amp;#29983;&amp;#26032;&amp;#27010;&amp;#24565;&lt;/div&gt;  &lt;div&gt;4.7.1&amp;nbsp;&amp;#22825;&amp;#28982;&amp;#33647;&amp;#30103;&amp;#26381;&amp;#21153;&amp;#34892;&amp;#19994;&amp;#21457;&amp;#23637;&amp;#35268;&amp;#27169;&amp;#20998;&amp;#26512;&lt;/div&gt;  &lt;div&gt;4.7.2&amp;nbsp;&amp;#22825;&amp;#28982;&amp;#33647;&amp;#30103;&amp;#26381;&amp;#21153;&amp;#34892;&amp;#19994;&amp;#31454;&amp;#20105;&amp;#26684;&amp;#23616;&amp;#20998;&amp;#26512;&lt;/div&gt;  &lt;div&gt;4.7.3&amp;nbsp;&amp;#22825;&amp;#28982;&amp;#33647;&amp;#30103;&amp;#26381;&amp;#21153;&amp;#34892;&amp;#19994;&amp;#24433;&amp;#21709;&amp;#22240;&amp;#32032;&amp;#20998;&amp;#26512;&lt;/div&gt;  &lt;div&gt;&amp;#65288;1&amp;#65289;&amp;#26377;&amp;#21033;&amp;#22240;&amp;#32032;&lt;/div&gt;  &lt;div&gt;&amp;#65288;2&amp;#65289;&amp;#19981;&amp;#21033;&amp;#22240;&amp;#32032;&lt;/div&gt;  &lt;div&gt;4.7.4&amp;nbsp;&amp;#22825;&amp;#28982;&amp;#33647;&amp;#30103;&amp;#26381;&amp;#21153;&amp;#34892;&amp;#19994;&amp;#21457;&amp;#23637;&amp;#21069;&amp;#26223;&amp;#39044;&amp;#27979;&lt;/div&gt;  &lt;div&gt;4.7.5&amp;nbsp;&amp;#22825;&amp;#28982;&amp;#33647;&amp;#30103;&amp;#26381;&amp;#21153;&amp;#34892;&amp;#19994;&amp;#30408;&amp;#21033;&amp;#27169;&amp;#24335;&amp;#20998;&amp;#26512;&lt;/div&gt;  &lt;div&gt;4.7.6&amp;nbsp;&amp;#22825;&amp;#28982;&amp;#33647;&amp;#30103;&amp;#26381;&amp;#21153;&amp;#34892;&amp;#19994;&amp;#36827;&amp;#20837;&amp;#22721;&amp;#22418;&amp;#20998;&amp;#26512;&lt;/div&gt;  &lt;div&gt;4.7.7&amp;nbsp;&amp;#22825;&amp;#28982;&amp;#33647;&amp;#30103;&amp;#26381;&amp;#21153;&amp;#34892;&amp;#19994;&amp;#25237;&amp;#36164;&amp;#39118;&amp;#38505;&amp;#20998;&amp;#26512;&lt;/div&gt;  &lt;div&gt;4.8&amp;nbsp;&amp;#22825;&amp;#28982;&amp;#20892;&amp;#20861;&amp;#33647;&amp;#34892;&amp;#19994;&amp;mdash;&amp;mdash;&amp;#21315;&amp;#20803;&amp;#40481;&amp;#30340;&amp;#30001;&amp;#26469;&lt;/div&gt;  &lt;div&gt;4.8.1&amp;nbsp;&amp;#22825;&amp;#28982;&amp;#20892;&amp;#20861;&amp;#33647;&amp;#34892;&amp;#19994;&amp;#21457;&amp;#23637;&amp;#35268;&amp;#27169;&amp;#20998;&amp;#26512;&lt;/div&gt;  &lt;div&gt;4.8.2&amp;nbsp;&amp;#22825;&amp;#28982;&amp;#20892;&amp;#20861;&amp;#33647;&amp;#34892;&amp;#19994;&amp;#29983;&amp;#20135;&amp;#29366;&amp;#20917;&amp;#20998;&amp;#26512;&lt;/div&gt;  &lt;div&gt;4.8.3&amp;nbsp;&amp;#22825;&amp;#28982;&amp;#20892;&amp;#20861;&amp;#33647;&amp;#34892;&amp;#19994;&amp;#31454;&amp;#20105;&amp;#26684;&amp;#23616;&amp;#20998;&amp;#26512;&lt;/div&gt;  &lt;div&gt;4.8.4&amp;nbsp;&amp;#22825;&amp;#28982;&amp;#20892;&amp;#20861;&amp;#33647;&amp;#34892;&amp;#19994;&amp;#24433;&amp;#21709;&amp;#22240;&amp;#32032;&amp;#20998;&amp;#26512;&lt;/div&gt;  &lt;div&gt;&amp;#65288;1&amp;#65289;&amp;#26377;&amp;#21033;&amp;#22240;&amp;#32032;&lt;/div&gt;  &lt;div&gt;&amp;#65288;2&amp;#65289;&amp;#19981;&amp;#21033;&amp;#22240;&amp;#32032;&lt;/div&gt;  &lt;div&gt;4.8.5&amp;nbsp;&amp;#22825;&amp;#28982;&amp;#20892;&amp;#20861;&amp;#33647;&amp;#34892;&amp;#19994;&amp;#21457;&amp;#23637;&amp;#21069;&amp;#26223;&amp;#39044;&amp;#27979;&lt;/div&gt;  &lt;div&gt;4.8.6&amp;nbsp;&amp;#22825;&amp;#28982;&amp;#20892;&amp;#20861;&amp;#33647;&amp;#34892;&amp;#19994;&amp;#30408;&amp;#21033;&amp;#27169;&amp;#24335;&amp;#20998;&amp;#26512;&lt;/div&gt;  &lt;div&gt;4.8.7&amp;nbsp;&amp;#22825;&amp;#28982;&amp;#20892;&amp;#20861;&amp;#33647;&amp;#34892;&amp;#19994;&amp;#30408;&amp;#21033;&amp;#22240;&amp;#32032;&amp;#20998;&amp;#26512;&lt;/div&gt;  &lt;div&gt;4.8.8&amp;nbsp;&amp;#22825;&amp;#28982;&amp;#20892;&amp;#20861;&amp;#33647;&amp;#34892;&amp;#19994;&amp;#36827;&amp;#20837;&amp;#22721;&amp;#22418;&amp;#20998;&amp;#26512;&lt;/div&gt;  &lt;div&gt;&amp;#65288;1&amp;#65289;&amp;#36164;&amp;#36136;&amp;#22721;&amp;#22418;&lt;/div&gt;  &lt;div&gt;&amp;#65288;2&amp;#65289;&amp;#36164;&amp;#37329;&amp;#22721;&amp;#22418;&lt;/div&gt;  &lt;div&gt;&amp;#65288;3&amp;#65289;&amp;#25216;&amp;#26415;&amp;#22721;&amp;#22418;&lt;/div&gt;  &lt;div&gt;&amp;#65288;4&amp;#65289;&amp;#33829;&amp;#38144;&amp;#32593;&amp;#32476;&amp;#21644;&amp;#25216;&amp;#26415;&amp;#26381;&amp;#21153;&amp;#20307;&amp;#31995;&amp;#22721;&amp;#22418;&lt;/div&gt;  &lt;div&gt;&amp;#65288;5&amp;#65289;&amp;#29983;&amp;#20135;&amp;#24037;&amp;#33402;&amp;#21644;&amp;#36136;&amp;#37327;&amp;#25511;&amp;#21046;&amp;#22721;&amp;#22418;&lt;/div&gt;  &lt;div&gt;&amp;#65288;6&amp;#65289;&amp;#20154;&amp;#21147;&amp;#36164;&amp;#28304;&amp;#22721;&amp;#22418;&lt;/div&gt;  &lt;div&gt;4.8.9&amp;nbsp;&amp;#22825;&amp;#28982;&amp;#20892;&amp;#20861;&amp;#33647;&amp;#34892;&amp;#19994;&amp;#25237;&amp;#36164;&amp;#39118;&amp;#38505;&amp;#20998;&amp;#26512;&lt;/div&gt;  &lt;div&gt;&amp;#65288;1&amp;#65289;&amp;#25919;&amp;#31574;&amp;#39118;&amp;#38505;&lt;/div&gt;  &lt;div&gt;&amp;#65288;2&amp;#65289;&amp;#25216;&amp;#26415;&amp;#39118;&amp;#38505;&lt;/div&gt;  &lt;div&gt;&amp;#65288;3&amp;#65289;&amp;#20135;&amp;#21697;&amp;#36136;&amp;#37327;&amp;#39118;&amp;#38505;&lt;/div&gt;  &lt;div&gt;&amp;#65288;4&amp;#65289;&amp;#24066;&amp;#22330;&amp;#31454;&amp;#20105;&amp;#39118;&amp;#38505;&lt;/div&gt;  &lt;div&gt;&amp;#65288;5&amp;#65289;&amp;#23439;&amp;#35266;&amp;#32463;&amp;#27982;&amp;#27874;&amp;#21160;&amp;#39118;&amp;#38505;&lt;/div&gt;  &lt;div&gt;&amp;#65288;6&amp;#65289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9&amp;nbsp;&amp;#36830;&amp;#38145;&amp;#33647;&amp;#24215;&amp;#34892;&amp;#19994;&amp;mdash;&amp;mdash;&amp;#21697;&amp;#29260;&amp;#20307;&amp;#39564;&amp;#33829;&amp;#38144;&lt;/div&gt;  &lt;div&gt;4.9.1&amp;nbsp;&amp;#36830;&amp;#38145;&amp;#33647;&amp;#24215;&amp;#34892;&amp;#19994;&amp;#21457;&amp;#23637;&amp;#35268;&amp;#27169;&amp;#20998;&amp;#26512;&lt;/div&gt;  &lt;div&gt;4.9.2&amp;nbsp;&amp;#36830;&amp;#38145;&amp;#33647;&amp;#24215;&amp;#34892;&amp;#19994;&amp;#31454;&amp;#20105;&amp;#26684;&amp;#23616;&amp;#20998;&amp;#26512;&lt;/div&gt;  &lt;div&gt;4.9.3&amp;nbsp;&amp;#36830;&amp;#38145;&amp;#33647;&amp;#24215;&amp;#34892;&amp;#19994;&amp;#24433;&amp;#21709;&amp;#22240;&amp;#32032;&amp;#20998;&amp;#26512;&lt;/div&gt;  &lt;div&gt;&amp;#65288;1&amp;#65289;&amp;#26377;&amp;#21033;&amp;#22240;&amp;#32032;&lt;/div&gt;  &lt;div&gt;&amp;#65288;2&amp;#65289;&amp;#19981;&amp;#21033;&amp;#22240;&amp;#32032;&lt;/div&gt;  &lt;div&gt;4.9.4&amp;nbsp;&amp;#36830;&amp;#38145;&amp;#33647;&amp;#24215;&amp;#34892;&amp;#19994;&amp;#21457;&amp;#23637;&amp;#21069;&amp;#26223;&amp;#39044;&amp;#27979;&lt;/div&gt;  &lt;div&gt;4.9.5&amp;nbsp;&amp;#36830;&amp;#38145;&amp;#33647;&amp;#24215;&amp;#34892;&amp;#19994;&amp;#30408;&amp;#21033;&amp;#27169;&amp;#24335;&amp;#20998;&amp;#26512;&lt;/div&gt;  &lt;div&gt;4.9.6&amp;nbsp;&amp;#36830;&amp;#38145;&amp;#33647;&amp;#24215;&amp;#34892;&amp;#19994;&amp;#36827;&amp;#20837;&amp;#22721;&amp;#22418;&amp;#20998;&amp;#26512;&lt;/div&gt;  &lt;div&gt;4.9.7&amp;nbsp;&amp;#36830;&amp;#38145;&amp;#33647;&amp;#24215;&amp;#34892;&amp;#19994;&amp;#25237;&amp;#36164;&amp;#39118;&amp;#38505;&amp;#20998;&amp;#26512;&lt;/div&gt;  &lt;div&gt;4.10&amp;nbsp;&amp;#22825;&amp;#28982;&amp;#33647;&amp;#29289;&amp;#34892;&amp;#19994;&amp;#36716;&amp;#22411;&amp;#21319;&amp;#32423;&amp;#34892;&amp;#19994;&amp;#36873;&amp;#25321;&amp;#20998;&amp;#26512;&lt;/div&gt;  &lt;div&gt;4.10.1&amp;nbsp;&amp;#34892;&amp;#19994;&amp;#21560;&amp;#24341;&amp;#21147;&amp;#35780;&amp;#20215;&amp;#20307;&amp;#31995;&amp;#20998;&amp;#26512;&lt;/div&gt;  &lt;div&gt;&amp;#65288;1&amp;#65289;&amp;#34892;&amp;#19994;&amp;#21560;&amp;#24341;&amp;#21147;&amp;#35780;&amp;#20215;&amp;#25351;&amp;#26631;&amp;#20307;&amp;#31995;&amp;#26694;&amp;#26550;&amp;#26500;&amp;#24314;&lt;/div&gt;  &lt;div&gt;&amp;#65288;2&amp;#65289;&amp;#35780;&amp;#20215;&amp;#25351;&amp;#26631;&amp;#30340;&amp;#24314;&amp;#31435;&amp;#21450;&amp;#26435;&amp;#37325;&amp;#30340;&amp;#30830;&amp;#23450;&lt;/div&gt;  &lt;div&gt;1&amp;#65289;&amp;#24314;&amp;#31435;&amp;#20004;&amp;#20004;&amp;#27604;&amp;#36739;&amp;#21028;&amp;#26029;&amp;#30697;&amp;#38453;&lt;/div&gt;  &lt;div&gt;2&amp;#65289;&amp;#23618;&amp;#27425;&amp;#24635;&amp;#25490;&amp;#24207;&lt;/div&gt;  &lt;div&gt;3&amp;#65289;&amp;#23618;&amp;#27425;&amp;#24635;&amp;#25490;&amp;#24207;&amp;#30340;&amp;#19968;&amp;#33268;&amp;#24615;&lt;/div&gt;  &lt;div&gt;&amp;#65288;3&amp;#65289;&amp;#35780;&amp;#20215;&amp;#25351;&amp;#26631;&amp;#30340;&amp;#36171;&amp;#20540;&amp;#26041;&amp;#27861;&lt;/div&gt;  &lt;div&gt;1&amp;#65289;&amp;#23450;&amp;#24615;&amp;#25351;&amp;#26631;&amp;#30340;&amp;#36171;&amp;#20540;&amp;#26041;&amp;#27861;&lt;/div&gt;  &lt;div&gt;2&amp;#65289;&amp;#23450;&amp;#37327;&amp;#25351;&amp;#26631;&amp;#30340;&amp;#36171;&amp;#20540;&amp;#26041;&amp;#27861;&lt;/div&gt;  &lt;div&gt;4.10.2&amp;nbsp;&amp;#20225;&amp;#19994;&amp;#31454;&amp;#20105;&amp;#21147;&amp;#35780;&amp;#20215;&amp;#20307;&amp;#31995;&amp;#20998;&amp;#26512;&lt;/div&gt;  &lt;div&gt;&amp;#65288;1&amp;#65289;&amp;#20225;&amp;#19994;&amp;#31454;&amp;#20105;&amp;#21147;&amp;#35780;&amp;#20215;&amp;#25351;&amp;#26631;&amp;#20307;&amp;#31995;&amp;#30340;&amp;#24314;&amp;#31435;&lt;/div&gt;  &lt;div&gt;&amp;#65288;2&amp;#65289;&amp;#25351;&amp;#26631;&amp;#26435;&amp;#25968;&amp;#21644;&amp;#36171;&amp;#20540;&amp;#26041;&amp;#27861;&amp;#30340;&amp;#30830;&amp;#23450;&lt;/div&gt;  &lt;div&gt;&lt;b&gt;&amp;nbsp;&lt;/b&gt;&lt;/div&gt;  &lt;div&gt;&lt;b&gt;&amp;#31532;5&amp;#31456;&amp;#65306;&amp;#20013;&amp;#22269;&amp;#22825;&amp;#28982;&amp;#33647;&amp;#29289;&amp;#34892;&amp;#19994;&amp;#36716;&amp;#22411;&amp;#21319;&amp;#32423;&amp;#25112;&amp;#30053;&amp;#31649;&amp;#29702;&amp;#20998;&amp;#26512;&amp;nbsp;()&lt;/b&gt;&lt;/div&gt;  &lt;div&gt;5.1&amp;nbsp;&amp;#22825;&amp;#28982;&amp;#33647;&amp;#29289;&amp;#34892;&amp;#19994;&amp;#36716;&amp;#22411;&amp;#21319;&amp;#32423;&amp;#26102;&amp;#26426;&amp;#36873;&amp;#25321;&amp;#20998;&amp;#26512;&lt;/div&gt;  &lt;div&gt;5.1.1&amp;nbsp;&amp;#22825;&amp;#28982;&amp;#33647;&amp;#29289;&amp;#34892;&amp;#19994;&amp;#36716;&amp;#22411;&amp;#21319;&amp;#32423;&amp;#23454;&amp;#29616;&amp;#30340;&amp;#26465;&amp;#20214;&lt;/div&gt;  &lt;div&gt;5.1.2&amp;nbsp;&amp;#22825;&amp;#28982;&amp;#33647;&amp;#29289;&amp;#34892;&amp;#19994;&amp;#36716;&amp;#22411;&amp;#21319;&amp;#32423;&amp;#26102;&amp;#26426;&amp;#30340;&amp;#35782;&amp;#21035;&lt;/div&gt;  &lt;div&gt;5.1.3&amp;nbsp;&amp;#22825;&amp;#28982;&amp;#33647;&amp;#29289;&amp;#34892;&amp;#19994;&amp;#36716;&amp;#22411;&amp;#21319;&amp;#32423;&amp;#26102;&amp;#26426;&amp;#30340;&amp;#36873;&amp;#25321;&lt;/div&gt;  &lt;div&gt;&amp;#65288;1&amp;#65289;&amp;#22522;&amp;#20110;&amp;#20135;&amp;#19994;&amp;#29983;&amp;#21629;&amp;#21608;&amp;#26399;&amp;#29702;&amp;#35770;&amp;#20248;&amp;#20808;&amp;#36873;&amp;#25321;&amp;#20027;&amp;#21160;&amp;#36716;&amp;#22411;&lt;/div&gt;  &lt;div&gt;&amp;#65288;2&amp;#65289;&amp;#22312;&amp;#25112;&amp;#30053;&amp;#36716;&amp;#22411;&amp;#30340;&amp;#20869;&amp;#37096;&amp;#26465;&amp;#20214;&amp;#20855;&amp;#22791;&amp;#30340;&amp;#26102;&amp;#20505;&amp;#23454;&amp;#26045;&amp;#36716;&amp;#22411;&lt;/div&gt;  &lt;div&gt;&amp;#65288;3&amp;#65289;&amp;#23545;&amp;#25112;&amp;#30053;&amp;#36716;&amp;#22411;&amp;#26102;&amp;#26426;&amp;#30340;&amp;#25226;&amp;#25569;&amp;#19981;&amp;#33021;&amp;#36229;&amp;#20986;&amp;#20225;&amp;#19994;&amp;#33021;&amp;#21147;&amp;#30340;&amp;#25511;&amp;#21046;&amp;#33539;&amp;#22260;&lt;/div&gt;  &lt;div&gt;&amp;#65288;4&amp;#65289;&amp;#22522;&amp;#20110;&amp;#27874;&amp;#22763;&amp;#39039;&amp;#30697;&amp;#38453;&amp;#30340;&amp;#19994;&amp;#21153;&amp;#32452;&amp;#21512;&lt;/div&gt;  &lt;div&gt;5.2&amp;nbsp;&amp;#22825;&amp;#28982;&amp;#33647;&amp;#29289;&amp;#34892;&amp;#19994;&amp;#36716;&amp;#22411;&amp;#21319;&amp;#32423;&amp;#36335;&amp;#24452;&amp;#36873;&amp;#25321;&amp;#20998;&amp;#26512;&lt;/div&gt;  &lt;div&gt;5.2.1&amp;nbsp;&amp;#26032;&amp;#19994;&amp;#21153;&amp;#30340;&amp;#36827;&amp;#20837;&lt;/div&gt;  &lt;div&gt;&amp;#65288;1&amp;#65289;&amp;#20869;&amp;#37096;&amp;#22521;&amp;#32946;&lt;/div&gt;  &lt;div&gt;&amp;#65288;2&amp;#65289;&amp;#24182;&amp;#36141;&lt;/div&gt;  &lt;div&gt;&amp;#65288;3&amp;#65289;&amp;#32622;&amp;#25442;&lt;/div&gt;  &lt;div&gt;&amp;#65288;4&amp;#65289;&amp;#32852;&amp;#30431;&lt;/div&gt;  &lt;div&gt;5.2.2&amp;nbsp;&amp;#26087;&amp;#19994;&amp;#21153;&amp;#30340;&amp;#36864;&amp;#20986;&lt;/div&gt;  &lt;div&gt;&amp;#65288;1&amp;#65289;&amp;#21093;&amp;#31163;&lt;/div&gt;  &lt;div&gt;&amp;#65288;2&amp;#65289;&amp;#25112;&amp;#30053;&amp;#24615;&amp;#26242;&amp;#26102;&amp;#20572;&amp;#19994;&lt;/div&gt;  &lt;div&gt;&amp;#65288;3&amp;#65289;&amp;#25910;&amp;#21106;&lt;/div&gt;  &lt;div&gt;5.3&amp;nbsp;&amp;#22825;&amp;#28982;&amp;#33647;&amp;#29289;&amp;#34892;&amp;#19994;&amp;#36716;&amp;#22411;&amp;#21319;&amp;#32423;&amp;#21697;&amp;#29260;&amp;#25112;&amp;#30053;&amp;#20998;&amp;#26512;&lt;/div&gt;  &lt;div&gt;5.3.1&amp;nbsp;&amp;#22825;&amp;#28982;&amp;#33647;&amp;#29289;&amp;#34892;&amp;#19994;&amp;#36716;&amp;#22411;&amp;#21319;&amp;#32423;&amp;#21697;&amp;#29260;&amp;#25112;&amp;#30053;&amp;#22320;&amp;#20301;&lt;/div&gt;  &lt;div&gt;5.3.2&amp;nbsp;&amp;#22825;&amp;#28982;&amp;#33647;&amp;#29289;&amp;#34892;&amp;#19994;&amp;#36716;&amp;#22411;&amp;#21319;&amp;#32423;&amp;#21697;&amp;#29260;&amp;#24314;&amp;#35774;&amp;#31574;&amp;#30053;&lt;/div&gt;  &lt;div&gt;5.3.3&amp;nbsp;&amp;#22825;&amp;#28982;&amp;#33647;&amp;#29289;&amp;#34892;&amp;#19994;&amp;#36716;&amp;#22411;&amp;#21319;&amp;#32423;&amp;#21697;&amp;#29260;&amp;#25112;&amp;#30053;&amp;#23454;&amp;#26045;&lt;/div&gt;  &lt;div&gt;&amp;#65288;1&amp;#65289;&amp;#20225;&amp;#19994;&amp;#21697;&amp;#29260;&lt;/div&gt;  &lt;div&gt;&amp;#65288;2&amp;#65289;&amp;#20135;&amp;#21697;&amp;#21697;&amp;#29260;&lt;/div&gt;  &lt;div&gt;&amp;#65288;3&amp;#65289;&amp;#21697;&amp;#29260;&amp;#25991;&amp;#21270;&lt;/div&gt;  &lt;div&gt;&amp;#65288;4&amp;#65289;&amp;#21697;&amp;#29260;&amp;#20010;&amp;#24615;&lt;/div&gt;  &lt;div&gt;5.3.4&amp;nbsp;&amp;#22825;&amp;#28982;&amp;#33647;&amp;#29289;&amp;#34892;&amp;#19994;&amp;#36716;&amp;#22411;&amp;#21319;&amp;#32423;&amp;#21697;&amp;#29260;&amp;#24314;&amp;#35774;&amp;#23450;&amp;#20301;&lt;/div&gt;  &lt;div&gt;&amp;#65288;1&amp;#65289;&amp;#20225;&amp;#19994;&amp;#21697;&amp;#29260;&amp;#23450;&amp;#20301;&lt;/div&gt;  &lt;div&gt;1&amp;#65289;&amp;#29702;&amp;#24565;&amp;#23450;&amp;#20301;&lt;/div&gt;  &lt;div&gt;2&amp;#65289;&amp;#21697;&amp;#36136;&amp;#23450;&amp;#20301;&lt;/div&gt;  &lt;div&gt;&amp;#65288;2&amp;#65289;&amp;#20135;&amp;#21697;&amp;#21697;&amp;#29260;&amp;#23450;&amp;#20301;&lt;/div&gt;  &lt;div&gt;1&amp;#65289;&amp;#21151;&amp;#33021;&amp;#23450;&amp;#20301;&lt;/div&gt;  &lt;div&gt;2&amp;#65289;&amp;#24773;&amp;#24863;&amp;#23450;&amp;#20301;&lt;/div&gt;  &lt;div&gt;5.3.5&amp;nbsp;&amp;#22825;&amp;#28982;&amp;#33647;&amp;#29289;&amp;#34892;&amp;#19994;&amp;#36716;&amp;#22411;&amp;#21319;&amp;#32423;&amp;#21697;&amp;#29260;&amp;#21457;&amp;#23637;&amp;#36235;&amp;#21183;&lt;/div&gt;  &lt;div&gt;&amp;#65288;1&amp;#65289;&amp;#21697;&amp;#29260;&amp;#30772;&amp;#30028;&lt;/div&gt;  &lt;div&gt;&amp;#65288;2&amp;#65289;&amp;#21697;&amp;#29260;&amp;#21319;&amp;#32423;&lt;/div&gt;  &lt;div&gt;&amp;#65288;3&amp;#65289;&amp;#21697;&amp;#29260;&amp;#19979;&amp;#20065;&lt;/div&gt;  &lt;div&gt;&amp;#65288;4&amp;#65289;&amp;#21697;&amp;#29260;&amp;#32852;&amp;#21512;&lt;/div&gt;  &lt;div&gt;&amp;#65288;5&amp;#65289;&amp;#25171;&amp;#36896;&amp;#28192;&amp;#36947;&amp;#21697;&amp;#29260;&lt;/div&gt;  &lt;div&gt;&amp;#65288;6&amp;#65289;&amp;#19987;&amp;#19994;&amp;#21697;&amp;#29260;&amp;#22823;&amp;#20247;&amp;#21270;&lt;/div&gt;  &lt;div&gt;&amp;#65288;7&amp;#65289;&amp;#20174;&amp;#21697;&amp;#29260;&amp;#21151;&amp;#25928;&amp;#21040;&amp;#21697;&amp;#29260;&amp;#36131;&amp;#20219;&lt;/div&gt;  &lt;div&gt;&amp;#65288;8&amp;#65289;&amp;#21697;&amp;#29260;&amp;#30452;&amp;#38144;&amp;#32593;&amp;#36141;&lt;/div&gt;  &lt;div&gt;&amp;#65288;9&amp;#65289;&amp;#21697;&amp;#29260;&amp;#24555;&amp;#28040;&amp;#21270;&lt;/div&gt;  &lt;div&gt;&amp;#65288;10&amp;#65289;&amp;#21697;&amp;#29260;&amp;#20256;&amp;#25773;&amp;#31435;&amp;#20307;&amp;#21270;&lt;/div&gt;  &lt;div&gt;5.4&amp;nbsp;&amp;#22825;&amp;#28982;&amp;#33647;&amp;#29289;&amp;#34892;&amp;#19994;&amp;#36716;&amp;#22411;&amp;#21319;&amp;#32423;&amp;#25112;&amp;#30053;&amp;#31649;&amp;#25511;&amp;#20998;&amp;#26512;&lt;/div&gt;  &lt;div&gt;5.4.1&amp;nbsp;&amp;#22825;&amp;#28982;&amp;#33647;&amp;#29289;&amp;#34892;&amp;#19994;&amp;#36716;&amp;#22411;&amp;#21319;&amp;#32423;&amp;#32452;&amp;#32455;&amp;#27169;&amp;#24335;&amp;#36873;&amp;#25321;&lt;/div&gt;  &lt;div&gt;5.4.2&amp;nbsp;&amp;#22825;&amp;#28982;&amp;#33647;&amp;#29289;&amp;#34892;&amp;#19994;&amp;#36716;&amp;#22411;&amp;#21319;&amp;#32423;&amp;#32452;&amp;#32455;&amp;#26550;&amp;#26500;&amp;#35774;&amp;#35745;&lt;/div&gt;  &lt;div&gt;5.4.3&amp;nbsp;&amp;#22825;&amp;#28982;&amp;#33647;&amp;#29289;&amp;#34892;&amp;#19994;&amp;#36716;&amp;#22411;&amp;#21319;&amp;#32423;&amp;#36131;&amp;#26435;&amp;#20307;&amp;#31995;&amp;#35774;&amp;#35745;&lt;/div&gt;  &lt;div&gt;5.4.4&amp;nbsp;&amp;#22825;&amp;#28982;&amp;#33647;&amp;#29289;&amp;#34892;&amp;#19994;&amp;#36716;&amp;#22411;&amp;#21319;&amp;#32423;&amp;#26680;&amp;#24515;&amp;#31649;&amp;#29702;&amp;#27969;&amp;#31243;&lt;/div&gt;  &lt;div&gt;5.4.5&amp;nbsp;&amp;#22825;&amp;#28982;&amp;#33647;&amp;#29289;&amp;#34892;&amp;#19994;&amp;#36716;&amp;#22411;&amp;#21319;&amp;#32423;&amp;#19994;&amp;#32489;&amp;#31649;&amp;#29702;&amp;#20998;&amp;#26512;&lt;/div&gt;  &lt;div&gt;5.5&amp;nbsp;&amp;#22825;&amp;#28982;&amp;#33647;&amp;#29289;&amp;#34892;&amp;#19994;&amp;#36716;&amp;#22411;&amp;#21319;&amp;#32423;&amp;#36164;&amp;#28304;&amp;#20445;&amp;#38556;&amp;#20998;&amp;#26512;&lt;/div&gt;  &lt;div&gt;5.5.1&amp;nbsp;&amp;#26377;&amp;#24418;&amp;#36164;&amp;#28304;&amp;#23545;&amp;#22825;&amp;#28982;&amp;#33647;&amp;#29289;&amp;#34892;&amp;#19994;&amp;#36716;&amp;#22411;&amp;#21319;&amp;#32423;&amp;#30340;&amp;#24433;&amp;#21709;&amp;#20998;&amp;#26512;&lt;/div&gt;  &lt;div&gt;&amp;#65288;1&amp;#65289;&amp;#22266;&amp;#23450;&amp;#36164;&amp;#20135;&amp;#23545;&amp;#22825;&amp;#28982;&amp;#33647;&amp;#29289;&amp;#34892;&amp;#19994;&amp;#36716;&amp;#22411;&amp;#21319;&amp;#32423;&amp;#30340;&amp;#24433;&amp;#21709;&amp;#20998;&amp;#26512;&lt;/div&gt;  &lt;div&gt;&amp;#65288;2&amp;#65289;&amp;#36130;&amp;#21153;&amp;#36164;&amp;#20135;&amp;#23545;&amp;#22825;&amp;#28982;&amp;#33647;&amp;#29289;&amp;#34892;&amp;#19994;&amp;#36716;&amp;#22411;&amp;#21319;&amp;#32423;&amp;#30340;&amp;#24433;&amp;#21709;&amp;#20998;&amp;#26512;&lt;/div&gt;  &lt;div&gt;5.5.2&amp;nbsp;&amp;#26080;&amp;#24418;&amp;#36164;&amp;#28304;&amp;#23545;&amp;#22825;&amp;#28982;&amp;#33647;&amp;#29289;&amp;#34892;&amp;#19994;&amp;#36716;&amp;#22411;&amp;#21319;&amp;#32423;&amp;#30340;&amp;#24433;&amp;#21709;&amp;#20998;&amp;#26512;&lt;/div&gt;  &lt;div&gt;&amp;#65288;1&amp;#65289;&amp;#26080;&amp;#24418;&amp;#36164;&amp;#20135;&amp;#23545;&amp;#22825;&amp;#28982;&amp;#33647;&amp;#29289;&amp;#34892;&amp;#19994;&amp;#36716;&amp;#22411;&amp;#21319;&amp;#32423;&amp;#30340;&amp;#24433;&amp;#21709;&amp;#20998;&amp;#26512;&lt;/div&gt;  &lt;div&gt;&amp;#65288;2&amp;#65289;&amp;#20154;&amp;#21147;&amp;#36164;&amp;#28304;&amp;#23545;&amp;#22825;&amp;#28982;&amp;#33647;&amp;#29289;&amp;#34892;&amp;#19994;&amp;#36716;&amp;#22411;&amp;#21319;&amp;#32423;&amp;#30340;&amp;#24433;&amp;#21709;&amp;#20998;&amp;#26512;&lt;/div&gt;  &lt;div&gt;&amp;#65288;3&amp;#65289;&amp;#21382;&amp;#21490;&amp;#32489;&amp;#25928;&amp;#23545;&amp;#22825;&amp;#28982;&amp;#33647;&amp;#29289;&amp;#34892;&amp;#19994;&amp;#36716;&amp;#22411;&amp;#21319;&amp;#32423;&amp;#30340;&amp;#24433;&amp;#21709;&amp;#20998;&amp;#26512;&lt;/div&gt;  &lt;div&gt;5.5.3&amp;nbsp;&amp;#32452;&amp;#32455;&amp;#33021;&amp;#21147;&amp;#23545;&amp;#22825;&amp;#28982;&amp;#33647;&amp;#29289;&amp;#34892;&amp;#19994;&amp;#36716;&amp;#22411;&amp;#21319;&amp;#32423;&amp;#30340;&amp;#24433;&amp;#21709;&amp;#20998;&amp;#26512;&lt;/div&gt;  &lt;div&gt;5.6&amp;nbsp;&amp;#22825;&amp;#28982;&amp;#33647;&amp;#29289;&amp;#34892;&amp;#19994;&amp;#36716;&amp;#22411;&amp;#21319;&amp;#32423;&amp;#39118;&amp;#38505;&amp;#31649;&amp;#25511;&amp;#20998;&amp;#26512;&lt;/div&gt;  &lt;div&gt;5.6.1&amp;nbsp;&amp;#36716;&amp;#22411;&amp;#21319;&amp;#32423;&amp;mdash;&amp;mdash;&amp;#39640;&amp;#39118;&amp;#38505;&amp;#25112;&amp;#30053;&amp;#34892;&amp;#20026;&lt;/div&gt;  &lt;div&gt;&amp;#65288;1&amp;#65289;&amp;#38761;&amp;#2162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1995;&amp;#32479;&amp;#24615;&lt;/div&gt;  &lt;div&gt;&amp;#65288;3&amp;#65289;&amp;#30446;&amp;#26631;&amp;#24615;&lt;/div&gt;  &lt;div&gt;&amp;#65288;4&amp;#65289;&amp;#19981;&amp;#21487;&amp;#36870;&amp;#24615;&lt;/div&gt;  &lt;div&gt;5.6.2&amp;nbsp;&amp;#22825;&amp;#28982;&amp;#33647;&amp;#29289;&amp;#34892;&amp;#19994;&amp;#36716;&amp;#22411;&amp;#21319;&amp;#32423;&amp;#20027;&amp;#35201;&amp;#38382;&amp;#39064;&lt;/div&gt;  &lt;div&gt;&amp;#65288;1&amp;#65289;&amp;#36716;&amp;#22411;&amp;#21319;&amp;#32423;&amp;#20135;&amp;#19994;&amp;#36873;&amp;#25321;&amp;#34987;&amp;#36164;&amp;#26412;&amp;#24066;&amp;#22330;&amp;#28909;&amp;#28857;&amp;#24038;&amp;#21491;&lt;/div&gt;  &lt;div&gt;&amp;#65288;2&amp;#65289;&amp;#36716;&amp;#22411;&amp;#21319;&amp;#32423;&amp;#26102;&amp;#26426;&amp;#19982;&amp;#20999;&amp;#20837;&amp;#28857;&amp;#36873;&amp;#25321;&amp;#19981;&amp;#24403;&lt;/div&gt;  &lt;div&gt;&amp;#65288;3&amp;#65289;&amp;#23558;&amp;#36716;&amp;#22411;&amp;#21319;&amp;#32423;&amp;#31561;&amp;#21516;&amp;#20110;&amp;#36861;&amp;#27714;&amp;#22810;&amp;#20803;&amp;#21270;&lt;/div&gt;  &lt;div&gt;&amp;#65288;4&amp;#65289;&amp;#36164;&amp;#28304;&amp;#20914;&amp;#31361;&amp;#21644;&amp;#31649;&amp;#29702;&amp;#36328;&amp;#24230;&amp;#21152;&amp;#22823;&amp;#20135;&amp;#29983;&amp;#31649;&amp;#29702;&amp;#19981;&amp;#36866;&amp;#24212;&amp;#30151;&lt;/div&gt;  &lt;div&gt;5.6.3&amp;nbsp;&amp;#22825;&amp;#28982;&amp;#33647;&amp;#29289;&amp;#34892;&amp;#19994;&amp;#36716;&amp;#22411;&amp;#21319;&amp;#32423;&amp;#39118;&amp;#38505;&amp;#35268;&amp;#36991;&lt;/div&gt;  &lt;div&gt;&amp;#65288;1&amp;#65289;&amp;#36716;&amp;#22411;&amp;#21319;&amp;#32423;&amp;#23439;&amp;#35266;&amp;#32463;&amp;#27982;&amp;#39118;&amp;#38505;&amp;#35268;&amp;#36991;&lt;/div&gt;  &lt;div&gt;&amp;#65288;2&amp;#65289;&amp;#36716;&amp;#22411;&amp;#21319;&amp;#32423;&amp;#26041;&amp;#21521;&amp;#36873;&amp;#25321;&amp;#39118;&amp;#38505;&amp;#35268;&amp;#36991;&lt;/div&gt;  &lt;div&gt;1&amp;#65289;&amp;#20135;&amp;#19994;&amp;#39118;&amp;#38505;&amp;#35268;&amp;#36991;&lt;/div&gt;  &lt;div&gt;2&amp;#65289;&amp;#24066;&amp;#22330;&amp;#39118;&amp;#38505;&amp;#35268;&amp;#36991;&lt;/div&gt;  &lt;div&gt;3&amp;#65289;&amp;#25112;&amp;#30053;&amp;#23450;&amp;#20301;&amp;#39118;&amp;#38505;&amp;#35268;&amp;#36991;&lt;/div&gt;  &lt;div&gt;&amp;#65288;3&amp;#65289;&amp;#36716;&amp;#22411;&amp;#21319;&amp;#32423;&amp;#26102;&amp;#26426;&amp;#36873;&amp;#25321;&amp;#39118;&amp;#38505;&amp;#35268;&amp;#36991;&lt;/div&gt;  &lt;div&gt;&amp;#65288;4&amp;#65289;&amp;#36716;&amp;#22411;&amp;#21319;&amp;#32423;&amp;#31649;&amp;#29702;&amp;#21305;&amp;#37197;&amp;#39118;&amp;#38505;&amp;#35268;&amp;#36991;&lt;/div&gt;  &lt;div&gt;5.7&amp;nbsp;&amp;#22825;&amp;#28982;&amp;#33647;&amp;#29289;&amp;#34892;&amp;#19994;&amp;#36716;&amp;#22411;&amp;#21319;&amp;#32423;&amp;#25112;&amp;#30053;&amp;#24314;&amp;#35758;&lt;/div&gt;  &lt;div&gt;5.7.1&amp;nbsp;&amp;#31435;&amp;#36275;&amp;#26412;&amp;#19994;&amp;#65292;&amp;#26641;&amp;#31435;&amp;#36716;&amp;#22411;&amp;#21319;&amp;#32423;&amp;#22823;&amp;#23616;&amp;#35266;&lt;/div&gt;  &lt;div&gt;5.7.2&amp;nbsp;&amp;#25972;&amp;#21512;&amp;#36164;&amp;#28304;&amp;#65292;&amp;#31185;&amp;#23398;&amp;#21046;&amp;#23450;&amp;#36716;&amp;#22411;&amp;#21319;&amp;#32423;&amp;#35268;&amp;#21010;&lt;/div&gt;  &lt;div&gt;5.7.3&amp;nbsp;&amp;#19978;&amp;#19979;&amp;#24310;&amp;#20280;&amp;#65292;&amp;#23545;&amp;#22806;&amp;#25299;&amp;#23637;&amp;#65292;&amp;#25171;&amp;#36896;&amp;#33258;&amp;#36523;&amp;#29305;&amp;#33394;&lt;/div&gt;  &lt;div&gt;5.7.4&amp;nbsp;&amp;#36866;&amp;#26102;&amp;#28041;&amp;#36275;&amp;#26032;&amp;#20852;&amp;#25112;&amp;#30053;&amp;#20135;&amp;#19994;&lt;/div&gt;  &lt;div&gt;&lt;b&gt;&amp;#37096;&amp;#20998;&lt;/b&gt;&lt;/div&gt;  &lt;div&gt;&lt;b&gt;&amp;#22270;&amp;#34920;&amp;#30446;&amp;#24405;&amp;#65306;&lt;/b&gt;&lt;/div&gt;  &lt;div&gt;&amp;#22270;&amp;#34920;1&amp;#65306;2017-2022&amp;#24180;&amp;#20013;&amp;#22269;&amp;#22825;&amp;#28982;&amp;#33647;&amp;#29289;&amp;#24066;&amp;#22330;&amp;#35268;&amp;#27169;&amp;#21464;&amp;#21270;&amp;#24773;&amp;#20917;(&amp;#21333;&amp;#20301;&amp;#65306;&amp;#20159;&amp;#20803;&amp;#65292;%)&lt;/div&gt;  &lt;div&gt;&amp;#22270;&amp;#34920;2&amp;#65306;2017-2022&amp;#24180;&amp;#20013;&amp;#22269;&amp;#22825;&amp;#28982;&amp;#33647;&amp;#29289;&amp;#24066;&amp;#22330;&amp;#31454;&amp;#20105;&amp;#26684;&amp;#23616;&amp;#21464;&amp;#21270;&amp;#24773;&amp;#20917;(&amp;#21333;&amp;#20301;&amp;#65306;%)&lt;/div&gt;  &lt;div&gt;&amp;#22270;&amp;#34920;3&amp;#65306;&amp;#22825;&amp;#28982;&amp;#33647;&amp;#29289;&amp;#34892;&amp;#19994;&amp;#36716;&amp;#22411;&amp;#21319;&amp;#32423;&amp;#20248;&amp;#21183;(Strength)&amp;#20998;&amp;#26512;&lt;/div&gt;  &lt;div&gt;&amp;#22270;&amp;#34920;4&amp;#65306;&amp;#22825;&amp;#28982;&amp;#33647;&amp;#29289;&amp;#34892;&amp;#19994;&amp;#36716;&amp;#22411;&amp;#21319;&amp;#32423;&amp;#21155;&amp;#21183;(Weakness)&amp;#20998;&amp;#26512;&lt;/div&gt;  &lt;div&gt;&amp;#22270;&amp;#34920;5&amp;#65306;&amp;#22825;&amp;#28982;&amp;#33647;&amp;#29289;&amp;#34892;&amp;#19994;&amp;#36716;&amp;#22411;&amp;#21319;&amp;#32423;&amp;#26426;&amp;#20250;(Opportunity)&amp;#20998;&amp;#26512;&lt;/div&gt;  &lt;div&gt;&amp;#22270;&amp;#34920;6&amp;#65306;&amp;#22825;&amp;#28982;&amp;#33647;&amp;#29289;&amp;#34892;&amp;#19994;&amp;#36716;&amp;#22411;&amp;#21319;&amp;#32423;&amp;#23041;&amp;#32961;(Threat)&amp;#20998;&amp;#26512;&lt;/div&gt;  &lt;div&gt;&amp;#22270;&amp;#34920;7&amp;#65306;&amp;#22825;&amp;#28982;&amp;#33647;&amp;#29289;&amp;#34892;&amp;#19994;&amp;#36716;&amp;#22411;&amp;#21319;&amp;#32423;&amp;#27169;&amp;#24335;&amp;#20998;&amp;#31867;(&amp;#21333;&amp;#20301;&amp;#65306;%)&lt;/div&gt;  &lt;div&gt;&amp;#22270;&amp;#34920;8&amp;#65306;2017-2022&amp;#24180;&amp;#20315;&amp;#24904;&amp;#21046;&amp;#33647;&amp;#20027;&amp;#35201;&amp;#32463;&amp;#27982;&amp;#25351;&amp;#26631;&amp;#20998;&amp;#26512;(&amp;#21333;&amp;#20301;&amp;#65306;&amp;#19975;&amp;#20803;)&lt;/div&gt;  &lt;div&gt;&amp;#22270;&amp;#34920;9&amp;#65306;2017-2022&amp;#24180;&amp;#20315;&amp;#24904;&amp;#21046;&amp;#33647;&amp;#30408;&amp;#21033;&amp;#33021;&amp;#21147;&amp;#20998;&amp;#26512;(&amp;#21333;&amp;#20301;&amp;#65306;%)&lt;/div&gt;  &lt;div&gt;&amp;#22270;&amp;#34920;10&amp;#65306;2017-2022&amp;#24180;&amp;#20315;&amp;#24904;&amp;#21046;&amp;#33647;&amp;#20607;&amp;#20538;&amp;#33021;&amp;#21147;&amp;#20998;&amp;#26512;(&amp;#21333;&amp;#20301;&amp;#65306;&amp;#27425;)&lt;/div&gt;  &lt;div&gt;&amp;#22270;&amp;#34920;11&amp;#65306;2017-2022&amp;#24180;&amp;#20315;&amp;#24904;&amp;#21046;&amp;#33647;&amp;#36816;&amp;#33829;&amp;#33021;&amp;#21147;&amp;#20998;&amp;#26512;(&amp;#21333;&amp;#20301;&amp;#65306;%)&lt;/div&gt;  &lt;div&gt;&amp;#22270;&amp;#34920;12&amp;#65306;2017-2022&amp;#24180;&amp;#20315;&amp;#24904;&amp;#21046;&amp;#33647;&amp;#21457;&amp;#23637;&amp;#33021;&amp;#21147;&amp;#20998;&amp;#26512;(&amp;#21333;&amp;#20301;&amp;#65306;%)&lt;/div&gt;  &lt;div&gt;&amp;#22270;&amp;#34920;13&amp;#65306;2017-2022&amp;#24180;&amp;#33713;&amp;#33589;&amp;#29983;&amp;#29289;&amp;#20027;&amp;#35201;&amp;#32463;&amp;#27982;&amp;#25351;&amp;#26631;&amp;#20998;&amp;#26512;(&amp;#21333;&amp;#20301;&amp;#65306;&amp;#19975;&amp;#20803;)&lt;/div&gt;  &lt;div&gt;&amp;#22270;&amp;#34920;14&amp;#65306;2017-2022&amp;#24180;&amp;#33713;&amp;#33589;&amp;#29983;&amp;#29289;&amp;#30408;&amp;#21033;&amp;#33021;&amp;#21147;&amp;#20998;&amp;#26512;(&amp;#21333;&amp;#20301;&amp;#65306;%)&lt;/div&gt;  &lt;div&gt;&amp;#22270;&amp;#34920;15&amp;#65306;2017-2022&amp;#24180;&amp;#33713;&amp;#33589;&amp;#29983;&amp;#29289;&amp;#20607;&amp;#20538;&amp;#33021;&amp;#21147;&amp;#20998;&amp;#26512;(&amp;#21333;&amp;#20301;&amp;#65306;&amp;#27425;)&lt;/div&gt;  &lt;div&gt;&amp;#22270;&amp;#34920;16&amp;#65306;2017-2022&amp;#24180;&amp;#33713;&amp;#33589;&amp;#29983;&amp;#29289;&amp;#36816;&amp;#33829;&amp;#33021;&amp;#21147;&amp;#20998;&amp;#26512;(&amp;#21333;&amp;#20301;&amp;#65306;%)&lt;/div&gt;  &lt;div&gt;&amp;#22270;&amp;#34920;17&amp;#65306;2017-2022&amp;#24180;&amp;#33713;&amp;#33589;&amp;#29983;&amp;#29289;&amp;#21457;&amp;#23637;&amp;#33021;&amp;#21147;&amp;#20998;&amp;#26512;(&amp;#21333;&amp;#20301;&amp;#65306;%)&lt;/div&gt;  &lt;div&gt;&amp;#22270;&amp;#34920;18&amp;#65306;2017-2022&amp;#24180;&amp;#20013;&amp;#26032;&amp;#33647;&amp;#19994;&amp;#20027;&amp;#35201;&amp;#32463;&amp;#27982;&amp;#25351;&amp;#26631;&amp;#20998;&amp;#26512;(&amp;#21333;&amp;#20301;&amp;#65306;&amp;#19975;&amp;#20803;)&lt;/div&gt;  &lt;div&gt;&amp;#22270;&amp;#34920;19&amp;#65306;2017-2022&amp;#24180;&amp;#20013;&amp;#26032;&amp;#33647;&amp;#19994;&amp;#30408;&amp;#21033;&amp;#33021;&amp;#21147;&amp;#20998;&amp;#26512;(&amp;#21333;&amp;#20301;&amp;#65306;%)&lt;/div&gt;  &lt;div&gt;&amp;#22270;&amp;#34920;20&amp;#65306;2017-2022&amp;#24180;&amp;#20013;&amp;#26032;&amp;#33647;&amp;#19994;&amp;#20607;&amp;#20538;&amp;#33021;&amp;#21147;&amp;#20998;&amp;#26512;(&amp;#21333;&amp;#20301;&amp;#65306;&amp;#27425;)&lt;/div&gt;  &lt;div&gt;&amp;#22270;&amp;#34920;21&amp;#65306;2017-2022&amp;#24180;&amp;#20013;&amp;#26032;&amp;#33647;&amp;#19994;&amp;#36816;&amp;#33829;&amp;#33021;&amp;#21147;&amp;#20998;&amp;#26512;(&amp;#21333;&amp;#20301;&amp;#65306;%)&lt;/div&gt;  &lt;div&gt;&amp;#22270;&amp;#34920;22&amp;#65306;2017-2022&amp;#24180;&amp;#20013;&amp;#26032;&amp;#33647;&amp;#19994;&amp;#21457;&amp;#23637;&amp;#33021;&amp;#21147;&amp;#20998;&amp;#26512;(&amp;#21333;&amp;#20301;&amp;#65306;%)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85.html"&gt;http://www.cction.com/report/202310/416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