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9.html"&gt;http://www.cction.com/report/202310/41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2825;&amp;#28982;&amp;#27668;&amp;#30340;&amp;#26469;&amp;#28304;1&amp;#65289;&amp;#22269;&amp;#20135;&amp;#22825;&amp;#28982;&amp;#27668;&amp;#65306;&amp;#20027;&amp;#35199;&amp;#21335;&amp;#37096;&amp;#30340;&amp;#37122;&amp;#23572;&amp;#22810;&amp;#26031;&amp;#12289;&amp;#22612;&amp;#37324;&amp;#26408;&amp;#12289;&amp;#22235;&amp;#24029;&amp;#12289;&amp;#26612;&amp;#36798;&amp;#26408;&amp;#12289;&amp;#26494;&amp;#36797;&amp;#21644;&amp;#29664;&amp;#27743;&amp;#21475;&amp;#30406;&amp;#22320;&amp;#65292;&amp;#21344;&amp;#20840;&amp;#22269;&amp;#24635;&amp;#37327;&amp;#30340;88.2 %&amp;#12290;&amp;#20998;&amp;#22320;&amp;#21306;&amp;#30475;&amp;#65292;&amp;#38485;&amp;#35199;&amp;#12289;&amp;#22235;&amp;#24029;&amp;#21644;&amp;#26032;&amp;#30086;&amp;#26159;&amp;#25105;&amp;#22269;&amp;#22825;&amp;#28982;&amp;#27668;&amp;#65292;&amp;#21512;&amp;#35745;&amp;#21344;&amp;#20840;&amp;#22269;&amp;#24635;&amp;#20135;&amp;#37327;&amp;#30340;73.1 %&amp;#12290;&amp;#20027;&amp;#35201;&amp;#36890;&amp;#36807;&amp;#35199;&amp;#27668;&amp;#19996;&amp;#36755;&amp;#24037;&amp;#31243;&amp;#36825;&amp;#20123;&amp;#21033;&amp;#29992;&amp;#31649;&amp;#36947;&amp;#36816;&amp;#36755;&amp;#30340;&amp;#26041;&amp;#24335;&amp;#36827;&amp;#34892;&amp;#30340;&amp;#22825;&amp;#28982;&amp;#27668;&amp;#36755;&amp;#36865;&amp;#12290;2&amp;#65289;&amp;#36827;&amp;#21475;&amp;#27668;&amp;#65306;&amp;#31649;&amp;#36947;&amp;#27668;&amp;#20027;&amp;#35201;&amp;#26469;&amp;#33258;&amp;#22303;&amp;#24211;&amp;#26364;&amp;#26031;&amp;#22374;&amp;#65292;&amp;#20420;&amp;#32599;&amp;#26031;&amp;#22312;&amp;#24314;&amp;#65307;LGN&amp;#65306;&amp;#19968;&amp;#21322;&amp;#26469;&amp;#33258;&amp;#28595;&amp;#22823;&amp;#21033;&amp;#20122;&amp;#65292;&amp;#21345;&amp;#29305;&amp;#23572;&amp;#21344;&amp;#20004;&amp;#25104;&amp;#65292;&amp;#20854;&amp;#20182;&amp;#23569;&amp;#37096;&amp;#20998;&amp;#26469;&amp;#33258;&amp;#21360;&amp;#24230;&amp;#23612;&amp;#35199;&amp;#20122;&amp;#12289;&amp;#39532;&amp;#26469;&amp;#35199;&amp;#20122;&amp;#21644;&amp;#32654;&amp;#22269;&amp;#12290;&lt;/div&gt;  &lt;div align="left"&gt;&amp;#20013;&amp;#20225;&amp;#39038;&amp;#38382;&amp;#32593;&amp;#21457;&amp;#24067;&amp;#30340;&amp;#12298;2024-2030&amp;#24180;&amp;#20013;&amp;#22269;&amp;#22825;&amp;#28982;&amp;#27668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4892;&amp;#19994;&amp;#21457;&amp;#23637;&amp;#27010;&amp;#20917;&lt;/div&gt;  &lt;div align="left"&gt;&amp;#31532;&amp;#19968;&amp;#33410; &amp;#22825;&amp;#28982;&amp;#2766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5;&amp;#28982;&amp;#2766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5;&amp;#28982;&amp;#27668;&amp;#34892;&amp;#19994;&amp;#20013;&amp;#22269;&amp;#24066;&amp;#22330;&amp;#21457;&amp;#23637;&amp;#20998;&amp;#26512;&lt;/div&gt;  &lt;div align="left"&gt;&amp;#31532;&amp;#19968;&amp;#33410; &amp;#22825;&amp;#28982;&amp;#2766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5;&amp;#28982;&amp;#2766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5;&amp;#28982;&amp;#27668;&amp;#34892;&amp;#19994;&amp;#21457;&amp;#23637;&amp;#29615;&amp;#22659;&amp;#20998;&amp;#26512;&lt;/div&gt;  &lt;div align="left"&gt;&amp;#31532;&amp;#19968;&amp;#33410; &amp;#22825;&amp;#28982;&amp;#2766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5;&amp;#28982;&amp;#2766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5;&amp;#28982;&amp;#2766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5;&amp;#28982;&amp;#2766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5;&amp;#28982;&amp;#27668;&amp;#34892;&amp;#19994;&amp;#20135;&amp;#19994;&amp;#38142;&amp;#20998;&amp;#26512;&lt;/div&gt;  &lt;div align="left"&gt;&amp;#31532;&amp;#19968;&amp;#33410; &amp;#22825;&amp;#28982;&amp;#27668;&amp;#34892;&amp;#19994;&amp;#20135;&amp;#19994;&amp;#38142;&lt;/div&gt;  &lt;div align="left"&gt;&amp;#31532;&amp;#20108;&amp;#33410; &amp;#22825;&amp;#28982;&amp;#2766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825;&amp;#28982;&amp;#2766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825;&amp;#28982;&amp;#27668;&amp;#34892;&amp;#19994;&amp;#21457;&amp;#23637;&amp;#29616;&amp;#29366;&amp;#21450;&amp;#24066;&amp;#22330;&amp;#20379;&amp;#38656;&amp;#20998;&amp;#26512;&lt;/div&gt;  &lt;div align="left"&gt;&amp;#31532;&amp;#19968;&amp;#33410; &amp;#22825;&amp;#28982;&amp;#2766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5;&amp;#28982;&amp;#2766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825;&amp;#28982;&amp;#27668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825;&amp;#28982;&amp;#2766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5;&amp;#28982;&amp;#2766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825;&amp;#28982;&amp;#27668;&amp;#34892;&amp;#19994;&amp;#20379;&amp;#38656;&amp;#24179;&amp;#34913;&amp;#20998;&amp;#26512;&lt;/div&gt;  &lt;div align="left"&gt;&amp;nbsp;&lt;/div&gt;  &lt;div align="left"&gt;&amp;#31532;&amp;#20845;&amp;#31456; &amp;#22825;&amp;#28982;&amp;#27668;&amp;#34892;&amp;#19994;&amp;#32463;&amp;#27982;&amp;#36816;&amp;#34892;&amp;#25351;&amp;#26631;&amp;#20998;&amp;#26512;&lt;/div&gt;  &lt;div align="left"&gt;&amp;#31532;&amp;#19968;&amp;#33410; &amp;#22825;&amp;#28982;&amp;#2766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5;&amp;#28982;&amp;#2766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5;&amp;#28982;&amp;#2766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5;&amp;#28982;&amp;#2766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5;&amp;#28982;&amp;#27668;&amp;#34892;&amp;#19994;&amp;#24066;&amp;#22330;&amp;#31454;&amp;#20105;&amp;#26684;&amp;#23616;&amp;#20998;&amp;#26512;&lt;/div&gt;  &lt;div align="left"&gt;&amp;#31532;&amp;#19968;&amp;#33410; &amp;#22825;&amp;#28982;&amp;#2766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5;&amp;#28982;&amp;#2766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5;&amp;#28982;&amp;#2766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825;&amp;#28982;&amp;#2766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825;&amp;#28982;&amp;#27668;&amp;#34892;&amp;#19994;&amp;#36235;&amp;#21183;&amp;#39044;&amp;#27979;&amp;#20998;&amp;#26512;&lt;/div&gt;  &lt;div align="left"&gt;&amp;#31532;&amp;#19968;&amp;#33410; &amp;#22825;&amp;#28982;&amp;#2766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825;&amp;#28982;&amp;#2766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825;&amp;#28982;&amp;#27668;&amp;#34892;&amp;#19994;&amp;#25237;&amp;#36164;&amp;#21069;&amp;#26223;&amp;#19982;&amp;#39118;&amp;#38505;&amp;#20998;&amp;#26512;&lt;/div&gt;  &lt;div align="left"&gt;&amp;#31532;&amp;#19968;&amp;#33410; &amp;#22825;&amp;#28982;&amp;#2766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5;&amp;#28982;&amp;#2766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9.html"&gt;http://www.cction.com/report/202310/41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