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1407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1407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1407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6.html"&gt;http://www.cction.com/report/202402/44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7833;&amp;#30340;&amp;#32456;&amp;#31471;&amp;#28040;&amp;#36153;&amp;#20013;&amp;#65292;&amp;#19982;&amp;#23458;&amp;#36816;&amp;#21644;&amp;#36135;&amp;#36816;&amp;#30456;&amp;#20851;&amp;#30340;&amp;#21344;&amp;#27604;&amp;#39640;&amp;#65292;&amp;#32422;&amp;#20026;60%&amp;#65288;2019&amp;#24180;&amp;#25968;&amp;#25454;&amp;#65289;&amp;#12290;&amp;#38543;&amp;#30528;&amp;#30123;&amp;#24773;&amp;#22312;&amp;#20840;&amp;#29699;&amp;#33539;&amp;#22260;&amp;#20869;&amp;#25193;&amp;#25955;&amp;#65292;&amp;#21040;4&amp;#26376;2&amp;#26085;&amp;#24050;&amp;#26377;54&amp;#20010;&amp;#22269;&amp;#23478;&amp;#23459;&amp;#24067;&amp;#36827;&amp;#20837;&amp;#32039;&amp;#24613;&amp;#29366;&amp;#24577;&amp;#65288;&amp;#36825;&amp;#20123;&amp;#22269;&amp;#23478;&amp;#30340;GDP &amp;#21344;&amp;#20840;&amp;#29699;&amp;#30340;42%&amp;#65289;&amp;#65292;3&amp;#26376;23-29&amp;#26085;&amp;#20840;&amp;#29699;&amp;#22269;&amp;#38469;&amp;#33322;&amp;#32447;&amp;#25968;&amp;#37327;&amp;#21516;&amp;#27604;&amp;#19979;&amp;#38477;63%&amp;#65292;&amp;#22240;&amp;#27492;&amp;#23545;&amp;#21407;&amp;#27833;&amp;#30340;&amp;#28040;&amp;#36153;&amp;#38656;&amp;#27714;&amp;#21487;&amp;#33021;&amp;#20986;&amp;#29616;&amp;#22823;&amp;#24133;&amp;#20943;&amp;#23569;&amp;#65292;&amp;#26681;&amp;#25454;&amp;#39044;&amp;#27979;&amp;#65292;&amp;#30701;&amp;#26399;&amp;#30340;&amp;#24433;&amp;#21709;&amp;#21487;&amp;#33021;&amp;#20026;20-30&amp;#30334;&amp;#19975;&amp;#26742;/&amp;#22825;&amp;#65292;&amp;#21344;&amp;#20840;&amp;#29699;&amp;#21407;&amp;#27833;&amp;#28040;&amp;#36153;&amp;#38656;&amp;#27714;&amp;#30340;20%-30%&amp;#12290;&amp;#20174;&amp;#30446;&amp;#21069;&amp;#26469;&amp;#30475;&amp;#65292;&amp;#20840;&amp;#29699;&amp;#30123;&amp;#24773;&amp;#30340;&amp;#25296;&amp;#28857;&amp;#20309;&amp;#26102;&amp;#21040;&amp;#26469;&amp;#23578;&amp;#26080;&amp;#27861;&amp;#21028;&amp;#26029;&amp;#65292;&amp;#32780;&amp;#19988;&amp;#21363;&amp;#20351;&amp;#20986;&amp;#29616;&amp;#20102;&amp;#30830;&amp;#35786;&amp;#30149;&amp;#20363;&amp;#25968;&amp;#37327;&amp;#19979;&amp;#38477;&amp;#30340;&amp;#24773;&amp;#20917;&amp;#65292;&amp;#21487;&amp;#33021;&amp;#20173;&amp;#38656;&amp;#35201;&amp;#32463;&amp;#36807;&amp;#19968;&amp;#27573;&amp;#26102;&amp;#38388;&amp;#25165;&amp;#20250;&amp;#35299;&amp;#38500;&amp;#23553;&amp;#22478;&amp;#25919;&amp;#31574;&amp;#65292;&amp;#29978;&amp;#33267;&amp;#22312;&amp;#35299;&amp;#38500;&amp;#23553;&amp;#22478;&amp;#20043;&amp;#21518;&amp;#65292;&amp;#23621;&amp;#27665;&amp;#30340;&amp;#26085;&amp;#24120;&amp;#20986;&amp;#34892;&amp;#20173;&amp;#20250;&amp;#20943;&amp;#23569;&amp;#65292;&amp;#22240;&amp;#27492;&amp;#65292;&amp;#22312;&amp;#26410;&amp;#26469;&amp;#19968;&amp;#27573;&amp;#26102;&amp;#38388;&amp;#20869;&amp;#21407;&amp;#27833;&amp;#36807;&amp;#21097;&amp;#23548;&amp;#33268;&amp;#30340;&amp;#27833;&amp;#20215;&amp;#19979;&amp;#36300;&amp;#21644;&amp;#24211;&amp;#23384;&amp;#32047;&amp;#31215;&amp;#23558;&amp;#19981;&amp;#21487;&amp;#36991;&amp;#20813;&amp;#65292;&amp;#20174;&amp;#36828;&amp;#26399;&amp;#21319;&amp;#27700;&amp;#30340;&amp;#24133;&amp;#24230;&amp;#26469;&amp;#30475;&amp;#65292;&amp;#26412;&amp;#36718;&amp;#21319;&amp;#27700;&amp;#24133;&amp;#24230;&amp;#24050;&amp;#32463;&amp;#36229;&amp;#36807;2008-2009&amp;#21644;2014-2015&amp;#24180;&amp;#12290;&amp;#21363;&amp;#20351;&amp;#26410;&amp;#26469;&amp;#19968;&amp;#27573;&amp;#26102;&amp;#38388;&amp;#20869;&amp;#26377;&amp;#26032;&amp;#30340;&amp;#20943;&amp;#20135;&amp;#21327;&amp;#35758;&amp;#36798;&amp;#25104;&amp;#65292;&amp;#20294;&amp;#22914;&amp;#26524;&amp;#20943;&amp;#20135;&amp;#30340;&amp;#24133;&amp;#24230;&amp;#19981;&amp;#36275;&amp;#20197;&amp;#25269;&amp;#28040;&amp;#38656;&amp;#27714;&amp;#30340;&amp;#19979;&amp;#38477;&amp;#65292;&amp;#20173;&amp;#23558;&amp;#20986;&amp;#29616;&amp;#24211;&amp;#23384;&amp;#32047;&amp;#31215;&amp;#65292;&amp;#27833;&amp;#20215;&amp;#20173;&amp;#21487;&amp;#33021;&amp;#32500;&amp;#25345;&amp;#36828;&amp;#26399;&amp;#21319;&amp;#27700;&amp;#32467;&amp;#26500;&amp;#65288;&amp;#19978;&amp;#19968;&amp;#36718;&amp;#30340;&amp;#21319;&amp;#27700;&amp;#20174;2014&amp;#24180;&amp;#22235;&amp;#23395;&amp;#24230;&amp;#25345;&amp;#32493;&amp;#21040;2017&amp;#24180;&amp;#21021;&amp;#65292;&amp;#25345;&amp;#32493;&amp;#32422;2&amp;#24180;&amp;#21322;&amp;#65289;&amp;#12290;&lt;/p&gt;&lt;div&gt;&amp;nbsp; &amp;nbsp; &amp;nbsp; &amp;nbsp;&lt;/div&gt;  &lt;div&gt;&amp;nbsp;&amp;#20013;&amp;#20225;&amp;#39038;&amp;#38382;&amp;#32593;&amp;#21457;&amp;#24067;&amp;#30340;&amp;#12298;2024-2030&amp;#24180;&amp;#20013;&amp;#22269;&amp;#22825;&amp;#28982;&amp;#21407;&amp;#27833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2825;&amp;#28982;&amp;#21407;&amp;#27833;&amp;#34892;&amp;#19994;&amp;#24066;&amp;#22330;&amp;#21457;&amp;#23637;&amp;#29615;&amp;#22659;&amp;#12289;&amp;#22825;&amp;#28982;&amp;#21407;&amp;#27833;&amp;#25972;&amp;#20307;&amp;#36816;&amp;#34892;&amp;#24577;&amp;#21183;&amp;#31561;&amp;#65292;&amp;#25509;&amp;#30528;&amp;#20998;&amp;#26512;&amp;#20102;&amp;#20013;&amp;#22269;&amp;#22825;&amp;#28982;&amp;#21407;&amp;#27833;&amp;#34892;&amp;#19994;&amp;#24066;&amp;#22330;&amp;#36816;&amp;#34892;&amp;#30340;&amp;#29616;&amp;#29366;&amp;#65292;&amp;#28982;&amp;#21518;&amp;#20171;&amp;#32461;&amp;#20102;&amp;#22825;&amp;#28982;&amp;#21407;&amp;#27833;&amp;#24066;&amp;#22330;&amp;#31454;&amp;#20105;&amp;#26684;&amp;#23616;&amp;#12290;&amp;#38543;&amp;#21518;&amp;#65292;&amp;#25253;&amp;#21578;&amp;#23545;&amp;#22825;&amp;#28982;&amp;#21407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1407;&amp;#27833;&amp;#34892;&amp;#19994;&amp;#21457;&amp;#23637;&amp;#36235;&amp;#21183;&amp;#19982;&amp;#25237;&amp;#36164;&amp;#39044;&amp;#27979;&amp;#12290;&amp;#24744;&amp;#33509;&amp;#24819;&amp;#23545;&amp;#22825;&amp;#28982;&amp;#21407;&amp;#27833;&amp;#20135;&amp;#19994;&amp;#26377;&amp;#20010;&amp;#31995;&amp;#32479;&amp;#30340;&amp;#20102;&amp;#35299;&amp;#25110;&amp;#32773;&amp;#24819;&amp;#25237;&amp;#36164;&amp;#20013;&amp;#22269;&amp;#22825;&amp;#28982;&amp;#21407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0319322F92020.html"&gt;&amp;#22825;&amp;#28982;&amp;#21407;&amp;#27833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2825;&amp;#28982;&amp;#21407;&amp;#2783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2825;&amp;#28982;&amp;#21407;&amp;#2783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2825;&amp;#28982;&amp;#21407;&amp;#2783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lt;b&gt;&amp;nbsp;&lt;/b&gt;&lt;/div&gt;  &lt;div&gt;&lt;b&gt;&amp;#31532;&amp;#19977;&amp;#31456;&lt;/b&gt;&lt;b&gt; &amp;#22825;&amp;#28982;&amp;#21407;&amp;#27833;&amp;#25152;&amp;#23646;&amp;#34892;&amp;#19994;&amp;#21457;&amp;#23637;&amp;#29616;&amp;#29366;&amp;#20998;&amp;#26512;&lt;/b&gt;&lt;/div&gt;  &lt;div&gt;&amp;#31532;&amp;#19968;&amp;#33410; &amp;#22825;&amp;#28982;&amp;#21407;&amp;#27833;&amp;#34892;&amp;#19994;&amp;#21457;&amp;#23637;&amp;#29616;&amp;#29366;&amp;#20998;&amp;#26512;&lt;/div&gt;  &lt;div&gt;&amp;#19968;&amp;#12289;&amp;#22825;&amp;#28982;&amp;#21407;&amp;#27833;&amp;#34892;&amp;#19994;&amp;#20135;&amp;#19994;&amp;#25919;&amp;#31574;&amp;#20998;&amp;#26512;&lt;/div&gt;  &lt;div&gt;&amp;#20108;&amp;#12289;&amp;#22825;&amp;#28982;&amp;#21407;&amp;#27833;&amp;#34892;&amp;#19994;&amp;#21457;&amp;#23637;&amp;#29616;&amp;#29366;&amp;#20998;&amp;#26512;&lt;/div&gt;  &lt;div&gt;&amp;nbsp; &amp;nbsp; &amp;nbsp; &amp;nbsp;&amp;nbsp;&amp;#20174;&amp;#30701;&amp;#26399;&amp;#32780;&amp;#35328;&amp;#65292;&amp;#23545;&amp;#20110;&amp;#36164;&amp;#28304;&amp;#20381;&amp;#36182;&amp;#22411;&amp;#30340;&amp;#20135;&amp;#27833;&amp;#22269;&amp;#26469;&amp;#35828;&amp;#65292;&amp;#37325;&amp;#35201;&amp;#30340;&amp;#26159;&amp;#20986;&amp;#21806;&amp;#21407;&amp;#27833;&amp;#33719;&amp;#24471;&amp;#30340;&amp;#36130;&amp;#25919;&amp;#25910;&amp;#20837;&amp;#65292;&amp;#24403;&amp;#20943;&amp;#20135;&amp;#34892;&amp;#20026;&amp;#26080;&amp;#27861;&amp;#36798;&amp;#21040;&amp;#31283;&amp;#23450;&amp;#25110;&amp;#25552;&amp;#39640;&amp;#20215;&amp;#26684;&amp;#30340;&amp;#25928;&amp;#26524;&amp;#65288;&amp;#20363;&amp;#22914;&amp;#24403;&amp;#36935;&amp;#21040;&amp;#30123;&amp;#24773;&amp;#22312;&amp;#20840;&amp;#29699;&amp;#29190;&amp;#21457;&amp;#12289;&amp;#21407;&amp;#27833;&amp;#28040;&amp;#36153;&amp;#38656;&amp;#27714;&amp;#39588;&amp;#38477;&amp;#65292;&amp;#21363;&amp;#20351;&amp;#23569;&amp;#37327;&amp;#20943;&amp;#20135;&amp;#27833;&amp;#20215;&amp;#20063;&amp;#19981;&amp;#21487;&amp;#36991;&amp;#20813;&amp;#30340;&amp;#20986;&amp;#29616;&amp;#26126;&amp;#26174;&amp;#19979;&amp;#36300;&amp;#65289;&amp;#65292;&amp;#37027;&amp;#20040;&amp;#27492;&amp;#26102;&amp;#20135;&amp;#27833;&amp;#22269;&amp;#30340;&amp;#36873;&amp;#25321;&amp;#26159;&amp;#22686;&amp;#20135;&amp;#20197;&amp;#33719;&amp;#24471;&amp;#26356;&amp;#22810;&amp;#25910;&amp;#20837;&amp;#65288;&amp;#20197;&amp;#26356;&amp;#39640;&amp;#30340;&amp;#37327;&amp;#24357;&amp;#34917;&amp;#26356;&amp;#20302;&amp;#30340;&amp;#20215;&amp;#26684;&amp;#65289;&amp;#32780;&amp;#19981;&amp;#26159;&amp;#20943;&amp;#20135;&amp;#65288;&amp;#37327;&amp;#20215;&amp;#40784;&amp;#36300;&amp;#65292;&amp;#25910;&amp;#20837;&amp;#39588;&amp;#20943;&amp;#65289;&amp;#12290;3&amp;#26376;6&amp;#26085;OPEC+&amp;#20250;&amp;#35758;&amp;#35848;&amp;#21028;&amp;#22833;&amp;#36133;&amp;#20043;&amp;#21518;&amp;#65292;&amp;#20107;&amp;#23454;&amp;#19978;&amp;#20986;&amp;#29616;&amp;#30340;&amp;#23601;&amp;#26159;&amp;#36825;&amp;#31181;&amp;#24773;&amp;#24418;&amp;#12290;&lt;/div&gt;  &lt;div&gt;&amp;nbsp; &amp;nbsp; &amp;nbsp; &amp;nbsp;&amp;nbsp;OPEC&amp;#31192;&amp;#20070;&amp;#38271;&amp;#25552;&amp;#35758;&amp;#21484;&amp;#24320;OPEC+&amp;#32039;&amp;#24613;&amp;#20250;&amp;#35758;&amp;#65288;&amp;#26412;&amp;#26469;&amp;#19979;&amp;#19968;&amp;#27425;OPEC&amp;#20250;&amp;#35758;&amp;#23558;&amp;#20110;2020&amp;#24180;6&amp;#26376;9&amp;#26085;&amp;#20030;&amp;#34892;&amp;#65289;&amp;#65292;&amp;#38500;&amp;#20102;OPEC&amp;#22269;&amp;#23478;&amp;#21644;&amp;#20420;&amp;#32599;&amp;#26031;&amp;#20197;&amp;#22806;&amp;#65292;&amp;#36824;&amp;#23558;&amp;#36992;&amp;#35831;&amp;#20854;&amp;#20182;&amp;#20135;&amp;#27833;&amp;#22269;&amp;#23478;&amp;#65292;&amp;#20174;&amp;#26368;&amp;#26032;&amp;#30340;&amp;#28040;&amp;#24687;&amp;#26469;&amp;#30475;&amp;#65292;&amp;#30446;&amp;#21069;&amp;#30340;&amp;#26102;&amp;#38388;&amp;#21487;&amp;#33021;&amp;#30001;&amp;#26368;&amp;#21021;&amp;#25552;&amp;#35758;&amp;#30340;&amp;#21608;&amp;#19968;&amp;#65288;4&amp;#26376;6&amp;#26085;&amp;#65289;&amp;#25512;&amp;#36831;&amp;#21040;&amp;#21608;&amp;#22235;&amp;#65288;4&amp;#26376;9&amp;#26085;&amp;#65289;&amp;#12290;&amp;#26080;&amp;#27861;&amp;#20934;&amp;#30830;&amp;#21028;&amp;#26029;&amp;#20250;&amp;#35758;&amp;#30340;&amp;#32467;&amp;#26524;&amp;#65292;&amp;#20294;&amp;#35201;&amp;#36798;&amp;#25104;&amp;#26377;&amp;#23454;&amp;#38469;&amp;#32422;&amp;#26463;&amp;#21147;&amp;#30340;&amp;#24040;&amp;#39069;&amp;#20943;&amp;#20135;&amp;#21327;&amp;#35758;&amp;#65292;&amp;#38656;&amp;#35201;&amp;#32463;&amp;#21382;&amp;#36739;&amp;#22810;&amp;#30340;&amp;#21033;&amp;#30410;&amp;#21338;&amp;#24328;&amp;#65288;&amp;#21253;&amp;#25324;OPEC+&amp;#20043;&amp;#22806;&amp;#30340;&amp;#20854;&amp;#20182;&amp;#20135;&amp;#27833;&amp;#22269;&amp;#65292;&amp;#22914;&amp;#21152;&amp;#25343;&amp;#22823;&amp;#12289;&amp;#24052;&amp;#35199;&amp;#12289;&amp;#25386;&amp;#23041;&amp;#31561;&amp;#65289;&amp;#65292;&amp;#23588;&amp;#20854;&amp;#26159;&amp;#20943;&amp;#20135;&amp;#39069;&amp;#24230;&amp;#30340;&amp;#20998;&amp;#37197;&amp;#65292;&amp;#30701;&amp;#26399;&amp;#20869;&amp;#36798;&amp;#25104;&amp;#20849;&amp;#35782;&amp;#30340;&amp;#27010;&amp;#29575;&amp;#19981;&amp;#39640;&amp;#12290;&lt;/div&gt;  &lt;div&gt;&amp;nbsp; &amp;nbsp; &amp;nbsp; &amp;nbsp;&amp;nbsp;&amp;#21478;&amp;#19968;&amp;#26041;&amp;#38754;&amp;#65292;&amp;#26080;&amp;#35770;OPEC&amp;#35848;&amp;#21028;&amp;#32467;&amp;#26524;&amp;#65292;&amp;#20165;&amp;#20165;&amp;#22240;&amp;#20026;&amp;#35848;&amp;#21028;&amp;#30340;&amp;#28040;&amp;#24687;&amp;#65292;&amp;#21487;&amp;#33021;&amp;#20250;&amp;#20351;&amp;#27833;&amp;#20215;&amp;#32487;&amp;#32493;&amp;#20986;&amp;#29616;&amp;#21453;&amp;#24377;&amp;#65292;&amp;#20174;&amp;#32780;&amp;#20351;&amp;#24471;&amp;#21319;&amp;#27700;&amp;#26377;&amp;#25152;&amp;#25910;&amp;#31364;&amp;#65292;&amp;#36825;&amp;#20063;&amp;#20250;&amp;#20256;&amp;#23548;&amp;#21040;&amp;#27833;&amp;#36816;&amp;#24066;&amp;#22330;&amp;#65306;&amp;#36135;&amp;#20027;&amp;#21644;&amp;#31199;&amp;#23478;&amp;#24773;&amp;#32490;&amp;#21487;&amp;#33021;&amp;#20250;&amp;#26377;&amp;#25152;&amp;#21464;&amp;#21270;&amp;#65292;&amp;#36816;&amp;#20215;&amp;#23558;&amp;#20986;&amp;#29616;&amp;#19968;&amp;#23450;&amp;#31243;&amp;#24230;&amp;#30340;&amp;#22238;&amp;#35843;&amp;#12290;&amp;#22914;&amp;#26524;&amp;#26368;&amp;#21518;&amp;#20250;&amp;#35758;&amp;#30340;&amp;#32467;&amp;#26524;&amp;#27809;&amp;#26377;&amp;#24456;&amp;#24555;&amp;#36798;&amp;#25104;&amp;#21327;&amp;#35758;&amp;#65292;&amp;#32780;&amp;#30123;&amp;#24773;&amp;#23545;&amp;#38656;&amp;#27714;&amp;#30340;&amp;#24433;&amp;#21709;&amp;#20173;&amp;#22312;&amp;#25345;&amp;#32493;&amp;#29978;&amp;#33267;&amp;#24694;&amp;#21270;&amp;#65292;&amp;#21407;&amp;#27833;&amp;#24066;&amp;#22330;&amp;#30340;&amp;#36807;&amp;#21097;&amp;#37325;&amp;#26032;&amp;#34987;&amp;#23450;&amp;#20215;&amp;#65292;&amp;#37027;&amp;#20040;&amp;#21487;&amp;#33021;&amp;#23548;&amp;#33268;&amp;#27833;&amp;#20215;&amp;#32487;&amp;#32493;&amp;#38754;&amp;#20020;&amp;#19979;&amp;#36300;&amp;#21387;&amp;#21147;&amp;#65292;&amp;#36828;&amp;#26399;&amp;#21319;&amp;#27700;&amp;#25110;&amp;#20877;&amp;#24230;&amp;#22238;&amp;#21319;&amp;#65292;&amp;#20174;&amp;#32780;&amp;#25512;&amp;#21160;&amp;#36816;&amp;#20215;&amp;#20877;&amp;#24230;&amp;#21453;&amp;#24377;&amp;#12290;&amp;#22240;&amp;#27492;&amp;#30701;&amp;#26399;&amp;#26469;&amp;#30475;&amp;#65292;&amp;#36816;&amp;#20215;&amp;#21487;&amp;#33021;&amp;#22312;&amp;#30456;&amp;#23545;&amp;#39640;&amp;#20301;&amp;#38663;&amp;#33633;&amp;#65292;&amp;#20294;&amp;#32929;&amp;#20215;&amp;#24182;&amp;#27809;&amp;#26377;&amp;#21453;&amp;#26144;&amp;#36816;&amp;#20215;&amp;#22343;&amp;#20540;&amp;#30340;&amp;#19978;&amp;#28072;&amp;#12290;&lt;/div&gt;  &lt;div&gt;&amp;#19977;&amp;#12289;&amp;#22825;&amp;#28982;&amp;#21407;&amp;#27833;&amp;#34892;&amp;#19994;&amp;#20027;&amp;#35201;&amp;#20225;&amp;#19994;&amp;#20998;&amp;#26512;&lt;/div&gt;  &lt;div&gt;&amp;#22235;&amp;#12289;&amp;#22825;&amp;#28982;&amp;#21407;&amp;#27833;&amp;#34892;&amp;#19994;&amp;#24066;&amp;#22330;&amp;#35268;&amp;#27169;&amp;#20998;&amp;#26512;&lt;/div&gt;  &lt;div&gt;&amp;#31532;&amp;#20108;&amp;#33410; &amp;#22825;&amp;#28982;&amp;#21407;&amp;#27833;&amp;#34892;&amp;#19994;&amp;#24066;&amp;#22330;&amp;#21069;&amp;#26223;&amp;#20998;&amp;#26512;&lt;/div&gt;  &lt;div&gt;&amp;#19968;&amp;#12289;&amp;#22825;&amp;#28982;&amp;#21407;&amp;#27833;&amp;#34892;&amp;#19994;&amp;#21457;&amp;#23637;&amp;#26426;&amp;#36935;&amp;#20998;&amp;#26512;&lt;/div&gt;  &lt;div&gt;&amp;#20108;&amp;#12289;&amp;#22825;&amp;#28982;&amp;#21407;&amp;#27833;&amp;#34892;&amp;#19994;&amp;#24066;&amp;#22330;&amp;#35268;&amp;#27169;&amp;#39044;&amp;#27979;&lt;/div&gt;  &lt;div&gt;&amp;#19977;&amp;#12289;&amp;#22825;&amp;#28982;&amp;#21407;&amp;#27833;&amp;#34892;&amp;#19994;&amp;#21457;&amp;#23637;&amp;#21069;&amp;#26223;&amp;#20998;&amp;#26512;&lt;/div&gt;  &lt;div&gt;&lt;b&gt;&amp;nbsp;&lt;/b&gt;&lt;/div&gt;  &lt;div&gt;&lt;b&gt;&amp;#31532;&amp;#22235;&amp;#31456;&lt;/b&gt;&lt;b&gt; &amp;#22825;&amp;#28982;&amp;#21407;&amp;#27833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2825;&amp;#28982;&amp;#21407;&amp;#27833;&amp;#30005;&amp;#21830;&amp;#24066;&amp;#22330;&amp;#35268;&amp;#27169;&amp;#19982;&amp;#28183;&amp;#36879;&amp;#29575;&lt;/div&gt;  &lt;div&gt;&amp;#19968;&amp;#12289;&amp;#22825;&amp;#28982;&amp;#21407;&amp;#27833;&amp;#30005;&amp;#21830;&amp;#24635;&amp;#20307;&amp;#24320;&amp;#23637;&amp;#24773;&amp;#20917;&lt;/div&gt;  &lt;div&gt;&amp;#20108;&amp;#12289;&amp;#22825;&amp;#28982;&amp;#21407;&amp;#27833;&amp;#30005;&amp;#21830;&amp;#20132;&amp;#26131;&amp;#35268;&amp;#27169;&amp;#20998;&amp;#26512;&lt;/div&gt;  &lt;div&gt;&amp;#19977;&amp;#12289;&amp;#22825;&amp;#28982;&amp;#21407;&amp;#27833;&amp;#30005;&amp;#21830;&amp;#28192;&amp;#36947;&amp;#28183;&amp;#36879;&amp;#29575;&amp;#20998;&amp;#26512;&lt;/div&gt;  &lt;div&gt;&amp;#31532;&amp;#20108;&amp;#33410; &amp;#22825;&amp;#28982;&amp;#21407;&amp;#27833;&amp;#30005;&amp;#21830;&amp;#25152;&amp;#23646;&amp;#34892;&amp;#19994;&amp;#30408;&amp;#21033;&amp;#33021;&amp;#21147;&amp;#20998;&amp;#26512;&lt;/div&gt;  &lt;div&gt;&amp;#19968;&amp;#12289;&amp;#22825;&amp;#28982;&amp;#21407;&amp;#27833;&amp;#30005;&amp;#23376;&amp;#21830;&amp;#21153;&amp;#21457;&amp;#23637;&amp;#26377;&amp;#21033;&amp;#22240;&amp;#32032;&lt;/div&gt;  &lt;div&gt;&amp;#20108;&amp;#12289;&amp;#22825;&amp;#28982;&amp;#21407;&amp;#27833;&amp;#30005;&amp;#23376;&amp;#21830;&amp;#21153;&amp;#21457;&amp;#23637;&amp;#21046;&amp;#32422;&amp;#22240;&amp;#32032;&lt;/div&gt;  &lt;div&gt;&amp;#19977;&amp;#12289;&amp;#22825;&amp;#28982;&amp;#21407;&amp;#27833;&amp;#30005;&amp;#21830;&amp;#34892;&amp;#19994;&amp;#32463;&amp;#33829;&amp;#25104;&amp;#26412;&amp;#20998;&amp;#26512;&lt;/div&gt;  &lt;div&gt;&amp;#22235;&amp;#12289;&amp;#22825;&amp;#28982;&amp;#21407;&amp;#27833;&amp;#30005;&amp;#21830;&amp;#34892;&amp;#19994;&amp;#30408;&amp;#21033;&amp;#27169;&amp;#24335;&amp;#20998;&amp;#26512;&lt;/div&gt;  &lt;div&gt;&amp;#20116;&amp;#12289;&amp;#22825;&amp;#28982;&amp;#21407;&amp;#27833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2825;&amp;#28982;&amp;#21407;&amp;#27833;&amp;#30005;&amp;#21830;&amp;#34892;&amp;#19994;&amp;#24066;&amp;#22330;&amp;#31354;&amp;#38388;&amp;#27979;&amp;#31639;&lt;/div&gt;  &lt;div&gt;&amp;#20108;&amp;#12289;&amp;#22825;&amp;#28982;&amp;#21407;&amp;#27833;&amp;#30005;&amp;#21830;&amp;#24066;&amp;#22330;&amp;#35268;&amp;#27169;&amp;#39044;&amp;#27979;&amp;#20998;&amp;#26512;&lt;/div&gt;  &lt;div&gt;&amp;#19977;&amp;#12289;&amp;#22825;&amp;#28982;&amp;#21407;&amp;#27833;&amp;#30005;&amp;#21830;&amp;#21457;&amp;#23637;&amp;#36235;&amp;#21183;&amp;#39044;&amp;#27979;&amp;#20998;&amp;#26512;&lt;/div&gt;  &lt;div&gt;&lt;b&gt;&amp;nbsp;&lt;/b&gt;&lt;/div&gt;  &lt;div&gt;&lt;b&gt;&amp;#31532;&amp;#20116;&amp;#31456;&lt;/b&gt;&lt;b&gt; &amp;#22825;&amp;#28982;&amp;#21407;&amp;#27833;&amp;#20225;&amp;#19994;&amp;#20114;&amp;#32852;&amp;#32593;&amp;#25112;&amp;#30053;&amp;#20307;&amp;#31995;&amp;#26500;&amp;#24314;&amp;#21450;&amp;#24179;&amp;#21488;&amp;#36873;&amp;#25321;&lt;/b&gt;&lt;/div&gt;  &lt;div&gt;&amp;#31532;&amp;#19968;&amp;#33410; &amp;#22825;&amp;#28982;&amp;#21407;&amp;#27833;&amp;#20225;&amp;#19994;&amp;#36716;&amp;#22411;&amp;#30005;&amp;#21830;&amp;#26500;&amp;#24314;&amp;#20998;&amp;#26512;&lt;/div&gt;  &lt;div&gt;&amp;#19968;&amp;#12289;&amp;#22825;&amp;#28982;&amp;#21407;&amp;#27833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2825;&amp;#28982;&amp;#21407;&amp;#2783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2825;&amp;#28982;&amp;#21407;&amp;#27833;&amp;#20225;&amp;#19994;&amp;#36716;&amp;#22411;&amp;#30005;&amp;#21830;&amp;#21457;&amp;#23637;&amp;#36884;&amp;#24452;&lt;/div&gt;  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2825;&amp;#28982;&amp;#21407;&amp;#27833;&amp;#20225;&amp;#19994;&amp;#36716;&amp;#22411;&amp;#30005;&amp;#21830;&amp;#24179;&amp;#21488;&amp;#36873;&amp;#25321;&amp;#20998;&amp;#26512;&lt;/div&gt;  &lt;div&gt;&amp;#19968;&amp;#12289;&amp;#22825;&amp;#28982;&amp;#21407;&amp;#2783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2825;&amp;#28982;&amp;#21407;&amp;#27833;&amp;#20225;&amp;#19994;&amp;#30005;&amp;#21830;&amp;#24179;&amp;#21488;&amp;#36873;&amp;#25321;&amp;#31574;&amp;#30053;&lt;/div&gt;  &lt;div&gt;&lt;b&gt;&amp;nbsp;&lt;/b&gt;&lt;/div&gt;  &lt;div&gt;&lt;b&gt;&amp;#31532;&amp;#20845;&amp;#31456;&lt;/b&gt;&lt;b&gt; &amp;#22825;&amp;#28982;&amp;#21407;&amp;#27833;&amp;#34892;&amp;#19994;&amp;#30005;&amp;#23376;&amp;#21830;&amp;#21153;&amp;#36816;&amp;#33829;&amp;#27169;&amp;#24335;&amp;#20998;&amp;#26512;&lt;/b&gt;&lt;/div&gt;  &lt;div&gt;&amp;#31532;&amp;#19968;&amp;#33410; &amp;#22825;&amp;#28982;&amp;#21407;&amp;#27833;&amp;#30005;&amp;#23376;&amp;#21830;&amp;#21153;B2B&amp;#27169;&amp;#24335;&amp;#20998;&amp;#26512;&lt;/div&gt;  &lt;div&gt;&amp;#19968;&amp;#12289;&amp;#22825;&amp;#28982;&amp;#21407;&amp;#27833;&amp;#30005;&amp;#23376;&amp;#21830;&amp;#21153;B2B&amp;#24066;&amp;#22330;&amp;#27010;&amp;#20917;&lt;/div&gt;  &lt;div&gt;&amp;#20108;&amp;#12289;&amp;#22825;&amp;#28982;&amp;#21407;&amp;#27833;&amp;#30005;&amp;#23376;&amp;#21830;&amp;#21153;B2B&amp;#30408;&amp;#21033;&amp;#27169;&amp;#24335;&lt;/div&gt;  &lt;div&gt;&amp;#19977;&amp;#12289;&amp;#22825;&amp;#28982;&amp;#21407;&amp;#27833;&amp;#30005;&amp;#23376;&amp;#21830;&amp;#21153;B2B&amp;#36816;&amp;#33829;&amp;#27169;&amp;#24335;&lt;/div&gt;  &lt;div&gt;&amp;#22235;&amp;#12289;&amp;#22825;&amp;#28982;&amp;#21407;&amp;#27833;&amp;#30005;&amp;#23376;&amp;#21830;&amp;#21153;B2B&amp;#30340;&amp;#20379;&amp;#24212;&amp;#38142;&lt;/div&gt;  &lt;div&gt;&amp;#31532;&amp;#20108;&amp;#33410; &amp;#22825;&amp;#28982;&amp;#21407;&amp;#27833;&amp;#30005;&amp;#23376;&amp;#21830;&amp;#21153;B2C&amp;#27169;&amp;#24335;&amp;#20998;&amp;#26512;&lt;/div&gt;  &lt;div&gt;&amp;#19968;&amp;#12289;&amp;#22825;&amp;#28982;&amp;#21407;&amp;#27833;&amp;#30005;&amp;#23376;&amp;#21830;&amp;#21153;B2C&amp;#24066;&amp;#22330;&amp;#27010;&amp;#20917;&lt;/div&gt;  &lt;div&gt;&amp;#20108;&amp;#12289;&amp;#22825;&amp;#28982;&amp;#21407;&amp;#27833;&amp;#30005;&amp;#23376;&amp;#21830;&amp;#21153;B2C&amp;#24066;&amp;#22330;&amp;#35268;&amp;#27169;&lt;/div&gt;  &lt;div&gt;&amp;#19977;&amp;#12289;&amp;#22825;&amp;#28982;&amp;#21407;&amp;#27833;&amp;#30005;&amp;#23376;&amp;#21830;&amp;#21153;B2C&amp;#30408;&amp;#21033;&amp;#27169;&amp;#24335;&lt;/div&gt;  &lt;div&gt;&amp;#22235;&amp;#12289;&amp;#22825;&amp;#28982;&amp;#21407;&amp;#27833;&amp;#30005;&amp;#23376;&amp;#21830;&amp;#21153;B2C&amp;#29289;&amp;#27969;&amp;#27169;&amp;#24335;&lt;/div&gt;  &lt;div&gt;&amp;#20116;&amp;#12289;&amp;#22825;&amp;#28982;&amp;#21407;&amp;#27833;&amp;#30005;&amp;#21830;B2C&amp;#29289;&amp;#27969;&amp;#27169;&amp;#24335;&amp;#36873;&amp;#25321;&lt;/div&gt;  &lt;div&gt;&amp;#31532;&amp;#19977;&amp;#33410; &amp;#22825;&amp;#28982;&amp;#21407;&amp;#27833;&amp;#30005;&amp;#23376;&amp;#21830;&amp;#21153;C2C&amp;#27169;&amp;#24335;&amp;#20998;&amp;#26512;&lt;/div&gt;  &lt;div&gt;&amp;#19968;&amp;#12289;&amp;#22825;&amp;#28982;&amp;#21407;&amp;#27833;&amp;#30005;&amp;#23376;&amp;#21830;&amp;#21153;C2C&amp;#24066;&amp;#22330;&amp;#27010;&amp;#20917;&lt;/div&gt;  &lt;div&gt;&amp;#20108;&amp;#12289;&amp;#22825;&amp;#28982;&amp;#21407;&amp;#27833;&amp;#30005;&amp;#23376;&amp;#21830;&amp;#21153;C2C&amp;#30408;&amp;#21033;&amp;#27169;&amp;#24335;&lt;/div&gt;  &lt;div&gt;&amp;#19977;&amp;#12289;&amp;#22825;&amp;#28982;&amp;#21407;&amp;#27833;&amp;#30005;&amp;#23376;&amp;#21830;&amp;#21153;C2C&amp;#20449;&amp;#29992;&amp;#20307;&amp;#31995;&lt;/div&gt;  &lt;div&gt;&amp;#22235;&amp;#12289;&amp;#22825;&amp;#28982;&amp;#21407;&amp;#27833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2825;&amp;#28982;&amp;#21407;&amp;#27833;&amp;#30005;&amp;#23376;&amp;#21830;&amp;#21153;O2O&amp;#27169;&amp;#24335;&amp;#20998;&amp;#26512;&lt;/div&gt;  &lt;div&gt;&amp;#19968;&amp;#12289;&amp;#22825;&amp;#28982;&amp;#21407;&amp;#27833;&amp;#30005;&amp;#23376;&amp;#21830;&amp;#21153;O2O&amp;#24066;&amp;#22330;&amp;#27010;&amp;#20917;&lt;/div&gt;  &lt;div&gt;&amp;#20108;&amp;#12289;&amp;#22825;&amp;#28982;&amp;#21407;&amp;#27833;&amp;#30005;&amp;#23376;&amp;#21830;&amp;#21153;O2O&amp;#20248;&amp;#21183;&amp;#20998;&amp;#26512;&lt;/div&gt;  &lt;div&gt;&amp;#19977;&amp;#12289;&amp;#22825;&amp;#28982;&amp;#21407;&amp;#27833;&amp;#30005;&amp;#23376;&amp;#21830;&amp;#21153;O2O&amp;#33829;&amp;#38144;&amp;#27169;&amp;#24335;&lt;/div&gt;  &lt;div&gt;&amp;#22235;&amp;#12289;&amp;#22825;&amp;#28982;&amp;#21407;&amp;#27833;&amp;#30005;&amp;#23376;&amp;#21830;&amp;#21153;O2O&amp;#28508;&amp;#22312;&amp;#39118;&amp;#38505;&lt;/div&gt;  &lt;div&gt;&lt;b&gt;&amp;nbsp;&lt;/b&gt;&lt;/div&gt;  &lt;div&gt;&lt;b&gt;&amp;#31532;&amp;#19971;&amp;#31456;&lt;/b&gt;&lt;b&gt; &amp;#22825;&amp;#28982;&amp;#21407;&amp;#27833;&amp;#20225;&amp;#19994;&amp;#36827;&amp;#20837;&amp;#20114;&amp;#32852;&amp;#32593;&amp;#39046;&amp;#22495;&amp;#25237;&amp;#36164;&amp;#31574;&amp;#30053;&amp;#20998;&amp;#26512;&lt;/b&gt;&lt;/div&gt;  &lt;div&gt;&amp;#31532;&amp;#19968;&amp;#33410; &amp;#22825;&amp;#28982;&amp;#21407;&amp;#2783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2825;&amp;#28982;&amp;#21407;&amp;#27833;&amp;#20225;&amp;#19994;&amp;#36716;&amp;#22411;&amp;#30005;&amp;#21830;&amp;#29289;&amp;#27969;&amp;#25237;&amp;#36164;&amp;#20998;&amp;#26512;&lt;/div&gt;  &lt;div&gt;&amp;#19968;&amp;#12289;&amp;#22825;&amp;#28982;&amp;#21407;&amp;#2783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2825;&amp;#28982;&amp;#21407;&amp;#27833;&amp;#20225;&amp;#19994;&amp;#30005;&amp;#21830;&amp;#22806;&amp;#21253;&amp;#29289;&amp;#27969;&amp;#20998;&amp;#26512;&lt;/div&gt;  &lt;div&gt;&amp;#31532;&amp;#19977;&amp;#33410; &amp;#22825;&amp;#28982;&amp;#21407;&amp;#27833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2825;&amp;#28982;&amp;#21407;&amp;#27833;&amp;#28040;&amp;#36153;&amp;#23384;&amp;#22312;&amp;#30340;&amp;ldquo;&amp;#30171;&amp;#28857;&amp;rdquo;&lt;/div&gt;  &lt;div&gt;&amp;#22270;&amp;#34920;&amp;nbsp;&amp;#22825;&amp;#28982;&amp;#21407;&amp;#27833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2825;&amp;#28982;&amp;#21407;&amp;#27833;&amp;#30005;&amp;#21830;&amp;#20132;&amp;#26131;&amp;#35268;&amp;#27169;&amp;#36235;&amp;#21183;&amp;#22270;&lt;/div&gt;  &lt;div&gt;&amp;#22270;&amp;#34920;&amp;nbsp;2024-2030&amp;#24180;&amp;#22825;&amp;#28982;&amp;#21407;&amp;#27833;&amp;#30005;&amp;#21830;&amp;#24066;&amp;#22330;&amp;#28183;&amp;#36879;&amp;#29575;&amp;#36235;&amp;#21183;&amp;#22270;&lt;/div&gt;  &lt;div&gt;&amp;#22270;&amp;#34920;&amp;nbsp;2024-2030&amp;#24180;&amp;#22825;&amp;#28982;&amp;#21407;&amp;#27833;&amp;#30005;&amp;#21830;&amp;#20132;&amp;#26131;&amp;#35268;&amp;#27169;&amp;#39044;&amp;#27979;&amp;#36235;&amp;#21183;&amp;#22270;&lt;/div&gt;  &lt;div&gt;&amp;#22270;&amp;#34920;&amp;nbsp;2024-2030&amp;#24180;&amp;#22825;&amp;#28982;&amp;#21407;&amp;#27833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6.html"&gt;http://www.cction.com/report/202402/44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