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833;&amp;#31649;&amp;#29702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833;&amp;#31649;&amp;#29702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833;&amp;#31649;&amp;#29702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6.html"&gt;http://www.cction.com/report/202405/45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123;&amp;#27833;&amp;#31649;&amp;#29702;&amp;#31995;&amp;#32479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9123;&amp;#27833;&amp;#31649;&amp;#29702;&amp;#31995;&amp;#32479;&amp;#65288;FMS&amp;#65289;&amp;#34892;&amp;#19994;&amp;#24066;&amp;#22330;&amp;#21457;&amp;#23637;&amp;#29615;&amp;#22659;&amp;#12289;&amp;#29123;&amp;#27833;&amp;#31649;&amp;#29702;&amp;#31995;&amp;#32479;&amp;#65288;FMS&amp;#65289;&amp;#25972;&amp;#20307;&amp;#36816;&amp;#34892;&amp;#24577;&amp;#21183;&amp;#31561;&amp;#65292;&amp;#25509;&amp;#30528;&amp;#20998;&amp;#26512;&amp;#20102;&amp;#29123;&amp;#27833;&amp;#31649;&amp;#29702;&amp;#31995;&amp;#32479;&amp;#65288;FMS&amp;#65289;&amp;#34892;&amp;#19994;&amp;#24066;&amp;#22330;&amp;#36816;&amp;#34892;&amp;#30340;&amp;#29616;&amp;#29366;&amp;#65292;&amp;#28982;&amp;#21518;&amp;#20171;&amp;#32461;&amp;#20102;&amp;#29123;&amp;#27833;&amp;#31649;&amp;#29702;&amp;#31995;&amp;#32479;&amp;#65288;FMS&amp;#65289;&amp;#24066;&amp;#22330;&amp;#31454;&amp;#20105;&amp;#26684;&amp;#23616;&amp;#12290;&amp;#38543;&amp;#21518;&amp;#65292;&amp;#25253;&amp;#21578;&amp;#23545;&amp;#29123;&amp;#27833;&amp;#31649;&amp;#29702;&amp;#31995;&amp;#32479;&amp;#65288;FMS&amp;#65289;&amp;#20570;&amp;#20102;&amp;#37325;&amp;#28857;&amp;#20225;&amp;#19994;&amp;#32463;&amp;#33829;&amp;#29366;&amp;#20917;&amp;#20998;&amp;#26512;&amp;#65292;&amp;#26368;&amp;#21518;&amp;#20998;&amp;#26512;&amp;#20102;&amp;#29123;&amp;#27833;&amp;#31649;&amp;#29702;&amp;#31995;&amp;#32479;&amp;#65288;FMS&amp;#65289;&amp;#34892;&amp;#19994;&amp;#21457;&amp;#23637;&amp;#36235;&amp;#21183;&amp;#19982;&amp;#25237;&amp;#36164;&amp;#39044;&amp;#27979;&amp;#12290;&amp;#24744;&amp;#33509;&amp;#24819;&amp;#23545;&amp;#29123;&amp;#27833;&amp;#31649;&amp;#29702;&amp;#31995;&amp;#32479;&amp;#65288;FMS&amp;#65289;&amp;#20135;&amp;#19994;&amp;#26377;&amp;#20010;&amp;#31995;&amp;#32479;&amp;#30340;&amp;#20102;&amp;#35299;&amp;#25110;&amp;#32773;&amp;#24819;&amp;#25237;&amp;#36164;&amp;#29123;&amp;#27833;&amp;#31649;&amp;#29702;&amp;#31995;&amp;#32479;&amp;#65288;FMS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24-2030&amp;#24180;&amp;#20013;&amp;#22269;&amp;#29123;&amp;#27833;&amp;#31649;&amp;#29702;&amp;#31995;&amp;#32479;&amp;#65288;FMS&amp;#65289;&amp;#34892;&amp;#19994;&amp;#24635;&amp;#27010;&lt;/div&gt;  &lt;div&gt;1.1 &amp;#20013;&amp;#22269;&amp;#29123;&amp;#27833;&amp;#31649;&amp;#29702;&amp;#31995;&amp;#32479;&amp;#65288;FMS&amp;#65289;&amp;#34892;&amp;#19994;&amp;#21457;&amp;#23637;&amp;#27010;&amp;#36848;&lt;/div&gt;  &lt;div&gt;1.2 &amp;#20013;&amp;#22269;&amp;#29123;&amp;#27833;&amp;#31649;&amp;#29702;&amp;#31995;&amp;#32479;&amp;#65288;FMS&amp;#65289;&amp;#34892;&amp;#19994;&amp;#21457;&amp;#23637;&amp;#21382;&amp;#31243;&lt;/div&gt;  &lt;div&gt;1.3 2024-2030&amp;#20013;&amp;#22269;&amp;#29123;&amp;#27833;&amp;#31649;&amp;#29702;&amp;#31995;&amp;#32479;&amp;#65288;FMS&amp;#65289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7979;&amp;#37327;&amp;#24066;&amp;#22330;&amp;#35268;&amp;#27169;&lt;/div&gt;  &lt;div&gt;1.4.2 2024-2030&amp;#24180;&amp;#20013;&amp;#22269;&amp;#30417;&amp;#25511;&amp;#24066;&amp;#22330;&amp;#35268;&amp;#27169;&lt;/div&gt;  &lt;div&gt;1.4.3 2024-2030&amp;#24180;&amp;#20013;&amp;#22269;&amp;#25253;&amp;#21578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9123;&amp;#27833;&amp;#31649;&amp;#29702;&amp;#31995;&amp;#32479;&amp;#65288;FMS&amp;#65289;&amp;#22312;&amp;#20844;&amp;#36335;&amp;#36816;&amp;#36755;&amp;#39046;&amp;#22495;&amp;#30340;&amp;#24066;&amp;#22330;&amp;#35268;&amp;#27169;&lt;/div&gt;  &lt;div&gt;1.5.2 2024-2030&amp;#24180;&amp;#20013;&amp;#22269;&amp;#29123;&amp;#27833;&amp;#31649;&amp;#29702;&amp;#31995;&amp;#32479;&amp;#65288;FMS&amp;#65289;&amp;#22312;&amp;#38081;&amp;#36335;&amp;#36816;&amp;#36755;&amp;#39046;&amp;#22495;&amp;#30340;&amp;#24066;&amp;#22330;&amp;#35268;&amp;#27169;&lt;/div&gt;  &lt;div&gt;1.5.3 2024-2030&amp;#24180;&amp;#20013;&amp;#22269;&amp;#29123;&amp;#27833;&amp;#31649;&amp;#29702;&amp;#31995;&amp;#32479;&amp;#65288;FMS&amp;#65289;&amp;#22312;&amp;#28023;&amp;#20891;&amp;#38470;&amp;#25112;&amp;#38431;&amp;#39046;&amp;#22495;&amp;#30340;&amp;#24066;&amp;#22330;&amp;#35268;&amp;#27169;&lt;/div&gt;  &lt;div&gt;1.5.4 2024-2030&amp;#24180;&amp;#20013;&amp;#22269;&amp;#29123;&amp;#27833;&amp;#31649;&amp;#29702;&amp;#31995;&amp;#32479;&amp;#65288;FMS&amp;#65289;&amp;#22312;&amp;#39134;&amp;#26426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9123;&amp;#27833;&amp;#31649;&amp;#29702;&amp;#31995;&amp;#32479;&amp;#65288;FMS&amp;#65289;&amp;#24066;&amp;#22330;&amp;#35268;&amp;#27169;&lt;/div&gt;  &lt;div&gt;1.6.2 2024-2030&amp;#24180;&amp;#21326;&amp;#20013;&amp;#29123;&amp;#27833;&amp;#31649;&amp;#29702;&amp;#31995;&amp;#32479;&amp;#65288;FMS&amp;#65289;&amp;#24066;&amp;#22330;&amp;#35268;&amp;#27169;&lt;/div&gt;  &lt;div&gt;1.6.3 2024-2030&amp;#24180;&amp;#21326;&amp;#21335;&amp;#29123;&amp;#27833;&amp;#31649;&amp;#29702;&amp;#31995;&amp;#32479;&amp;#65288;FMS&amp;#65289;&amp;#24066;&amp;#22330;&amp;#35268;&amp;#27169;&lt;/div&gt;  &lt;div&gt;1.6.4 2024-2030&amp;#24180;&amp;#21326;&amp;#19996;&amp;#29123;&amp;#27833;&amp;#31649;&amp;#29702;&amp;#31995;&amp;#32479;&amp;#65288;FMS&amp;#65289;&amp;#24066;&amp;#22330;&amp;#35268;&amp;#27169;&lt;/div&gt;  &lt;div&gt;1.6.5 2024-2030&amp;#24180;&amp;#19996;&amp;#21271;&amp;#29123;&amp;#27833;&amp;#31649;&amp;#29702;&amp;#31995;&amp;#32479;&amp;#65288;FMS&amp;#65289;&amp;#24066;&amp;#22330;&amp;#35268;&amp;#27169;&lt;/div&gt;  &lt;div&gt;1.6.6 2024-2030&amp;#24180;&amp;#35199;&amp;#21335;&amp;#29123;&amp;#27833;&amp;#31649;&amp;#29702;&amp;#31995;&amp;#32479;&amp;#65288;FMS&amp;#65289;&amp;#24066;&amp;#22330;&amp;#35268;&amp;#27169;&lt;/div&gt;  &lt;div&gt;1.6.7 2024-2030&amp;#24180;&amp;#35199;&amp;#21271;&amp;#29123;&amp;#27833;&amp;#31649;&amp;#29702;&amp;#31995;&amp;#32479;&amp;#65288;FMS&amp;#65289;&amp;#24066;&amp;#22330;&amp;#35268;&amp;#27169;&lt;/div&gt;  &lt;div&gt;&amp;nbsp;&lt;/div&gt;  &lt;div&gt;&amp;#31532;&amp;#20108;&amp;#31456; &amp;#20013;&amp;#22269;&amp;#29123;&amp;#27833;&amp;#31649;&amp;#29702;&amp;#31995;&amp;#32479;&amp;#65288;FMS&amp;#65289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9123;&amp;#27833;&amp;#31649;&amp;#29702;&amp;#31995;&amp;#32479;&amp;#65288;FMS&amp;#65289;&amp;#24066;&amp;#22330;&amp;#29616;&amp;#29366;&amp;#21450;&amp;#31454;&amp;#20105;&amp;#20998;&amp;#26512;&lt;/div&gt;  &lt;div&gt;2.2.2 2020&amp;#24180;&amp;#20013;&amp;#22269;&amp;#29123;&amp;#27833;&amp;#31649;&amp;#29702;&amp;#31995;&amp;#32479;&amp;#65288;FMS&amp;#65289;&amp;#24066;&amp;#22330;&amp;#29616;&amp;#29366;&amp;#21450;&amp;#31454;&amp;#20105;&amp;#20998;&amp;#26512;&lt;/div&gt;  &lt;div&gt;2.2.3 2020&amp;#24180;&amp;#20013;&amp;#22269;&amp;#29123;&amp;#27833;&amp;#31649;&amp;#29702;&amp;#31995;&amp;#32479;&amp;#65288;FMS&amp;#65289;&amp;#24066;&amp;#22330;&amp;#38598;&amp;#20013;&amp;#24230;&amp;#20998;&amp;#26512;&lt;/div&gt;  &lt;div&gt;2.3 &amp;#20013;&amp;#22269;&amp;#29123;&amp;#27833;&amp;#31649;&amp;#29702;&amp;#31995;&amp;#32479;&amp;#65288;FMS&amp;#65289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9123;&amp;#27833;&amp;#31649;&amp;#29702;&amp;#31995;&amp;#32479;&amp;#65288;FMS&amp;#65289;&amp;#34892;&amp;#19994;&amp;#20135;&amp;#19994;&amp;#38142;&amp;#20998;&amp;#26512;&lt;/div&gt;  &lt;div&gt;3.1 &amp;#29123;&amp;#27833;&amp;#31649;&amp;#29702;&amp;#31995;&amp;#32479;&amp;#65288;FMS&amp;#65289;&amp;#34892;&amp;#19994;&amp;#20135;&amp;#19994;&amp;#38142;&lt;/div&gt;  &lt;div&gt;3.2 &amp;#29123;&amp;#27833;&amp;#31649;&amp;#29702;&amp;#31995;&amp;#32479;&amp;#65288;FMS&amp;#65289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9123;&amp;#27833;&amp;#31649;&amp;#29702;&amp;#31995;&amp;#32479;&amp;#65288;FMS&amp;#65289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9123;&amp;#27833;&amp;#31649;&amp;#29702;&amp;#31995;&amp;#32479;&amp;#65288;FMS&amp;#65289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7979;&amp;#3732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0417;&amp;#25511;&amp;#24066;&amp;#22330;&amp;#35268;&amp;#27169;&lt;/div&gt;  &lt;div&gt;4.4.3 &amp;#25253;&amp;#21578;&amp;#24066;&amp;#22330;&amp;#35268;&amp;#27169;&lt;/div&gt;  &lt;div&gt;&amp;nbsp;&lt;/div&gt;  &lt;div&gt;&amp;#31532;&amp;#20116;&amp;#31456; &amp;#29123;&amp;#27833;&amp;#31649;&amp;#29702;&amp;#31995;&amp;#32479;&amp;#65288;FMS&amp;#65289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9123;&amp;#27833;&amp;#31649;&amp;#29702;&amp;#31995;&amp;#32479;&amp;#65288;FMS&amp;#65289;&amp;#22312;&amp;#20844;&amp;#36335;&amp;#36816;&amp;#36755;&amp;#39046;&amp;#22495;&amp;#30340;&amp;#24066;&amp;#22330;&amp;#35268;&amp;#27169;&lt;/div&gt;  &lt;div&gt;5.4.2 &amp;#29123;&amp;#27833;&amp;#31649;&amp;#29702;&amp;#31995;&amp;#32479;&amp;#65288;FMS&amp;#65289;&amp;#22312;&amp;#38081;&amp;#36335;&amp;#36816;&amp;#36755;&amp;#39046;&amp;#22495;&amp;#30340;&amp;#24066;&amp;#22330;&amp;#35268;&amp;#27169;&lt;/div&gt;  &lt;div&gt;5.4.3 &amp;#29123;&amp;#27833;&amp;#31649;&amp;#29702;&amp;#31995;&amp;#32479;&amp;#65288;FMS&amp;#65289;&amp;#22312;&amp;#28023;&amp;#20891;&amp;#38470;&amp;#25112;&amp;#38431;&amp;#39046;&amp;#22495;&amp;#30340;&amp;#24066;&amp;#22330;&amp;#35268;&amp;#27169;&lt;/div&gt;  &lt;div&gt;5.4.4 &amp;#29123;&amp;#27833;&amp;#31649;&amp;#29702;&amp;#31995;&amp;#32479;&amp;#65288;FMS&amp;#65289;&amp;#22312;&amp;#39134;&amp;#26426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9123;&amp;#27833;&amp;#31649;&amp;#29702;&amp;#31995;&amp;#32479;&amp;#65288;FMS&amp;#65289;&amp;#30340;&amp;#24066;&amp;#22330;&amp;#20998;&amp;#26512;&lt;/div&gt;  &lt;div&gt;6.2 &amp;#21326;&amp;#20013;&amp;#22320;&amp;#21306;&amp;#29123;&amp;#27833;&amp;#31649;&amp;#29702;&amp;#31995;&amp;#32479;&amp;#65288;FMS&amp;#65289;&amp;#30340;&amp;#24066;&amp;#22330;&amp;#20998;&amp;#26512;&lt;/div&gt;  &lt;div&gt;6.3 &amp;#21326;&amp;#21335;&amp;#22320;&amp;#21306;&amp;#29123;&amp;#27833;&amp;#31649;&amp;#29702;&amp;#31995;&amp;#32479;&amp;#65288;FMS&amp;#65289;&amp;#24066;&amp;#22330;&amp;#20998;&amp;#26512;&lt;/div&gt;  &lt;div&gt;6.4 &amp;#21326;&amp;#19996;&amp;#22320;&amp;#21306;&amp;#29123;&amp;#27833;&amp;#31649;&amp;#29702;&amp;#31995;&amp;#32479;&amp;#65288;FMS&amp;#65289;&amp;#24066;&amp;#22330;&amp;#20998;&amp;#26512;&lt;/div&gt;  &lt;div&gt;6.5 &amp;#19996;&amp;#21271;&amp;#22320;&amp;#21306;&amp;#29123;&amp;#27833;&amp;#31649;&amp;#29702;&amp;#31995;&amp;#32479;&amp;#65288;FMS&amp;#65289;&amp;#24066;&amp;#22330;&amp;#20998;&amp;#26512;&lt;/div&gt;  &lt;div&gt;6.6 &amp;#35199;&amp;#21335;&amp;#22320;&amp;#21306;&amp;#29123;&amp;#27833;&amp;#31649;&amp;#29702;&amp;#31995;&amp;#32479;&amp;#65288;FMS&amp;#65289;&amp;#30340;&amp;#24066;&amp;#22330;&amp;#20998;&amp;#26512;&lt;/div&gt;  &lt;div&gt;6.7 &amp;#35199;&amp;#21271;&amp;#22320;&amp;#21306;&amp;#29123;&amp;#27833;&amp;#31649;&amp;#29702;&amp;#31995;&amp;#32479;&amp;#65288;FMS&amp;#65289;&amp;#24066;&amp;#22330;&amp;#20998;&amp;#26512;&lt;/div&gt;  &lt;div&gt;&amp;nbsp;&lt;/div&gt;  &lt;div&gt;&amp;#31532;&amp;#19971;&amp;#31456; &amp;#20027;&amp;#35201;&amp;#20225;&amp;#19994;&lt;/div&gt;  &lt;div&gt;7.1&amp;nbsp;&amp;nbsp; &amp;#26580;&amp;#20869;&amp;#36719;&amp;#20214;&amp;#36152;&amp;#26131;&amp;#65288;&amp;#19978;&amp;#28023;&amp;#65289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2467;&amp;#20811;&amp;#26862;&amp;#32654;&amp;#23386;&amp;#65288;&amp;#20013;&amp;#22269;&amp;#65289;&amp;#25237;&amp;#36164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32500;&amp;#24503;&amp;#36335;&amp;#29305;&amp;#27833;&amp;#31449;&amp;#35774;&amp;#22791;&amp;#65288;&amp;#19978;&amp;#28023;&amp;#65289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8145;&amp;#22323;&amp;#24066;&amp;#32500;&amp;#20140;&amp;#30707;&amp;#27833;&amp;#26381;&amp;#21153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30005;&amp;#35013;&amp;#65288;&amp;#24120;&amp;#24030;&amp;#65289;&amp;#29123;&amp;#27833;&amp;#21943;&amp;#23556;&amp;#31995;&amp;#32479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6.html"&gt;http://www.cction.com/report/202405/45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