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&amp;#2105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&amp;#2105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&amp;#2105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8.html"&gt;http://www.cction.com/report/202310/41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9;&amp;#29123;&amp;#31185;&amp;#23398;&amp;#25216;&amp;#26415;&amp;#26159;&amp;#20026;&amp;#20102;&amp;#36866;&amp;#24212;&amp;#31038;&amp;#20250;&amp;#23433;&amp;#20840;&amp;#29983;&amp;#20135;&amp;#21644;&amp;#29983;&amp;#27963;&amp;#30340;&amp;#38656;&amp;#35201;&amp;#12289;&amp;#39044;&amp;#38450;&amp;#28779;&amp;#28798;&amp;#21457;&amp;#29983;&amp;#12289;&amp;#20445;&amp;#25252;&amp;#20154;&amp;#27665;&amp;#29983;&amp;#21629;&amp;#36130;&amp;#20135;&amp;#32780;&amp;#21457;&amp;#23637;&amp;#36215;&amp;#26469;&amp;#30340;&amp;#19968;&amp;#38376;&amp;#31185;&amp;#23398;&amp;#12290;&amp;#38459;&amp;#29123;&amp;#21058;&amp;#26159;&amp;#38459;&amp;#29123;&amp;#25216;&amp;#26415;&amp;#22312;&amp;#23454;&amp;#38469;&amp;#29983;&amp;#27963;&amp;#20013;&amp;#30340;&amp;#24212;&amp;#29992;&amp;#65292;&amp;#23427;&amp;#26159;&amp;#19968;&amp;#31181;&amp;#29992;&amp;#20110;&amp;#25913;&amp;#21892;&amp;#21487;&amp;#29123;&amp;#26131;&amp;#29123;&amp;#26448;&amp;#26009;&amp;#29123;&amp;#28903;&amp;#24615;&amp;#33021;&amp;#30340;&amp;#29305;&amp;#27530;&amp;#30340;&amp;#21270;&amp;#24037;&amp;#21161;&amp;#21058;&amp;#65292;&amp;#24191;&amp;#27867;&amp;#24212;&amp;#29992;&amp;#20110;&amp;#21508;&amp;#31867;&amp;#35013;&amp;#20462;&amp;#26448;&amp;#26009;&amp;#30340;&amp;#38459;&amp;#29123;&amp;#21152;&amp;#24037;&amp;#20013;&amp;#12290;&lt;/p&gt;&lt;div&gt;&amp;#38459;&amp;#29123;&amp;#21058;&amp;#30340;&amp;#29983;&amp;#20135;&amp;#21644;&amp;#24212;&amp;#29992;&amp;#22312;&amp;#32463;&amp;#21382;&amp;#20102;&amp;#20843;&amp;#21313;&amp;#24180;&amp;#20195;&amp;#21021;&amp;#30340;&amp;#34028;&amp;#21187;&amp;#21457;&amp;#23637;&amp;#21518;&amp;#65292;&amp;#24050;&amp;#36827;&amp;#20837;&amp;#31283;&amp;#27493;&amp;#21457;&amp;#23637;&amp;#38454;&amp;#27573;&amp;#12290;&amp;#38543;&amp;#30528;&amp;#22269;&amp;#20869;&amp;#22806;&amp;#29615;&amp;#20445;&amp;#12289;&amp;#23433;&amp;#20840;&amp;#12289;&amp;#20581;&amp;#24247;&amp;#27861;&amp;#35268;&amp;#30340;&amp;#24314;&amp;#31435;&amp;#20581;&amp;#20840;&amp;#21644;&amp;#21508;&amp;#24212;&amp;#29992;&amp;#34892;&amp;#19994;&amp;#38459;&amp;#29123;&amp;#26631;&amp;#20934;&amp;#30340;&amp;#25552;&amp;#39640;&amp;#65292;&amp;#36807;&amp;#21435;&amp;#20225;&amp;#19994;&amp;#35268;&amp;#27169;&amp;#23567;&amp;#12289;&amp;#20135;&amp;#21697;&amp;#21333;&amp;#19968;&amp;#30340;&amp;#24066;&amp;#22330;&amp;#29366;&amp;#20917;&amp;#24471;&amp;#21040;&amp;#25913;&amp;#21892;&amp;#65292;&amp;#22269;&amp;#20869;&amp;#38459;&amp;#29123;&amp;#21058;&amp;#30340;&amp;#24066;&amp;#22330;&amp;#35268;&amp;#27169;&amp;#19981;&amp;#26029;&amp;#25552;&amp;#21319;&amp;#12290;2021&amp;#24180;&amp;#65292;&amp;#20013;&amp;#22269;&amp;#38459;&amp;#29123;&amp;#21058;&amp;#24066;&amp;#22330;&amp;#35268;&amp;#27169;&amp;#36798;256.6&amp;#20159;&amp;#20803;&amp;#65292;&amp;#21516;&amp;#27604;&amp;#22686;&amp;#38271;24.99%&amp;#12290;&amp;#36817;&amp;#24180;&amp;#26469;&amp;#65292;&amp;#25105;&amp;#22269;&amp;#38459;&amp;#29123;&amp;#21058;&amp;#34892;&amp;#19994;&amp;#38656;&amp;#27714;&amp;#37327;&amp;#19981;&amp;#26029;&amp;#19978;&amp;#21319;&amp;#65292;2020&amp;#24180;&amp;#38656;&amp;#27714;&amp;#37327;&amp;#36798;89.7&amp;#19975;&amp;#21544;&amp;#65307;2021&amp;#24180;&amp;#20013;&amp;#22269;&amp;#38459;&amp;#29123;&amp;#21058;&amp;#24066;&amp;#22330;&amp;#38656;&amp;#27714;&amp;#37327;&amp;#32422;&amp;#20026;96.9&amp;#19975;&amp;#21544;&amp;#12290;&lt;/div&gt;  &lt;div&gt;&amp;#22269;&amp;#20869;&amp;#38459;&amp;#29123;&amp;#21058;&amp;#30340;&amp;#21697;&amp;#31181;&amp;#21644;&amp;#28040;&amp;#36153;&amp;#37327;&amp;#36824;&amp;#26159;&amp;#20197;&amp;#26377;&amp;#26426;&amp;#38459;&amp;#29123;&amp;#21058;&amp;#20026;&amp;#20027;&amp;#65292;&amp;#26080;&amp;#26426;&amp;#38459;&amp;#29123;&amp;#21058;&amp;#29983;&amp;#20135;&amp;#21644;&amp;#28040;&amp;#36153;&amp;#37327;&amp;#36824;&amp;#36739;&amp;#23569;&amp;#65292;&amp;#20294;&amp;#36817;&amp;#24180;&amp;#26469;&amp;#21457;&amp;#23637;&amp;#21183;&amp;#22836;&amp;#36739;&amp;#22909;&amp;#65292;&amp;#24066;&amp;#22330;&amp;#28508;&amp;#21147;&amp;#36739;&amp;#22823;&amp;#12290;&amp;#38459;&amp;#29123;&amp;#21058;&amp;#20013;&amp;#26368;&amp;#24120;&amp;#29992;&amp;#30340;&amp;#21348;&amp;#31995;&amp;#38459;&amp;#29123;&amp;#21058;&amp;#34429;&amp;#28982;&amp;#20855;&amp;#26377;&amp;#20854;&amp;#20182;&amp;#38459;&amp;#29123;&amp;#21058;&amp;#31995;&amp;#21015;&amp;#26080;&amp;#21487;&amp;#27604;&amp;#25311;&amp;#30340;&amp;#39640;&amp;#25928;&amp;#24615;&amp;#65292;&amp;#20294;&amp;#26159;&amp;#23427;&amp;#23545;&amp;#29615;&amp;#22659;&amp;#21644;&amp;#20154;&amp;#30340;&amp;#21361;&amp;#23475;&amp;#26159;&amp;#19981;&amp;#21487;&amp;#24573;&amp;#35270;&amp;#30340;&amp;#12290;&amp;#29615;&amp;#20445;&amp;#38382;&amp;#39064;&amp;#26159;&amp;#21161;&amp;#21058;&amp;#24320;&amp;#21457;&amp;#21644;&amp;#24212;&amp;#29992;&amp;#21830;&amp;#20851;&amp;#27880;&amp;#30340;&amp;#28966;&amp;#28857;&amp;#65292;&amp;#25152;&amp;#20197;&amp;#22269;&amp;#20869;&amp;#22806;&amp;#19968;&amp;#30452;&amp;#22312;&amp;#35843;&amp;#25972;&amp;#38459;&amp;#29123;&amp;#21058;&amp;#30340;&amp;#20135;&amp;#21697;&amp;#32467;&amp;#26500;&amp;#65292;&amp;#21152;&amp;#22823;&amp;#39640;&amp;#25928;&amp;#29615;&amp;#20445;&amp;#22411;&amp;#38459;&amp;#29123;&amp;#21058;&amp;#30340;&amp;#24320;&amp;#21457;&amp;#12290;&amp;#38543;&amp;#30528;&amp;#22269;&amp;#23478;&amp;#23545;&amp;#38459;&amp;#29123;&amp;#25216;&amp;#26415;&amp;#35201;&amp;#27714;&amp;#21147;&amp;#24230;&amp;#30340;&amp;#21152;&amp;#24378;&amp;#65292;&amp;#25105;&amp;#22269;&amp;#38459;&amp;#29123;&amp;#21058;&amp;#30340;&amp;#24320;&amp;#21457;&amp;#21644;&amp;#21457;&amp;#23637;&amp;#23558;&amp;#20986;&amp;#29616;&amp;#26356;&amp;#22909;&amp;#30340;&amp;#24191;&amp;#38420;&amp;#21069;&amp;#26223;&amp;#12290;&amp;#25105;&amp;#22269;&amp;#24212;&amp;#35813;&amp;#25552;&amp;#39640;&amp;#24320;&amp;#21457;&amp;#21019;&amp;#26032;&amp;#33021;&amp;#21147;&amp;#65292;&amp;#25512;&amp;#21160;&amp;#38459;&amp;#29123;&amp;#21058;&amp;#24037;&amp;#19994;&amp;#26397;&amp;#30528;&amp;#29615;&amp;#20445;&amp;#21270;&amp;#12289;&amp;#20302;&amp;#27602;&amp;#21270;&amp;#12289;&amp;#39640;&amp;#25928;&amp;#21270;&amp;#12289;&amp;#22810;&amp;#21151;&amp;#33021;&amp;#21270;&amp;#30340;&amp;#26041;&amp;#21521;&amp;#21457;&amp;#23637;&amp;#12290;&lt;/div&gt;  &lt;div&gt;&amp;#20013;&amp;#20225;&amp;#39038;&amp;#38382;&amp;#32593;&amp;#21457;&amp;#24067;&amp;#30340;&amp;#12298;2024-2030&amp;#24180;&amp;#20013;&amp;#22269;&amp;#38459;&amp;#29123;&amp;#21058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38459;&amp;#29123;&amp;#21058;&amp;#30340;&amp;#23450;&amp;#20041;&amp;#12289;&amp;#20998;&amp;#31867;&amp;#21450;&amp;#38459;&amp;#29123;&amp;#26426;&amp;#29702;&amp;#31561;&amp;#65292;&amp;#25509;&amp;#30528;&amp;#20998;&amp;#26512;&amp;#20102;&amp;#22269;&amp;#38469;&amp;#22269;&amp;#20869;&amp;#38459;&amp;#29123;&amp;#21058;&amp;#34892;&amp;#19994;&amp;#30340;&amp;#21457;&amp;#23637;&amp;#29366;&amp;#20917;&amp;#65292;&amp;#28982;&amp;#21518;&amp;#35814;&amp;#32454;&amp;#21078;&amp;#26512;&amp;#20102;&amp;#28340;&amp;#31995;&amp;#38459;&amp;#29123;&amp;#21058;&amp;#12289;&amp;#30967;&amp;#31995;&amp;#38459;&amp;#29123;&amp;#21058;&amp;#12289;&amp;#27694;&amp;#31995;&amp;#38459;&amp;#29123;&amp;#21058;&amp;#31561;&amp;#30340;&amp;#21457;&amp;#23637;&amp;#12290;&amp;#38543;&amp;#21518;&amp;#65292;&amp;#25253;&amp;#21578;&amp;#23545;&amp;#38459;&amp;#29123;&amp;#21058;&amp;#22312;&amp;#21508;&amp;#34892;&amp;#19994;&amp;#39046;&amp;#22495;&amp;#20013;&amp;#30340;&amp;#24212;&amp;#29992;&amp;#29366;&amp;#20917;&amp;#20197;&amp;#21450;&amp;#22269;&amp;#20869;&amp;#22806;&amp;#37325;&amp;#28857;&amp;#29983;&amp;#20135;&amp;#20225;&amp;#19994;&amp;#36816;&amp;#33829;&amp;#29366;&amp;#20917;&amp;#20570;&amp;#20102;&amp;#32454;&amp;#33268;&amp;#22320;&amp;#35299;&amp;#26512;&amp;#65292;&amp;#26368;&amp;#21518;&amp;#23545;&amp;#38459;&amp;#29123;&amp;#21058;&amp;#34892;&amp;#1999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459;&amp;#29123;&amp;#21058;&amp;#20135;&amp;#19994;&amp;#26377;&amp;#20010;&amp;#31995;&amp;#32479;&amp;#28145;&amp;#20837;&amp;#30340;&amp;#20102;&amp;#35299;&amp;#12289;&amp;#25110;&amp;#32773;&amp;#24819;&amp;#25237;&amp;#36164;&amp;#38459;&amp;#29123;&amp;#2105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459;&amp;#29123;&amp;#21058;&amp;#30456;&amp;#20851;&amp;#27010;&amp;#36848;&lt;/div&gt;  &lt;div&gt;1.1&amp;#12288;&amp;#38459;&amp;#29123;&amp;#21058;&amp;#31616;&amp;#20171;&lt;/div&gt;  &lt;div&gt;1.1.1&amp;#12288;&amp;#38459;&amp;#29123;&amp;#21058;&amp;#30340;&amp;#27010;&amp;#24565;&lt;/div&gt;  &lt;div&gt;1.1.2&amp;#12288;&amp;#38459;&amp;#29123;&amp;#21058;&amp;#30340;&amp;#24615;&amp;#33021;&amp;#29305;&amp;#28857;&lt;/div&gt;  &lt;div&gt;1.1.3&amp;#12288;&amp;#38459;&amp;#29123;&amp;#21058;&amp;#30340;&amp;#24615;&amp;#33021;&amp;#27604;&amp;#36739;&lt;/div&gt;  &lt;div&gt;1.1.4&amp;#12288;&amp;#29615;&amp;#20445;&amp;#38459;&amp;#29123;&amp;#21058;&amp;#30340;&amp;#21028;&amp;#23450;&amp;#26631;&amp;#20934;&amp;#27973;&amp;#26512;&lt;/div&gt;  &lt;div&gt;1.2&amp;#12288;&amp;#38459;&amp;#29123;&amp;#21058;&amp;#30340;&amp;#20998;&amp;#31867;&lt;/div&gt;  &lt;div&gt;1.2.1&amp;#12288;&amp;#25353;&amp;#25152;&amp;#21547;&amp;#38459;&amp;#29123;&amp;#20803;&amp;#32032;&amp;#20998;&lt;/div&gt;  &lt;div&gt;1.2.2&amp;#12288;&amp;#25353;&amp;#32452;&amp;#20998;&amp;#30340;&amp;#19981;&amp;#21516;&amp;#20998;&lt;/div&gt;  &lt;div&gt;1.2.3&amp;#12288;&amp;#25353;&amp;#20351;&amp;#29992;&amp;#26041;&amp;#27861;&amp;#20998;&lt;/div&gt;  &lt;div&gt;1.3&amp;#12288;&amp;#38459;&amp;#29123;&amp;#21058;&amp;#30340;&amp;#38459;&amp;#29123;&amp;#26426;&amp;#29702;&lt;/div&gt;  &lt;div&gt;1.3.1&amp;#12288;&amp;#21560;&amp;#28909;&amp;#20316;&amp;#29992;&lt;/div&gt;  &lt;div&gt;1.3.2&amp;#12288;&amp;#35206;&amp;#30422;&amp;#20316;&amp;#29992;&lt;/div&gt;  &lt;div&gt;1.3.3&amp;#12288;&amp;#25233;&amp;#21046;&amp;#38142;&amp;#21453;&amp;#24212;&lt;/div&gt;  &lt;div&gt;1.3.4&amp;#12288;&amp;#19981;&amp;#29123;&amp;#27668;&amp;#20307;&amp;#31378;&amp;#24687;&amp;#20316;&amp;#29992;&lt;/div&gt;  &lt;div&gt;&amp;nbsp;&lt;/div&gt;  &lt;div&gt;&amp;#31532;&amp;#20108;&amp;#31456;&amp;#12288;2021-2023&amp;#24180;&amp;#20840;&amp;#29699;&amp;#38459;&amp;#29123;&amp;#21058;&amp;#34892;&amp;#19994;&amp;#21457;&amp;#23637;&amp;#20998;&amp;#26512;&lt;/div&gt;  &lt;div&gt;2.1&amp;#12288;&amp;#19990;&amp;#30028;&amp;#38459;&amp;#29123;&amp;#21058;&amp;#24066;&amp;#22330;&amp;#24635;&amp;#26512;&lt;/div&gt;  &lt;div&gt;2.1.1&amp;#12288;&amp;#24066;&amp;#22330;&amp;#29616;&amp;#29366;&amp;#27010;&amp;#36848;&lt;/div&gt;  &lt;div&gt;2.1.2&amp;#12288;&amp;#24066;&amp;#22330;&amp;#38656;&amp;#27714;&amp;#20998;&amp;#24067;&lt;/div&gt;  &lt;div&gt;2.1.3&amp;#12288;&amp;#24212;&amp;#29992;&amp;#24066;&amp;#22330;&amp;#24773;&amp;#20917;&lt;/div&gt;  &lt;div&gt;2.2&amp;#12288;&amp;#37096;&amp;#20998;&amp;#22320;&amp;#21306;&amp;#21644;&amp;#22269;&amp;#23478;&amp;#38459;&amp;#29123;&amp;#21058;&amp;#21457;&amp;#23637;&amp;#21160;&amp;#24577;&lt;/div&gt;  &lt;div&gt;2.2.1&amp;#12288;&amp;#35199;&amp;#27431;&lt;/div&gt;  &lt;div&gt;2.2.2&amp;#12288;&amp;#20122;&amp;#27954;&lt;/div&gt;  &lt;div&gt;2.2.3&amp;#12288;&amp;#32654;&amp;#22269;&lt;/div&gt;  &lt;div&gt;2.3&amp;#12288;&amp;#20840;&amp;#29699;&amp;#38459;&amp;#29123;&amp;#21058;&amp;#30340;&amp;#30740;&amp;#21457;&amp;#29366;&amp;#20917;&lt;/div&gt;  &lt;div&gt;2.3.1&amp;#12288;&amp;#22269;&amp;#20869;&amp;#22806;&amp;ldquo;&amp;#29615;&amp;#22659;&amp;#21451;&amp;#22909;&amp;#22411;&amp;rdquo;&amp;#29615;&amp;#27687;&amp;#38459;&amp;#29123;&amp;#21058;&amp;#30740;&amp;#21457;&amp;#36827;&amp;#23637;&lt;/div&gt;  &lt;div&gt;2.3.2&amp;#12288;&amp;#32654;&amp;#26085;&amp;#39046;&amp;#20808;&amp;#26080;&amp;#21348;&amp;#26080;&amp;#30967;&amp;#38459;&amp;#29123;&amp;#21058;&amp;#30340;&amp;#30740;&amp;#21457;&lt;/div&gt;  &lt;div&gt;2.3.3&amp;#12288;&amp;#27431;&amp;#27954;&amp;#25311;&amp;#24320;&amp;#21457;&amp;#26032;&amp;#22411;&amp;#26080;&amp;#21348;&amp;#38459;&amp;#29123;&amp;#21058;&lt;/div&gt;  &lt;div&gt;&amp;nbsp;&lt;/div&gt;  &lt;div&gt;&amp;#31532;&amp;#19977;&amp;#31456;&amp;#12288;2021-2023&amp;#24180;&amp;#20013;&amp;#22269;&amp;#38459;&amp;#29123;&amp;#21058;&amp;#34892;&amp;#19994;&amp;#20840;&amp;#38754;&amp;#35299;&amp;#26512;&lt;/div&gt;  &lt;div&gt;3.1&amp;#12288;2021-2023&amp;#24180;&amp;#20013;&amp;#22269;&amp;#38459;&amp;#29123;&amp;#21058;&amp;#34892;&amp;#19994;&amp;#30340;&amp;#21457;&amp;#23637;&lt;/div&gt;  &lt;div&gt;3.1.1&amp;#12288;&amp;#25105;&amp;#22269;&amp;#38459;&amp;#29123;&amp;#2105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12288;&amp;#25105;&amp;#22269;&amp;#38459;&amp;#29123;&amp;#21058;&amp;#20135;&amp;#19994;&amp;#21457;&amp;#23637;&amp;#36805;&amp;#36895;&lt;/div&gt;  &lt;div&gt;3.1.3&amp;#12288;&amp;#25105;&amp;#22269;&amp;#38459;&amp;#29123;&amp;#21058;&amp;#34892;&amp;#19994;&amp;#30340;&amp;#31454;&amp;#20105;&amp;#26684;&amp;#23616;&lt;/div&gt;  &lt;div&gt;3.1.4&amp;#12288;&amp;#25105;&amp;#22269;&amp;#38459;&amp;#29123;&amp;#21058;&amp;#34892;&amp;#19994;&amp;#30340;&amp;#21457;&amp;#23637;&amp;#35201;&amp;#28857;&lt;/div&gt;  &lt;div&gt;3.1.5&amp;#12288;&amp;#25105;&amp;#22269;&amp;#38459;&amp;#29123;&amp;#21058;&amp;#34892;&amp;#19994;&amp;#21521;&amp;#29615;&amp;#20445;&amp;#26041;&amp;#21521;&amp;#21457;&amp;#23637;&lt;/div&gt;  &lt;div&gt;3.1.6&amp;#12288;&amp;#25105;&amp;#22269;&amp;#39318;&amp;#20010;&amp;#38459;&amp;#29123;&amp;#26448;&amp;#26009;&amp;#34892;&amp;#19994;&amp;#32452;&amp;#32455;&amp;#25104;&amp;#31435;&lt;/div&gt;  &lt;div&gt;3.1.7&amp;#12288;&amp;#22269;&amp;#20869;&amp;#38459;&amp;#29123;&amp;#21058;&amp;#34892;&amp;#19994;&amp;#30456;&amp;#20851;&amp;#27861;&amp;#35268;&amp;#20171;&amp;#32461;&lt;/div&gt;  &lt;div&gt;3.2&amp;#12288;2021-2023&amp;#24180;&amp;#20013;&amp;#22269;&amp;#38459;&amp;#29123;&amp;#21058;&amp;#24066;&amp;#22330;&amp;#21078;&amp;#26512;&lt;/div&gt;  &lt;div&gt;3.2.1&amp;#12288;&amp;#25105;&amp;#22269;&amp;#38459;&amp;#29123;&amp;#21058;&amp;#24066;&amp;#22330;&amp;#21457;&amp;#23637;&amp;#21183;&amp;#22836;&amp;#33391;&amp;#22909;&lt;/div&gt;  &lt;div&gt;3.2.2&amp;#12288;&amp;#25105;&amp;#22269;&amp;#38459;&amp;#29123;&amp;#21058;&amp;#28040;&amp;#36153;&amp;#24066;&amp;#22330;&amp;#29305;&amp;#28857;&lt;/div&gt;  &lt;div&gt;3.2.3&amp;#12288;&amp;#25105;&amp;#22269;&amp;#38459;&amp;#29123;&amp;#21058;&amp;#36827;&amp;#21475;&amp;#24066;&amp;#22330;&amp;#38754;&amp;#20020;&amp;#25361;&amp;#25112;&lt;/div&gt;  &lt;div&gt;3.2.4&amp;#12288;&amp;#25105;&amp;#22269;&amp;#38459;&amp;#29123;&amp;#21058;&amp;#39640;&amp;#31471;&amp;#24066;&amp;#22330;&amp;#26377;&amp;#24453;&amp;#21457;&amp;#23637;&lt;/div&gt;  &lt;div&gt;3.3&amp;#12288;&amp;#25105;&amp;#22269;&amp;#20844;&amp;#20849;&amp;#22330;&amp;#25152;&amp;#38459;&amp;#29123;&amp;#21058;&amp;#24066;&amp;#22330;&amp;#20998;&amp;#26512;&lt;/div&gt;  &lt;div&gt;3.3.1&amp;#12288;&amp;#38459;&amp;#29123;&amp;#26448;&amp;#26009;&amp;#22312;&amp;#20844;&amp;#20849;&amp;#28040;&amp;#38450;&amp;#23433;&amp;#20840;&amp;#20013;&amp;#30340;&amp;#37325;&amp;#35201;&amp;#24847;&amp;#20041;&lt;/div&gt;  &lt;div&gt;3.3.2&amp;#12288;&amp;#20844;&amp;#20849;&amp;#23089;&amp;#20048;&amp;#22330;&amp;#25152;&amp;#30340;&amp;#38459;&amp;#29123;&amp;#38450;&amp;#28779;&amp;#25216;&amp;#26415;&amp;#21457;&amp;#23637;&lt;/div&gt;  &lt;div&gt;3.3.3&amp;#12288;&amp;#20844;&amp;#20849;&amp;#23089;&amp;#20048;&amp;#22330;&amp;#25152;&amp;#38459;&amp;#29123;&amp;#21058;&amp;#24066;&amp;#22330;&amp;#21457;&amp;#23637;&amp;#29366;&amp;#20917;&lt;/div&gt;  &lt;div&gt;3.3.4&amp;#12288;&amp;#20844;&amp;#20849;&amp;#23089;&amp;#20048;&amp;#22330;&amp;#25152;&amp;#38459;&amp;#29123;&amp;#21058;&amp;#24212;&amp;#29992;&amp;#35201;&amp;#27714;&amp;#19982;&amp;#24314;&amp;#35758;&lt;/div&gt;  &lt;div&gt;3.4&amp;#12288;&amp;#28779;&amp;#28798;&amp;#23545;&amp;#38459;&amp;#29123;&amp;#21058;&amp;#34892;&amp;#19994;&amp;#30340;&amp;#24433;&amp;#21709;&amp;#20998;&amp;#26512;&lt;/div&gt;  &lt;div&gt;3.4.1&amp;#12288;&amp;#20174;&amp;#22830;&amp;#35270;&amp;#28779;&amp;#28798;&amp;#36879;&amp;#26512;&amp;#20445;&amp;#28201;&amp;#26448;&amp;#26009;&amp;#20013;&amp;#38459;&amp;#29123;&amp;#21058;&amp;#28155;&amp;#21152;&amp;#38382;&amp;#39064;&lt;/div&gt;  &lt;div&gt;3.4.2&amp;#12288;&amp;#22830;&amp;#35270;&amp;#22833;&amp;#28779;&amp;#22823;&amp;#27004;&amp;#32763;&amp;#26032;&amp;#20026;&amp;#38459;&amp;#29123;&amp;#20135;&amp;#19994;&amp;#24102;&amp;#26469;&amp;#26426;&amp;#36935;&lt;/div&gt;  &lt;div&gt;3.4.3&amp;#12288;&amp;#19978;&amp;#28023;&amp;#28779;&amp;#28798;&amp;#35686;&amp;#31034;&amp;#38459;&amp;#29123;&amp;#21058;&amp;#25512;&amp;#24191;&amp;#21183;&amp;#22312;&amp;#24517;&amp;#34892;&lt;/div&gt;  &lt;div&gt;3.4.4&amp;#12288;&amp;#19978;&amp;#28023;&amp;#22823;&amp;#28779;&amp;#25512;&amp;#21160;&amp;#25104;&amp;#37117;&amp;#22806;&amp;#31435;&amp;#38754;&amp;#25913;&amp;#36896;&amp;#24037;&amp;#31243;&amp;#20351;&amp;#29992;&amp;#38459;&amp;#29123;&amp;#21058;&lt;/div&gt;  &lt;div&gt;3.4.5&amp;#12288;&amp;#20844;&amp;#36710;&amp;#22833;&amp;#28779;&amp;#26696;&amp;#35686;&amp;#31034;&amp;#38459;&amp;#29123;&amp;#26631;&amp;#20934;&amp;#20559;&amp;#20302;&lt;/div&gt;  &lt;div&gt;3.5&amp;#12288;&amp;#20013;&amp;#22269;&amp;#38459;&amp;#29123;&amp;#21058;&amp;#34892;&amp;#19994;&amp;#21457;&amp;#23637;&amp;#38754;&amp;#20020;&amp;#30340;&amp;#38382;&amp;#39064;&amp;#21450;&amp;#23545;&amp;#31574;&lt;/div&gt;  &lt;div&gt;3.5.1&amp;#12288;&amp;#21046;&amp;#32422;&amp;#25105;&amp;#22269;&amp;#38459;&amp;#29123;&amp;#21058;&amp;#25512;&amp;#24191;&amp;#24212;&amp;#29992;&amp;#30340;&amp;#20027;&amp;#35201;&amp;#22240;&amp;#32032;&lt;/div&gt;  &lt;div&gt;3.5.2&amp;#12288;&amp;#25105;&amp;#22269;&amp;#38459;&amp;#29123;&amp;#21058;&amp;#34892;&amp;#19994;&amp;#21457;&amp;#23637;&amp;#38754;&amp;#20020;&amp;#30340;&amp;#38382;&amp;#39064;&lt;/div&gt;  &lt;div&gt;3.5.3&amp;#12288;&amp;#25105;&amp;#22269;&amp;#38459;&amp;#29123;&amp;#21058;&amp;#34892;&amp;#19994;&amp;#21457;&amp;#23637;&amp;#23384;&amp;#22312;&amp;#30340;&amp;#29942;&amp;#39048;&lt;/div&gt;  &lt;div&gt;3.5.4&amp;#12288;&amp;#20013;&amp;#22269;&amp;#38459;&amp;#29123;&amp;#21058;&amp;#24066;&amp;#22330;&amp;#24212;&amp;#21152;&amp;#24555;&amp;#30740;&amp;#21457;&amp;#26032;&amp;#20135;&amp;#21697;&lt;/div&gt;  &lt;div&gt;&amp;nbsp;&lt;/div&gt;  &lt;div&gt;&amp;#31532;&amp;#22235;&amp;#31456;&amp;#12288;2021-2023&amp;#24180;&amp;#28340;&amp;#31995;&amp;#38459;&amp;#29123;&amp;#21058;&amp;#34892;&amp;#19994;&amp;#21457;&amp;#23637;&amp;#20998;&amp;#26512;&lt;/div&gt;  &lt;div&gt;4.1&amp;#12288;&amp;#22269;&amp;#38469;&amp;#28340;&amp;#31995;&amp;#38459;&amp;#29123;&amp;#21058;&amp;#34892;&amp;#19994;&amp;#21457;&amp;#23637;&amp;#32508;&amp;#36848;&lt;/div&gt;  &lt;div&gt;4.1.1&amp;#12288;&amp;#28340;&amp;#31995;&amp;#38459;&amp;#29123;&amp;#21058;&amp;#20351;&amp;#29992;&amp;#20105;&amp;#35758;&lt;/div&gt;  &lt;div&gt;4.1.2&amp;#12288;&amp;#20840;&amp;#29699;&amp;#28340;&amp;#31995;&amp;#38459;&amp;#29123;&amp;#21058;&amp;#28040;&amp;#36153;&amp;#24773;&amp;#20917;&lt;/div&gt;  &lt;div&gt;4.1.3&amp;#12288;&amp;#37096;&amp;#20998;&amp;#28340;&amp;#31995;&amp;#38459;&amp;#29123;&amp;#21058;&amp;#31105;&amp;#29992;&amp;#35268;&amp;#23450;&lt;/div&gt;  &lt;div&gt;4.1.4&amp;#12288;&amp;#28340;&amp;#31995;&amp;#38459;&amp;#29123;&amp;#21058;&amp;#27979;&amp;#35797;&amp;#26631;&amp;#20934;&lt;/div&gt;  &lt;div&gt;4.2&amp;#12288;&amp;#20027;&amp;#35201;&amp;#22269;&amp;#23478;&amp;#25110;&amp;#22320;&amp;#21306;&amp;#28340;&amp;#31995;&amp;#38459;&amp;#29123;&amp;#21058;&amp;#21457;&amp;#23637;&amp;#30340;&amp;#25919;&amp;#31574;&amp;#21160;&amp;#24577;&lt;/div&gt;  &lt;div&gt;4.2.1&amp;#12288;&amp;#32852;&amp;#21512;&amp;#22269;&amp;#23545;&amp;#38459;&amp;#29123;&amp;#21058;&amp;#30340;&amp;#31105;&amp;#29992;&amp;#26032;&amp;#35268;&lt;/div&gt;  &lt;div&gt;4.2.2&amp;#12288;&amp;#27431;&amp;#30431;&amp;#38480;&amp;#29992;&amp;#28340;&amp;#38459;&amp;#29123;&amp;#21058;&amp;#30340;&amp;#25552;&amp;#26696;&lt;/div&gt;  &lt;div&gt;4.2.3&amp;#12288;&amp;#32654;&amp;#22269;&amp;#23545;&amp;#38459;&amp;#29123;&amp;#21058;&amp;#30340;&amp;#35780;&amp;#20272;&amp;#25253;&amp;#21578;&lt;/div&gt;  &lt;div&gt;4.2.4&amp;#12288;&amp;#32654;&amp;#22269;&amp;#21152;&amp;#24378;&amp;#28340;&amp;#31995;&amp;#38459;&amp;#29123;&amp;#21058;&amp;#20351;&amp;#29992;&amp;#38480;&amp;#21046;&lt;/div&gt;  &lt;div&gt;4.2.5&amp;#12288;&amp;#21152;&amp;#25343;&amp;#22823;&amp;#20943;&amp;#23569;&amp;#28340;&amp;#21270;&amp;#38459;&amp;#29123;&amp;#21058;&amp;#25490;&amp;#25918;&lt;/div&gt;  &lt;div&gt;4.2.6&amp;#12288;&amp;#25386;&amp;#23041;&amp;#23558;&amp;#24443;&amp;#24213;&amp;#28040;&amp;#38500;&amp;#28340;&amp;#21270;&amp;#38459;&amp;#29123;&amp;#21058;&amp;#30340;&amp;#25490;&amp;#25918;&lt;/div&gt;  &lt;div&gt;4.3&amp;#12288;&amp;#20013;&amp;#22269;&amp;#28340;&amp;#31995;&amp;#38459;&amp;#29123;&amp;#21058;&amp;#34892;&amp;#19994;&amp;#20998;&amp;#26512;&lt;/div&gt;  &lt;div&gt;4.3.1&amp;#12288;&amp;#28340;&amp;#31995;&amp;#38459;&amp;#29123;&amp;#21058;&amp;#30340;&amp;#20027;&amp;#35201;&amp;#31181;&amp;#31867;&lt;/div&gt;  &lt;div&gt;4.3.2&amp;#12288;&amp;#28340;&amp;#31995;&amp;#38459;&amp;#29123;&amp;#21058;&amp;#21457;&amp;#23637;&amp;#24577;&amp;#21183;&lt;/div&gt;  &lt;div&gt;4.3.3&amp;#12288;&amp;#28340;&amp;#31995;&amp;#38459;&amp;#29123;&amp;#21058;&amp;#29983;&amp;#20135;&amp;#24577;&amp;#21183;&lt;/div&gt;  &lt;div&gt;4.3.4&amp;#12288;&amp;#28340;&amp;#31995;&amp;#38459;&amp;#29123;&amp;#21058;&amp;#21457;&amp;#23637;&amp;#21160;&amp;#21521;&lt;/div&gt;  &lt;div&gt;4.4&amp;#12288;&amp;#32858;&amp;#21512;&amp;#22411;&amp;#28340;&amp;#31995;&amp;#38459;&amp;#29123;&amp;#21058;&amp;#35299;&amp;#26512;&lt;/div&gt;  &lt;div&gt;4.4.1&amp;#12288;&amp;#32858;&amp;#21512;&amp;#22411;&amp;#28340;&amp;#31995;&amp;#38459;&amp;#29123;&amp;#21058;&amp;#30340;&amp;#31181;&amp;#31867;&lt;/div&gt;  &lt;div&gt;4.4.2&amp;#12288;&amp;#32858;&amp;#21512;&amp;#22411;&amp;#28340;&amp;#31995;&amp;#38459;&amp;#29123;&amp;#21058;&amp;#30340;&amp;#20027;&amp;#35201;&amp;#29305;&amp;#28857;&lt;/div&gt;  &lt;div&gt;4.4.3&amp;#12288;&amp;#32858;&amp;#21512;&amp;#22411;&amp;#28340;&amp;#31995;&amp;#38459;&amp;#29123;&amp;#21058;&amp;#30340;&amp;#24212;&amp;#29992;&lt;/div&gt;  &lt;div&gt;4.4.4&amp;#12288;&amp;#32858;&amp;#21512;&amp;#22411;&amp;#28340;&amp;#31995;&amp;#38459;&amp;#29123;&amp;#21058;&amp;#26159;&amp;#28340;&amp;#31995;&amp;#38459;&amp;#29123;&amp;#21058;&amp;#30340;&amp;#21457;&amp;#23637;&amp;#20986;&amp;#36335;&lt;/div&gt;  &lt;div&gt;&amp;nbsp;&lt;/div&gt;  &lt;div&gt;&amp;#31532;&amp;#20116;&amp;#31456;&amp;#12288;2021-2023&amp;#24180;&amp;#26080;&amp;#21348;&amp;#38459;&amp;#29123;&amp;#21058;&amp;#34892;&amp;#19994;&amp;#21457;&amp;#23637;&amp;#20998;&amp;#26512;&lt;/div&gt;  &lt;div&gt;5.1&amp;#12288;&amp;#26080;&amp;#21348;&amp;#38459;&amp;#29123;&amp;#21058;&amp;#30340;&amp;#21457;&amp;#23637;&amp;#29366;&amp;#20917;&lt;/div&gt;  &lt;div&gt;5.1.1&amp;#12288;&amp;#20840;&amp;#29699;&amp;#26080;&amp;#21348;&amp;#38459;&amp;#29123;&amp;#21058;&amp;#24066;&amp;#22330;&amp;#35268;&amp;#27169;&lt;/div&gt;  &lt;div&gt;5.1.2&amp;#12288;&amp;#26080;&amp;#21348;&amp;#38459;&amp;#29123;&amp;#21058;&amp;#30340;&amp;#21457;&amp;#23637;&amp;#30740;&amp;#31350;&lt;/div&gt;  &lt;div&gt;5.1.3&amp;#12288;&amp;#25105;&amp;#22269;&amp;#26080;&amp;#21348;&amp;#38459;&amp;#29123;&amp;#21058;&amp;#30740;&amp;#21457;&amp;#31361;&amp;#30772;&lt;/div&gt;  &lt;div&gt;5.2&amp;#12288;&amp;#30967;&amp;#31995;&amp;#38459;&amp;#29123;&amp;#21058;&lt;/div&gt;  &lt;div&gt;5.2.1&amp;#12288;&amp;#30967;&amp;#31995;&amp;#38459;&amp;#29123;&amp;#21058;&amp;#31616;&amp;#20171;&lt;/div&gt;  &lt;div&gt;5.2.2&amp;#12288;&amp;#30967;&amp;#31995;&amp;#38459;&amp;#29123;&amp;#21058;&amp;#31867;&amp;#21035;&lt;/div&gt;  &lt;div&gt;5.2.3&amp;#12288;&amp;#20840;&amp;#29699;&amp;#24066;&amp;#22330;&amp;#23481;&amp;#37327;&amp;#35268;&amp;#27169;&lt;/div&gt;  &lt;div&gt;5.2.4&amp;#12288;&amp;#25105;&amp;#22269;&amp;#24066;&amp;#22330;&amp;#28040;&amp;#36153;&amp;#35268;&amp;#27169;&lt;/div&gt;  &lt;div&gt;5.2.5&amp;#12288;&amp;#24066;&amp;#22330;&amp;#24555;&amp;#36895;&amp;#21457;&amp;#23637;&amp;#30340;&amp;#25104;&amp;#22240;&lt;/div&gt;  &lt;div&gt;5.2.6&amp;#12288;&amp;#34892;&amp;#19994;&amp;#21457;&amp;#23637;&amp;#26465;&amp;#20214;&amp;#20998;&amp;#26512;&lt;/div&gt;  &lt;div&gt;5.2.7&amp;#12288;&amp;#32858;&amp;#30967;&amp;#37240;&amp;#38133;&amp;#38459;&amp;#29123;&amp;#21058;&amp;#24212;&amp;#29992;&amp;#21069;&amp;#26223;&lt;/div&gt;  &lt;div&gt;5.3&amp;#12288;&amp;#27694;&amp;#31995;&amp;#38459;&amp;#29123;&amp;#21058;&lt;/div&gt;  &lt;div&gt;5.3.1&amp;#12288;&amp;#27694;&amp;#31995;&amp;#38459;&amp;#29123;&amp;#21058;&amp;#30340;&amp;#20248;&amp;#28857;&lt;/div&gt;  &lt;div&gt;5.3.2&amp;#12288;&amp;#27694;&amp;#31995;&amp;#38459;&amp;#29123;&amp;#21058;&amp;#30340;&amp;#38459;&amp;#29123;&amp;#26426;&amp;#29702;&lt;/div&gt;  &lt;div&gt;5.3.3&amp;#12288;&amp;#27694;&amp;#31867;&amp;#38459;&amp;#29123;&amp;#21058;&amp;#30340;&amp;#20027;&amp;#35201;&amp;#31181;&amp;#31867;&lt;/div&gt;  &lt;div&gt;5.3.4&amp;#12288;&amp;#27694;&amp;#31995;&amp;#38459;&amp;#29123;&amp;#21058;&amp;#21512;&amp;#25104;&amp;#25216;&amp;#26415;&amp;#30740;&amp;#31350;&amp;#36827;&amp;#23637;&lt;/div&gt;  &lt;div&gt;5.3.5&amp;#12288;&amp;#30789;&amp;#27694;&amp;#31995;&amp;#38459;&amp;#29123;&amp;#31896;&amp;#33014;&amp;#32420;&amp;#32500;&amp;#21457;&amp;#23637;&amp;#21069;&amp;#26223;&lt;/div&gt;  &lt;div&gt;5.4&amp;#12288;&amp;#30844;&amp;#31995;&amp;#38459;&amp;#29123;&amp;#21058;&lt;/div&gt;  &lt;div&gt;5.4.1&amp;#12288;&amp;#30844;&amp;#31995;&amp;#38459;&amp;#29123;&amp;#21058;&amp;#38459;&amp;#29123;&amp;#26426;&amp;#29702;&lt;/div&gt;  &lt;div&gt;5.4.2&amp;#12288;&amp;#22269;&amp;#20869;&amp;#22806;&amp;#30844;&amp;#31995;&amp;#38459;&amp;#29123;&amp;#21058;&amp;#30740;&amp;#31350;&amp;#27010;&amp;#20917;&lt;/div&gt;  &lt;div&gt;5.4.3&amp;#12288;&amp;#30844;&amp;#37240;&amp;#38156;&amp;#38459;&amp;#29123;&amp;#21058;&amp;#24320;&amp;#21457;&amp;#21069;&amp;#26223;&lt;/div&gt;  &lt;div&gt;5.5&amp;#12288;&amp;#27682;&amp;#27687;&amp;#21270;&amp;#29289;&amp;#38459;&amp;#29123;&amp;#21058;&lt;/div&gt;  &lt;div&gt;5.5.1&amp;#12288;&amp;#27682;&amp;#27687;&amp;#21270;&amp;#38109;&amp;#38459;&amp;#29123;&amp;#21058;&amp;#30340;&amp;#24212;&amp;#29992;&amp;#19982;&amp;#21457;&amp;#23637;&lt;/div&gt;  &lt;div&gt;5.5.2&amp;#12288;&amp;#27682;&amp;#27687;&amp;#21270;&amp;#38209;&amp;#38459;&amp;#29123;&amp;#21058;&amp;#30340;&amp;#29305;&amp;#24615;&amp;#21450;&amp;#21046;&amp;#22791;&amp;#26041;&amp;#27861;&lt;/div&gt;  &lt;div&gt;5.5.3&amp;#12288;&amp;#27682;&amp;#27687;&amp;#21270;&amp;#38209;&amp;#38459;&amp;#29123;&amp;#21058;&amp;#24212;&amp;#29992;&amp;#29616;&amp;#29366;&amp;#21450;&amp;#21069;&amp;#26223;&lt;/div&gt;  &lt;div&gt;5.5.4&amp;#12288;&amp;#37329;&amp;#23646;&amp;#27682;&amp;#27687;&amp;#21270;&amp;#29289;&amp;#38459;&amp;#29123;&amp;#21058;&amp;#21457;&amp;#23637;&amp;#26041;&amp;#21521;&amp;#20998;&amp;#26512;&lt;/div&gt;  &lt;div&gt;&amp;nbsp;&lt;/div&gt;  &lt;div&gt;&amp;#31532;&amp;#20845;&amp;#31456;&amp;#12288;2021-2023&amp;#24180;&amp;#38459;&amp;#29123;&amp;#21058;&amp;#22312;&amp;#21508;&amp;#34892;&amp;#19994;&amp;#39046;&amp;#22495;&amp;#20013;&amp;#30340;&amp;#24212;&amp;#29992;&amp;#21078;&amp;#26512;&lt;/div&gt;  &lt;div&gt;6.1&amp;#12288;&amp;#38459;&amp;#29123;&amp;#21058;&amp;#22312;&amp;#22609;&amp;#26009;&amp;#20013;&amp;#30340;&amp;#24212;&amp;#29992;&lt;/div&gt;  &lt;div&gt;6.1.1&amp;#12288;&amp;#30970;&amp;#37240;&amp;#30416;&amp;#38459;&amp;#29123;&amp;#21058;&amp;#22312;&amp;#32858;&amp;#30899;&amp;#37240;&amp;#37231;&amp;#20013;&amp;#30340;&amp;#24212;&amp;#299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1.2&amp;#12288;&amp;#24037;&amp;#31243;&amp;#22609;&amp;#26009;&amp;#38459;&amp;#29123;&amp;#21058;&amp;#30340;&amp;#24212;&amp;#29992;&lt;/div&gt;  &lt;div&gt;6.1.3&amp;#12288;&amp;#21547;&amp;#21348;&amp;#38459;&amp;#29123;&amp;#21058;&amp;#34987;&amp;#24191;&amp;#27867;&amp;#24212;&amp;#29992;&lt;/div&gt;  &lt;div&gt;6.1.4&amp;#12288;&amp;#25105;&amp;#22269;&amp;#22609;&amp;#26009;&amp;#29992;&amp;#38459;&amp;#29123;&amp;#21058;&amp;#30740;&amp;#31350;&amp;#26041;&amp;#21521;&lt;/div&gt;  &lt;div&gt;6.1.5&amp;#12288;&amp;#22609;&amp;#26009;&amp;#29992;&amp;#38459;&amp;#29123;&amp;#21058;&amp;#38656;&amp;#27714;&amp;#39044;&amp;#27979;&lt;/div&gt;  &lt;div&gt;6.2&amp;#12288;&amp;#38459;&amp;#29123;&amp;#21058;&amp;#22312;&amp;#32442;&amp;#32455;&amp;#21697;&amp;#20013;&amp;#30340;&amp;#24212;&amp;#29992;&lt;/div&gt;  &lt;div&gt;6.2.1&amp;#12288;&amp;#38459;&amp;#29123;&amp;#21058;&amp;#22312;&amp;#32442;&amp;#32455;&amp;#29289;&amp;#20013;&amp;#30340;&amp;#24212;&amp;#29992;&lt;/div&gt;  &lt;div&gt;6.2.2&amp;#12288;&amp;#38459;&amp;#29123;&amp;#32442;&amp;#32455;&amp;#21697;&amp;#30340;&amp;#25216;&amp;#26415;&amp;#36827;&amp;#23637;&lt;/div&gt;  &lt;div&gt;6.2.3&amp;#12288;&amp;#32784;&amp;#20037;&amp;#38459;&amp;#29123;&amp;#21058;&amp;#22312;&amp;#28068;&amp;#32438;&amp;#20013;&amp;#30340;&amp;#24212;&amp;#29992;&lt;/div&gt;  &lt;div&gt;6.2.4&amp;#12288;&amp;#32511;&amp;#33394;&amp;#38459;&amp;#29123;&amp;#21058;&amp;#24212;&amp;#29992;&amp;#20998;&amp;#26512;&lt;/div&gt;  &lt;div&gt;6.2.5&amp;#12288;&amp;#38459;&amp;#29123;&amp;#21058;&amp;#25216;&amp;#26415;&amp;#21457;&amp;#23637;&amp;#36235;&amp;#21183;&lt;/div&gt;  &lt;div&gt;6.2.6&amp;#12288;&amp;#38459;&amp;#29123;&amp;#21058;&amp;#22312;&amp;#32442;&amp;#32455;&amp;#21697;&amp;#20013;&amp;#30340;&amp;#24212;&amp;#29992;&amp;#21069;&amp;#26223;&amp;#20998;&amp;#26512;&lt;/div&gt;  &lt;div&gt;6.3&amp;#12288;&amp;#38459;&amp;#29123;&amp;#21058;&amp;#22312;&amp;#26408;&amp;#26448;&amp;#20013;&amp;#30340;&amp;#24212;&amp;#29992;&lt;/div&gt;  &lt;div&gt;6.3.1&amp;#12288;&amp;#26408;&amp;#26448;&amp;#38459;&amp;#29123;&amp;#21058;&amp;#22522;&amp;#26412;&amp;#20171;&amp;#32461;&lt;/div&gt;  &lt;div&gt;6.3.2&amp;#12288;&amp;#26408;&amp;#26448;&amp;#38459;&amp;#29123;&amp;#21058;&amp;#20027;&amp;#35201;&amp;#31181;&amp;#31867;&lt;/div&gt;  &lt;div&gt;6.3.3&amp;#12288;&amp;#26408;&amp;#26448;&amp;#38459;&amp;#29123;&amp;#21058;&amp;#21457;&amp;#23637;&amp;#21382;&amp;#31243;&lt;/div&gt;  &lt;div&gt;6.3.4&amp;#12288;&amp;#26408;&amp;#26448;&amp;#38459;&amp;#29123;&amp;#21058;&amp;#21457;&amp;#23637;&amp;#28508;&amp;#21147;&lt;/div&gt;  &lt;div&gt;6.3.5&amp;#12288;&amp;#26408;&amp;#26448;&amp;#38459;&amp;#29123;&amp;#21058;&amp;#21457;&amp;#23637;&amp;#36235;&amp;#21183;&lt;/div&gt;  &lt;div&gt;6.4&amp;#12288;&amp;#38459;&amp;#29123;&amp;#21058;&amp;#22312;&amp;#32440;&amp;#21697;&amp;#20013;&amp;#30340;&amp;#24212;&amp;#29992;&lt;/div&gt;  &lt;div&gt;6.4.1&amp;#12288;&amp;#38459;&amp;#29123;&amp;#32440;&amp;#30340;&amp;#24212;&amp;#29992;&amp;#39046;&amp;#22495;&lt;/div&gt;  &lt;div&gt;6.4.2&amp;#12288;&amp;#32440;&amp;#29992;&amp;#38459;&amp;#29123;&amp;#21058;&amp;#30340;&amp;#20998;&amp;#31867;&lt;/div&gt;  &lt;div&gt;6.4.3&amp;#12288;&amp;#32440;&amp;#29992;&amp;#38459;&amp;#29123;&amp;#21058;&amp;#24212;&amp;#29992;&amp;#35201;&amp;#27714;&lt;/div&gt;  &lt;div&gt;6.4.4&amp;#12288;&amp;#32440;&amp;#21697;&amp;#38459;&amp;#29123;&amp;#22788;&amp;#29702;&amp;#20027;&amp;#35201;&amp;#36884;&amp;#24452;&lt;/div&gt;  &lt;div&gt;6.4.5&amp;#12288;&amp;#25105;&amp;#22269;&amp;#38459;&amp;#29123;&amp;#32440;&amp;#19994;&amp;#21457;&amp;#23637;&amp;#29366;&amp;#20917;&lt;/div&gt;  &lt;div&gt;6.4.6&amp;#12288;&amp;#32440;&amp;#29992;&amp;#38459;&amp;#29123;&amp;#21058;&amp;#21457;&amp;#23637;&amp;#26041;&amp;#21521;&lt;/div&gt;  &lt;div&gt;6.5&amp;#12288;&amp;#38459;&amp;#29123;&amp;#21058;&amp;#22312;&amp;#33192;&amp;#32960;&amp;#22411;&amp;#28034;&amp;#26009;&amp;#30340;&amp;#24212;&amp;#29992;&lt;/div&gt;  &lt;div&gt;6.5.1&amp;#12288;&amp;#33073;&amp;#27700;&amp;#20652;&amp;#21270;&amp;#21058;&lt;/div&gt;  &lt;div&gt;6.5.2&amp;#12288;&amp;#28845;&amp;#21270;&amp;#21058;&lt;/div&gt;  &lt;div&gt;6.5.3&amp;#12288;&amp;#21457;&amp;#27873;&amp;#21058;&lt;/div&gt;  &lt;div&gt;6.6&amp;#12288;&amp;#20854;&amp;#20182;&amp;#24212;&amp;#29992;&amp;#39046;&amp;#22495;&lt;/div&gt;  &lt;div&gt;6.6.1&amp;#12288;&amp;#23478;&amp;#30005;&amp;#34892;&amp;#19994;&amp;#38450;&amp;#28779;&amp;#24615;&amp;#33021;&amp;#35201;&amp;#27714;&lt;/div&gt;  &lt;div&gt;6.6.2&amp;#12288;&amp;#30719;&amp;#29289;&amp;#38459;&amp;#29123;&amp;#21058;&amp;#24066;&amp;#22330;&amp;#35299;&amp;#26512;&lt;/div&gt;  &lt;div&gt;6.6.3&amp;#12288;&amp;#39280;&amp;#38754;&amp;#22411;&amp;#38450;&amp;#28779;&amp;#28034;&amp;#26009;&amp;#30340;&amp;#24615;&amp;#33021;&amp;#25552;&amp;#39640;&lt;/div&gt;  &lt;div&gt;6.6.4&amp;#12288;&amp;#30005;&amp;#32447;&amp;#30005;&amp;#32518;&amp;#39046;&amp;#22495;&amp;#21561;&amp;#36215;&amp;#26080;&amp;#21348;&amp;#38459;&amp;#29123;&amp;#39118;&amp;#28526;&lt;/div&gt;  &lt;div&gt;6.6.5&amp;#12288;&amp;#30382;&amp;#38761;&amp;#38459;&amp;#29123;&amp;#21058;&amp;#25216;&amp;#26415;&amp;#21457;&amp;#23637;&amp;#30740;&amp;#31350;&lt;/div&gt;  &lt;div&gt;&amp;nbsp;&lt;/div&gt;  &lt;div&gt;&amp;#31532;&amp;#19971;&amp;#31456;&amp;#12288;2020-2023&amp;#24180;&amp;#37325;&amp;#28857;&amp;#20225;&amp;#19994;&amp;#21457;&amp;#23637;&amp;#29366;&amp;#20917;&amp;#20998;&amp;#26512;&lt;/div&gt;  &lt;div&gt;7.1&amp;#12288;&amp;#32654;&amp;#22269;&amp;#38597;&amp;#23453;&amp;#20844;&amp;#21496;&lt;/div&gt;  &lt;div&gt;7.1.1&amp;#12288;&amp;#20844;&amp;#21496;&amp;#31616;&amp;#20171;&lt;/div&gt;  &lt;div&gt;7.1.2&amp;#12288;2020&amp;#24180;&amp;#32654;&amp;#22269;&amp;#38597;&amp;#23453;&amp;#20844;&amp;#21496;&amp;#32463;&amp;#33829;&amp;#29366;&amp;#20917;&amp;#20998;&amp;#26512;&lt;/div&gt;  &lt;div&gt;7.1.3&amp;#12288;2021&amp;#24180;&amp;#32654;&amp;#22269;&amp;#38597;&amp;#23453;&amp;#20844;&amp;#21496;&amp;#32463;&amp;#33829;&amp;#29366;&amp;#20917;&amp;#20998;&amp;#26512;&lt;/div&gt;  &lt;div&gt;7.1.4&amp;#12288;2022&amp;#24180;&amp;#32654;&amp;#22269;&amp;#38597;&amp;#23453;&amp;#20844;&amp;#21496;&amp;#32463;&amp;#33829;&amp;#29366;&amp;#20917;&amp;#20998;&amp;#26512;&lt;/div&gt;  &lt;div&gt;7.2&amp;#12288;&amp;#29790;&amp;#22763;&amp;#31185;&amp;#33713;&amp;#24681;&amp;#21270;&amp;#24037;&amp;#26377;&amp;#38480;&amp;#20844;&amp;#21496;&lt;/div&gt;  &lt;div&gt;7.2.1&amp;#12288;&amp;#20844;&amp;#21496;&amp;#31616;&amp;#20171;&lt;/div&gt;  &lt;div&gt;7.2.2&amp;#12288;2020&amp;#24180;&amp;#31185;&amp;#33713;&amp;#24681;&amp;#32463;&amp;#33829;&amp;#29366;&amp;#20917;&amp;#20998;&amp;#26512;&lt;/div&gt;  &lt;div&gt;7.2.3&amp;#12288;2021&amp;#24180;&amp;#31185;&amp;#33713;&amp;#24681;&amp;#32463;&amp;#33829;&amp;#29366;&amp;#20917;&amp;#20998;&amp;#26512;&lt;/div&gt;  &lt;div&gt;7.2.4&amp;#12288;2022&amp;#24180;&amp;#31185;&amp;#33713;&amp;#24681;&amp;#32463;&amp;#33829;&amp;#29366;&amp;#20917;&amp;#20998;&amp;#26512;&lt;/div&gt;  &lt;div&gt;7.3&amp;#12288;&amp;#27743;&amp;#33487;&amp;#38597;&amp;#20811;&amp;#31185;&amp;#25216;&amp;#32929;&amp;#20221;&amp;#26377;&amp;#38480;&amp;#20844;&amp;#21496;&lt;/div&gt;  &lt;div&gt;7.3.1&amp;#12288;&amp;#20844;&amp;#21496;&amp;#31616;&amp;#20171;&lt;/div&gt;  &lt;div&gt;7.3.2&amp;#12288;2020&amp;#24180;&amp;#38597;&amp;#20811;&amp;#31185;&amp;#25216;&amp;#32463;&amp;#33829;&amp;#29366;&amp;#20917;&amp;#20998;&amp;#26512;&lt;/div&gt;  &lt;div&gt;7.3.3&amp;#12288;2021&amp;#24180;&amp;#38597;&amp;#20811;&amp;#31185;&amp;#25216;&amp;#32463;&amp;#33829;&amp;#29366;&amp;#20917;&amp;#20998;&amp;#26512;&lt;/div&gt;  &lt;div&gt;7.3.4&amp;#12288;2022&amp;#24180;&amp;#38597;&amp;#20811;&amp;#31185;&amp;#25216;&amp;#32463;&amp;#33829;&amp;#29366;&amp;#20917;&amp;#20998;&amp;#26512;&lt;/div&gt;  &lt;div&gt;7.3.5&amp;#12288;&amp;#38597;&amp;#20811;&amp;#31185;&amp;#25216;&amp;#38459;&amp;#29123;&amp;#21058;&amp;#19994;&amp;#21153;&amp;#31454;&amp;#20105;&amp;#20248;&amp;#21183;&lt;/div&gt;  &lt;div&gt;7.4&amp;#12288;&amp;#27993;&amp;#27743;&amp;#19975;&amp;#30427;&amp;#32929;&amp;#20221;&amp;#26377;&amp;#38480;&amp;#20844;&amp;#21496;&lt;/div&gt;  &lt;div&gt;7.4.1&amp;#12288;&amp;#20225;&amp;#19994;&amp;#31616;&amp;#20171;&lt;/div&gt;  &lt;div&gt;7.4.2&amp;#12288;&amp;#20225;&amp;#19994;&amp;#32463;&amp;#33829;&amp;#29616;&amp;#29366;&lt;/div&gt;  &lt;div&gt;7.4.3&amp;#12288;&amp;#19994;&amp;#21153;&amp;#21457;&amp;#23637;&amp;#31574;&amp;#30053;&lt;/div&gt;  &lt;div&gt;7.5&amp;#12288;&amp;#20854;&amp;#20182;&amp;#38459;&amp;#29123;&amp;#21058;&amp;#37325;&amp;#28857;&amp;#20225;&amp;#19994;&amp;#27010;&amp;#20917;&lt;/div&gt;  &lt;div&gt;7.5.1&amp;#12288;&amp;#23551;&amp;#20809;&amp;#21355;&amp;#19996;&amp;#21270;&amp;#24037;&amp;#26377;&amp;#38480;&amp;#20844;&amp;#21496;&lt;/div&gt;  &lt;div&gt;7.5.2&amp;#12288;&amp;#23665;&amp;#19996;&amp;#20804;&amp;#24351;&amp;#31185;&amp;#25216;&amp;#32929;&amp;#20221;&amp;#26377;&amp;#38480;&amp;#20844;&amp;#21496;&lt;/div&gt;  &lt;div&gt;7.5.3&amp;#12288;&amp;#28246;&amp;#24030;&amp;#21019;&amp;#26032;&amp;#32858;&amp;#27688;&amp;#37231;&amp;#31185;&amp;#25216;&amp;#26377;&amp;#38480;&amp;#20844;&amp;#21496;&lt;/div&gt;  &lt;div&gt;7.5.4&amp;#12288;&amp;#27827;&amp;#21335;&amp;#30465;&amp;#22825;&amp;#38534;&amp;#38459;&amp;#29123;&amp;#26448;&amp;#26009;&amp;#26377;&amp;#38480;&amp;#20844;&amp;#21496;&lt;/div&gt;  &lt;div&gt;7.5.5&amp;#12288;&amp;#28023;&amp;#20852;&amp;#28023;&amp;#29790;&amp;#38459;&amp;#29123;&amp;#26448;&amp;#26009;&amp;#26377;&amp;#38480;&amp;#20844;&amp;#21496;&lt;/div&gt;  &lt;div&gt;7.5.6&amp;#12288;&amp;#36797;&amp;#23425;&amp;#32654;&amp;#32852;&amp;#22797;&amp;#21512;&amp;#26448;&amp;#26009;&amp;#26377;&amp;#38480;&amp;#20844;&amp;#21496;&lt;/div&gt;  &lt;div&gt;7.5.7&amp;#12288;&amp;#36947;&amp;#24247;&amp;#23425;&amp;#20844;&amp;#21496;&lt;/div&gt;  &lt;div&gt;&amp;nbsp;&lt;/div&gt;  &lt;div&gt;&amp;#31532;&amp;#20843;&amp;#31456;&amp;#12288;&amp;#23545;&amp;#38459;&amp;#29123;&amp;#21058;&amp;#34892;&amp;#19994;&amp;#30340;&amp;#21069;&amp;#26223;&amp;#36235;&amp;#21183;&amp;#39044;&amp;#27979;&amp;#20998;&amp;#26512;&lt;/div&gt;  &lt;div&gt;8.1&amp;#12288;&amp;#22269;&amp;#38469;&amp;#38459;&amp;#29123;&amp;#21058;&amp;#34892;&amp;#19994;&amp;#21457;&amp;#23637;&amp;#39044;&amp;#27979;&lt;/div&gt;  &lt;div&gt;8.1.1&amp;#12288;&amp;#20840;&amp;#29699;&amp;#38459;&amp;#29123;&amp;#21058;&amp;#24066;&amp;#22330;&amp;#38656;&amp;#27714;&amp;#39044;&amp;#27979;&lt;/div&gt;  &lt;div&gt;8.1.2&amp;#12288;&amp;#20840;&amp;#29699;&amp;#38459;&amp;#29123;&amp;#21058;&amp;#24066;&amp;#22330;&amp;#35268;&amp;#27169;&amp;#39044;&amp;#27979;&lt;/div&gt;  &lt;div&gt;8.2&amp;#12288;&amp;#20013;&amp;#22269;&amp;#38459;&amp;#29123;&amp;#21058;&amp;#34892;&amp;#19994;&amp;#21457;&amp;#23637;&amp;#21069;&amp;#26223;&amp;#39044;&amp;#27979;&lt;/div&gt;  &lt;div&gt;8.2.1&amp;#12288;&amp;#20013;&amp;#22269;&amp;#38459;&amp;#29123;&amp;#21058;&amp;#24066;&amp;#22330;&amp;#21069;&amp;#26223;&amp;#21487;&amp;#26399;&lt;/div&gt;  &lt;div&gt;8.2.2&amp;#12288;&amp;#26377;&amp;#26426;&amp;#30967;&amp;#31995;&amp;#38459;&amp;#29123;&amp;#21058;&amp;#24066;&amp;#22330;&amp;#28508;&amp;#21147;&amp;#22823;&lt;/div&gt;  &lt;div&gt;8.3&amp;#12288;&amp;#23545;2024-2030&amp;#24180;&amp;#20013;&amp;#22269;&amp;#38459;&amp;#29123;&amp;#21058;&amp;#24066;&amp;#22330;&amp;#35268;&amp;#27169;&amp;#39044;&amp;#27979;&amp;#20998;&amp;#26512;&lt;/div&gt;  &lt;div&gt;8.3.1&amp;#12288;&amp;#26377;&amp;#21033;&amp;#22240;&amp;#32032;&amp;#20998;&amp;#26512;&lt;/div&gt;  &lt;div&gt;8.3.2&amp;#12288;&amp;#19981;&amp;#21033;&amp;#22240;&amp;#32032;&amp;#20998;&amp;#26512;&lt;/div&gt;  &lt;div&gt;8.3.3&amp;#12288;&amp;#24066;&amp;#22330;&amp;#35268;&amp;#27169;&amp;#39044;&amp;#27979;&lt;/div&gt;  &lt;div&gt;8.4&amp;#12288;&amp;#25105;&amp;#22269;&amp;#38459;&amp;#29123;&amp;#21058;&amp;#34892;&amp;#19994;&amp;#21457;&amp;#23637;&amp;#36235;&amp;#21183;&amp;#23637;&amp;#26395;&lt;/div&gt;  &lt;div&gt;8.4.1&amp;#12288;&amp;#20013;&amp;#22269;&amp;#38459;&amp;#29123;&amp;#21058;&amp;#24066;&amp;#22330;&amp;#23558;&amp;#36814;&amp;#26469;&amp;#21464;&amp;#38761;&lt;/div&gt;  &lt;div&gt;8.4.2&amp;#12288;&amp;#25105;&amp;#22269;&amp;#38459;&amp;#29123;&amp;#21058;&amp;#34892;&amp;#19994;&amp;#30340;&amp;#31454;&amp;#20105;&amp;#26041;&amp;#21521;&lt;/div&gt;  &lt;div&gt;8.4.3&amp;#12288;&amp;#20013;&amp;#22269;&amp;#38459;&amp;#29123;&amp;#21058;&amp;#30340;&amp;#25216;&amp;#26415;&amp;#21457;&amp;#23637;&amp;#36235;&amp;#21521;&lt;/div&gt;  &lt;div&gt;8.4.4&amp;#12288;&amp;#25105;&amp;#22269;&amp;#26032;&amp;#22411;&amp;#38459;&amp;#29123;&amp;#21058;&amp;#30340;&amp;#21457;&amp;#23637;&amp;#36235;&amp;#21183;&lt;/div&gt;  &lt;div&gt;&amp;nbsp;&lt;/div&gt;  &lt;div&gt;&amp;#22270;&amp;#34920;&amp;#30446;&amp;#24405;&lt;/div&gt;  &lt;div&gt;&amp;#22270;&amp;#34920;&amp;#12288;&amp;#20960;&amp;#31867;&amp;#24120;&amp;#29992;&amp;#38459;&amp;#29123;&amp;#21058;&amp;#30340;&amp;#24615;&amp;#33021;&amp;#27604;&amp;#36739;&lt;/div&gt;  &lt;div&gt;&amp;#22270;&amp;#34920;&amp;#12288;&amp;#20840;&amp;#29699;&amp;#38459;&amp;#29123;&amp;#21058;&amp;#38656;&amp;#27714;&amp;#20998;&amp;#24067;&amp;#24773;&amp;#20917;&lt;/div&gt;  &lt;div&gt;&amp;#22270;&amp;#34920;&amp;#12288;&amp;#20840;&amp;#29699;&amp;#38459;&amp;#29123;&amp;#21058;&amp;#38656;&amp;#27714;&amp;#20998;&amp;#24067;&amp;#24773;&amp;#20917;&lt;/div&gt;  &lt;div&gt;&amp;#22270;&amp;#34920;&amp;#12288;&amp;#20844;&amp;#20849;&amp;#22330;&amp;#25152;&amp;#38459;&amp;#29123;&amp;#32455;&amp;#29289;&amp;#30340;&amp;#29123;&amp;#28903;&amp;#24615;&amp;#33021;&amp;#25216;&amp;#26415;&amp;#35201;&amp;#27714;&lt;/div&gt;  &lt;div&gt;&amp;#22270;&amp;#34920;&amp;#12288;&amp;#20844;&amp;#20849;&amp;#22330;&amp;#25152;&amp;#38459;&amp;#29123;&amp;#22609;&amp;#26009;&amp;#21644;&amp;#27233;&amp;#33014;&amp;#21046;&amp;#21697;&amp;#30340;&amp;#29123;&amp;#28903;&amp;#24615;&amp;#33021;&amp;#25216;&amp;#26415;&amp;#35201;&amp;#27714;&lt;/div&gt;  &lt;div&gt;&amp;#22270;&amp;#34920;&amp;#12288;&amp;#20844;&amp;#20849;&amp;#22330;&amp;#25152;&amp;#38459;&amp;#29123;&amp;#27873;&amp;#27819;&amp;#22609;&amp;#26009;&amp;#30340;&amp;#29123;&amp;#28903;&amp;#24615;&amp;#33021;&amp;#25216;&amp;#26415;&amp;#35201;&amp;#27714;&lt;/div&gt;  &lt;div&gt;&amp;#22270;&amp;#34920;&amp;#12288;&amp;#20844;&amp;#20849;&amp;#22330;&amp;#25152;&amp;#38459;&amp;#29123;&amp;#23478;&amp;#20855;&amp;#21450;&amp;#32452;&amp;#20214;&amp;#30340;&amp;#29123;&amp;#28903;&amp;#24615;&amp;#33021;&amp;#25216;&amp;#26415;&amp;#35201;&amp;#27714;&lt;/div&gt;  &lt;div&gt;&amp;#22270;&amp;#34920;&amp;#12288;&amp;#20844;&amp;#20849;&amp;#22330;&amp;#25152;&amp;#38459;&amp;#29123;&amp;#30005;&amp;#32447;&amp;#30005;&amp;#32518;&amp;#30340;&amp;#29123;&amp;#28903;&amp;#24615;&amp;#33021;&amp;#25216;&amp;#26415;&amp;#35201;&amp;#27714;&lt;/div&gt;  &lt;div&gt;&amp;#22270;&amp;#34920;&amp;#12288;&amp;#20840;&amp;#29699;&amp;#26377;&amp;#26426;&amp;#30967;&amp;#31995;&amp;#38459;&amp;#29123;&amp;#2105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LDPE&amp;#38459;&amp;#29123;&amp;#26448;&amp;#26009;&amp;#30340;&amp;#24615;&amp;#33021;&lt;/div&gt;  &lt;div&gt;&amp;#22270;&amp;#34920;&amp;#12288;&amp;#32420;&amp;#32500;&amp;#32423;Mg&amp;#65288;OH&amp;#65289;2&amp;#30340;&amp;#22635;&amp;#21152;&amp;#37327;&amp;#23545;LDPE&amp;#26641;&amp;#33026;&amp;#24615;&amp;#33021;&amp;#30340;&amp;#24433;&amp;#21709;&lt;/div&gt;  &lt;div&gt;&amp;#22270;&amp;#34920;&amp;#12288;&amp;#20004;&amp;#31181;&amp;#26641;&amp;#33026;&amp;#22635;&amp;#21152;Mg&amp;#65288;OH&amp;#65289;2&amp;#38459;&amp;#29123;&amp;#21058;&amp;#21518;&amp;#30340;&amp;#20135;&amp;#28895;&amp;#37327;&lt;/div&gt;  &lt;div&gt;&amp;#22270;&amp;#34920;&amp;#12288;&amp;#20197;MH&amp;#65288;a&amp;#65289;&amp;#21450;Magnifin Char52&amp;#65288;b&amp;#65289;&amp;#38459;&amp;#29123;&amp;#30340;EVA&amp;#29123;&amp;#28903;&amp;#21518;&amp;#29983;&amp;#25104;&amp;#30340;&amp;#28845;&amp;#23618;&amp;#27604;&amp;#36739;&lt;/div&gt;  &lt;div&gt;&amp;#22270;&amp;#34920;&amp;#12288;&amp;#32435;&amp;#31859;&amp;#33945;&amp;#33073;&amp;#22303;&amp;#23545;ATH&amp;#30340;&amp;#21327;&amp;#25928;&amp;#20316;&amp;#29992;&lt;/div&gt;  &lt;div&gt;&amp;#22270;&amp;#34920;&amp;#12288;PC&amp;#30340;TGA&amp;#35889;&amp;#22270;&lt;/div&gt;  &lt;div&gt;&amp;#22270;&amp;#34920;&amp;#12288;PC&amp;#19982;&amp;#22235;&amp;#20013;&amp;#28151;&amp;#37197;&amp;#29289;&amp;#30340;&amp;#27687;&amp;#25351;&amp;#25968;&amp;#22270;&lt;/div&gt;  &lt;div&gt;&amp;#22270;&amp;#34920;&amp;#12288;&amp;#38459;&amp;#29123;&amp;#21058;&amp;#29992;&amp;#37327;&amp;#23545;&amp;#38459;&amp;#29123;&amp;#25928;&amp;#26524;&amp;#30340;&amp;#24433;&amp;#21709;&lt;/div&gt;  &lt;div&gt;&amp;#22270;&amp;#34920;&amp;#12288;&amp;#38459;&amp;#29123;&amp;#21058;&amp;#29992;&amp;#37327;&amp;#23545;&amp;#30333;&amp;#33394;&amp;#32455;&amp;#29289;&amp;#40644;&amp;#21464;&amp;#30340;&amp;#24433;&amp;#21709;&lt;/div&gt;  &lt;div&gt;&amp;#22270;&amp;#34920;&amp;#12288;&amp;#38459;&amp;#29123;&amp;#21058;&amp;#29992;&amp;#37327;&amp;#23545;&amp;#33394;&amp;#32455;&amp;#29289;&amp;#33394;&amp;#21464;&amp;#30340;&amp;#24433;&amp;#21709;&lt;/div&gt;  &lt;div&gt;&amp;#22270;&amp;#34920;&amp;#12288;&amp;#27700;&amp;#27927;&amp;#27425;&amp;#25968;&amp;#23545;&amp;#38459;&amp;#29123;&amp;#25928;&amp;#26524;&amp;#30340;&amp;#24433;&amp;#21709;&lt;/div&gt;  &lt;div&gt;&amp;#22270;&amp;#34920;&amp;#12288;FR-1&amp;#38459;&amp;#29123;&amp;#21058;&amp;#30340;&amp;#21270;&amp;#23398;&amp;#37197;&amp;#27604;&amp;#65288;&amp;#37325;&amp;#37327;&amp;#30334;&amp;#20998;&amp;#27604;&amp;#65289;&lt;/div&gt;  &lt;div&gt;&amp;#22270;&amp;#34920;&amp;#12288;FR-1&amp;#27987;&amp;#32553;&amp;#29289;&amp;#25110;&amp;#22788;&amp;#29702;&amp;#28082;&amp;#21270;&amp;#23398;&amp;#37197;&amp;#27604;&amp;#65288;&amp;#37325;&amp;#37327;&amp;#30334;&amp;#20998;&amp;#27604;&amp;#27987;&amp;#24230;&amp;#65289;&amp;#30340;&amp;#27874;&amp;#21160;&amp;#33539;&amp;#22260;&lt;/div&gt;  &lt;div&gt;&amp;#22270;&amp;#34920;&amp;#12288;FR-2&amp;#38459;&amp;#29123;&amp;#21058;&amp;#30340;&amp;#21270;&amp;#23398;&amp;#37197;&amp;#27604;&amp;#65288;&amp;#37325;&amp;#37327;&amp;#30334;&amp;#20998;&amp;#27604;&amp;#65289;&lt;/div&gt;  &lt;div&gt;&amp;#22270;&amp;#34920;&amp;#12288;FR-2&amp;#27987;&amp;#32553;&amp;#29289;&amp;#25110;&amp;#22788;&amp;#29702;&amp;#28082;&amp;#21270;&amp;#23398;&amp;#37197;&amp;#27604;&amp;#65288;&amp;#37325;&amp;#37327;&amp;#30334;&amp;#20998;&amp;#27604;&amp;#27987;&amp;#24230;&amp;#65289;&amp;#30340;&amp;#27874;&amp;#21160;&amp;#33539;&amp;#22260;&lt;/div&gt;  &lt;div&gt;&amp;#22270;&amp;#34920;&amp;#12288;&amp;#32467;&amp;#26500;&amp;#31616;&amp;#24335;&lt;/div&gt;  &lt;div&gt;&amp;#22270;&amp;#34920;&amp;#12288;&amp;#30967;&amp;#37240;&amp;#30416;&amp;#65288;&amp;#37231;&amp;#65289;&amp;#33073;&amp;#27700;&amp;#20652;&amp;#21270;&amp;#21058;&amp;#30340;&amp;#31181;&amp;#31867;&amp;#21644;&amp;#29289;&amp;#24615;&lt;/div&gt;  &lt;div&gt;&amp;#22270;&amp;#34920;&amp;#12288;&amp;#28845;&amp;#21270;&amp;#21058;&amp;#21450;&amp;#20854;&amp;#29289;&amp;#24615;&lt;/div&gt;  &lt;div&gt;&amp;#22270;&amp;#34920;&amp;#12288;&amp;#21457;&amp;#27873;&amp;#21058;&amp;#30340;&amp;#20998;&amp;#35299;&amp;#28201;&amp;#24230;&amp;#21450;&amp;#20854;&amp;#20135;&amp;#29983;&amp;#30340;&amp;#20026;&amp;#29123;&amp;#24615;&amp;#27668;&amp;#20307;&lt;/div&gt;  &lt;div&gt;&amp;#22270;&amp;#34920;&amp;#12288;&amp;#19990;&amp;#30028;&amp;#30719;&amp;#29289;&amp;#38459;&amp;#29123;&amp;#21058;&amp;#24066;&amp;#22330;&amp;#20135;&amp;#21697;&amp;#20221;&amp;#39069;&amp;#65288;&amp;#20197;&amp;#25968;&amp;#37327;&amp;#35745;&amp;#65289;&lt;/div&gt;  &lt;div&gt;&amp;#22270;&amp;#34920;&amp;#12288;&amp;#19990;&amp;#30028;&amp;#30719;&amp;#29289;&amp;#38459;&amp;#29123;&amp;#21058;&amp;#24066;&amp;#22330;&amp;#20135;&amp;#21697;&amp;#20221;&amp;#39069;&amp;#65288;&amp;#20197;&amp;#20215;&amp;#20540;&amp;#35745;&amp;#65289;&lt;/div&gt;  &lt;div&gt;&amp;#22270;&amp;#34920;&amp;#12288;&amp;#25955;&amp;#23556;&amp;#19981;&amp;#21516;&amp;#27874;&amp;#38271;&amp;#30340;&amp;#20809;&amp;#26102;&amp;#27700;&amp;#20013;&amp;#20998;&amp;#25955;&amp;#30340;TiO2&amp;#26368;&amp;#20339;&amp;#31890;&amp;#24452;&lt;/div&gt;  &lt;div&gt;&amp;#22270;&amp;#34920;&amp;#12288;2019-2020&amp;#24180;&amp;#32654;&amp;#22269;&amp;#38597;&amp;#23453;&amp;#32508;&amp;#21512;&amp;#25910;&amp;#30410;&amp;#34920;&lt;/div&gt;  &lt;div&gt;&amp;#22270;&amp;#34920;&amp;#12288;2019-2020&amp;#24180;&amp;#32654;&amp;#22269;&amp;#38597;&amp;#23453;&amp;#20998;&amp;#37096;&amp;#36164;&amp;#26009;&lt;/div&gt;  &lt;div&gt;&amp;#22270;&amp;#34920;&amp;#12288;2019-2020&amp;#24180;&amp;#32654;&amp;#22269;&amp;#38597;&amp;#23453;&amp;#25910;&amp;#20837;&amp;#20998;&amp;#22320;&amp;#21306;&amp;#36164;&amp;#26009;&lt;/div&gt;  &lt;div&gt;&amp;#22270;&amp;#34920;&amp;#12288;2020-2021&amp;#24180;&amp;#32654;&amp;#22269;&amp;#38597;&amp;#23453;&amp;#32508;&amp;#21512;&amp;#25910;&amp;#304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8.html"&gt;http://www.cction.com/report/202310/41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