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6.html"&gt;http://www.cction.com/report/202401/43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29123;&amp;#27668;&amp;#33021;&amp;#20026;&amp;#22478;&amp;#24066;&amp;#30340;&amp;#24037;&amp;#19994;&amp;#12289;&amp;#21830;&amp;#19994;&amp;#21644;&amp;#23621;&amp;#27665;&amp;#29983;&amp;#27963;&amp;#25552;&amp;#20379;&amp;#20248;&amp;#36136;&amp;#27668;&amp;#20307;&amp;#29123;&amp;#26009;&amp;#65292;&amp;#26159;&amp;#25105;&amp;#22269;&amp;#22478;&amp;#24066;&amp;#33021;&amp;#28304;&amp;#32467;&amp;#26500;&amp;#21644;&amp;#22478;&amp;#24066;&amp;#22522;&amp;#30784;&amp;#35774;&amp;#26045;&amp;#30340;&amp;#37325;&amp;#35201;&amp;#32452;&amp;#25104;&amp;#37096;&amp;#20998;&amp;#65292;&amp;#22478;&amp;#24066;&amp;#29123;&amp;#27668;&amp;#24066;&amp;#22330;&amp;#30340;&amp;#21457;&amp;#23637;&amp;#22312;&amp;#22478;&amp;#24066;&amp;#21270;&amp;#20013;&amp;#26377;&amp;#30528;&amp;#21313;&amp;#20998;&amp;#37325;&amp;#35201;&amp;#30340;&amp;#20316;&amp;#29992;&amp;#12290;&amp;#30446;&amp;#21069;&amp;#25105;&amp;#22269;&amp;#22478;&amp;#24066;&amp;#29123;&amp;#27668;&amp;#30340;&amp;#20351;&amp;#29992;&amp;#31181;&amp;#31867;&amp;#20027;&amp;#35201;&amp;#21253;&amp;#25324;&amp;#22825;&amp;#28982;&amp;#27668;&amp;#12289;&amp;#20154;&amp;#24037;&amp;#29028;&amp;#27668;&amp;#21644;&amp;#28082;&amp;#21270;&amp;#30707;&amp;#27833;&amp;#27668;&amp;#12290;&lt;/div&gt;  &lt;div align="left"&gt;&amp;#22478;&amp;#24066;&amp;#29123;&amp;#27668;&amp;#34892;&amp;#19994;&amp;#30340;&amp;#19978;&amp;#28216;&amp;#20026;&amp;#29123;&amp;#27668;&amp;#36164;&amp;#28304;&amp;#30340;&amp;#24320;&amp;#37319;&amp;#65292;&amp;#20027;&amp;#35201;&amp;#21253;&amp;#25324;&amp;#22825;&amp;#28982;&amp;#27668;&amp;#24320;&amp;#37319;&amp;#12289;&amp;#28895;&amp;#29028;&amp;#21644;&amp;#26080;&amp;#28895;&amp;#29028;&amp;#30340;&amp;#24320;&amp;#37319;&amp;#27927;&amp;#36873;&amp;#12289;&amp;#22825;&amp;#28982;&amp;#27668;&amp;#30340;&amp;#31649;&amp;#36947;&amp;#36816;&amp;#36755;&amp;#31561;&amp;#12290;&amp;#22825;&amp;#28982;&amp;#27668;&amp;#36164;&amp;#28304;&amp;#21644;&amp;#31649;&amp;#36947;&amp;#36816;&amp;#36755;&amp;#30340;&amp;#33021;&amp;#21147;&amp;#30452;&amp;#25509;&amp;#20915;&amp;#23450;&amp;#20102;&amp;#22478;&amp;#24066;&amp;#29123;&amp;#27668;&amp;#34892;&amp;#19994;&amp;#30340;&amp;#29983;&amp;#20135;&amp;#32463;&amp;#33829;&amp;#35268;&amp;#27169;&amp;#12290;&amp;#22478;&amp;#24066;&amp;#29123;&amp;#27668;&amp;#30340;&amp;#19979;&amp;#28216;&amp;#26159;&amp;#29992;&amp;#25143;&amp;#31471;&amp;#65292;&amp;#28040;&amp;#36153;&amp;#23545;&amp;#35937;&amp;#20027;&amp;#35201;&amp;#21253;&amp;#25324;&amp;#23621;&amp;#27665;&amp;#29992;&amp;#25143;&amp;#21450;&amp;#24037;&amp;#21830;&amp;#19994;&amp;#29992;&amp;#25143;&amp;#31561;&amp;#65292;&amp;#28041;&amp;#21450;&amp;#20132;&amp;#36890;&amp;#36816;&amp;#36755;&amp;#12289;&amp;#21270;&amp;#24037;&amp;#12289;&amp;#26426;&amp;#26800;&amp;#12289;&amp;#39184;&amp;#39278;&amp;#31561;&amp;#21508;&amp;#34892;&amp;#21508;&amp;#19994;&amp;#12290;&amp;#36817;&amp;#24180;&amp;#26469;&amp;#65292;&amp;#22478;&amp;#24066;&amp;#21270;&amp;#21644;&amp;#24037;&amp;#19994;&amp;#21270;&amp;#36827;&amp;#31243;&amp;#30340;&amp;#21152;&amp;#24555;&amp;#65292;&amp;#21152;&amp;#19978;&amp;#33410;&amp;#33021;&amp;#20943;&amp;#25490;&amp;#21644;&amp;#28040;&amp;#36153;&amp;#21319;&amp;#32423;&amp;#30340;&amp;#24433;&amp;#21709;&amp;#65292;&amp;#25512;&amp;#21160;&amp;#20102;&amp;#22478;&amp;#24066;&amp;#29123;&amp;#27668;&amp;#28040;&amp;#36153;&amp;#37327;&amp;#30340;&amp;#24555;&amp;#36895;&amp;#22686;&amp;#38271;&amp;#12290;&lt;/div&gt;  &lt;div align="left"&gt;&amp;#20013;&amp;#20225;&amp;#39038;&amp;#38382;&amp;#32593;&amp;#21457;&amp;#24067;&amp;#30340;&amp;#12298;2024-2030&amp;#24180;&amp;#20013;&amp;#22269;&amp;#22478;&amp;#24066;&amp;#29123;&amp;#27668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2478;&amp;#24066;&amp;#29123;&amp;#27668;&amp;#34892;&amp;#19994;&amp;#30456;&amp;#20851;&amp;#27010;&amp;#36848;&lt;/div&gt;  &lt;div align="left"&gt;1.1&amp;#12288;&amp;#22478;&amp;#24066;&amp;#29123;&amp;#27668;&amp;#27010;&amp;#24565;&amp;#30028;&amp;#23450;&lt;/div&gt;  &lt;div align="left"&gt;1.1.1&amp;#12288;&amp;#22478;&amp;#24066;&amp;#29123;&amp;#27668;&amp;#30340;&amp;#30028;&amp;#23450;&lt;/div&gt;  &lt;div align="left"&gt;1.1.2&amp;#12288;&amp;#22478;&amp;#24066;&amp;#29123;&amp;#27668;&amp;#34892;&amp;#19994;&amp;#20998;&amp;#31867;&lt;/div&gt;  &lt;div align="left"&gt;1.1.3&amp;#12288;&amp;#22478;&amp;#24066;&amp;#29123;&amp;#27668;&amp;#21457;&amp;#23637;&amp;#30340;&amp;#38454;&amp;#27573;&lt;/div&gt;  &lt;div align="left"&gt;1.1.4&amp;#12288;&amp;#22478;&amp;#24066;&amp;#29123;&amp;#27668;&amp;#34892;&amp;#19994;&amp;#30340;&amp;#29983;&amp;#21629;&amp;#21608;&amp;#26399;&lt;/div&gt;  &lt;div align="left"&gt;1.1.5&amp;#12288;&amp;#22478;&amp;#24066;&amp;#29123;&amp;#27668;&amp;#34892;&amp;#19994;&amp;#30340;&amp;#32463;&amp;#27982;&amp;#22320;&amp;#20301;&lt;/div&gt;  &lt;div align="left"&gt;1.2&amp;#12288;&amp;#22478;&amp;#24066;&amp;#29123;&amp;#27668;&amp;#34892;&amp;#19994;&amp;#20135;&amp;#19994;&amp;#38142;&amp;#20998;&amp;#26512;&lt;/div&gt;  &lt;div align="left"&gt;1.2.1&amp;#12288;&amp;#22478;&amp;#24066;&amp;#29123;&amp;#27668;&amp;#20135;&amp;#19994;&amp;#38142;&amp;#20171;&amp;#32461;&lt;/div&gt;  &lt;div align="left"&gt;1.2.2&amp;#12288;&amp;#19978;&amp;#28216;&amp;#34892;&amp;#19994;&amp;#23545;&amp;#22478;&amp;#24066;&amp;#29123;&amp;#27668;&amp;#34892;&amp;#19994;&amp;#30340;&amp;#24433;&amp;#21709;&lt;/div&gt;  &lt;div align="left"&gt;1.2.3&amp;#12288;&amp;#19979;&amp;#28216;&amp;#34892;&amp;#19994;&amp;#23545;&amp;#22478;&amp;#24066;&amp;#29123;&amp;#27668;&amp;#34892;&amp;#19994;&amp;#30340;&amp;#24433;&amp;#21709;&lt;/div&gt;  &lt;div align="left"&gt;1.3&amp;#12288;&amp;#20013;&amp;#22269;&amp;#22478;&amp;#24066;&amp;#29123;&amp;#27668;&amp;#34892;&amp;#19994;&amp;#22522;&amp;#26412;&amp;#29305;&amp;#24449;&lt;/div&gt;  &lt;div align="left"&gt;1.3.1&amp;#12288;&amp;#21463;&amp;#22269;&amp;#23478;&amp;#25919;&amp;#31574;&amp;#20005;&amp;#26684;&amp;#31649;&amp;#21046;&lt;/div&gt;  &lt;div align="left"&gt;1.3.2&amp;#12288;&amp;#27668;&amp;#28304;&amp;#20379;&amp;#24212;&amp;#12289;&amp;#36755;&amp;#36865;&amp;#24178;&amp;#32447;&amp;#39640;&amp;#24230;&amp;#22404;&amp;#26029;&lt;/div&gt;  &lt;div align="left"&gt;1.3.3&amp;#12288;&amp;#20855;&amp;#26377;&amp;#26126;&amp;#26174;&amp;#30340;&amp;#22320;&amp;#22495;&amp;#29305;&amp;#28857;&lt;/div&gt;  &lt;div align="left"&gt;1.3.4&amp;#12288;&amp;#20197;&amp;#23621;&amp;#27665;&amp;#29983;&amp;#27963;&amp;#29992;&amp;#27668;&amp;#20026;&amp;#20027;&lt;/div&gt;  &lt;div align="left"&gt;1.3.5&amp;#12288;&amp;#28040;&amp;#36153;&amp;#38656;&amp;#27714;&amp;#27874;&amp;#21160;&amp;#24615;&amp;#36739;&amp;#24378;&lt;/div&gt;  &lt;div align="left"&gt;&amp;nbsp;&lt;/div&gt;  &lt;div align="left"&gt;&amp;#31532;&amp;#20108;&amp;#31456;&amp;#12288;&amp;#20013;&amp;#22269;&amp;#22478;&amp;#24066;&amp;#29123;&amp;#27668;&amp;#34892;&amp;#19994;&amp;#38754;&amp;#20020;&amp;#30340;&amp;#21457;&amp;#23637;&amp;#29615;&amp;#22659;&amp;#20998;&amp;#26512;&lt;/div&gt;  &lt;div align="left"&gt;2.1&amp;#12288;&amp;#22269;&amp;#38469;&amp;#29615;&amp;#22659;&lt;/div&gt;  &lt;div align="left"&gt;2.1.1&amp;#12288;&amp;#20840;&amp;#29699;&amp;#22825;&amp;#28982;&amp;#27668;&amp;#36164;&amp;#28304;&amp;#20648;&amp;#37327;&lt;/div&gt;  &lt;div align="left"&gt;2.1.2&amp;#12288;&amp;#20840;&amp;#29699;&amp;#22825;&amp;#28982;&amp;#27668;&amp;#20379;&amp;#38656;&amp;#29366;&amp;#20917;&lt;/div&gt;  &lt;div align="left"&gt;2.1.3&amp;#12288;&amp;#20840;&amp;#29699;&amp;#22825;&amp;#28982;&amp;#27668;&amp;#20215;&amp;#26684;&amp;#36208;&amp;#21183;&lt;/div&gt;  &lt;div align="left"&gt;2.1.4&amp;#12288;&amp;#22825;&amp;#28982;&amp;#27668;&amp;#22269;&amp;#38469;&amp;#36152;&amp;#26131;&amp;#20998;&amp;#26512;&lt;/div&gt;  &lt;div align="left"&gt;2.2&amp;#12288;&amp;#32463;&amp;#27982;&amp;#29615;&amp;#22659;&lt;/div&gt;  &lt;div align="left"&gt;2.2.1&amp;#12288;&amp;#23439;&amp;#35266;&amp;#32463;&amp;#27982;&amp;#27010;&amp;#20917;&lt;/div&gt;  &lt;div align="left"&gt;2.2.2&amp;#12288;&amp;#24037;&amp;#19994;&amp;#36816;&amp;#34892;&amp;#24773;&amp;#20917;&lt;/div&gt;  &lt;div align="left"&gt;2.2.3&amp;#12288;&amp;#22266;&amp;#23450;&amp;#36164;&amp;#20135;&amp;#25237;&amp;#36164;&lt;/div&gt;  &lt;div align="left"&gt;2.2.4&amp;#12288;&amp;#23621;&amp;#27665;&amp;#25910;&amp;#20837;&amp;#27700;&amp;#24179;&lt;/div&gt;  &lt;div align="left"&gt;2.2.5&amp;#12288;&amp;#23439;&amp;#35266;&amp;#32463;&amp;#27982;&amp;#23637;&amp;#26395;&lt;/div&gt;  &lt;div align="left"&gt;2.3&amp;#12288;&amp;#31038;&amp;#20250;&amp;#29615;&amp;#22659;&lt;/div&gt;  &lt;div align="left"&gt;2.3.1&amp;#12288;&amp;#31038;&amp;#20250;&amp;#29615;&amp;#22659;&amp;#22240;&amp;#32032;&amp;#30340;&amp;#24433;&amp;#21709;&lt;/div&gt;  &lt;div align="left"&gt;2.3.2&amp;#12288;&amp;#33021;&amp;#28304;&amp;#28040;&amp;#36153;&amp;#32467;&amp;#26500;&lt;/div&gt;  &lt;div align="left"&gt;2.3.3&amp;#12288;&amp;#23621;&amp;#27665;&amp;#29615;&amp;#20445;&amp;#24847;&amp;#35782;&lt;/div&gt;  &lt;div align="left"&gt;2.3.4&amp;#12288;&amp;#22478;&amp;#38215;&amp;#21270;&amp;#36827;&amp;#31243;&lt;/div&gt;  &lt;div align="left"&gt;2.4&amp;#12288;&amp;#25216;&amp;#26415;&amp;#29615;&amp;#22659;&lt;/div&gt;  &lt;div align="left"&gt;2.4.1&amp;#12288;&amp;#34892;&amp;#19994;&amp;#20027;&amp;#35201;&amp;#25216;&amp;#26415;&amp;#26415;&amp;#35821;&amp;#21450;&amp;#31616;&amp;#35201;&amp;#35299;&amp;#37322;&lt;/div&gt;  &lt;div align="left"&gt;2.4.2&amp;#12288;&amp;#34892;&amp;#19994;&amp;#29983;&amp;#20135;&amp;#25216;&amp;#26415;&lt;/div&gt;  &lt;div align="left"&gt;2.4.3&amp;#12288;&amp;#34892;&amp;#19994;&amp;#25216;&amp;#26415;&amp;#36235;&amp;#21183;&lt;/div&gt;  &lt;div align="left"&gt;&amp;nbsp;&lt;/div&gt;  &lt;div align="left"&gt;&amp;#31532;&amp;#19977;&amp;#31456;&amp;#12288;2018-2022&amp;#24180;&amp;#20013;&amp;#22269;&amp;#29123;&amp;#27668;&amp;#29983;&amp;#20135;&amp;#19982;&amp;#20379;&amp;#24212;&amp;#25152;&amp;#23646;&amp;#34892;&amp;#19994;&amp;#36130;&amp;#21153;&amp;#29366;&amp;#20917;&lt;/div&gt;  &lt;div align="left"&gt;3.1&amp;#12288;2018-2022&amp;#24180;&amp;#20013;&amp;#22269;&amp;#29123;&amp;#27668;&amp;#29983;&amp;#20135;&amp;#19982;&amp;#20379;&amp;#24212;&amp;#25152;&amp;#23646;&amp;#34892;&amp;#19994;&amp;#32463;&amp;#27982;&amp;#35268;&amp;#27169;&lt;/div&gt;  &lt;div align="left"&gt;3.1.1&amp;#12288;&amp;#34892;&amp;#19994;&amp;#38144;&amp;#21806;&amp;#35268;&amp;#27169;&lt;/div&gt;  &lt;div align="left"&gt;3.1.2&amp;#12288;&amp;#34892;&amp;#19994;&amp;#21033;&amp;#28070;&amp;#35268;&amp;#27169;&lt;/div&gt;  &lt;div align="left"&gt;3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#12288;2018-2022&amp;#24180;&amp;#20013;&amp;#22269;&amp;#29123;&amp;#27668;&amp;#29983;&amp;#20135;&amp;#19982;&amp;#20379;&amp;#24212;&amp;#25152;&amp;#23646;&amp;#34892;&amp;#19994;&amp;#30408;&amp;#21033;&amp;#33021;&amp;#21147;&amp;#25351;&amp;#26631;&amp;#20998;&amp;#26512;&lt;/div&gt;  &lt;div align="left"&gt;3.2.1&amp;#12288;&amp;#34892;&amp;#19994;&amp;#38144;&amp;#21806;&amp;#27611;&amp;#21033;&amp;#29575;&lt;/div&gt;  &lt;div align="left"&gt;3.2.2&amp;#12288;&amp;#34892;&amp;#19994;&amp;#25104;&amp;#26412;&amp;#36153;&amp;#29992;&amp;#21033;&amp;#28070;&amp;#29575;&lt;/div&gt;  &lt;div align="left"&gt;3.2.3&amp;#12288;&amp;#34892;&amp;#19994;&amp;#38144;&amp;#21806;&amp;#21033;&amp;#28070;&amp;#29575;&lt;/div&gt;  &lt;div align="left"&gt;3.3&amp;#12288;2018-2022&amp;#24180;&amp;#20013;&amp;#22269;&amp;#29123;&amp;#27668;&amp;#29983;&amp;#20135;&amp;#19982;&amp;#20379;&amp;#24212;&amp;#25152;&amp;#23646;&amp;#34892;&amp;#19994;&amp;#33829;&amp;#36816;&amp;#33021;&amp;#21147;&amp;#25351;&amp;#26631;&amp;#20998;&amp;#26512;&lt;/div&gt;  &lt;div align="left"&gt;3.3.1&amp;#12288;&amp;#34892;&amp;#19994;&amp;#24212;&amp;#25910;&amp;#36134;&amp;#27454;&amp;#21608;&amp;#36716;&amp;#29575;&lt;/div&gt;  &lt;div align="left"&gt;3.3.2&amp;#12288;&amp;#34892;&amp;#19994;&amp;#27969;&amp;#21160;&amp;#36164;&amp;#20135;&amp;#21608;&amp;#36716;&amp;#29575;&lt;/div&gt;  &lt;div align="left"&gt;3.3.3&amp;#12288;&amp;#34892;&amp;#19994;&amp;#24635;&amp;#36164;&amp;#20135;&amp;#21608;&amp;#36716;&amp;#29575;&lt;/div&gt;  &lt;div align="left"&gt;3.4&amp;#12288;2018-2022&amp;#24180;&amp;#20013;&amp;#22269;&amp;#29123;&amp;#27668;&amp;#29983;&amp;#20135;&amp;#19982;&amp;#20379;&amp;#24212;&amp;#25152;&amp;#23646;&amp;#34892;&amp;#19994;&amp;#20607;&amp;#20538;&amp;#33021;&amp;#21147;&amp;#25351;&amp;#26631;&amp;#20998;&amp;#26512;&lt;/div&gt;  &lt;div align="left"&gt;3.4.1&amp;#12288;&amp;#34892;&amp;#19994;&amp;#36164;&amp;#20135;&amp;#36127;&amp;#20538;&amp;#29575;&lt;/div&gt;  &lt;div align="left"&gt;3.4.2&amp;#12288;&amp;#34892;&amp;#19994;&amp;#21033;&amp;#24687;&amp;#20445;&amp;#38556;&amp;#20493;&amp;#25968;&lt;/div&gt;  &lt;div align="left"&gt;3.5&amp;#12288;2018-2022&amp;#24180;&amp;#20013;&amp;#22269;&amp;#29123;&amp;#27668;&amp;#29983;&amp;#20135;&amp;#19982;&amp;#20379;&amp;#24212;&amp;#25152;&amp;#23646;&amp;#34892;&amp;#19994;&amp;#36130;&amp;#21153;&amp;#29366;&amp;#20917;&amp;#32508;&amp;#21512;&amp;#35780;&amp;#20215;&lt;/div&gt;  &lt;div align="left"&gt;&amp;nbsp;&lt;/div&gt;  &lt;div align="left"&gt;&amp;#31532;&amp;#22235;&amp;#31456;&amp;#12288;2018-2022&amp;#24180;&amp;#20013;&amp;#22269;&amp;#22478;&amp;#24066;&amp;#29123;&amp;#27668;&amp;#34892;&amp;#19994;&amp;#21457;&amp;#23637;&amp;#20998;&amp;#26512;&lt;/div&gt;  &lt;div align="left"&gt;4.1&amp;#12288;&amp;#20013;&amp;#22269;&amp;#22478;&amp;#24066;&amp;#29123;&amp;#27668;&amp;#34892;&amp;#19994;&amp;#21457;&amp;#23637;&amp;#29616;&amp;#29366;&amp;#32508;&amp;#36848;&lt;/div&gt;  &lt;div align="left"&gt;4.2&amp;#12288;&amp;#20013;&amp;#22269;&amp;#22478;&amp;#24066;&amp;#29123;&amp;#27668;&amp;#24066;&amp;#22330;&amp;#38656;&amp;#27714;&amp;#29366;&amp;#20917;&amp;#20998;&amp;#26512;&lt;/div&gt;  &lt;div align="left"&gt;4.2.1&amp;#12288;&amp;#24066;&amp;#22330;&amp;#38656;&amp;#27714;&amp;#32467;&amp;#26500;&lt;/div&gt;  &lt;div align="left"&gt;4.2.2&amp;#12288;&amp;#24066;&amp;#22330;&amp;#38656;&amp;#27714;&amp;#36235;&amp;#21183;&lt;/div&gt;  &lt;div align="left"&gt;4.3&amp;#12288;&amp;#20013;&amp;#22269;&amp;#22478;&amp;#24066;&amp;#29123;&amp;#27668;&amp;#34892;&amp;#19994;&amp;#32463;&amp;#33829;&amp;#27169;&amp;#24335;&amp;#20998;&amp;#26512;&lt;/div&gt;  &lt;div align="left"&gt;4.3.1&amp;#12288;&amp;#19968;&amp;#20307;&amp;#21270;&amp;#32463;&amp;#33829;&amp;#27169;&amp;#24335;&lt;/div&gt;  &lt;div align="left"&gt;4.3.2&amp;#12288;&amp;#22402;&amp;#30452;&amp;#20998;&amp;#25286;&amp;#27169;&amp;#24335;&lt;/div&gt;  &lt;div align="left"&gt;4.3.3&amp;#12288;&amp;#29305;&amp;#35768;&amp;#32463;&amp;#33829;&amp;#27169;&amp;#24335;&lt;/div&gt;  &lt;div align="left"&gt;4.3.4&amp;#12288;&amp;#21306;&amp;#22495;&amp;#31454;&amp;#20105;&amp;#27169;&amp;#24335;&lt;/div&gt;  &lt;div align="left"&gt;4.3.5&amp;#12288;&amp;#38598;&amp;#20013;&amp;#32479;&amp;#19968;&amp;#32463;&amp;#33829;&amp;#27169;&amp;#24335;&lt;/div&gt;  &lt;div align="left"&gt;4.4&amp;#12288;&amp;#20013;&amp;#22269;&amp;#22478;&amp;#24066;&amp;#29123;&amp;#27668;&amp;#34892;&amp;#19994;&amp;#21457;&amp;#23637;&amp;#23384;&amp;#22312;&amp;#30340;&amp;#20027;&amp;#35201;&amp;#38382;&amp;#39064;&lt;/div&gt;  &lt;div align="left"&gt;4.4.1&amp;#12288;&amp;#20135;&amp;#19994;&amp;#21457;&amp;#23637;&amp;#23384;&amp;#22312;&amp;#30340;&amp;#24046;&amp;#36317;&amp;#20998;&amp;#26512;&lt;/div&gt;  &lt;div align="left"&gt;4.4.2&amp;#12288;&amp;#24066;&amp;#22330;&amp;#20934;&amp;#20837;&amp;#30340;&amp;#27861;&amp;#24459;&amp;#25928;&amp;#21147;&amp;#20301;&amp;#38454;&amp;#20302;&lt;/div&gt;  &lt;div align="left"&gt;4.4.3&amp;#12288;&amp;#32463;&amp;#33829;&amp;#20027;&amp;#20307;&amp;#20934;&amp;#20837;&amp;#19981;&amp;#36866;&amp;#24212;&amp;#26032;&amp;#19994;&amp;#24577;&lt;/div&gt;  &lt;div align="left"&gt;4.4.4&amp;#12288;&amp;#24066;&amp;#22330;&amp;#20934;&amp;#20837;&amp;#35768;&amp;#21487;&amp;#32570;&amp;#20047;&amp;#35268;&amp;#33539;&amp;#24615;&lt;/div&gt;  &lt;div align="left"&gt;4.4.5&amp;#12288;&amp;#20225;&amp;#19994;&amp;#32570;&amp;#20047;&amp;#36864;&amp;#20986;&amp;#26426;&amp;#21046;&lt;/div&gt;  &lt;div align="left"&gt;4.4.6&amp;#12288;&amp;#34892;&amp;#19994;&amp;#38754;&amp;#20020;&amp;#30340;&amp;#20854;&amp;#20182;&amp;#25361;&amp;#25112;&lt;/div&gt;  &lt;div align="left"&gt;4.5&amp;#12288;&amp;#20013;&amp;#22269;&amp;#22478;&amp;#24066;&amp;#29123;&amp;#27668;&amp;#34892;&amp;#19994;&amp;#32463;&amp;#33829;&amp;#31574;&amp;#30053;&amp;#20998;&amp;#26512;&lt;/div&gt;  &lt;div align="left"&gt;4.5.1&amp;#12288;&amp;#25552;&amp;#39640;&amp;#29616;&amp;#26377;&amp;#32463;&amp;#33829;&amp;#35768;&amp;#21487;&amp;#30340;&amp;#27861;&amp;#24459;&amp;#20301;&amp;#38454;&lt;/div&gt;  &lt;div align="left"&gt;4.5.2&amp;#12288;&amp;#22240;&amp;#22320;&amp;#21046;&amp;#23452;&amp;#23454;&amp;#29616;&amp;#22478;&amp;#24066;&amp;#29123;&amp;#27668;&amp;#31649;&amp;#32593;&amp;#30340;&amp;#24320;&amp;#25918;&lt;/div&gt;  &lt;div align="left"&gt;4.5.3&amp;#12288;&amp;#36827;&amp;#19968;&amp;#27493;&amp;#35268;&amp;#33539;&amp;#23436;&amp;#21892;&amp;#29123;&amp;#27668;&amp;#29305;&amp;#35768;&amp;#32463;&amp;#33829;&amp;#21046;&amp;#24230;&lt;/div&gt;  &lt;div align="left"&gt;4.5.4&amp;#12288;&amp;#21152;&amp;#24378;&amp;#23545;&amp;#20225;&amp;#19994;&amp;#20648;&amp;#27668;&amp;#33021;&amp;#21147;&amp;#24314;&amp;#35774;&amp;#30340;&amp;#25351;&amp;#23548;&lt;/div&gt;  &lt;div align="left"&gt;4.5.5&amp;#12288;&amp;#24314;&amp;#31435;&amp;#29123;&amp;#27668;&amp;#31649;&amp;#29702;&amp;#21327;&amp;#35843;&amp;#26426;&amp;#21046;&lt;/div&gt;  &lt;div align="left"&gt;&amp;nbsp;&lt;/div&gt;  &lt;div align="left"&gt;&amp;#31532;&amp;#20116;&amp;#31456;&amp;#12288;2018-2022&amp;#24180;&amp;#22478;&amp;#24066;&amp;#29123;&amp;#27668;&amp;#20027;&amp;#35201;&amp;#20135;&amp;#21697;&amp;#20135;&amp;#37327;&amp;#20998;&amp;#26512;&lt;/div&gt;  &lt;div align="left"&gt;5.1&amp;#12288;2018-2022&amp;#24180;&amp;#20840;&amp;#22269;&amp;#22825;&amp;#28982;&amp;#27668;&amp;#20135;&amp;#37327;&amp;#20998;&amp;#26512;&lt;/div&gt;  &lt;div align="left"&gt;5.1.1&amp;#12288;2018-2022&amp;#24180;&amp;#20840;&amp;#22269;&amp;#22825;&amp;#28982;&amp;#27668;&amp;#20135;&amp;#37327;&amp;#36235;&amp;#21183;&lt;/div&gt;  &lt;div align="left"&gt;5.1.2&amp;#12288;2019&amp;#24180;&amp;#20840;&amp;#22269;&amp;#22825;&amp;#28982;&amp;#27668;&amp;#20135;&amp;#37327;&amp;#24773;&amp;#20917;&lt;/div&gt;  &lt;div align="left"&gt;5.1.3&amp;#12288;2020&amp;#24180;&amp;#20840;&amp;#22269;&amp;#22825;&amp;#28982;&amp;#27668;&amp;#20135;&amp;#37327;&amp;#24773;&amp;#20917;&lt;/div&gt;  &lt;div align="left"&gt;5.1.4&amp;#12288;2022&amp;#24180;&amp;#20840;&amp;#22269;&amp;#22825;&amp;#28982;&amp;#27668;&amp;#20135;&amp;#37327;&amp;#24773;&amp;#20917;&lt;/div&gt;  &lt;div align="left"&gt;5.1.5&amp;#12288;&amp;#22825;&amp;#28982;&amp;#27668;&amp;#20135;&amp;#37327;&amp;#20998;&amp;#24067;&amp;#24773;&amp;#20917;&lt;/div&gt;  &lt;div align="left"&gt;5.2&amp;#12288;2018-2022&amp;#24180;&amp;#20840;&amp;#22269;&amp;#29028;&amp;#27668;&amp;#20135;&amp;#37327;&amp;#20998;&amp;#26512;&lt;/div&gt;  &lt;div align="left"&gt;5.2.1&amp;#12288;2018-2022&amp;#24180;&amp;#20840;&amp;#22269;&amp;#29028;&amp;#27668;&amp;#20135;&amp;#37327;&amp;#36235;&amp;#21183;&lt;/div&gt;  &lt;div align="left"&gt;5.2.2&amp;#12288;2019&amp;#24180;&amp;#20840;&amp;#22269;&amp;#29028;&amp;#27668;&amp;#20135;&amp;#37327;&amp;#24773;&amp;#20917;&lt;/div&gt;  &lt;div align="left"&gt;5.2.3&amp;#12288;2020&amp;#24180;&amp;#20840;&amp;#22269;&amp;#29028;&amp;#27668;&amp;#20135;&amp;#37327;&amp;#24773;&amp;#20917;&lt;/div&gt;  &lt;div align="left"&gt;5.2.4&amp;#12288;2022&amp;#24180;&amp;#20840;&amp;#22269;&amp;#29028;&amp;#27668;&amp;#20135;&amp;#37327;&amp;#24773;&amp;#20917;&lt;/div&gt;  &lt;div align="left"&gt;5.2.5&amp;#12288;&amp;#29028;&amp;#27668;&amp;#20135;&amp;#37327;&amp;#20998;&amp;#24067;&amp;#24773;&amp;#20917;&lt;/div&gt;  &lt;div align="left"&gt;5.3&amp;#12288;2018-2022&amp;#24180;&amp;#20840;&amp;#22269;&amp;#28082;&amp;#21270;&amp;#30707;&amp;#27833;&amp;#27668;&amp;#20135;&amp;#37327;&amp;#20998;&amp;#26512;&lt;/div&gt;  &lt;div align="left"&gt;5.3.1&amp;#12288;2018-2022&amp;#24180;&amp;#20840;&amp;#22269;&amp;#28082;&amp;#21270;&amp;#30707;&amp;#27833;&amp;#27668;&amp;#20135;&amp;#37327;&amp;#36235;&amp;#21183;&lt;/div&gt;  &lt;div align="left"&gt;5.3.2&amp;#12288;2019&amp;#24180;&amp;#20840;&amp;#22269;&amp;#28082;&amp;#21270;&amp;#30707;&amp;#27833;&amp;#27668;&amp;#20135;&amp;#37327;&amp;#24773;&amp;#20917;&lt;/div&gt;  &lt;div align="left"&gt;5.3.3&amp;#12288;2020&amp;#24180;&amp;#20840;&amp;#22269;&amp;#28082;&amp;#21270;&amp;#30707;&amp;#27833;&amp;#27668;&amp;#20135;&amp;#37327;&amp;#24773;&amp;#20917;&lt;/div&gt;  &lt;div align="left"&gt;5.3.4&amp;#12288;2022&amp;#24180;&amp;#20840;&amp;#22269;&amp;#28082;&amp;#21270;&amp;#30707;&amp;#27833;&amp;#27668;&amp;#20135;&amp;#37327;&amp;#24773;&amp;#20917;&lt;/div&gt;  &lt;div align="left"&gt;5.3.5&amp;#12288;&amp;#28082;&amp;#21270;&amp;#30707;&amp;#27833;&amp;#27668;&amp;#20135;&amp;#37327;&amp;#20998;&amp;#24067;&amp;#24773;&amp;#20917;&lt;/div&gt;  &lt;div align="left"&gt;&amp;nbsp;&lt;/div&gt;  &lt;div align="left"&gt;&amp;#31532;&amp;#20845;&amp;#31456;&amp;#12288;2018-2022&amp;#24180;&amp;#22478;&amp;#24066;&amp;#29123;&amp;#27668;&amp;#19978;&amp;#28216;&amp;#27668;&amp;#28304;&amp;#20998;&amp;#26512;&amp;mdash;&amp;mdash;&amp;#22825;&amp;#28982;&amp;#27668;&lt;/div&gt;  &lt;div align="left"&gt;6.1&amp;#12288;2018-2022&amp;#24180;&amp;#20013;&amp;#22269;&amp;#22825;&amp;#28982;&amp;#27668;&amp;#20135;&amp;#19994;&amp;#36816;&amp;#34892;&amp;#32508;&amp;#36848;&lt;/div&gt;  &lt;div align="left"&gt;6.1.1&amp;#12288;&amp;#36164;&amp;#28304;&amp;#20998;&amp;#24067;&amp;#26684;&amp;#23616;&lt;/div&gt;  &lt;div align="left"&gt;6.1.2&amp;#12288;&amp;#26032;&amp;#22686;&amp;#36164;&amp;#28304;&amp;#20648;&amp;#37327;&lt;/div&gt;  &lt;div align="left"&gt;6.1.3&amp;#12288;&amp;#20135;&amp;#19994;&amp;#29305;&amp;#24449;&amp;#20998;&amp;#26512;&lt;/div&gt;  &lt;div align="left"&gt;6.1.4&amp;#12288;&amp;#21306;&amp;#22495;&amp;#38656;&amp;#27714;&amp;#29366;&amp;#20917;&lt;/div&gt;  &lt;div align="left"&gt;6.1.5&amp;#12288;&amp;#24066;&amp;#22330;&amp;#32467;&amp;#26500;&amp;#20998;&amp;#26512;&lt;/div&gt;  &lt;div align="left"&gt;6.1.6&amp;#12288;&amp;#24066;&amp;#22330;&amp;#36816;&amp;#34892;&amp;#27169;&amp;#24335;&lt;/div&gt;  &lt;div align="left"&gt;6.1.7&amp;#12288;&amp;#24066;&amp;#22330;&amp;#23450;&amp;#20301;&amp;#20998;&amp;#26512;&lt;/div&gt;  &lt;div align="left"&gt;6.1.8&amp;#12288;&amp;#34892;&amp;#19994;&amp;#24433;&amp;#21709;&amp;#22240;&amp;#32032;&lt;/div&gt;  &lt;div align="left"&gt;6.2&amp;#12288;2018-2022&amp;#24180;&amp;#20013;&amp;#22269;&amp;#22825;&amp;#28982;&amp;#27668;&amp;#34892;&amp;#19994;&amp;#20379;&amp;#38656;&amp;#20998;&amp;#26512;&lt;/div&gt;  &lt;div align="left"&gt;6.2.1&amp;#12288;&amp;#34892;&amp;#19994;&amp;#28040;&amp;#36153;&amp;#35268;&amp;#27169;&lt;/div&gt;  &lt;div align="left"&gt;6.2.2&amp;#12288;&amp;#31649;&amp;#32593;&amp;#24314;&amp;#35774;&amp;#29366;&amp;#20917;&lt;/div&gt;  &lt;div align="left"&gt;6.2.3&amp;#12288;&amp;#24066;&amp;#22330;&amp;#31454;&amp;#20105;&amp;#26684;&amp;#23616;&lt;/div&gt;  &lt;div align="left"&gt;6.2.4&amp;#12288;&amp;#24066;&amp;#22330;&amp;#20379;&amp;#38656;&amp;#36235;&amp;#21183;&lt;/div&gt;  &lt;div align="left"&gt;6.3&amp;#12288;2018-2022&amp;#24180;&amp;#20013;&amp;#22269;&amp;#22825;&amp;#28982;&amp;#27668;&amp;#25152;&amp;#23646;&amp;#34892;&amp;#19994;&amp;#36827;&amp;#20986;&amp;#21475;&amp;#25968;&amp;#25454;&amp;#20998;&amp;#26512;&lt;/div&gt;  &lt;div align="left"&gt;6.3.1&amp;#12288;&amp;#36827;&amp;#20986;&amp;#21475;&amp;#24635;&amp;#37327;&amp;#25968;&amp;#25454;&amp;#20998;&amp;#26512;&lt;/div&gt;  &lt;div align="left"&gt;6.3.2&amp;#12288;&amp;#20027;&amp;#35201;&amp;#36152;&amp;#26131;&amp;#22269;&amp;#36827;&amp;#20986;&amp;#21475;&amp;#24773;&amp;#20917;&amp;#20998;&amp;#26512;&lt;/div&gt;  &lt;div align="left"&gt;6.3.3&amp;#12288;&amp;#20027;&amp;#35201;&amp;#30465;&amp;#24066;&amp;#36827;&amp;#20986;&amp;#21475;&amp;#24773;&amp;#20917;&amp;#20998;&amp;#26512;&lt;/div&gt;  &lt;div align="left"&gt;6.4&amp;#12288;2018-2022&amp;#24180;&amp;#28082;&amp;#21270;&amp;#22825;&amp;#28982;&amp;#27668;&amp;#30340;&amp;#21457;&amp;#23637;&lt;/div&gt;  &lt;div align="left"&gt;6.4.1&amp;#12288;&amp;#20135;&amp;#19994;&amp;#21457;&amp;#23637;&amp;#24847;&amp;#20041;&lt;/div&gt;  &lt;div align="left"&gt;6.4.2&amp;#12288;&amp;#34892;&amp;#19994;&amp;#21457;&amp;#23637;&amp;#29616;&amp;#29366;&lt;/div&gt;  &lt;div align="left"&gt;6.4.3&amp;#12288;&amp;#20135;&amp;#19994;&amp;#20379;&amp;#38656;&amp;#29366;&amp;#20917;&lt;/div&gt;  &lt;div align="left"&gt;6.4.4&amp;#12288;&amp;#29983;&amp;#20135;&amp;#24773;&amp;#20917;&amp;#20998;&amp;#26512;&lt;/div&gt;  &lt;div align="left"&gt;6.4.5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6&amp;#12288;&amp;#20135;&amp;#19994;&amp;#24067;&amp;#23616;&amp;#36235;&amp;#21183;&lt;/div&gt;  &lt;div align="left"&gt;6.5&amp;#12288;2018-2022&amp;#24180;&amp;#39029;&amp;#23721;&amp;#27668;&amp;#30340;&amp;#21457;&amp;#23637;&lt;/div&gt;  &lt;div align="left"&gt;6.5.1&amp;#12288;&amp;#34892;&amp;#19994;&amp;#21457;&amp;#23637;&amp;#29366;&amp;#20917;&lt;/div&gt;  &lt;div align="left"&gt;6.5.2&amp;#12288;&amp;#34892;&amp;#19994;&amp;#20135;&amp;#37327;&amp;#35268;&amp;#27169;&lt;/div&gt;  &lt;div align="left"&gt;6.5.3&amp;#12288;&amp;#24066;&amp;#22330;&amp;#31454;&amp;#20105;&amp;#26684;&amp;#23616;&lt;/div&gt;  &lt;div align="left"&gt;6.5.4&amp;#12288;&amp;#24320;&amp;#21457;&amp;#21019;&amp;#26032;&amp;#21457;&amp;#23637;&lt;/div&gt;  &lt;div align="left"&gt;6.5.5&amp;#12288;&amp;#34892;&amp;#19994;&amp;#21457;&amp;#23637;&amp;#31574;&amp;#30053;&lt;/div&gt;  &lt;div align="left"&gt;6.5.6&amp;#12288;&amp;#34892;&amp;#19994;&amp;#21457;&amp;#23637;&amp;#30446;&amp;#26631;&lt;/div&gt;  &lt;div align="left"&gt;6.6&amp;#12288;2018-2022&amp;#24180;&amp;#20013;&amp;#22269;&amp;#29028;&amp;#23618;&amp;#27668;&amp;#20135;&amp;#19994;&amp;#30340;&amp;#21457;&amp;#23637;&lt;/div&gt;  &lt;div align="left"&gt;6.6.1&amp;#12288;&amp;#36164;&amp;#28304;&amp;#20648;&amp;#37327;&amp;#29366;&amp;#20917;&lt;/div&gt;  &lt;div align="left"&gt;6.6.2&amp;#12288;&amp;#36164;&amp;#28304;&amp;#20998;&amp;#24067;&amp;#29366;&amp;#20917;&lt;/div&gt;  &lt;div align="left"&gt;6.6.3&amp;#12288;&amp;#34892;&amp;#19994;&amp;#29983;&amp;#20135;&amp;#24773;&amp;#20917;&lt;/div&gt;  &lt;div align="left"&gt;6.6.4&amp;#12288;&amp;#20135;&amp;#19994;&amp;#21457;&amp;#23637;&amp;#25112;&amp;#30053;&lt;/div&gt;  &lt;div align="left"&gt;6.6.5&amp;#12288;&amp;#20135;&amp;#19994;&amp;#24320;&amp;#21457;&amp;#35268;&amp;#21010;&lt;/div&gt;  &lt;div align="left"&gt;&amp;nbsp;&lt;/div&gt;  &lt;div align="left"&gt;&amp;#31532;&amp;#19971;&amp;#31456;&amp;#12288;2018-2022&amp;#24180;&amp;#22478;&amp;#24066;&amp;#29123;&amp;#27668;&amp;#19978;&amp;#28216;&amp;#27668;&amp;#28304;&amp;#20998;&amp;#26512;&amp;mdash;&amp;mdash;&amp;#28082;&amp;#21270;&amp;#30707;&amp;#27833;&amp;#27668;&lt;/div&gt;  &lt;div align="left"&gt;7.1&amp;#12288;&amp;#28082;&amp;#21270;&amp;#30707;&amp;#27833;&amp;#27668;&amp;#34892;&amp;#19994;&amp;#21457;&amp;#23637;&amp;#27010;&amp;#36848;&lt;/div&gt;  &lt;div align="left"&gt;7.1.1&amp;#12288;&amp;#22269;&amp;#38469;&amp;#34892;&amp;#24773;&lt;/div&gt;  &lt;div align="left"&gt;7.1.2&amp;#12288;&amp;#20135;&amp;#21697;&amp;#27010;&amp;#36848;&lt;/div&gt;  &lt;div align="left"&gt;7.1.3&amp;#12288;&amp;#20135;&amp;#19994;&amp;#32467;&amp;#26500;&lt;/div&gt;  &lt;div align="left"&gt;7.1.4&amp;#12288;&amp;#24066;&amp;#22330;&amp;#29305;&amp;#24449;&lt;/div&gt;  &lt;div align="left"&gt;7.1.5&amp;#12288;&amp;#23450;&amp;#20215;&amp;#26631;&amp;#20934;&lt;/div&gt;  &lt;div align="left"&gt;7.1.6&amp;#12288;&amp;#24433;&amp;#21709;&amp;#22240;&amp;#32032;&lt;/div&gt;  &lt;div align="left"&gt;7.2&amp;#12288;2018-2022&amp;#24180;&amp;#20013;&amp;#22269;&amp;#28082;&amp;#21270;&amp;#30707;&amp;#27833;&amp;#27668;&amp;#24066;&amp;#22330;&amp;#30340;&amp;#21457;&amp;#23637;&lt;/div&gt;  &lt;div align="left"&gt;7.2.1&amp;#12288;&amp;#24066;&amp;#22330;&amp;#20135;&amp;#37327;&lt;/div&gt;  &lt;div align="left"&gt;7.2.2&amp;#12288;&amp;#20215;&amp;#26684;&amp;#36208;&amp;#21183;&lt;/div&gt;  &lt;div align="left"&gt;7.2.3&amp;#12288;&amp;#36827;&amp;#21475;&amp;#36152;&amp;#26131;&lt;/div&gt;  &lt;div align="left"&gt;7.2.4&amp;#12288;&amp;#20986;&amp;#21475;&amp;#24066;&amp;#22330;&lt;/div&gt;  &lt;div align="left"&gt;7.3&amp;#12288;2018-2022&amp;#24180;&amp;#20013;&amp;#22269;&amp;#28082;&amp;#21270;&amp;#30707;&amp;#27833;&amp;#27668;&amp;#28145;&amp;#21152;&amp;#24037;&amp;#24066;&amp;#22330;&amp;#20998;&amp;#26512;&lt;/div&gt;  &lt;div align="left"&gt;7.3.1&amp;#12288;&amp;#25972;&amp;#20307;&amp;#32508;&amp;#36848;&lt;/div&gt;  &lt;div align="left"&gt;7.3.2&amp;#12288;&amp;#28145;&amp;#21152;&amp;#24037;&amp;#25216;&amp;#26415;&lt;/div&gt;  &lt;div align="left"&gt;7.3.3&amp;#12288;&amp;#28145;&amp;#21152;&amp;#24037;&amp;#36827;&amp;#31243;&lt;/div&gt;  &lt;div align="left"&gt;7.3.4&amp;#12288;&amp;#28145;&amp;#21152;&amp;#24037;&amp;#23545;&amp;#31574;&lt;/div&gt;  &lt;div align="left"&gt;7.4&amp;#12288;&amp;#20013;&amp;#22269;&amp;#28082;&amp;#21270;&amp;#30707;&amp;#27833;&amp;#27668;&amp;#24066;&amp;#22330;&amp;#25237;&amp;#36164;&amp;#28508;&amp;#21147;&amp;#20998;&amp;#26512;&lt;/div&gt;  &lt;div align="left"&gt;7.4.1&amp;#12288;&amp;#20379;&amp;#38656;&amp;#32570;&amp;#21475;&lt;/div&gt;  &lt;div align="left"&gt;7.4.2&amp;#12288;&amp;#32463;&amp;#33829;&amp;#39118;&amp;#38505;&lt;/div&gt;  &lt;div align="left"&gt;7.4.3&amp;#12288;&amp;#31574;&amp;#30053;&amp;#24314;&amp;#35758;&lt;/div&gt;  &lt;div align="left"&gt;&amp;nbsp;&lt;/div&gt;  &lt;div align="left"&gt;&amp;#31532;&amp;#20843;&amp;#31456;&amp;#12288;2018-2022&amp;#24180;&amp;#22478;&amp;#24066;&amp;#29123;&amp;#27668;&amp;#19978;&amp;#28216;&amp;#27668;&amp;#28304;&amp;#20998;&amp;#26512;&amp;mdash;&amp;mdash;&amp;#29028;&amp;#21046;&amp;#27668;&lt;/div&gt;  &lt;div align="left"&gt;8.1&amp;#12288;2018-2022&amp;#24180;&amp;#20013;&amp;#22269;&amp;#29028;&amp;#21046;&amp;#27668;&amp;#34892;&amp;#19994;&amp;#21457;&amp;#23637;&amp;#32508;&amp;#36848;&lt;/div&gt;  &lt;div align="left"&gt;8.1.1&amp;#12288;&amp;#20135;&amp;#37327;&amp;#29616;&amp;#29366;&lt;/div&gt;  &lt;div align="left"&gt;8.1.2&amp;#12288;&amp;#39033;&amp;#30446;&amp;#32508;&amp;#36848;&lt;/div&gt;  &lt;div align="left"&gt;8.1.3&amp;#12288;&amp;#21457;&amp;#23637;&amp;#39044;&amp;#27979;&lt;/div&gt;  &lt;div align="left"&gt;8.1.4&amp;#12288;&amp;#37325;&amp;#28857;&amp;#21306;&amp;#22495;&lt;/div&gt;  &lt;div align="left"&gt;8.1.5&amp;#12288;&amp;#21457;&amp;#23637;&amp;#38544;&amp;#24551;&lt;/div&gt;  &lt;div align="left"&gt;8.2&amp;#12288;2018-2022&amp;#24180;&amp;#20013;&amp;#22269;&amp;#29028;&amp;#21046;&amp;#27668;&amp;#37325;&amp;#28857;&amp;#39033;&amp;#30446;&amp;#24314;&amp;#35774;&amp;#36827;&amp;#23637;&lt;/div&gt;  &lt;div align="left"&gt;8.2.1&amp;#12288;2019&amp;#24180;&amp;#29028;&amp;#21046;&amp;#27668;&amp;#39033;&amp;#30446;&amp;#36827;&amp;#23637;&amp;#29366;&amp;#20917;&lt;/div&gt;  &lt;div align="left"&gt;8.2.2&amp;#12288;2020&amp;#24180;&amp;#29028;&amp;#21046;&amp;#27668;&amp;#39033;&amp;#30446;&amp;#36827;&amp;#23637;&amp;#29366;&amp;#20917;&lt;/div&gt;  &lt;div align="left"&gt;8.2.3&amp;#12288;2022&amp;#24180;&amp;#29028;&amp;#21046;&amp;#27668;&amp;#39033;&amp;#30446;&amp;#36827;&amp;#23637;&amp;#29366;&amp;#20917;&lt;/div&gt;  &lt;div align="left"&gt;8.3&amp;#12288;&amp;#20013;&amp;#22269;&amp;#29028;&amp;#21046;&amp;#27668;&amp;#34892;&amp;#19994;&amp;#25237;&amp;#36164;&amp;#26426;&amp;#20250;&amp;#20998;&amp;#26512;&lt;/div&gt;  &lt;div align="left"&gt;8.3.1&amp;#12288;&amp;#25104;&amp;#26412;&amp;#20248;&amp;#21183;&lt;/div&gt;  &lt;div align="left"&gt;8.3.2&amp;#12288;&amp;#34917;&amp;#20805;&amp;#24066;&amp;#22330;&amp;#32570;&amp;#21475;&lt;/div&gt;  &lt;div align="left"&gt;8.3.3&amp;#12288;&amp;#25216;&amp;#26415;&amp;#26465;&amp;#20214;&amp;#22522;&amp;#26412;&amp;#25104;&amp;#29087;&lt;/div&gt;  &lt;div align="left"&gt;8.3.4&amp;#12288;&amp;#33021;&amp;#28304;&amp;#24040;&amp;#22836;&amp;#31215;&amp;#26497;&amp;#21442;&amp;#19982;&lt;/div&gt;  &lt;div align="left"&gt;8.3.5&amp;#12288;&amp;#32508;&amp;#21512;&amp;#31454;&amp;#20105;&amp;#21147;&lt;/div&gt;  &lt;div align="left"&gt;8.4&amp;#12288;&amp;#20013;&amp;#22269;&amp;#29028;&amp;#21046;&amp;#27668;&amp;#34892;&amp;#19994;&amp;#30340;&amp;#25237;&amp;#36164;&amp;#39118;&amp;#38505;&lt;/div&gt;  &lt;div align="left"&gt;8.4.1&amp;#12288;&amp;#24066;&amp;#22330;&amp;#39118;&amp;#38505;&lt;/div&gt;  &lt;div align="left"&gt;8.4.2&amp;#12288;&amp;#26367;&amp;#20195;&amp;#39118;&amp;#38505;&lt;/div&gt;  &lt;div align="left"&gt;8.4.3&amp;#12288;&amp;#25919;&amp;#31574;&amp;#39118;&amp;#38505;&lt;/div&gt;  &lt;div align="left"&gt;8.4.4&amp;#12288;&amp;#23433;&amp;#20840;&amp;#39118;&amp;#38505;&lt;/div&gt;  &lt;div align="left"&gt;8.4.5&amp;#12288;&amp;#29615;&amp;#20445;&amp;#39118;&amp;#38505;&lt;/div&gt;  &lt;div align="left"&gt;8.4.6&amp;#12288;&amp;#20854;&amp;#20182;&amp;#39118;&amp;#38505;&lt;/div&gt;  &lt;div align="left"&gt;8.5&amp;#12288;&amp;#20013;&amp;#22269;&amp;#29028;&amp;#21046;&amp;#27668;&amp;#34892;&amp;#19994;&amp;#30340;&amp;#25237;&amp;#36164;&amp;#31574;&amp;#30053;&lt;/div&gt;  &lt;div align="left"&gt;8.5.1&amp;#12288;&amp;#35880;&amp;#24910;&amp;#36873;&amp;#25321;&amp;#24314;&amp;#35774;&amp;#22320;&amp;#28857;&amp;#21644;&amp;#25216;&amp;#26415;&lt;/div&gt;  &lt;div align="left"&gt;8.5.2&amp;#12288;&amp;#23454;&amp;#29616;&amp;#20854;&amp;#20182;&amp;#29028;&amp;#21270;&amp;#24037;&amp;#21644;&amp;#21103;&amp;#20135;&amp;#21697;&amp;#30340;&amp;#32852;&amp;#20135;&lt;/div&gt;  &lt;div align="left"&gt;8.5.3&amp;#12288;&amp;#37197;&amp;#22871;&amp;#36755;&amp;#36865;&amp;#31649;&amp;#36947;&amp;#30340;&amp;#24314;&amp;#35774;&amp;#24212;&amp;#21516;&amp;#27493;&amp;#36827;&amp;#34892;&lt;/div&gt;  &lt;div align="left"&gt;8.5.4&amp;#12288;&amp;#23613;&amp;#37327;&amp;#25511;&amp;#21046;&amp;#21644;&amp;#38477;&amp;#20302;&amp;#20135;&amp;#21697;&amp;#29983;&amp;#20135;&amp;#25104;&amp;#26412;&lt;/div&gt;  &lt;div align="left"&gt;&amp;nbsp;&lt;/div&gt;  &lt;div align="left"&gt;&amp;#31532;&amp;#20061;&amp;#31456;&amp;#12288;2018-2022&amp;#24180;&amp;#22478;&amp;#24066;&amp;#29123;&amp;#27668;&amp;#19979;&amp;#28216;&amp;#20135;&amp;#19994;&amp;#21457;&amp;#23637;&amp;#20998;&amp;#26512;&lt;/div&gt;  &lt;div align="left"&gt;9.1&amp;#12288;2018-2022&amp;#24180;&amp;#29123;&amp;#27668;&amp;#20998;&amp;#24067;&amp;#24335;&amp;#24212;&amp;#29992;&amp;#20998;&amp;#26512;&lt;/div&gt;  &lt;div align="left"&gt;9.1.1&amp;#12288;&amp;#22825;&amp;#28982;&amp;#27668;&amp;#20998;&amp;#24067;&amp;#24335;&amp;#33021;&amp;#28304;&amp;#31616;&amp;#36848;&lt;/div&gt;  &lt;div align="left"&gt;9.1.2&amp;#12288;&amp;#22825;&amp;#28982;&amp;#27668;&amp;#20998;&amp;#24067;&amp;#24335;&amp;#24212;&amp;#29992;&amp;#30340;&amp;#21487;&amp;#34892;&amp;#24615;&amp;#20998;&amp;#26512;&lt;/div&gt;  &lt;div align="left"&gt;9.1.3&amp;#12288;&amp;#22825;&amp;#28982;&amp;#27668;&amp;#20998;&amp;#24067;&amp;#24335;&amp;#31995;&amp;#32479;&amp;#33021;&amp;#28304;&amp;#36866;&amp;#29992;&amp;#39046;&amp;#22495;&lt;/div&gt;  &lt;div align="left"&gt;9.1.4&amp;#12288;&amp;#22269;&amp;#20869;&amp;#22825;&amp;#28982;&amp;#27668;&amp;#20998;&amp;#24067;&amp;#24335;&amp;#33021;&amp;#28304;&amp;#39033;&amp;#30446;&amp;#21160;&amp;#24577;&lt;/div&gt;  &lt;div align="left"&gt;9.1.5&amp;#12288;&amp;#24433;&amp;#21709;&amp;#22825;&amp;#28982;&amp;#27668;&amp;#20998;&amp;#24067;&amp;#24335;&amp;#33021;&amp;#28304;&amp;#21457;&amp;#23637;&amp;#22240;&amp;#32032;&lt;/div&gt;  &lt;div align="left"&gt;9.1.6&amp;#12288;&amp;#22825;&amp;#28982;&amp;#27668;&amp;#20998;&amp;#24067;&amp;#24335;&amp;#33021;&amp;#28304;&amp;#26410;&amp;#26469;&amp;#21457;&amp;#23637;&amp;#26041;&amp;#21521;&lt;/div&gt;  &lt;div align="left"&gt;9.2&amp;#12288;&amp;#29123;&amp;#27668;&amp;#27773;&amp;#36710;&lt;/div&gt;  &lt;div align="left"&gt;9.2.1&amp;#12288;&amp;#34892;&amp;#19994;&amp;#21457;&amp;#23637;&amp;#21382;&amp;#31243;&lt;/div&gt;  &lt;div align="left"&gt;9.2.2&amp;#12288;&amp;#22320;&amp;#26041;&amp;#25919;&amp;#24220;&amp;#25512;&amp;#24191;&lt;/div&gt;  &lt;div align="left"&gt;9.2.3&amp;#12288;&amp;#24066;&amp;#22330;&amp;#21457;&amp;#23637;&amp;#35268;&amp;#27169;&lt;/div&gt;  &lt;div align="left"&gt;9.2.4&amp;#12288;&amp;#25919;&amp;#31574;&amp;#21457;&amp;#23637;&amp;#26426;&amp;#36935;&lt;/div&gt;  &lt;div align="left"&gt;9.2.5&amp;#12288;&amp;#21457;&amp;#23637;&amp;#21046;&amp;#32422;&amp;#22240;&amp;#32032;&lt;/div&gt;  &lt;div align="left"&gt;9.2.6&amp;#12288;&amp;#21069;&amp;#26223;&amp;#23637;&amp;#26395;&lt;/div&gt;  &lt;div align="left"&gt;9.3&amp;#12288;&amp;#29123;&amp;#27668;&amp;#21457;&amp;#30005;&lt;/div&gt;  &lt;div align="left"&gt;9.3.1&amp;#12288;&amp;#21457;&amp;#23637;&amp;#38454;&amp;#27573;&lt;/div&gt;  &lt;div align="left"&gt;9.3.2&amp;#12288;&amp;#30005;&amp;#20215;&amp;#26426;&amp;#21046;&lt;/div&gt;  &lt;div align="left"&gt;9.3.3&amp;#12288;&amp;#21457;&amp;#23637;&amp;#29616;&amp;#29366;&lt;/div&gt;  &lt;div align="left"&gt;9.3.4&amp;#12288;&amp;#25928;&amp;#30410;&amp;#20998;&amp;#26512;&lt;/div&gt;  &lt;div align="left"&gt;9.3.5&amp;#12288;&amp;#21457;&amp;#23637;&amp;#36235;&amp;#21183;&lt;/div&gt;  &lt;div align="left"&gt;9.4&amp;#12288;&amp;#29123;&amp;#27668;&amp;#28790;&lt;/div&gt;  &lt;div align="left"&gt;9.4.1&amp;#12288;&amp;#20135;&amp;#37327;&amp;#25968;&amp;#25454;&lt;/div&gt;  &lt;div align="left"&gt;9.4.2&amp;#12288;&amp;#38144;&amp;#21806;&amp;#25968;&amp;#25454;&lt;/div&gt;  &lt;div align="left"&gt;9.4.3&amp;#12288;&amp;#21697;&amp;#29260;&amp;#26684;&amp;#23616;&lt;/div&gt;  &lt;div align="left"&gt;9.4.4&amp;#12288;&amp;#21457;&amp;#23637;&amp;#36235;&amp;#21183;&lt;/div&gt;  &lt;div align="left"&gt;9.5&amp;#12288;&amp;#29123;&amp;#27668;&amp;#28909;&amp;#27700;&amp;#22120;&lt;/div&gt;  &lt;div align="left"&gt;9.5.1&amp;#12288;&amp;#21457;&amp;#23637;&amp;#27010;&amp;#36848;&lt;/div&gt;  &lt;div align="left"&gt;9.5.2&amp;#12288;&amp;#24066;&amp;#22330;&amp;#26684;&amp;#23616;&lt;/div&gt;  &lt;div align="left"&gt;9.5.3&amp;#12288;&amp;#21457;&amp;#23637;&amp;#26426;&amp;#36935;&lt;/div&gt;  &lt;div align="left"&gt;9.5.4&amp;#12288;&amp;#21457;&amp;#23637;&amp;#24605;&amp;#36335;&lt;/div&gt;  &lt;div align="left"&gt;&amp;nbsp;&lt;/div&gt;  &lt;div align="left"&gt;&amp;#31532;&amp;#21313;&amp;#31456;&amp;#12288;2018-2022&amp;#24180;&amp;#22478;&amp;#24066;&amp;#29123;&amp;#27668;&amp;#37325;&amp;#28857;&amp;#21306;&amp;#22495;&amp;#24066;&amp;#22330;&amp;#20998;&amp;#26512;&lt;/div&gt;  &lt;div align="left"&gt;10.1&amp;#12288;&amp;#21271;&amp;#20140;&lt;/div&gt;  &lt;div align="left"&gt;10.1.1&amp;#12288;&amp;#24066;&amp;#22330;&amp;#32508;&amp;#36848;&lt;/div&gt;  &lt;div align="left"&gt;10.1.2&amp;#12288;&amp;#24037;&amp;#31243;&amp;#23454;&amp;#26045;&amp;#36827;&amp;#23637;&lt;/div&gt;  &lt;div align="left"&gt;10.1.3&amp;#12288;&amp;#21457;&amp;#23637;&amp;#24418;&amp;#21183;&lt;/div&gt;  &lt;div align="left"&gt;10.1.4&amp;#12288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5&amp;#12288;&amp;#35268;&amp;#21010;&amp;#30446;&amp;#26631;&lt;/div&gt;  &lt;div align="left"&gt;10.2&amp;#12288;&amp;#19978;&amp;#28023;&lt;/div&gt;  &lt;div align="left"&gt;10.2.1&amp;#12288;&amp;#20445;&amp;#38556;&amp;#26684;&amp;#23616;&lt;/div&gt;  &lt;div align="left"&gt;10.2.2&amp;#12288;&amp;#27668;&amp;#28304;&amp;#20998;&amp;#26512;&lt;/div&gt;  &lt;div align="left"&gt;10.2.3&amp;#12288;&amp;#20379;&amp;#32473;&amp;#24773;&amp;#20917;&lt;/div&gt;  &lt;div align="left"&gt;10.2.4&amp;#12288;&amp;#20215;&amp;#26684;&amp;#21160;&amp;#24577;&lt;/div&gt;  &lt;div align="left"&gt;10.2.5&amp;#12288;&amp;#35268;&amp;#21010;&amp;#30446;&amp;#26631;&lt;/div&gt;  &lt;div align="left"&gt;10.3&amp;#12288;&amp;#24191;&amp;#24030;&lt;/div&gt;  &lt;div align="left"&gt;10.3.1&amp;#12288;&amp;#24066;&amp;#22330;&amp;#32508;&amp;#36848;&lt;/div&gt;  &lt;div align="left"&gt;10.3.2&amp;#12288;&amp;#25171;&amp;#36896;&amp;#20840;&amp;#38754;&amp;#31995;&amp;#32479;&amp;#32593;&lt;/div&gt;  &lt;div align="left"&gt;10.3.3&amp;#12288;&amp;#21457;&amp;#23637;&amp;#26032;&amp;#24067;&amp;#23616;&lt;/div&gt;  &lt;div align="left"&gt;10.3.4&amp;#12288;&amp;#35268;&amp;#21010;&amp;#30446;&amp;#26631;&lt;/div&gt;  &lt;div align="left"&gt;10.4&amp;#12288;&amp;#28145;&amp;#22323;&lt;/div&gt;  &lt;div align="left"&gt;10.4.1&amp;#12288;&amp;#24066;&amp;#22330;&amp;#32508;&amp;#36848;&lt;/div&gt;  &lt;div align="left"&gt;10.4.2&amp;#12288;&amp;#27668;&amp;#28304;&amp;#20998;&amp;#26512;&lt;/div&gt;  &lt;div align="left"&gt;10.4.3&amp;#12288;&amp;#20215;&amp;#26684;&amp;#21160;&amp;#24577;&lt;/div&gt;  &lt;div align="left"&gt;10.4.4&amp;#12288;&amp;#35268;&amp;#21010;&amp;#30446;&amp;#26631;&lt;/div&gt;  &lt;div align="left"&gt;10.5&amp;#12288;&amp;#22825;&amp;#27941;&lt;/div&gt;  &lt;div align="left"&gt;10.5.1&amp;#12288;&amp;#39033;&amp;#30446;&amp;#36827;&amp;#23637;&lt;/div&gt;  &lt;div align="left"&gt;10.5.2&amp;#12288;&amp;#36827;&amp;#21475;&amp;#24773;&amp;#20917;&lt;/div&gt;  &lt;div align="left"&gt;10.5.3&amp;#12288;&amp;#20215;&amp;#26684;&amp;#21160;&amp;#24577;&lt;/div&gt;  &lt;div align="left"&gt;10.5.4&amp;#12288;&amp;#35268;&amp;#21010;&amp;#30446;&amp;#26631;&lt;/div&gt;  &lt;div align="left"&gt;10.6&amp;#12288;&amp;#37325;&amp;#24198;&lt;/div&gt;  &lt;div align="left"&gt;10.6.1&amp;#12288;&amp;#24040;&amp;#22836;&amp;#24067;&amp;#23616;&lt;/div&gt;  &lt;div align="left"&gt;10.6.2&amp;#12288;&amp;#20379;&amp;#38656;&amp;#24418;&amp;#21183;&lt;/div&gt;  &lt;div align="left"&gt;10.6.3&amp;#12288;&amp;#20215;&amp;#26684;&amp;#35843;&amp;#25972;&lt;/div&gt;  &lt;div align="left"&gt;10.6.4&amp;#12288;&amp;#35268;&amp;#21010;&amp;#30446;&amp;#26631;&lt;/div&gt;  &lt;div align="left"&gt;10.7&amp;#12288;&amp;#27494;&amp;#27721;&lt;/div&gt;  &lt;div align="left"&gt;10.7.1&amp;#12288;&amp;#27668;&amp;#28304;&amp;#20998;&amp;#26512;&lt;/div&gt;  &lt;div align="left"&gt;10.7.2&amp;#12288;&amp;#26032;&amp;#22686;&amp;#29992;&amp;#25143;&lt;/div&gt;  &lt;div align="left"&gt;10.7.3&amp;#12288;&amp;#20215;&amp;#26684;&amp;#21160;&amp;#24577;&lt;/div&gt;  &lt;div align="left"&gt;10.7.4&amp;#12288;&amp;#29615;&amp;#20445;&amp;#35201;&amp;#27714;&lt;/div&gt;  &lt;div align="left"&gt;10.8&amp;#12288;&amp;#37073;&amp;#24030;&lt;/div&gt;  &lt;div align="left"&gt;10.8.1&amp;#12288;&amp;#24066;&amp;#22330;&amp;#26684;&amp;#23616;&lt;/div&gt;  &lt;div align="left"&gt;10.8.2&amp;#12288;&amp;#20215;&amp;#26684;&amp;#21160;&amp;#24577;&lt;/div&gt;  &lt;div align="left"&gt;10.8.3&amp;#12288;&amp;#25919;&amp;#31574;&amp;#25903;&amp;#25345;&lt;/div&gt;  &lt;div align="left"&gt;10.9&amp;#12288;&amp;#25104;&amp;#37117;&lt;/div&gt;  &lt;div align="left"&gt;10.9.1&amp;#12288;&amp;#39033;&amp;#30446;&amp;#36827;&amp;#23637;&lt;/div&gt;  &lt;div align="left"&gt;10.9.2&amp;#12288;&amp;#20215;&amp;#26684;&amp;#21160;&amp;#24577;&lt;/div&gt;  &lt;div align="left"&gt;10.9.3&amp;#12288;&amp;#25919;&amp;#31574;&amp;#35268;&amp;#21010;&lt;/div&gt;  &lt;div align="left"&gt;&amp;nbsp;&lt;/div&gt;  &lt;div align="left"&gt;&amp;#31532;&amp;#21313;&amp;#19968;&amp;#31456;&amp;#12288;2018-2022&amp;#24180;&amp;#22478;&amp;#24066;&amp;#29123;&amp;#27668;&amp;#34892;&amp;#19994;&amp;#31454;&amp;#20105;&amp;#32467;&amp;#26500;&amp;#20998;&amp;#26512;&lt;/div&gt;  &lt;div align="left"&gt;11.1&amp;#12288;&amp;#22478;&amp;#24066;&amp;#29123;&amp;#27668;&amp;#24066;&amp;#22330;&amp;#38598;&amp;#20013;&amp;#24230;&amp;#20998;&amp;#26512;&lt;/div&gt;  &lt;div align="left"&gt;11.1.1&amp;#12288;&amp;#24066;&amp;#22330;&amp;#38598;&amp;#20013;&amp;#29616;&amp;#29366;&lt;/div&gt;  &lt;div align="left"&gt;11.1.2&amp;#12288;&amp;#26410;&amp;#26469;&amp;#38598;&amp;#20013;&amp;#24418;&amp;#21183;&lt;/div&gt;  &lt;div align="left"&gt;11.2&amp;#12288;&amp;#22478;&amp;#24066;&amp;#29123;&amp;#27668;&amp;#34892;&amp;#19994;&amp;#36827;&amp;#20837;&amp;#19982;&amp;#36864;&amp;#20986;&amp;#22721;&amp;#22418;&lt;/div&gt;  &lt;div align="left"&gt;11.2.1&amp;#12288;&amp;#36827;&amp;#20837;&amp;#22721;&amp;#22418;&amp;#20998;&amp;#26512;&lt;/div&gt;  &lt;div align="left"&gt;11.2.2&amp;#12288;&amp;#36864;&amp;#20986;&amp;#22721;&amp;#22418;&amp;#20998;&amp;#26512;&lt;/div&gt;  &lt;div align="left"&gt;11.3&amp;#12288;&amp;ldquo;&amp;#27874;&amp;#29305;&amp;#20116;&amp;#21147;&amp;rdquo;&amp;#27169;&amp;#22411;&amp;#20998;&amp;#26512;&lt;/div&gt;  &lt;div align="left"&gt;11.3.1&amp;#12288;&amp;#19978;&amp;#28216;&amp;#20379;&amp;#24212;&amp;#21830;&amp;#35752;&amp;#20215;&amp;#36824;&amp;#20215;&amp;#33021;&amp;#21147;&lt;/div&gt;  &lt;div align="left"&gt;11.3.2&amp;#12288;&amp;#34892;&amp;#19994;&amp;#29616;&amp;#26377;&amp;#20225;&amp;#19994;&amp;#38388;&amp;#30340;&amp;#31454;&amp;#20105;&lt;/div&gt;  &lt;div align="left"&gt;11.3.3&amp;#12288;&amp;#19979;&amp;#28216;&amp;#29992;&amp;#25143;&amp;#35752;&amp;#20215;&amp;#36824;&amp;#20215;&amp;#33021;&amp;#21147;&lt;/div&gt;  &lt;div align="left"&gt;11.3.4&amp;#12288;&amp;#26032;&amp;#36827;&amp;#20837;&amp;#32773;&amp;#30340;&amp;#23041;&amp;#32961;&lt;/div&gt;  &lt;div align="left"&gt;11.3.5&amp;#12288;&amp;#29123;&amp;#27668;&amp;#26367;&amp;#20195;&amp;#21697;&amp;#30340;&amp;#23041;&amp;#32961;&lt;/div&gt;  &lt;div align="left"&gt;11.4&amp;#12288;&amp;#22478;&amp;#24066;&amp;#29123;&amp;#27668;&amp;#34892;&amp;#19994;&amp;#31454;&amp;#20105;&amp;#29616;&amp;#29366;&lt;/div&gt;  &lt;div align="left"&gt;11.4.1&amp;#12288;&amp;#34892;&amp;#19994;&amp;#31454;&amp;#20105;&amp;#29305;&amp;#28857;&lt;/div&gt;  &lt;div align="left"&gt;11.4.2&amp;#12288;&amp;#31454;&amp;#20105;&amp;#20027;&amp;#20307;&amp;#24615;&amp;#36136;&lt;/div&gt;  &lt;div align="left"&gt;11.4.3&amp;#12288;&amp;#20225;&amp;#19994;&amp;#31454;&amp;#20105;&amp;#25112;&amp;#30053;&lt;/div&gt;  &lt;div align="left"&gt;&amp;nbsp;&lt;/div&gt;  &lt;div align="left"&gt;&amp;#31532;&amp;#21313;&amp;#20108;&amp;#31456;&amp;#12288;&amp;#22478;&amp;#24066;&amp;#29123;&amp;#27668;&amp;#30456;&amp;#20851;&amp;#35774;&amp;#22791;&amp;#39046;&amp;#22495;&amp;#25237;&amp;#36164;&amp;#28508;&amp;#21147;&amp;#20998;&amp;#26512;&lt;/div&gt;  &lt;div align="left"&gt;12.1&amp;#12288;&amp;#29123;&amp;#27668;&amp;#31649;&amp;#36947;&lt;/div&gt;  &lt;div align="left"&gt;12.1.1&amp;#12288;&amp;#29123;&amp;#27668;&amp;#31649;&amp;#36947;&amp;#23384;&amp;#37327;&amp;#35268;&amp;#27169;&lt;/div&gt;  &lt;div align="left"&gt;12.1.2&amp;#12288;&amp;#29123;&amp;#27668;&amp;#31649;&amp;#36947;&amp;#24066;&amp;#22330;&amp;#24046;&amp;#36317;&lt;/div&gt;  &lt;div align="left"&gt;12.1.3&amp;#12288;&amp;#27833;&amp;#27668;&amp;#31649;&amp;#32593;&amp;#36816;&amp;#33829;&amp;#25913;&amp;#38761;&lt;/div&gt;  &lt;div align="left"&gt;12.1.4&amp;#12288;&amp;#29123;&amp;#27668;&amp;#31649;&amp;#36947;&amp;#26410;&amp;#26469;&amp;#22686;&amp;#37327;&lt;/div&gt;  &lt;div align="left"&gt;12.1.5&amp;#12288;&amp;#24314;&amp;#35774;&amp;#21457;&amp;#23637;&amp;#23384;&amp;#22312;&amp;#38382;&amp;#39064;&lt;/div&gt;  &lt;div align="left"&gt;12.2&amp;#12288;&amp;#26234;&amp;#33021;&amp;#29123;&amp;#27668;&amp;#34920;&lt;/div&gt;  &lt;div align="left"&gt;12.2.1&amp;#12288;&amp;#20135;&amp;#21697;&amp;#21457;&amp;#23637;&amp;#27010;&amp;#36848;&lt;/div&gt;  &lt;div align="left"&gt;12.2.2&amp;#12288;&amp;#24066;&amp;#22330;&amp;#38656;&amp;#27714;&amp;#29616;&amp;#29366;&lt;/div&gt;  &lt;div align="left"&gt;12.2.3&amp;#12288;&amp;#24066;&amp;#22330;&amp;#21457;&amp;#23637;&amp;#35268;&amp;#27169;&lt;/div&gt;  &lt;div align="left"&gt;12.2.4&amp;#12288;&amp;#20225;&amp;#19994;&amp;#33829;&amp;#25910;&amp;#29366;&amp;#20917;&lt;/div&gt;  &lt;div align="left"&gt;12.2.5&amp;#12288;&amp;#26410;&amp;#26469;&amp;#21457;&amp;#23637;&amp;#36235;&amp;#21183;&lt;/div&gt;  &lt;div align="left"&gt;12.3&amp;#12288;&amp;#29123;&amp;#27668;&amp;#23433;&amp;#20840;&amp;#25253;&amp;#35686;&amp;#22120;&lt;/div&gt;  &lt;div align="left"&gt;12.3.1&amp;#12288;&amp;#20135;&amp;#21697;&amp;#21457;&amp;#23637;&amp;#27010;&amp;#36848;&lt;/div&gt;  &lt;div align="left"&gt;12.3.2&amp;#12288;&amp;#24066;&amp;#22330;&amp;#35268;&amp;#33539;&amp;#26631;&amp;#20934;&lt;/div&gt;  &lt;div align="left"&gt;12.3.3&amp;#12288;&amp;#24066;&amp;#22330;&amp;#21457;&amp;#23637;&amp;#29616;&amp;#29366;&lt;/div&gt;  &lt;div align="left"&gt;12.3.4&amp;#12288;&amp;#26234;&amp;#24935;&amp;#29123;&amp;#27668;&amp;#25253;&amp;#35686;&amp;#22120;&lt;/div&gt;  &lt;div align="left"&gt;12.4&amp;#12288;LNG&amp;#36816;&amp;#36755;&amp;#19994;&lt;/div&gt;  &lt;div align="left"&gt;12.4.1&amp;#12288;LNG&amp;#20648;&amp;#36816;&amp;#27169;&amp;#24335;&lt;/div&gt;  &lt;div align="left"&gt;12.4.2&amp;#12288;LNG&amp;#36816;&amp;#36755;&amp;#24066;&amp;#22330;&amp;#35268;&amp;#27169;&lt;/div&gt;  &lt;div align="left"&gt;12.4.3&amp;#12288;LNG&amp;#33337;&amp;#24066;&amp;#22330;&amp;#20998;&amp;#26512;&lt;/div&gt;  &lt;div align="left"&gt;12.4.4&amp;#12288;LNG&amp;#23433;&amp;#20840;&amp;#20998;&amp;#26512;&lt;/div&gt;  &lt;div align="left"&gt;12.4.5&amp;#12288;&amp;#34892;&amp;#19994;&amp;#21457;&amp;#23637;&amp;#26426;&amp;#36935;&lt;/div&gt;  &lt;div align="left"&gt;&amp;nbsp;&lt;/div&gt;  &lt;div align="left"&gt;&amp;#31532;&amp;#21313;&amp;#19977;&amp;#31456;&amp;#12288;&amp;#20013;&amp;#22269;&amp;#22478;&amp;#24066;&amp;#29123;&amp;#27668;&amp;#20225;&amp;#19994;&amp;#21457;&amp;#23637;&amp;#29366;&amp;#20917;&amp;#24635;&amp;#20307;&amp;#20998;&amp;#26512;&lt;/div&gt;  &lt;div align="left"&gt;13.1&amp;#12288;&amp;#20013;&amp;#22269;&amp;#22478;&amp;#24066;&amp;#29123;&amp;#27668;&amp;#20225;&amp;#19994;&amp;#36130;&amp;#21153;&amp;#39118;&amp;#38505;&amp;#25511;&amp;#21046;&amp;#20998;&amp;#26512;&lt;/div&gt;  &lt;div align="left"&gt;13.1.1&amp;#12288;&amp;#36130;&amp;#21153;&amp;#39118;&amp;#38505;&amp;#21407;&amp;#22240;&amp;#20998;&amp;#26512;&lt;/div&gt;  &lt;div align="left"&gt;13.1.2&amp;#12288;&amp;#25511;&amp;#21046;&amp;#36130;&amp;#21153;&amp;#23384;&amp;#22312;&amp;#30340;&amp;#38382;&amp;#39064;&lt;/div&gt;  &lt;div align="left"&gt;13.1.3&amp;#12288;&amp;#36130;&amp;#21153;&amp;#39118;&amp;#38505;&amp;#24212;&amp;#23545;&amp;#31574;&amp;#30053;&lt;/div&gt;  &lt;div align="left"&gt;13.2&amp;#12288;&amp;#20013;&amp;#22269;&amp;#22478;&amp;#24066;&amp;#29123;&amp;#27668;&amp;#20225;&amp;#19994;&amp;#39033;&amp;#30446;&amp;#25237;&amp;#36164;&amp;#25928;&amp;#30410;&amp;#31649;&amp;#29702;&amp;#20998;&amp;#26512;&lt;/div&gt;  &lt;div align="left"&gt;13.2.1&amp;#12288;&amp;#39033;&amp;#30446;&amp;#25237;&amp;#36164;&amp;#30340;&amp;#21069;&amp;#26399;&amp;#31649;&amp;#29702;&lt;/div&gt;  &lt;div align="left"&gt;13.2.2&amp;#12288;&amp;#39033;&amp;#30446;&amp;#25237;&amp;#36164;&amp;#30340;&amp;#23457;&amp;#25209;&amp;#31649;&amp;#29702;&lt;/div&gt;  &lt;div align="left"&gt;13.2.3&amp;#12288;&amp;#39033;&amp;#30446;&amp;#23454;&amp;#26045;&amp;#36807;&amp;#31243;&amp;#20013;&amp;#25237;&amp;#36164;&amp;#25511;&amp;#21046;&amp;#31649;&amp;#29702;&lt;/div&gt;  &lt;div align="left"&gt;13.2.4&amp;#12288;&amp;#39033;&amp;#30446;&amp;#25237;&amp;#36164;&amp;#23436;&amp;#25104;&amp;#21518;&amp;#30340;&amp;#25928;&amp;#30410;&amp;#20998;&amp;#26512;&amp;#31649;&amp;#29702;&lt;/div&gt;  &lt;div align="left"&gt;13.3&amp;#12288;&amp;#20013;&amp;#22269;&amp;#20256;&amp;#32479;&amp;#22478;&amp;#24066;&amp;#29123;&amp;#27668;&amp;#20225;&amp;#19994;&amp;#20135;&amp;#21697;&amp;#33829;&amp;#38144;&amp;#20307;&amp;#31995;&amp;#24314;&amp;#35774;&amp;#20998;&amp;#26512;&lt;/div&gt;  &lt;div align="left"&gt;13.3.1&amp;#12288;&amp;#20135;&amp;#21697;&amp;#33829;&amp;#38144;&amp;#30340;&amp;#24847;&amp;#20041;&lt;/div&gt;  &lt;div align="left"&gt;13.3.2&amp;#12288;&amp;#20135;&amp;#21697;&amp;#23450;&amp;#20301;&lt;/div&gt;  &lt;div align="left"&gt;13.3.3&amp;#12288;&amp;#29992;&amp;#25143;&amp;#31649;&amp;#29702;&lt;/div&gt;  &lt;div align="left"&gt;13.3.4&amp;#12288;&amp;#28192;&amp;#36947;&amp;#24314;&amp;#35774;&lt;/div&gt;  &lt;div align="left"&gt;13.3.5&amp;#12288;&amp;#33829;&amp;#38144;&amp;#32452;&amp;#32455;&lt;/div&gt;  &lt;div align="left"&gt;13.3.6&amp;#12288;&amp;#30446;&amp;#26631;&amp;#21450;&amp;#37325;&amp;#28857;&lt;/div&gt;  &lt;div align="left"&gt;13.4&amp;#12288;&amp;#20013;&amp;#22269;&amp;#22478;&amp;#24066;&amp;#29123;&amp;#27668;&amp;#20225;&amp;#19994;&amp;#36716;&amp;#22411;&amp;#21457;&amp;#23637;&amp;#20998;&amp;#26512;&lt;/div&gt;  &lt;div align="left"&gt;13.4.1&amp;#12288;&amp;#20027;&amp;#35201;&amp;#20225;&amp;#19994;&amp;#32463;&amp;#33829;&amp;#29366;&amp;#20917;&lt;/div&gt;  &lt;div align="left"&gt;13.4.2&amp;#12288;&amp;#20225;&amp;#19994;&amp;#38754;&amp;#20020;&amp;#30340;&amp;#31454;&amp;#20105;&amp;#29615;&amp;#22659;&lt;/div&gt;  &lt;div align="left"&gt;13.4.3&amp;#12288;&amp;#20225;&amp;#19994;&amp;#36716;&amp;#22411;&amp;#21457;&amp;#23637;&amp;#24605;&amp;#36335;&lt;/div&gt;  &lt;div align="left"&gt;13.5&amp;#12288;&amp;#20013;&amp;#22269;&amp;#22478;&amp;#24066;&amp;#29123;&amp;#27668;&amp;#20225;&amp;#19994;&amp;#24320;&amp;#23637;&amp;#22686;&amp;#20540;&amp;#19994;&amp;#21153;&amp;#21487;&amp;#34892;&amp;#24615;&amp;#20998;&amp;#26512;&lt;/div&gt;  &lt;div align="left"&gt;13.5.1&amp;#12288;&amp;#24320;&amp;#23637;&amp;#22686;&amp;#20540;&amp;#19994;&amp;#21153;&amp;#30340;&amp;#32972;&amp;#26223;&lt;/div&gt;  &lt;div align="left"&gt;13.5.2&amp;#12288;&amp;#24320;&amp;#23637;&amp;#22686;&amp;#20540;&amp;#19994;&amp;#21153;&amp;#26041;&amp;#2152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3&amp;#12288;&amp;#24320;&amp;#23637;&amp;#22686;&amp;#20540;&amp;#19994;&amp;#21153;&amp;#30340;&amp;#21487;&amp;#33021;&amp;#24615;&lt;/div&gt;  &lt;div align="left"&gt;13.5.4&amp;#12288;&amp;#24320;&amp;#23637;&amp;#22686;&amp;#20540;&amp;#19994;&amp;#21153;&amp;#21487;&amp;#33021;&amp;#23384;&amp;#22312;&amp;#30340;&amp;#38382;&amp;#39064;&lt;/div&gt;  &lt;div align="left"&gt;13.5.5&amp;#12288;&amp;#24320;&amp;#23637;&amp;#22686;&amp;#20540;&amp;#19994;&amp;#21153;&amp;#30340;&amp;#31574;&amp;#30053;&lt;/div&gt;  &lt;div align="left"&gt;13.6&amp;#12288;&amp;#20013;&amp;#22269;&amp;#22478;&amp;#24066;&amp;#29123;&amp;#27668;&amp;#20225;&amp;#19994;&amp;#26410;&amp;#26469;&amp;#21457;&amp;#23637;&amp;#36235;&amp;#21183;&amp;#20998;&amp;#26512;&lt;/div&gt;  &lt;div align="left"&gt;&amp;nbsp;&lt;/div&gt;  &lt;div align="left"&gt;&amp;#31532;&amp;#21313;&amp;#22235;&amp;#31456;&amp;#12288;&amp;#22478;&amp;#24066;&amp;#29123;&amp;#27668;&amp;#34892;&amp;#19994;&amp;#37325;&amp;#28857;&amp;#20225;&amp;#19994;&amp;#31454;&amp;#20105;&amp;#21147;&amp;#20998;&amp;#26512;&lt;/div&gt;  &lt;div align="left"&gt;14.1&amp;#12288;&amp;#20013;&amp;#22269;&amp;#30707;&amp;#27833;&amp;#22825;&amp;#28982;&amp;#27668;&amp;#32929;&amp;#20221;&amp;#26377;&amp;#38480;&amp;#20844;&amp;#21496;&lt;/div&gt;  &lt;div align="left"&gt;14.1.1&amp;#12288;&amp;#20225;&amp;#19994;&amp;#21457;&amp;#23637;&amp;#27010;&amp;#20917;&lt;/div&gt;  &lt;div align="left"&gt;14.1.2&amp;#12288;&amp;#32463;&amp;#33829;&amp;#25928;&amp;#30410;&amp;#20998;&amp;#26512;&lt;/div&gt;  &lt;div align="left"&gt;14.1.3&amp;#12288;&amp;#19994;&amp;#21153;&amp;#32463;&amp;#33829;&amp;#20998;&amp;#26512;&lt;/div&gt;  &lt;div align="left"&gt;14.1.4&amp;#12288;&amp;#36130;&amp;#21153;&amp;#29366;&amp;#20917;&amp;#20998;&amp;#26512;&lt;/div&gt;  &lt;div align="left"&gt;14.1.5&amp;#12288;&amp;#26410;&amp;#26469;&amp;#21069;&amp;#26223;&amp;#23637;&amp;#26395;&lt;/div&gt;  &lt;div align="left"&gt;14.2&amp;#12288;&amp;#20013;&amp;#22269;&amp;#30707;&amp;#27833;&amp;#21270;&amp;#24037;&amp;#32929;&amp;#20221;&amp;#26377;&amp;#38480;&amp;#20844;&amp;#21496;&lt;/div&gt;  &lt;div align="left"&gt;14.2.1&amp;#12288;&amp;#20225;&amp;#19994;&amp;#21457;&amp;#23637;&amp;#27010;&amp;#20917;&lt;/div&gt;  &lt;div align="left"&gt;14.2.2&amp;#12288;&amp;#32463;&amp;#33829;&amp;#25928;&amp;#30410;&amp;#20998;&amp;#26512;&lt;/div&gt;  &lt;div align="left"&gt;14.2.3&amp;#12288;&amp;#19994;&amp;#21153;&amp;#32463;&amp;#33829;&amp;#20998;&amp;#26512;&lt;/div&gt;  &lt;div align="left"&gt;14.2.4&amp;#12288;&amp;#36130;&amp;#21153;&amp;#29366;&amp;#20917;&amp;#20998;&amp;#26512;&lt;/div&gt;  &lt;div align="left"&gt;14.2.5&amp;#12288;&amp;#26680;&amp;#24515;&amp;#31454;&amp;#20105;&amp;#21147;&amp;#20998;&amp;#26512;&lt;/div&gt;  &lt;div align="left"&gt;14.2.6&amp;#12288;&amp;#26410;&amp;#26469;&amp;#21069;&amp;#26223;&amp;#23637;&amp;#26395;&lt;/div&gt;  &lt;div align="left"&gt;14.3&amp;#12288;&amp;#28145;&amp;#22323;&amp;#24066;&amp;#29123;&amp;#27668;&amp;#38598;&amp;#22242;&amp;#32929;&amp;#20221;&amp;#26377;&amp;#38480;&amp;#20844;&amp;#21496;&lt;/div&gt;  &lt;div align="left"&gt;14.3.1&amp;#12288;&amp;#20225;&amp;#19994;&amp;#21457;&amp;#23637;&amp;#27010;&amp;#20917;&lt;/div&gt;  &lt;div align="left"&gt;14.3.2&amp;#12288;&amp;#32463;&amp;#33829;&amp;#25928;&amp;#30410;&amp;#20998;&amp;#26512;&lt;/div&gt;  &lt;div align="left"&gt;14.3.3&amp;#12288;&amp;#19994;&amp;#21153;&amp;#32463;&amp;#33829;&amp;#20998;&amp;#26512;&lt;/div&gt;  &lt;div align="left"&gt;14.3.4&amp;#12288;&amp;#36130;&amp;#21153;&amp;#29366;&amp;#20917;&amp;#20998;&amp;#26512;&lt;/div&gt;  &lt;div align="left"&gt;14.3.5&amp;#12288;&amp;#26680;&amp;#24515;&amp;#31454;&amp;#20105;&amp;#21147;&amp;#20998;&amp;#26512;&lt;/div&gt;  &lt;div align="left"&gt;14.3.6&amp;#12288;&amp;#20844;&amp;#21496;&amp;#21457;&amp;#23637;&amp;#25112;&amp;#30053;&lt;/div&gt;  &lt;div align="left"&gt;14.4&amp;#12288;&amp;#38485;&amp;#35199;&amp;#30465;&amp;#22825;&amp;#28982;&amp;#27668;&amp;#32929;&amp;#20221;&amp;#26377;&amp;#38480;&amp;#20844;&amp;#21496;&lt;/div&gt;  &lt;div align="left"&gt;14.4.1&amp;#12288;&amp;#20225;&amp;#19994;&amp;#21457;&amp;#23637;&amp;#27010;&amp;#20917;&lt;/div&gt;  &lt;div align="left"&gt;14.4.2&amp;#12288;&amp;#32463;&amp;#33829;&amp;#25928;&amp;#30410;&amp;#20998;&amp;#26512;&lt;/div&gt;  &lt;div align="left"&gt;14.4.3&amp;#12288;&amp;#19994;&amp;#21153;&amp;#32463;&amp;#33829;&amp;#20998;&amp;#26512;&lt;/div&gt;  &lt;div align="left"&gt;14.4.4&amp;#12288;&amp;#36130;&amp;#21153;&amp;#29366;&amp;#20917;&amp;#20998;&amp;#26512;&lt;/div&gt;  &lt;div align="left"&gt;14.4.5&amp;#12288;&amp;#26680;&amp;#24515;&amp;#31454;&amp;#20105;&amp;#21147;&amp;#20998;&amp;#26512;&lt;/div&gt;  &lt;div align="left"&gt;14.4.6&amp;#12288;&amp;#20844;&amp;#21496;&amp;#21457;&amp;#23637;&amp;#25112;&amp;#30053;&lt;/div&gt;  &lt;div align="left"&gt;14.5&amp;#12288;&amp;#30003;&amp;#33021;&amp;#32929;&amp;#20221;&amp;#26377;&amp;#38480;&amp;#20844;&amp;#21496;&lt;/div&gt;  &lt;div align="left"&gt;14.5.1&amp;#12288;&amp;#20225;&amp;#19994;&amp;#21457;&amp;#23637;&amp;#27010;&amp;#20917;&lt;/div&gt;  &lt;div align="left"&gt;14.5.2&amp;#12288;&amp;#32463;&amp;#33829;&amp;#25928;&amp;#30410;&amp;#20998;&amp;#26512;&lt;/div&gt;  &lt;div align="left"&gt;14.5.3&amp;#12288;&amp;#19994;&amp;#21153;&amp;#32463;&amp;#33829;&amp;#20998;&amp;#26512;&lt;/div&gt;  &lt;div align="left"&gt;14.5.4&amp;#12288;&amp;#36130;&amp;#21153;&amp;#29366;&amp;#20917;&amp;#20998;&amp;#26512;&lt;/div&gt;  &lt;div align="left"&gt;14.5.5&amp;#12288;&amp;#26680;&amp;#24515;&amp;#31454;&amp;#20105;&amp;#21147;&amp;#20998;&amp;#26512;&lt;/div&gt;  &lt;div align="left"&gt;14.5.6&amp;#12288;&amp;#20844;&amp;#21496;&amp;#21457;&amp;#23637;&amp;#25112;&amp;#30053;&lt;/div&gt;  &lt;div align="left"&gt;14.6&amp;#12288;&amp;#38271;&amp;#26149;&amp;#29123;&amp;#27668;&amp;#32929;&amp;#20221;&amp;#26377;&amp;#38480;&amp;#20844;&amp;#21496;&lt;/div&gt;  &lt;div align="left"&gt;14.6.1&amp;#12288;&amp;#20225;&amp;#19994;&amp;#21457;&amp;#23637;&amp;#27010;&amp;#20917;&lt;/div&gt;  &lt;div align="left"&gt;14.6.2&amp;#12288;&amp;#32463;&amp;#33829;&amp;#25928;&amp;#30410;&amp;#20998;&amp;#26512;&lt;/div&gt;  &lt;div align="left"&gt;14.6.3&amp;#12288;&amp;#19994;&amp;#21153;&amp;#32463;&amp;#33829;&amp;#20998;&amp;#26512;&lt;/div&gt;  &lt;div align="left"&gt;14.6.4&amp;#12288;&amp;#36130;&amp;#21153;&amp;#29366;&amp;#20917;&amp;#20998;&amp;#26512;&lt;/div&gt;  &lt;div align="left"&gt;14.6.5&amp;#12288;&amp;#26680;&amp;#24515;&amp;#31454;&amp;#20105;&amp;#21147;&amp;#20998;&amp;#26512;&lt;/div&gt;  &lt;div align="left"&gt;14.6.6&amp;#12288;&amp;#20844;&amp;#21496;&amp;#21457;&amp;#23637;&amp;#25112;&amp;#30053;&lt;/div&gt;  &lt;div align="left"&gt;14.7&amp;#12288;&amp;#20013;&amp;#22269;&amp;#29123;&amp;#27668;&amp;#25511;&amp;#32929;&amp;#26377;&amp;#38480;&amp;#20844;&amp;#21496;&lt;/div&gt;  &lt;div align="left"&gt;14.7.1&amp;#12288;&amp;#20225;&amp;#19994;&amp;#21457;&amp;#23637;&amp;#27010;&amp;#20917;&lt;/div&gt;  &lt;div align="left"&gt;14.7.2&amp;#12288;&amp;#20225;&amp;#19994;&amp;#32463;&amp;#33829;&amp;#29366;&amp;#20917;&amp;#20998;&amp;#26512;&lt;/div&gt;  &lt;div align="left"&gt;14.8&amp;#12288;&amp;#20013;&amp;#22269;&amp;#28023;&amp;#27915;&amp;#30707;&amp;#27833;&amp;#26377;&amp;#38480;&amp;#20844;&amp;#21496;&lt;/div&gt;  &lt;div align="left"&gt;14.8.1&amp;#12288;&amp;#20225;&amp;#19994;&amp;#21457;&amp;#23637;&amp;#27010;&amp;#20917;&lt;/div&gt;  &lt;div align="left"&gt;14.8.2&amp;#12288;&amp;#20225;&amp;#19994;&amp;#32463;&amp;#33829;&amp;#29366;&amp;#20917;&amp;#20998;&amp;#26512;&lt;/div&gt;  &lt;div align="left"&gt;14.9&amp;#12288; &amp;#26032;&amp;#22885;&amp;#33021;&amp;#28304;&amp;#25511;&amp;#32929;&amp;#26377;&amp;#38480;&amp;#20844;&amp;#21496;&lt;/div&gt;  &lt;div align="left"&gt;14.9.1&amp;#12288;&amp;#20225;&amp;#19994;&amp;#21457;&amp;#23637;&amp;#27010;&amp;#20917;&lt;/div&gt;  &lt;div align="left"&gt;14.9.2&amp;#12288;&amp;#20225;&amp;#19994;&amp;#32463;&amp;#33829;&amp;#29366;&amp;#20917;&amp;#20998;&amp;#26512;&lt;/div&gt;  &lt;div align="left"&gt;14.10&amp;#12288;&amp;#28207;&amp;#21326;&amp;#29123;&amp;#27668;&amp;#26377;&amp;#38480;&amp;#20844;&amp;#21496;&lt;/div&gt;  &lt;div align="left"&gt;14.10.1&amp;#12288;&amp;#20225;&amp;#19994;&amp;#21457;&amp;#23637;&amp;#27010;&amp;#20917;&lt;/div&gt;  &lt;div align="left"&gt;14.10.2&amp;#12288;&amp;#20225;&amp;#19994;&amp;#32463;&amp;#33829;&amp;#29366;&amp;#20917;&amp;#20998;&amp;#26512;&lt;/div&gt;  &lt;div align="left"&gt;&amp;nbsp;&lt;/div&gt;  &lt;div align="left"&gt;&amp;#31532;&amp;#21313;&amp;#20116;&amp;#31456;&amp;#12288;&amp;#20013;&amp;#22269;&amp;#22478;&amp;#24066;&amp;#29123;&amp;#27668;&amp;#24037;&amp;#31243;&amp;#39033;&amp;#30446;&amp;#24314;&amp;#35774;&amp;#20998;&amp;#26512;&lt;/div&gt;  &lt;div align="left"&gt;15.1&amp;#12288;&amp;#20013;&amp;#22269;&amp;#22478;&amp;#24066;&amp;#29123;&amp;#27668;&amp;#24037;&amp;#31243;&amp;#39033;&amp;#30446;&amp;#24314;&amp;#35774;&amp;#39118;&amp;#38505;&amp;#31649;&amp;#29702;&amp;#20998;&amp;#26512;&lt;/div&gt;  &lt;div align="left"&gt;15.1.1&amp;#12288;&amp;#39033;&amp;#30446;&amp;#24314;&amp;#35774;&amp;#36807;&amp;#31243;&amp;#20013;&amp;#30340;&amp;#38590;&amp;#28857;&lt;/div&gt;  &lt;div align="left"&gt;15.1.2&amp;#12288;&amp;#39033;&amp;#30446;&amp;#24314;&amp;#35774;&amp;#30340;&amp;#39118;&amp;#38505;&amp;#35782;&amp;#21035;&lt;/div&gt;  &lt;div align="left"&gt;15.1.3&amp;#12288;&amp;#39033;&amp;#30446;&amp;#24314;&amp;#35774;&amp;#39118;&amp;#38505;&amp;#31649;&amp;#29702;&amp;#36884;&amp;#24452;&lt;/div&gt;  &lt;div align="left"&gt;15.2&amp;#12288;&amp;#20013;&amp;#22269;&amp;#22478;&amp;#24066;&amp;#29123;&amp;#27668;&amp;#24037;&amp;#31243;&amp;#26045;&amp;#24037;&amp;#36136;&amp;#37327;&amp;#25511;&amp;#21046;&amp;#20998;&amp;#26512;&lt;/div&gt;  &lt;div align="left"&gt;15.2.1&amp;#12288;&amp;#24037;&amp;#31243;&amp;#26045;&amp;#24037;&amp;#24314;&amp;#35774;&amp;#20013;&amp;#24320;&amp;#23637;&amp;#36136;&amp;#25511;&amp;#30340;&amp;#29305;&amp;#28857;&lt;/div&gt;  &lt;div align="left"&gt;15.2.2&amp;#12288;&amp;#24037;&amp;#31243;&amp;#26045;&amp;#24037;&amp;#24314;&amp;#35774;&amp;#20013;&amp;#24320;&amp;#23637;&amp;#36136;&amp;#25511;&amp;#30340;&amp;#35201;&amp;#28857;&lt;/div&gt;  &lt;div align="left"&gt;&amp;nbsp;&lt;/div&gt;  &lt;div align="left"&gt;&amp;#31532;&amp;#21313;&amp;#20845;&amp;#31456;&amp;#12288;&amp;#22478;&amp;#24066;&amp;#29123;&amp;#27668;&amp;#34892;&amp;#19994;&amp;#25237;&amp;#36164;&amp;#39118;&amp;#38505;&amp;#21450;&amp;#24212;&amp;#23545;&amp;#31574;&amp;#30053;&amp;#20998;&amp;#26512;&lt;/div&gt;  &lt;div align="left"&gt;16.1&amp;#12288;&amp;#22478;&amp;#24066;&amp;#29123;&amp;#27668;&amp;#34892;&amp;#19994;&amp;#39118;&amp;#38505;&amp;#22240;&amp;#32032;&amp;#20998;&amp;#26512;&lt;/div&gt;  &lt;div align="left"&gt;16.1.1&amp;#12288;&amp;#23439;&amp;#35266;&amp;#32463;&amp;#27982;&amp;#27874;&amp;#21160;&amp;#39118;&amp;#38505;&lt;/div&gt;  &lt;div align="left"&gt;16.1.2&amp;#12288;&amp;#25919;&amp;#31574;&amp;#39118;&amp;#38505;&lt;/div&gt;  &lt;div align="left"&gt;16.1.3&amp;#12288;&amp;#25216;&amp;#26415;&amp;#39118;&amp;#38505;&lt;/div&gt;  &lt;div align="left"&gt;16.1.4&amp;#12288;&amp;#20379;&amp;#27714;&amp;#39118;&amp;#38505;&lt;/div&gt;  &lt;div align="left"&gt;16.1.5&amp;#12288;&amp;#30456;&amp;#20851;&amp;#34892;&amp;#19994;&amp;#39118;&amp;#38505;&lt;/div&gt;  &lt;div align="left"&gt;16.1.6&amp;#12288;&amp;#21306;&amp;#22495;&amp;#39118;&amp;#38505;&lt;/div&gt;  &lt;div align="left"&gt;16.1.7&amp;#12288;&amp;#20215;&amp;#26684;&amp;#31649;&amp;#21046;&amp;#39118;&amp;#38505;&lt;/div&gt;  &lt;div align="left"&gt;16.2&amp;#12288;&amp;#22478;&amp;#24066;&amp;#29123;&amp;#27668;&amp;#34892;&amp;#19994;&amp;#25237;&amp;#36164;&amp;#31574;&amp;#30053;&amp;#20998;&amp;#26512;&lt;/div&gt;  &lt;div align="left"&gt;16.2.1&amp;#12288;&amp;#24635;&amp;#20307;&amp;#25237;&amp;#36164;&amp;#21407;&amp;#21017;&lt;/div&gt;  &lt;div align="left"&gt;16.2.2&amp;#12288;&amp;#21306;&amp;#22495;&amp;#25237;&amp;#36164;&amp;#24314;&amp;#35758;&lt;/div&gt;  &lt;div align="left"&gt;16.2.3&amp;#12288;&amp;#27665;&amp;#33829;&amp;#20225;&amp;#19994;&amp;#25237;&amp;#36164;&amp;#24314;&amp;#35758;&lt;/div&gt;  &lt;div align="left"&gt;16.2.4&amp;#12288;&amp;#25552;&amp;#21319;&amp;#20225;&amp;#19994;&amp;#26680;&amp;#24515;&amp;#31454;&amp;#20105;&amp;#21147;&lt;/div&gt;  &lt;div align="left"&gt;16.2.5&amp;#12288;&amp;#19979;&amp;#28216;&amp;#24066;&amp;#22330;&amp;#39118;&amp;#38505;&amp;#38450;&amp;#33539;&amp;#31574;&amp;#30053;&lt;/div&gt;  &lt;div align="left"&gt;16.2.6&amp;#12288;&amp;#22478;&amp;#24066;&amp;#29123;&amp;#27668;&amp;#25237;&amp;#36164;&amp;#26041;&amp;#21521;&amp;#24314;&amp;#35758;&lt;/div&gt;  &lt;div align="left"&gt;16.3&amp;#12288;&amp;#22478;&amp;#24066;&amp;#29123;&amp;#27668;&amp;#34892;&amp;#19994;&amp;#34701;&amp;#36164;&amp;#31574;&amp;#30053;&amp;#20998;&amp;#26512;&lt;/div&gt;  &lt;div align="left"&gt;16.3.1&amp;#12288;&amp;#34701;&amp;#36164;&amp;#29615;&amp;#22659;&lt;/div&gt;  &lt;div align="left"&gt;16.3.2&amp;#12288;&amp;#34701;&amp;#36164;&amp;#29305;&amp;#28857;&lt;/div&gt;  &lt;div align="left"&gt;16.3.3&amp;#12288;&amp;#34701;&amp;#36164;&amp;#28192;&amp;#36947;&lt;/div&gt;  &lt;div align="left"&gt;16.3.4&amp;#12288;&amp;#34701;&amp;#36164;&amp;#24314;&amp;#35758;&lt;/div&gt;  &lt;div align="left"&gt;&amp;nbsp;&lt;/div&gt;  &lt;div align="left"&gt;&amp;#31532;&amp;#21313;&amp;#19971;&amp;#31456;&amp;#12288;2022-2027&amp;#24180;&amp;#20013;&amp;#22269;&amp;#22478;&amp;#24066;&amp;#29123;&amp;#27668;&amp;#34892;&amp;#19994;&amp;#39044;&amp;#27979;&amp;#20998;&amp;#26512;&lt;/div&gt;  &lt;div align="left"&gt;17.1&amp;#12288;&amp;#20013;&amp;#22269;&amp;#22478;&amp;#24066;&amp;#29123;&amp;#27668;&amp;#34892;&amp;#19994;&amp;#26410;&amp;#26469;&amp;#21457;&amp;#23637;&amp;#36235;&amp;#21183;&lt;/div&gt;  &lt;div align="left"&gt;17.1.1&amp;#12288;&amp;#34892;&amp;#19994;&amp;#25972;&amp;#20307;&amp;#21457;&amp;#23637;&amp;#36235;&amp;#21521;&lt;/div&gt;  &lt;div align="left"&gt;17.1.2&amp;#12288;&amp;#22823;&amp;#21147;&amp;#25512;&amp;#36827;&amp;#22825;&amp;#28982;&amp;#27668;&amp;#21457;&amp;#23637;&lt;/div&gt;  &lt;div align="left"&gt;17.1.3&amp;#12288;&amp;#21457;&amp;#23637;&amp;#20998;&amp;#24067;&amp;#24335;&amp;#33021;&amp;#28304;&lt;/div&gt;  &lt;div align="left"&gt;17.1.4&amp;#12288;&amp;#21152;&amp;#24378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2&amp;#12288;&amp;#23545;2022-2027&amp;#24180;&amp;#20013;&amp;#22269;&amp;#22478;&amp;#24066;&amp;#29123;&amp;#27668;&amp;#34892;&amp;#19994;&amp;#39044;&amp;#27979;&amp;#20998;&amp;#26512;&lt;/div&gt;  &lt;div align="left"&gt;17.2.1&amp;#12288;2022-2027&amp;#24180;&amp;#20013;&amp;#22269;&amp;#22478;&amp;#24066;&amp;#29123;&amp;#27668;&amp;#34892;&amp;#19994;&amp;#24433;&amp;#21709;&amp;#22240;&amp;#32032;&amp;#20998;&amp;#26512;&lt;/div&gt;  &lt;div align="left"&gt;17.2.2&amp;#12288;2022-2027&amp;#24180;&amp;#20013;&amp;#22269;&amp;#29123;&amp;#27668;&amp;#29983;&amp;#20135;&amp;#21644;&amp;#20379;&amp;#24212;&amp;#34892;&amp;#19994;&amp;#38144;&amp;#21806;&amp;#25910;&amp;#20837;&amp;#39044;&amp;#27979;&lt;/div&gt;  &lt;div align="left"&gt;17.2.3&amp;#12288;2022-2027&amp;#24180;&amp;#20013;&amp;#22269;&amp;#29123;&amp;#27668;&amp;#29983;&amp;#20135;&amp;#21644;&amp;#20379;&amp;#24212;&amp;#34892;&amp;#19994;&amp;#21033;&amp;#28070;&amp;#24635;&amp;#39069;&amp;#39044;&amp;#27979;&lt;/div&gt;  &lt;div align="left"&gt;17.3&amp;#12288;&amp;#23545;2022-2027&amp;#24180;&amp;#20013;&amp;#22269;&amp;#22825;&amp;#28982;&amp;#27668;&amp;#20379;&amp;#24212;&amp;#34892;&amp;#19994;&amp;#39044;&amp;#27979;&amp;#20998;&amp;#26512;&lt;/div&gt;  &lt;div align="left"&gt;17.3.1&amp;#12288;2022-2027&amp;#24180;&amp;#20013;&amp;#22269;&amp;#22825;&amp;#28982;&amp;#27668;&amp;#20379;&amp;#24212;&amp;#34892;&amp;#19994;&amp;#24433;&amp;#21709;&amp;#22240;&amp;#32032;&amp;#20998;&amp;#26512;&lt;/div&gt;  &lt;div align="left"&gt;17.3.2&amp;#12288;2022-2027&amp;#24180;&amp;#20013;&amp;#22269;&amp;#22825;&amp;#28982;&amp;#27668;&amp;#20135;&amp;#37327;&amp;#39044;&amp;#27979;&lt;/div&gt;  &lt;div align="left"&gt;17.3.3&amp;#12288;2022-2027&amp;#24180;&amp;#20013;&amp;#22269;&amp;#22825;&amp;#28982;&amp;#27668;&amp;#28040;&amp;#36153;&amp;#37327;&amp;#39044;&amp;#27979;&lt;/div&gt;  &lt;div align="left"&gt;&amp;nbsp;&lt;/div&gt;  &lt;div align="left"&gt;&amp;#31532;&amp;#21313;&amp;#20843;&amp;#31456;&amp;#12288;2018-2022&amp;#24180;&amp;#20013;&amp;#22269;&amp;#22478;&amp;#24066;&amp;#29123;&amp;#27668;&amp;#34892;&amp;#19994;&amp;#30456;&amp;#20851;&amp;#25919;&amp;#31574;&amp;#20998;&amp;#26512;&lt;/div&gt;  &lt;div align="left"&gt;18.1&amp;#12288;&amp;#22269;&amp;#20869;&amp;#22825;&amp;#28982;&amp;#27668;&amp;#25512;&amp;#36827;&amp;#25919;&amp;#31574;&amp;#32508;&amp;#36848;&lt;/div&gt;  &lt;div align="left"&gt;18.2&amp;#12288;&amp;#29123;&amp;#27668;&amp;#21033;&amp;#29992;&amp;#25919;&amp;#31574;&lt;/div&gt;  &lt;div align="left"&gt;18.2.1&amp;#12288;&amp;#21152;&amp;#24555;&amp;#25512;&amp;#36827;&amp;#22825;&amp;#28982;&amp;#27668;&amp;#21033;&amp;#29992;&amp;#30340;&amp;#24847;&amp;#35265;&amp;#65288;2017&amp;#29256;&amp;#65289;&lt;/div&gt;  &lt;div align="left"&gt;18.2.2&amp;#12288;&amp;#20419;&amp;#36827;&amp;#22825;&amp;#28982;&amp;#27668;&amp;#21327;&amp;#35843;&amp;#31283;&amp;#23450;&amp;#21457;&amp;#23637;&amp;#30340;&amp;#33509;&amp;#24178;&amp;#24847;&amp;#35265;&lt;/div&gt;  &lt;div align="left"&gt;18.2.3&amp;#12288;&amp;#22825;&amp;#28982;&amp;#27668;&amp;#21457;&amp;#23637;&amp;ldquo;&amp;#21313;&amp;#19977;&amp;#20116;&amp;rdquo;&amp;#35268;&amp;#21010;&amp;#35299;&amp;#35835;&lt;/div&gt;  &lt;div align="left"&gt;18.3&amp;#12288;&amp;#29123;&amp;#27668;&amp;#24320;&amp;#37319;&amp;#12289;&amp;#20648;&amp;#36816;&amp;#25919;&amp;#31574;&lt;/div&gt;  &lt;div align="left"&gt;18.3.1&amp;#12288;&amp;#39029;&amp;#23721;&amp;#27668;&amp;#21457;&amp;#23637;&amp;#35268;&amp;#21010;&amp;#65288;2018-2022&amp;#24180;&amp;#65289;&lt;/div&gt;  &lt;div align="left"&gt;18.3.2&amp;#12288;&amp;#28145;&amp;#21270;&amp;#30707;&amp;#27833;&amp;#22825;&amp;#28982;&amp;#27668;&amp;#20307;&amp;#21046;&amp;#25913;&amp;#38761;&amp;#24847;&amp;#35265;&lt;/div&gt;  &lt;div align="left"&gt;18.3.3&amp;#12288;&amp;#20013;&amp;#38271;&amp;#26399;&amp;#27833;&amp;#27668;&amp;#31649;&amp;#32593;&amp;#24314;&amp;#35774;&amp;#35268;&amp;#21010;&amp;#35299;&amp;#35835;&lt;/div&gt;  &lt;div align="left"&gt;18.3.4&amp;#12288;&amp;#21152;&amp;#24555;&amp;#20648;&amp;#27668;&amp;#35774;&amp;#26045;&amp;#24314;&amp;#35774;&amp;#21644;&amp;#23436;&amp;#21892;&amp;#20648;&amp;#27668;&amp;#35843;&amp;#23792;&amp;#24066;&amp;#22330;&lt;/div&gt;  &lt;div align="left"&gt;18.3.5&amp;#12288;&amp;#32479;&amp;#31609;&amp;#35268;&amp;#21010;&amp;#20570;&amp;#22909;&amp;#20648;&amp;#27668;&amp;#35774;&amp;#26045;&amp;#24314;&amp;#35774;&amp;#36816;&amp;#34892;&lt;/div&gt;  &lt;div align="left"&gt;18.4&amp;#12288;&amp;#29123;&amp;#27668;&amp;#34892;&amp;#19994;&amp;#31649;&amp;#29702;&amp;#25919;&amp;#31574;&lt;/div&gt;  &lt;div align="left"&gt;18.4.1&amp;#12288;&amp;#30707;&amp;#27833;&amp;#22825;&amp;#28982;&amp;#27668;&amp;#35268;&amp;#21010;&amp;#31649;&amp;#29702;&amp;#21150;&amp;#27861;&amp;#65288;2019&amp;#20462;&amp;#35746;&amp;#65289;&lt;/div&gt;  &lt;div align="left"&gt;18.4.2&amp;#12288;&amp;#27833;&amp;#27668;&amp;#31649;&amp;#32593;&amp;#35774;&amp;#26045;&amp;#20844;&amp;#24179;&amp;#24320;&amp;#25918;&amp;#30417;&amp;#31649;&amp;#21150;&amp;#27861;&lt;/div&gt;  &lt;div align="left"&gt;18.4.3&amp;#12288;&amp;#29123;&amp;#27668;&amp;#32463;&amp;#33829;&amp;#35768;&amp;#21487;&amp;#31649;&amp;#29702;&amp;#21150;&amp;#27861;&amp;#65288;2019&amp;#20462;&amp;#35746;&amp;#65289;&lt;/div&gt;  &lt;div align="left"&gt;18.4.4&amp;#12288;&amp;#29123;&amp;#27668;&amp;#32463;&amp;#33829;&amp;#35768;&amp;#21487;&amp;#31649;&amp;#29702;&amp;#21150;&amp;#27861;&amp;#35299;&amp;#35835;&lt;/div&gt;  &lt;div align="left"&gt;18.5&amp;#12288;&amp;#29123;&amp;#27668;&amp;#36153;&amp;#29992;&amp;#31649;&amp;#29702;&amp;#25919;&amp;#31574;&lt;/div&gt;  &lt;div align="left"&gt;18.5.1&amp;#12288;&amp;#29702;&amp;#39034;&amp;#23621;&amp;#27665;&amp;#29992;&amp;#27668;&amp;#38376;&amp;#31449;&amp;#20215;&amp;#26684;&lt;/div&gt;  &lt;div align="left"&gt;18.5.2&amp;#12288;&amp;#35843;&amp;#25972;&amp;#22825;&amp;#28982;&amp;#27668;&amp;#22522;&amp;#20934;&amp;#38376;&amp;#31449;&amp;#20215;&amp;#26684;&amp;#65288;2019&amp;#29256;&amp;#65289;&lt;/div&gt;  &lt;div align="left"&gt;18.5.3&amp;#12288;&amp;#35843;&amp;#25972;&amp;#22825;&amp;#28982;&amp;#27668;&amp;#36328;&amp;#30465;&amp;#31649;&amp;#36947;&amp;#36816;&amp;#36755;&amp;#20215;&amp;#26684;&amp;#65288;2019&amp;#29256;&amp;#65289;&lt;/div&gt;  &lt;div align="left"&gt;18.5.4&amp;#12288;&amp;#38477;&amp;#20302;&amp;#38750;&amp;#23621;&amp;#27665;&amp;#29992;&amp;#22825;&amp;#28982;&amp;#27668;&amp;#22522;&amp;#20934;&amp;#38376;&amp;#31449;&amp;#20215;&amp;#26684;&lt;/div&gt;  &lt;div align="left"&gt;18.6&amp;#12288;&amp;#22320;&amp;#26041;&amp;#29123;&amp;#27668;&amp;#24066;&amp;#22330;&amp;#35843;&amp;#25511;&amp;#25514;&amp;#26045;&amp;#20998;&amp;#26512;&lt;/div&gt;  &lt;div align="left"&gt;18.6.1&amp;#12288;&amp;#21513;&amp;#26519;&amp;#30465;&lt;/div&gt;  &lt;div align="left"&gt;18.6.2&amp;#12288;&amp;#23665;&amp;#35199;&amp;#30465;&lt;/div&gt;  &lt;div align="left"&gt;18.6.3&amp;#12288;&amp;#22825;&amp;#27941;&amp;#24066;&lt;/div&gt;  &lt;div align="left"&gt;18.6.4&amp;#12288;&amp;#28246;&amp;#21271;&amp;#30465;&lt;/div&gt;  &lt;div align="left"&gt;18.6.5&amp;#12288;&amp;#38738;&amp;#28023;&amp;#30465;&lt;/div&gt;  &lt;div align="left"&gt;18.6.6&amp;#12288;&amp;#27743;&amp;#33487;&amp;#30465;&lt;/div&gt;  &lt;div align="left"&gt;&amp;#38468;&amp;#24405;&amp;#65306;&lt;/div&gt;  &lt;div align="left"&gt;&amp;#38468;&amp;#24405;&amp;#19968;&amp;#65306;&amp;#12298;&amp;#39029;&amp;#23721;&amp;#27668;&amp;#21457;&amp;#23637;&amp;#35268;&amp;#21010;&amp;#65288;2018-2022&amp;#24180;&amp;#65289;&amp;#12299;&lt;/div&gt;  &lt;div align="left"&gt;&amp;nbsp;&lt;/div&gt;  &lt;div align="left"&gt;&amp;#22270;&amp;#34920;&amp;#30446;&amp;#24405;&amp;#65306;&lt;/div&gt;  &lt;div align="left"&gt;&amp;#22270;&amp;#34920;&amp;#12288;&amp;#22478;&amp;#24066;&amp;#29123;&amp;#27668;&amp;#20027;&amp;#35201;&amp;#20135;&amp;#21697;&amp;#35828;&amp;#26126;&lt;/div&gt;  &lt;div align="left"&gt;&amp;#22270;&amp;#34920;&amp;#12288;&amp;#22478;&amp;#24066;&amp;#29123;&amp;#27668;&amp;#34892;&amp;#19994;&amp;#20135;&amp;#21697;&amp;#27969;&amp;#21160;&amp;#31616;&amp;#22270;&lt;/div&gt;  &lt;div align="left"&gt;&amp;#22270;&amp;#34920;&amp;#12288;&amp;#29123;&amp;#27668;&amp;#29983;&amp;#20135;&amp;#21644;&amp;#20379;&amp;#24212;&amp;#19994;&amp;#23376;&amp;#34892;&amp;#19994;&amp;#20998;&amp;#31867;&lt;/div&gt;  &lt;div align="left"&gt;&amp;#22270;&amp;#34920;&amp;#12288;2018-2022&amp;#24180;&amp;#25105;&amp;#22269;&amp;#22478;&amp;#24066;&amp;#29123;&amp;#27668;&amp;#21457;&amp;#23637;&amp;#24773;&amp;#20917;&lt;/div&gt;  &lt;div align="left"&gt;&amp;#22270;&amp;#34920;&amp;#12288;&amp;#20135;&amp;#19994;&amp;#29983;&amp;#21629;&amp;#21608;&amp;#26399;&amp;#31034;&amp;#24847;&amp;#22270;&lt;/div&gt;  &lt;div align="left"&gt;&amp;#22270;&amp;#34920;&amp;#12288;2018-2022&amp;#24180;&amp;#20013;&amp;#22269;&amp;#22478;&amp;#24066;&amp;#29123;&amp;#27668;&amp;#26222;&amp;#21450;&amp;#29575;&lt;/div&gt;  &lt;div align="left"&gt;&amp;#22270;&amp;#34920;&amp;#12288;&amp;#22478;&amp;#24066;&amp;#29123;&amp;#27668;&amp;#34892;&amp;#19994;&amp;#24037;&amp;#20135;&amp;#19994;&amp;#38142;&amp;#31034;&amp;#24847;&amp;#22270;&lt;/div&gt;  &lt;div align="left"&gt;&amp;#22270;&amp;#34920;&amp;#12288;&amp;#22478;&amp;#24066;&amp;#29123;&amp;#27668;&amp;#29992;&amp;#25143;&amp;#20998;&amp;#31867;&amp;#34920;&lt;/div&gt;  &lt;div align="left"&gt;&amp;#22270;&amp;#34920;&amp;#12288;2018-2022&amp;#24180;&amp;#20840;&amp;#29699;&amp;#21508;&amp;#22320;&amp;#21306;&amp;#22825;&amp;#28982;&amp;#27668;&amp;#20135;&amp;#37327;&lt;/div&gt;  &lt;div align="left"&gt;&amp;#22270;&amp;#34920;&amp;#12288;2018-2022&amp;#24180;&amp;#20840;&amp;#29699;&amp;#21508;&amp;#22320;&amp;#21306;&amp;#22825;&amp;#28982;&amp;#27668;&amp;#28040;&amp;#36153;&amp;#37327;&lt;/div&gt;  &lt;div align="left"&gt;&amp;#22270;&amp;#34920;&amp;#12288;2018-2022&amp;#24180;&amp;#20840;&amp;#29699;&amp;#22825;&amp;#28982;&amp;#27668;&amp;#20215;&amp;#26684;&amp;#34920;&lt;/div&gt;  &lt;div align="left"&gt;&amp;#22270;&amp;#34920;&amp;#12288;2018-2022&amp;#24180;&amp;#20840;&amp;#29699;&amp;#22825;&amp;#28982;&amp;#27668;&amp;#20215;&amp;#26684;&amp;#36208;&amp;#21183;&amp;#22270;&lt;/div&gt;  &lt;div align="left"&gt;&amp;#22270;&amp;#34920;&amp;#12288;2018-2022&amp;#24180;&amp;#21508;&amp;#22269;&amp;#22825;&amp;#28982;&amp;#27668;&amp;#20986;&amp;#21475;&lt;/div&gt;  &lt;div align="left"&gt;&amp;#22270;&amp;#34920;&amp;#12288;2018-2022&amp;#24180;&amp;#21508;&amp;#22269;&amp;#22825;&amp;#28982;&amp;#27668;&amp;#20986;&amp;#21475;&lt;/div&gt;  &lt;div align="left"&gt;&amp;#22270;&amp;#34920;&amp;#12288;2022&amp;#24180;&amp;#22825;&amp;#28982;&amp;#27668;&amp;#20027;&amp;#35201;&amp;#36152;&amp;#26131;&amp;#27969;&amp;#2152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6.html"&gt;http://www.cction.com/report/202401/43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