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20057;&amp;#37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20057;&amp;#37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20057;&amp;#37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3.html"&gt;http://www.cction.com/report/202403/44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div&gt;  &lt;div align="left"&gt;&amp;#29123;&amp;#26009;&amp;#20057;&amp;#37255;&amp;#19968;&amp;#33324;&amp;#26159;&amp;#25351;&amp;#20307;&amp;#31215;&amp;#20998;&amp;#25968;&amp;#36798;&amp;#21040;99.5%&amp;#20197;&amp;#19978;&amp;#30340;&amp;#26080;&amp;#27700;&amp;#20057;&amp;#37255;&amp;#65292;&amp;#26159;&amp;#33391;&amp;#22909;&amp;#30340;&amp;#36763;&amp;#28919;&amp;#20540;&amp;#35843;&amp;#21644;&amp;#32452;&amp;#20998;&amp;#21644;&amp;#27773;&amp;#27833;&amp;#22686;&amp;#27687;&amp;#21058;&amp;#65292;&amp;#33021;&amp;#22815;&amp;#26377;&amp;#25928;&amp;#20943;&amp;#23569;&amp;#27773;&amp;#36710;&amp;#23614;&amp;#27668;&amp;#20013;&amp;#30340;PM2.5&amp;#21644;&amp;#19968;&amp;#27687;&amp;#21270;&amp;#30899;&amp;#65292;&amp;#20854;&amp;#20316;&amp;#20026;&amp;#21487;&amp;#20877;&amp;#29983;&amp;#28082;&amp;#20307;&amp;#29123;&amp;#26009;&amp;#30340;&amp;#20195;&amp;#34920;&amp;#20043;&amp;#19968;&amp;#65292;&amp;#21487;&amp;#34917;&amp;#20805;&amp;#21270;&amp;#30707;&amp;#29123;&amp;#26009;&amp;#36164;&amp;#28304;&amp;#65292;&amp;#38477;&amp;#20302;&amp;#30707;&amp;#27833;&amp;#36164;&amp;#28304;&amp;#23545;&amp;#22806;&amp;#20381;&amp;#23384;&amp;#24230;&amp;#65292;&amp;#20943;&amp;#23569;&amp;#28201;&amp;#23460;&amp;#27668;&amp;#20307;&amp;#21644;&amp;#27745;&amp;#26579;&amp;#29289;&amp;#30340;&amp;#25490;&amp;#25918;&amp;#65292;&amp;#21463;&amp;#21040;&amp;#19990;&amp;#30028;&amp;#21508;&amp;#22269;&amp;#30340;&amp;#24191;&amp;#27867;&amp;#35748;&amp;#21487;&amp;#12290;&lt;/div&gt;  &lt;div align="left"&gt;&amp;#20013;&amp;#20225;&amp;#39038;&amp;#38382;&amp;#32593;&amp;#21457;&amp;#24067;&amp;#30340;&amp;#12298;2024-2030&amp;#24180;&amp;#20013;&amp;#22269;&amp;#29123;&amp;#26009;&amp;#20057;&amp;#37255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123;&amp;#26009;&amp;#20057;&amp;#37255;&amp;#30456;&amp;#20851;&amp;#27010;&amp;#36848;&lt;/div&gt;  &lt;div align="left"&gt;1.1 &amp;#29123;&amp;#26009;&amp;#20057;&amp;#37255;&amp;#30456;&amp;#20851;&amp;#29305;&amp;#24615;&lt;/div&gt;  &lt;div align="left"&gt;1.1.1 &amp;#29123;&amp;#26009;&amp;#20057;&amp;#37255;&amp;#21547;&amp;#20041;&lt;/div&gt;  &lt;div align="left"&gt;1.1.2 &amp;#21464;&amp;#24615;&amp;#29123;&amp;#26009;&amp;#20057;&amp;#37255;&amp;#31616;&amp;#20171;&lt;/div&gt;  &lt;div align="left"&gt;1.1.3 &amp;#21464;&amp;#24615;&amp;#29123;&amp;#26009;&amp;#20057;&amp;#37255;&amp;#22269;&amp;#23478;&amp;#26631;&amp;#20934;&lt;/div&gt;  &lt;div align="left"&gt;1.2 &amp;#29123;&amp;#26009;&amp;#20057;&amp;#37255;&amp;#30340;&amp;#21457;&amp;#23637;&amp;#27010;&amp;#36848;&lt;/div&gt;  &lt;div align="left"&gt;1.2.1 &amp;#23545;&amp;#20057;&amp;#37255;&amp;#24418;&amp;#25104;&amp;#26032;&amp;#30340;&amp;#22522;&amp;#30784;&amp;#20135;&amp;#19994;&amp;#30340;&amp;#35748;&amp;#35782;&lt;/div&gt;  &lt;div align="left"&gt;1.2.2 &amp;#20057;&amp;#37255;&amp;#34987;&amp;#29992;&amp;#20316;&amp;#29123;&amp;#26009;&amp;#30340;&amp;#21457;&amp;#23637;&amp;#21382;&amp;#31243;&lt;/div&gt;  &lt;div align="left"&gt;1.2.3 &amp;#20851;&amp;#20110;&amp;#29123;&amp;#26009;&amp;#20057;&amp;#37255;&amp;#30340;&amp;#20934;&amp;#30830;&amp;#23450;&amp;#20301;&lt;/div&gt;  &lt;div align="left"&gt;1.3 &amp;#21457;&amp;#23637;&amp;#29123;&amp;#26009;&amp;#20057;&amp;#37255;&amp;#24847;&amp;#20041;&amp;#37325;&amp;#22823;&lt;/div&gt;  &lt;div align="left"&gt;1.3.1 &amp;#21457;&amp;#23637;&amp;#29123;&amp;#26009;&amp;#20057;&amp;#37255;&amp;#26377;&amp;#25928;&amp;#35299;&amp;#20915;&amp;ldquo;&amp;#19977;&amp;#20892;&amp;rdquo;&amp;#38382;&amp;#39064;&lt;/div&gt;  &lt;div align="left"&gt;1.3.2 &amp;#21457;&amp;#23637;&amp;#20057;&amp;#37255;&amp;#27773;&amp;#27833;&amp;#21487;&amp;#26367;&amp;#20195;&amp;#26222;&amp;#36890;&amp;#27773;&amp;#27833;&lt;/div&gt;  &lt;div align="left"&gt;1.3.3 &amp;#21457;&amp;#23637;&amp;#29123;&amp;#26009;&amp;#20057;&amp;#37255;&amp;#26377;&amp;#21033;&amp;#20110;&amp;#29615;&amp;#20445;&lt;/div&gt;  &lt;div align="left"&gt;1.3.4 &amp;#21457;&amp;#23637;&amp;#29123;&amp;#26009;&amp;#20057;&amp;#37255;&amp;#31526;&amp;#21512;&amp;#22269;&amp;#23478;&amp;#23433;&amp;#20840;&amp;#25112;&amp;#30053;&lt;/div&gt;  &lt;div align="left"&gt;&amp;nbsp;&lt;/div&gt;  &lt;div align="left"&gt;&amp;#31532;&amp;#20108;&amp;#31456; 2018-2022&amp;#24180;&amp;#22269;&amp;#20869;&amp;#22806;&amp;#29983;&amp;#29289;&amp;#36136;&amp;#33021;&amp;#34892;&amp;#19994;&amp;#21457;&amp;#23637;&amp;#20998;&amp;#26512;&lt;/div&gt;  &lt;div align="left"&gt;2.1 &amp;#20840;&amp;#29699;&amp;#20027;&amp;#35201;&amp;#22320;&amp;#21306;&amp;#29983;&amp;#29289;&amp;#36136;&amp;#33021;&amp;#21457;&amp;#23637;&amp;#20998;&amp;#26512;&lt;/div&gt;  &lt;div align="left"&gt;2.1.1 &amp;#32654;&amp;#22269;&lt;/div&gt;  &lt;div align="left"&gt;2.1.2 &amp;#27431;&amp;#27954;&lt;/div&gt;  &lt;div align="left"&gt;2.1.3 &amp;#24052;&amp;#35199;&lt;/div&gt;  &lt;div align="left"&gt;2.1.4 &amp;#21360;&amp;#24230;&lt;/div&gt;  &lt;div align="left"&gt;2.2 &amp;#20013;&amp;#22269;&amp;#29983;&amp;#29289;&amp;#36136;&amp;#33021;&amp;#36164;&amp;#28304;&amp;#29616;&amp;#29366;&lt;/div&gt;  &lt;div align="left"&gt;2.2.1 &amp;#29983;&amp;#29289;&amp;#36136;&amp;#33021;&amp;#30340;&amp;#27010;&amp;#24565;&lt;/div&gt;  &lt;div align="left"&gt;2.2.2 &amp;#29983;&amp;#29289;&amp;#36136;&amp;#33021;&amp;#30340;&amp;#20998;&amp;#31867;&lt;/div&gt;  &lt;div align="left"&gt;2.2.3 &amp;#29983;&amp;#29289;&amp;#36136;&amp;#33021;&amp;#36164;&amp;#28304;&amp;#28508;&amp;#21147;&lt;/div&gt;  &lt;div align="left"&gt;2.3 2018-2022&amp;#24180;&amp;#20013;&amp;#22269;&amp;#29983;&amp;#29289;&amp;#36136;&amp;#33021;&amp;#20135;&amp;#19994;&amp;#21457;&amp;#23637;&amp;#29616;&amp;#29366;&lt;/div&gt;  &lt;div align="left"&gt;2.3.1 &amp;#27836;&amp;#27668;&amp;#20135;&amp;#19994;&lt;/div&gt;  &lt;div align="left"&gt;2.3.2 &amp;#29983;&amp;#29289;&amp;#36136;&amp;#28082;&amp;#20307;&amp;#29123;&amp;#26009;&lt;/div&gt;  &lt;div align="left"&gt;2.3.3 &amp;#29983;&amp;#29289;&amp;#36136;&amp;#21457;&amp;#30005;&amp;#20135;&amp;#19994;&lt;/div&gt;  &lt;div align="left"&gt;2.3.4 &amp;#22266;&amp;#20307;&amp;#25104;&amp;#22411;&amp;#29123;&amp;#26009;&lt;/div&gt;  &lt;div align="left"&gt;2.4 2018-2022&amp;#24180;&amp;#20013;&amp;#22269;&amp;#29983;&amp;#29289;&amp;#36136;&amp;#33021;&amp;#20135;&amp;#19994;&amp;#25919;&amp;#31574;&amp;#29615;&amp;#22659;&lt;/div&gt;  &lt;div align="left"&gt;2.4.1 &amp;#37325;&amp;#28857;&amp;#25919;&amp;#31574;&amp;#22238;&amp;#39038;&lt;/div&gt;  &lt;div align="left"&gt;2.4.2 &amp;#21487;&amp;#20877;&amp;#29983;&amp;#33021;&amp;#28304;&amp;#20135;&amp;#19994;&amp;#20419;&amp;#36827;&amp;#25919;&amp;#31574;&lt;/div&gt;  &lt;div align="left"&gt;2.5 &amp;#20013;&amp;#22269;&amp;#29983;&amp;#29289;&amp;#36136;&amp;#33021;&amp;#20135;&amp;#19994;&amp;#21457;&amp;#23637;&amp;#20419;&amp;#36827;&amp;#24314;&amp;#35758;&lt;/div&gt;  &lt;div align="left"&gt;2.5.1 &amp;#24314;&amp;#31435;&amp;#36164;&amp;#28304;&amp;#20648;&amp;#22791;&amp;#26426;&amp;#21046;&lt;/div&gt;  &lt;div align="left"&gt;2.5.2 &amp;#21152;&amp;#24555;&amp;#25216;&amp;#26415;&amp;#31361;&amp;#30772;&lt;/div&gt;  &lt;div align="left"&gt;2.5.3 &amp;#21152;&amp;#22823;&amp;#25919;&amp;#31574;&amp;#25206;&amp;#25345;&amp;#21147;&amp;#24230;&lt;/div&gt;  &lt;div align="left"&gt;&amp;nbsp;&lt;/div&gt;  &lt;div align="left"&gt;&amp;#31532;&amp;#19977;&amp;#31456; 2018-2022&amp;#24180;&amp;#22269;&amp;#38469;&amp;#29123;&amp;#26009;&amp;#20057;&amp;#37255;&amp;#34892;&amp;#19994;&amp;#21457;&amp;#23637;&amp;#20998;&amp;#26512;&lt;/div&gt;  &lt;div align="left"&gt;3.1 2018-2022&amp;#24180;&amp;#22269;&amp;#38469;&amp;#29123;&amp;#26009;&amp;#20057;&amp;#37255;&amp;#34892;&amp;#19994;&amp;#32508;&amp;#36848;&lt;/div&gt;  &lt;div align="left"&gt;3.1.1 &amp;#34892;&amp;#19994;&amp;#21457;&amp;#23637;&amp;#29616;&amp;#29366;&lt;/div&gt;  &lt;div align="left"&gt;3.1.2 &amp;#20840;&amp;#29699;&amp;#24066;&amp;#22330;&amp;#35268;&amp;#27169;&lt;/div&gt;  &lt;div align="left"&gt;3.1.3 &amp;#20840;&amp;#29699;&amp;#21306;&amp;#22495;&amp;#26684;&amp;#23616;&lt;/div&gt;  &lt;div align="left"&gt;3.1.4 &amp;#20135;&amp;#21697;&amp;#25512;&amp;#24191;&amp;#24773;&amp;#20917;&lt;/div&gt;  &lt;div align="left"&gt;3.1.5 &amp;#26410;&amp;#26469;&amp;#24212;&amp;#29992;&amp;#36235;&amp;#21183;&lt;/div&gt;  &lt;div align="left"&gt;3.1.6 &amp;#21457;&amp;#23637;&amp;#32463;&amp;#39564;&amp;#20511;&amp;#37492;&lt;/div&gt;  &lt;div align="left"&gt;3.2 &amp;#32654;&amp;#22269;&lt;/div&gt;  &lt;div align="left"&gt;3.2.1 &amp;#34892;&amp;#19994;&amp;#21457;&amp;#23637;&amp;#27010;&amp;#20917;&lt;/div&gt;  &lt;div align="left"&gt;3.2.2 &amp;#25919;&amp;#31574;&amp;#25206;&amp;#25345;&amp;#25514;&amp;#26045;&lt;/div&gt;  &lt;div align="left"&gt;3.2.3 &amp;#34892;&amp;#19994;&amp;#20379;&amp;#38656;&amp;#35268;&amp;#27169;&lt;/div&gt;  &lt;div align="left"&gt;3.2.4 &amp;#20986;&amp;#21475;&amp;#24066;&amp;#22330;&amp;#35268;&amp;#27169;&lt;/div&gt;  &lt;div align="left"&gt;3.2.5 &amp;#24066;&amp;#22330;&amp;#21457;&amp;#23637;&amp;#28508;&amp;#21147;&lt;/div&gt;  &lt;div align="left"&gt;3.3 &amp;#24052;&amp;#35199;&lt;/div&gt;  &lt;div align="left"&gt;3.3.1 &amp;#20135;&amp;#19994;&amp;#21457;&amp;#23637;&amp;#27010;&amp;#20917;&lt;/div&gt;  &lt;div align="left"&gt;3.3.2 &amp;#34892;&amp;#19994;&amp;#20379;&amp;#38656;&amp;#35268;&amp;#27169;&lt;/div&gt;  &lt;div align="left"&gt;3.3.3 &amp;#30456;&amp;#20851;&amp;#36130;&amp;#31246;&amp;#25919;&amp;#31574;&lt;/div&gt;  &lt;div align="left"&gt;3.3.4 &amp;#20135;&amp;#19994;&amp;#21457;&amp;#23637;&amp;#26465;&amp;#20214;&lt;/div&gt;  &lt;div align="left"&gt;3.3.5 &amp;#34892;&amp;#19994;&amp;#21457;&amp;#23637;&amp;#32463;&amp;#39564;&lt;/div&gt;  &lt;div align="left"&gt;3.4 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7431;&amp;#30431;&lt;/div&gt;  &lt;div align="left"&gt;3.4.2 &amp;#21360;&amp;#24230;&lt;/div&gt;  &lt;div align="left"&gt;3.4.3 &amp;#26085;&amp;#26412;&lt;/div&gt;  &lt;div align="left"&gt;3.4.4 &amp;#33778;&amp;#24459;&amp;#23486;&lt;/div&gt;  &lt;div align="left"&gt;&amp;nbsp;&lt;/div&gt;  &lt;div align="left"&gt;&amp;#31532;&amp;#22235;&amp;#31456; 2018-2022&amp;#24180;&amp;#20013;&amp;#22269;&amp;#29123;&amp;#26009;&amp;#20057;&amp;#37255;&amp;#34892;&amp;#19994;&amp;#21457;&amp;#23637;&amp;#20998;&amp;#26512;&lt;/div&gt;  &lt;div align="left"&gt;4.1 &amp;#25193;&amp;#22823;&amp;#29983;&amp;#29289;&amp;#29123;&amp;#26009;&amp;#20057;&amp;#37255;&amp;#29983;&amp;#20135;&amp;#30340;&amp;#31215;&amp;#26497;&amp;#24847;&amp;#20041;&lt;/div&gt;  &lt;div align="left"&gt;4.1.1 &amp;#20248;&amp;#21270;&amp;#33021;&amp;#28304;&amp;#32467;&amp;#26500;&lt;/div&gt;  &lt;div align="left"&gt;4.1.2 &amp;#25913;&amp;#21892;&amp;#29983;&amp;#24577;&amp;#29615;&amp;#22659;&lt;/div&gt;  &lt;div align="left"&gt;4.1.3 &amp;#35843;&amp;#25511;&amp;#31918;&amp;#39135;&amp;#24066;&amp;#22330;&lt;/div&gt;  &lt;div align="left"&gt;4.1.4 &amp;#20419;&amp;#36827;&amp;#20892;&amp;#19994;&amp;#21457;&amp;#23637;&lt;/div&gt;  &lt;div align="left"&gt;4.1.5 &amp;#20419;&amp;#36827;&amp;#21306;&amp;#22495;&amp;#32463;&amp;#27982;&lt;/div&gt;  &lt;div align="left"&gt;4.2 2018-2022&amp;#24180;&amp;#20013;&amp;#22269;&amp;#29123;&amp;#26009;&amp;#20057;&amp;#37255;&amp;#34892;&amp;#19994;&amp;#20135;&amp;#38144;&amp;#26684;&amp;#23616;&lt;/div&gt;  &lt;div align="left"&gt;4.2.1 &amp;#24066;&amp;#22330;&amp;#21457;&amp;#23637;&amp;#35268;&amp;#27169;&lt;/div&gt;  &lt;div align="left"&gt;4.2.2 &amp;#20135;&amp;#37327;&amp;#35268;&amp;#27169;&amp;#20998;&amp;#26512;&lt;/div&gt;  &lt;div align="left"&gt;4.2.3 &amp;#34892;&amp;#19994;&amp;#20135;&amp;#38144;&amp;#35268;&amp;#27169;&lt;/div&gt;  &lt;div align="left"&gt;4.2.4 &amp;#20225;&amp;#19994;&amp;#29983;&amp;#20135;&amp;#26684;&amp;#23616;&lt;/div&gt;  &lt;div align="left"&gt;4.2.5 &amp;#20225;&amp;#19994;&amp;#29983;&amp;#20135;&amp;#24067;&amp;#23616;&lt;/div&gt;  &lt;div align="left"&gt;4.3 2018-2022&amp;#24180;&amp;#20013;&amp;#22269;&amp;#29123;&amp;#26009;&amp;#20057;&amp;#37255;&amp;#34892;&amp;#19994;&amp;#37325;&amp;#28857;&amp;#21306;&amp;#22495;&amp;#20998;&amp;#24067;&lt;/div&gt;  &lt;div align="left"&gt;4.3.1 &amp;#34892;&amp;#19994;&amp;#21306;&amp;#22495;&amp;#20998;&amp;#24067;&lt;/div&gt;  &lt;div align="left"&gt;4.3.2 &amp;#21513;&amp;#26519;&amp;#30465;&lt;/div&gt;  &lt;div align="left"&gt;4.3.3 &amp;#27827;&amp;#21335;&amp;#30465;&lt;/div&gt;  &lt;div align="left"&gt;4.3.4 &amp;#28246;&amp;#21271;&amp;#30465;&lt;/div&gt;  &lt;div align="left"&gt;4.3.5 &amp;#23665;&amp;#19996;&amp;#30465;&lt;/div&gt;  &lt;div align="left"&gt;4.3.6 &amp;#22235;&amp;#24029;&amp;#30465;&lt;/div&gt;  &lt;div align="left"&gt;4.3.7 &amp;#24191;&amp;#35199;&lt;/div&gt;  &lt;div align="left"&gt;4.4 &amp;#29123;&amp;#26009;&amp;#20057;&amp;#37255;&amp;#34892;&amp;#19994;&amp;#24433;&amp;#21709;&amp;#22240;&amp;#32032;&amp;#20998;&amp;#26512;&lt;/div&gt;  &lt;div align="left"&gt;4.4.1 &amp;#32463;&amp;#27982;&amp;#25928;&amp;#30410;&lt;/div&gt;  &lt;div align="left"&gt;4.4.2 &amp;#25919;&amp;#31574;&amp;#24433;&amp;#21709;&lt;/div&gt;  &lt;div align="left"&gt;4.4.3 &amp;#22269;&amp;#22806;&amp;#24066;&amp;#22330;&amp;#31454;&amp;#20105;&lt;/div&gt;  &lt;div align="left"&gt;4.5 &amp;#29123;&amp;#26009;&amp;#20057;&amp;#37255;&amp;#20135;&amp;#19994;&amp;#30456;&amp;#20851;&amp;#25919;&amp;#31574;&lt;/div&gt;  &lt;div align="left"&gt;4.5.1 &amp;#25919;&amp;#31574;&amp;#21457;&amp;#23637;&amp;#21382;&amp;#31243;&lt;/div&gt;  &lt;div align="left"&gt;4.5.2 &amp;#37325;&amp;#28857;&amp;#25919;&amp;#31574;&amp;#22238;&amp;#39038;&lt;/div&gt;  &lt;div align="left"&gt;4.5.3 &amp;#34892;&amp;#19994;&amp;#20419;&amp;#36827;&amp;#25919;&amp;#31574;&lt;/div&gt;  &lt;div align="left"&gt;4.5.4 &amp;#30456;&amp;#20851;&amp;ldquo;&amp;#21313;&amp;#22235;&amp;#20116;&amp;rdquo;&amp;#35268;&amp;#21010;&lt;/div&gt;  &lt;div align="left"&gt;4.6 &amp;#20013;&amp;#22269;&amp;#29123;&amp;#26009;&amp;#20057;&amp;#37255;&amp;#34892;&amp;#19994;&amp;#23384;&amp;#22312;&amp;#30340;&amp;#38382;&amp;#39064;&lt;/div&gt;  &lt;div align="left"&gt;4.6.1 &amp;#29983;&amp;#20135;&amp;#27700;&amp;#24179;&amp;#19981;&amp;#39640;&lt;/div&gt;  &lt;div align="left"&gt;4.6.2 &amp;#24066;&amp;#22330;&amp;#20934;&amp;#20837;&amp;#26426;&amp;#21046;&amp;#32570;&amp;#22833;&lt;/div&gt;  &lt;div align="left"&gt;4.6.3 &amp;#25216;&amp;#26415;&amp;#20307;&amp;#31995;&amp;#19981;&amp;#23436;&amp;#21892;&lt;/div&gt;  &lt;div align="left"&gt;4.6.4 &amp;#24066;&amp;#22330;&amp;#21270;&amp;#26426;&amp;#21046;&amp;#32570;&amp;#22833;&lt;/div&gt;  &lt;div align="left"&gt;4.6.5 &amp;#21407;&amp;#26448;&amp;#26009;&amp;#25104;&amp;#26412;&amp;#39640;&lt;/div&gt;  &lt;div align="left"&gt;4.6.6 &amp;#25216;&amp;#26415;&amp;#22522;&amp;#30784;&amp;#34180;&amp;#24369;&lt;/div&gt;  &lt;div align="left"&gt;4.7 &amp;#20013;&amp;#22269;&amp;#29123;&amp;#26009;&amp;#20057;&amp;#37255;&amp;#34892;&amp;#19994;&amp;#21457;&amp;#23637;&amp;#23545;&amp;#31574;&lt;/div&gt;  &lt;div align="left"&gt;4.7.1 &amp;#34892;&amp;#19994;&amp;#21457;&amp;#23637;&amp;#21407;&amp;#21017;&lt;/div&gt;  &lt;div align="left"&gt;4.7.2 &amp;#30456;&amp;#20851;&amp;#25919;&amp;#31574;&amp;#24314;&amp;#35758;&lt;/div&gt;  &lt;div align="left"&gt;4.7.3 &amp;#24066;&amp;#22330;&amp;#21457;&amp;#23637;&amp;#25514;&amp;#26045;&lt;/div&gt;  &lt;div align="left"&gt;&amp;nbsp;&lt;/div&gt;  &lt;div align="left"&gt;&amp;#31532;&amp;#20116;&amp;#31456; 2018-2022&amp;#24180;&amp;#20013;&amp;#22269;&amp;#29123;&amp;#26009;&amp;#20057;&amp;#37255;&amp;#25152;&amp;#23646;&amp;#34892;&amp;#19994;&amp;#36827;&amp;#20986;&amp;#21475;&amp;#25968;&amp;#25454;&amp;#20998;&amp;#26512;&lt;/div&gt;  &lt;div align="left"&gt;5.1 &amp;#20013;&amp;#22269;&amp;#20219;&amp;#20309;&amp;#27987;&amp;#24230;&amp;#30340;&amp;#25913;&amp;#24615;&amp;#20057;&amp;#37255;&amp;#21450;&amp;#20854;&amp;#20182;&amp;#37202;&amp;#31934;&amp;#36827;&amp;#20986;&amp;#21475;&amp;#24635;&amp;#37327;&amp;#25968;&amp;#25454;&amp;#20998;&amp;#26512;&lt;/div&gt;  &lt;div align="left"&gt;5.1.1 2018-2022&amp;#24180;&amp;#20013;&amp;#22269;&amp;#20219;&amp;#20309;&amp;#27987;&amp;#24230;&amp;#30340;&amp;#25913;&amp;#24615;&amp;#20057;&amp;#37255;&amp;#21450;&amp;#20854;&amp;#20182;&amp;#37202;&amp;#31934;&amp;#36827;&amp;#21475;&amp;#20998;&amp;#26512;&lt;/div&gt;  &lt;div align="left"&gt;5.1.2 2018-2022&amp;#24180;&amp;#20013;&amp;#22269;&amp;#20219;&amp;#20309;&amp;#27987;&amp;#24230;&amp;#30340;&amp;#25913;&amp;#24615;&amp;#20057;&amp;#37255;&amp;#21450;&amp;#20854;&amp;#20182;&amp;#37202;&amp;#31934;&amp;#20986;&amp;#21475;&amp;#20998;&amp;#26512;&lt;/div&gt;  &lt;div align="left"&gt;5.1.3 2018-2022&amp;#24180;&amp;#20013;&amp;#22269;&amp;#20219;&amp;#20309;&amp;#27987;&amp;#24230;&amp;#30340;&amp;#25913;&amp;#24615;&amp;#20057;&amp;#37255;&amp;#21450;&amp;#20854;&amp;#20182;&amp;#37202;&amp;#31934;&amp;#36152;&amp;#26131;&amp;#29616;&amp;#29366;&amp;#20998;&amp;#26512;&lt;/div&gt;  &lt;div align="left"&gt;5.1.4 2018-2022&amp;#24180;&amp;#20013;&amp;#22269;&amp;#20219;&amp;#20309;&amp;#27987;&amp;#24230;&amp;#30340;&amp;#25913;&amp;#24615;&amp;#20057;&amp;#37255;&amp;#21450;&amp;#20854;&amp;#20182;&amp;#37202;&amp;#31934;&amp;#36152;&amp;#26131;&amp;#39034;&amp;#36870;&amp;#24046;&amp;#20998;&amp;#26512;&lt;/div&gt;  &lt;div align="left"&gt;5.2 2018-2022&amp;#24180;&amp;#20027;&amp;#35201;&amp;#36152;&amp;#26131;&amp;#22269;&amp;#20219;&amp;#20309;&amp;#27987;&amp;#24230;&amp;#30340;&amp;#25913;&amp;#24615;&amp;#20057;&amp;#37255;&amp;#21450;&amp;#20854;&amp;#20182;&amp;#37202;&amp;#31934;&amp;#36827;&amp;#20986;&amp;#21475;&amp;#24773;&amp;#20917;&amp;#20998;&amp;#26512;&lt;/div&gt;  &lt;div align="left"&gt;5.2.1 2018-2022&amp;#24180;&amp;#20027;&amp;#35201;&amp;#36152;&amp;#26131;&amp;#22269;&amp;#20219;&amp;#20309;&amp;#27987;&amp;#24230;&amp;#30340;&amp;#25913;&amp;#24615;&amp;#20057;&amp;#37255;&amp;#21450;&amp;#20854;&amp;#20182;&amp;#37202;&amp;#31934;&amp;#36827;&amp;#21475;&amp;#24066;&amp;#22330;&amp;#20998;&amp;#26512;&lt;/div&gt;  &lt;div align="left"&gt;5.2.2 2018-2022&amp;#24180;&amp;#20027;&amp;#35201;&amp;#36152;&amp;#26131;&amp;#22269;&amp;#20219;&amp;#20309;&amp;#27987;&amp;#24230;&amp;#30340;&amp;#25913;&amp;#24615;&amp;#20057;&amp;#37255;&amp;#21450;&amp;#20854;&amp;#20182;&amp;#37202;&amp;#31934;&amp;#20986;&amp;#21475;&amp;#24066;&amp;#22330;&amp;#20998;&amp;#26512;&lt;/div&gt;  &lt;div align="left"&gt;5.3 2018-2022&amp;#24180;&amp;#20027;&amp;#35201;&amp;#30465;&amp;#24066;&amp;#20219;&amp;#20309;&amp;#27987;&amp;#24230;&amp;#30340;&amp;#25913;&amp;#24615;&amp;#20057;&amp;#37255;&amp;#21450;&amp;#20854;&amp;#20182;&amp;#37202;&amp;#31934;&amp;#36827;&amp;#20986;&amp;#21475;&amp;#24773;&amp;#20917;&amp;#20998;&amp;#26512;&lt;/div&gt;  &lt;div align="left"&gt;5.3.1 2018-2022&amp;#24180;&amp;#20027;&amp;#35201;&amp;#30465;&amp;#24066;&amp;#20219;&amp;#20309;&amp;#27987;&amp;#24230;&amp;#30340;&amp;#25913;&amp;#24615;&amp;#20057;&amp;#37255;&amp;#21450;&amp;#20854;&amp;#20182;&amp;#37202;&amp;#31934;&amp;#36827;&amp;#21475;&amp;#24066;&amp;#22330;&amp;#20998;&amp;#26512;&lt;/div&gt;  &lt;div align="left"&gt;5.3.2 2018-2022&amp;#24180;&amp;#20027;&amp;#35201;&amp;#30465;&amp;#24066;&amp;#20219;&amp;#20309;&amp;#27987;&amp;#24230;&amp;#30340;&amp;#25913;&amp;#24615;&amp;#20057;&amp;#37255;&amp;#21450;&amp;#20854;&amp;#20182;&amp;#37202;&amp;#31934;&amp;#20986;&amp;#21475;&amp;#24066;&amp;#22330;&amp;#20998;&amp;#26512;&lt;/div&gt;  &lt;div align="left"&gt;&amp;nbsp;&lt;/div&gt;  &lt;div align="left"&gt;&amp;#31532;&amp;#20845;&amp;#31456; 2018-2022&amp;#24180;&amp;#20013;&amp;#22269;&amp;#29983;&amp;#29289;&amp;#29123;&amp;#26009;&amp;#20057;&amp;#37255;&amp;#39033;&amp;#30446;&amp;#24314;&amp;#35774;&amp;#21450;&amp;#25216;&amp;#26415;&amp;#24037;&amp;#33402;&amp;#20998;&amp;#26512;&lt;/div&gt;  &lt;div align="left"&gt;6.1 &amp;#29983;&amp;#29289;&amp;#29123;&amp;#26009;&amp;#20057;&amp;#37255;&amp;#39033;&amp;#30446;&amp;#24314;&amp;#35774;&amp;#36827;&amp;#23637;&lt;/div&gt;  &lt;div align="left"&gt;6.1.1 &amp;#36797;&amp;#23425;&amp;#30465;&amp;#39033;&amp;#30446;&amp;#24314;&amp;#35774;&amp;#21160;&amp;#24577;&lt;/div&gt;  &lt;div align="left"&gt;6.1.2 &amp;#32420;&amp;#32500;&amp;#32032;&amp;#29123;&amp;#26009;&amp;#20057;&amp;#37255;&amp;#39033;&amp;#30446;&amp;#24314;&amp;#35774;&lt;/div&gt;  &lt;div align="left"&gt;6.1.3 2022&amp;#24180;&amp;#26032;&amp;#22686;&amp;#39033;&amp;#30446;&amp;#32479;&amp;#35745;&lt;/div&gt;  &lt;div align="left"&gt;6.2 &amp;#29983;&amp;#29289;&amp;#29123;&amp;#26009;&amp;#20057;&amp;#37255;&amp;#24037;&amp;#33402;&amp;#36335;&amp;#32447;&amp;#21450;&amp;#25104;&amp;#26412;&amp;#20998;&amp;#26512;&lt;/div&gt;  &lt;div align="left"&gt;6.2.1 &amp;#21457;&amp;#23637;&amp;#38454;&amp;#27573;&lt;/div&gt;  &lt;div align="left"&gt;6.2.2 &amp;#29577;&amp;#31859;&amp;#20057;&amp;#37255;&amp;#24037;&amp;#33402;&lt;/div&gt;  &lt;div align="left"&gt;6.2.3 &amp;#26408;&amp;#34223;&amp;#20057;&amp;#37255;&amp;#24037;&amp;#33402;&lt;/div&gt;  &lt;div align="left"&gt;6.2.4 &amp;#32420;&amp;#32500;&amp;#32032;&amp;#20057;&amp;#37255;&amp;#24037;&amp;#33402;&lt;/div&gt;  &lt;div align="left"&gt;6.3 &amp;#29577;&amp;#31859;&amp;#21407;&amp;#26009;&amp;#24066;&amp;#22330;&amp;#20998;&amp;#26512;&lt;/div&gt;  &lt;div align="left"&gt;6.3.1 &amp;#31181;&amp;#26893;&amp;#21306;&amp;#22495;&amp;#20998;&amp;#24067;&lt;/div&gt;  &lt;div align="left"&gt;6.3.2 &amp;#31181;&amp;#26893;&amp;#38754;&amp;#31215;&amp;#20998;&amp;#24067;&lt;/div&gt;  &lt;div align="left"&gt;6.3.3 &amp;#31181;&amp;#26893;&amp;#25104;&amp;#26412;&amp;#20998;&amp;#26512;&lt;/div&gt;  &lt;div align="left"&gt;6.3.4 &amp;#29577;&amp;#31859;&amp;#28040;&amp;#36153;&amp;#26684;&amp;#23616;&lt;/div&gt;  &lt;div align="left"&gt;6.3.5 &amp;#29577;&amp;#31859;&amp;#24211;&amp;#23384;&amp;#35268;&amp;#27169;&lt;/div&gt;  &lt;div align="left"&gt;6.3.6 &amp;#29577;&amp;#31859;&amp;#21407;&amp;#26009;&amp;#36164;&amp;#28304;&lt;/div&gt;  &lt;div align="left"&gt;6.3.7 &amp;#29577;&amp;#31859;&amp;#21450;&amp;#29577;&amp;#31859;&amp;#20057;&amp;#37255;&amp;#20215;&amp;#26684;&amp;#36208;&amp;#21183;&lt;/div&gt;  &lt;div align="left"&gt;6.4 &amp;#26408;&amp;#34223;&amp;#21407;&amp;#26009;&amp;#24066;&amp;#22330;&amp;#20998;&amp;#26512;&lt;/div&gt;  &lt;div align="left"&gt;6.4.1 &amp;#21033;&amp;#29992;&amp;#20248;&amp;#21183;&amp;#20998;&amp;#26512;&lt;/div&gt;  &lt;div align="left"&gt;6.4.2 &amp;#20840;&amp;#29699;&amp;#20135;&amp;#37327;&amp;#35268;&amp;#27169;&lt;/div&gt;  &lt;div align="left"&gt;6.4.3 &amp;#36827;&amp;#21475;&amp;#24066;&amp;#22330;&amp;#20998;&amp;#26512;&lt;/div&gt;  &lt;div align="left"&gt;6.5 &amp;#31224;&amp;#31174;&amp;#21407;&amp;#26009;&amp;#24066;&amp;#22330;&amp;#20998;&amp;#26512;&lt;/div&gt;  &lt;div align="left"&gt;6.5.1 &amp;#31224;&amp;#31174;&amp;#36164;&amp;#28304;&amp;#20998;&amp;#26512;&lt;/div&gt;  &lt;div align="left"&gt;6.5.2 &amp;#36164;&amp;#28304;&amp;#22238;&amp;#25910;&amp;#22256;&amp;#22659;&lt;/div&gt;  &lt;div align="left"&gt;6.5.3 &amp;#36164;&amp;#28304;&amp;#21270;&amp;#21033;&amp;#29992;&amp;#24314;&amp;#35758;&lt;/div&gt;  &lt;div align="left"&gt;&amp;nbsp;&lt;/div&gt;  &lt;div align="left"&gt;&amp;#31532;&amp;#19971;&amp;#31456; 2018-2022&amp;#24180;&amp;#20013;&amp;#22269;&amp;#29028;&amp;#21046;&amp;#20057;&amp;#37255;&amp;#24066;&amp;#22330;&amp;#21457;&amp;#23637;&amp;#20998;&amp;#26512;&lt;/div&gt;  &lt;div align="left"&gt;7.1 &amp;#29028;&amp;#21046;&amp;#20057;&amp;#37255;&amp;#25216;&amp;#26415;&amp;#24037;&amp;#33402;&amp;#36335;&amp;#32447;&amp;#21450;&amp;#25104;&amp;#26412;&amp;#20998;&amp;#26512;&lt;/div&gt;  &lt;div align="left"&gt;7.1.1 &amp;#24037;&amp;#33402;&amp;#20171;&amp;#32461;&lt;/div&gt;  &lt;div align="left"&gt;7.1.2 &amp;#25216;&amp;#26415;&amp;#21457;&amp;#23637;&amp;#25104;&amp;#23601;&lt;/div&gt;  &lt;div align="left"&gt;7.1.3 &amp;#21512;&amp;#25104;&amp;#27668;&amp;#30452;&amp;#25509;&amp;#21046;&amp;#20057;&amp;#37255;&lt;/div&gt;  &lt;div align="left"&gt;7.1.4 &amp;#20108;&amp;#30002;&amp;#37274;&amp;#32463;&amp;#37259;&amp;#37240;&amp;#30002;&amp;#37231;&amp;#21512;&amp;#25104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5 &amp;#37259;&amp;#37240;&amp;#21152;&amp;#27682;&amp;#21046;&amp;#20057;&amp;#37255;&lt;/div&gt;  &lt;div align="left"&gt;7.1.6 &amp;#37259;&amp;#37240;&amp;#37231;&amp;#21270;&amp;#21152;&amp;#27682;&amp;#21046;&amp;#20057;&amp;#37255;&lt;/div&gt;  &lt;div align="left"&gt;7.1.7 &amp;#29123;&amp;#26009;&amp;#20057;&amp;#37255;&amp;#21046;&amp;#22791;&amp;#24037;&amp;#33402;&amp;#25104;&amp;#26412;&amp;#23545;&amp;#27604;&lt;/div&gt;  &lt;div align="left"&gt;7.2 &amp;#29028;&amp;#21046;&amp;#20057;&amp;#37255;&amp;#39033;&amp;#30446;&amp;#24314;&amp;#35774;&amp;#36827;&amp;#23637;&lt;/div&gt;  &lt;div align="left"&gt;7.2.1 &amp;#29028;&amp;#21046;&amp;#20057;&amp;#37255;&amp;#39033;&amp;#30446;&amp;#21457;&amp;#23637;&amp;#21382;&amp;#31243;&lt;/div&gt;  &lt;div align="left"&gt;7.2.2 &amp;#20840;&amp;#29699;&amp;#39318;&amp;#20010;&amp;#29028;&amp;#21046;&amp;#20057;&amp;#37255;&amp;#39033;&amp;#30446;&amp;#25237;&amp;#20135;&lt;/div&gt;  &lt;div align="left"&gt;7.2.3 &amp;#24212;&amp;#29992;&amp;#25216;&amp;#26415;&amp;#27010;&amp;#36848;&lt;/div&gt;  &lt;div align="left"&gt;7.2.4 &amp;#29028;&amp;#21046;&amp;#20057;&amp;#37255;&amp;#39033;&amp;#30446;&amp;#35268;&amp;#27169;&lt;/div&gt;  &lt;div align="left"&gt;7.3 &amp;#29028;&amp;#21046;&amp;#20057;&amp;#37255;&amp;#24066;&amp;#22330;&amp;#21069;&amp;#26223;&amp;#39044;&amp;#27979;&lt;/div&gt;  &lt;div align="left"&gt;7.3.1 &amp;#24066;&amp;#22330;&amp;#21457;&amp;#23637;&amp;#26465;&amp;#20214;&lt;/div&gt;  &lt;div align="left"&gt;7.3.2 &amp;#24066;&amp;#22330;&amp;#21457;&amp;#23637;&amp;#31354;&amp;#38388;&lt;/div&gt;  &lt;div align="left"&gt;7.3.3 &amp;#24066;&amp;#22330;&amp;#21457;&amp;#23637;&amp;#28508;&amp;#21147;&lt;/div&gt;  &lt;div align="left"&gt;7.3.4 &amp;#24066;&amp;#22330;&amp;#21069;&amp;#26223;&amp;#30475;&amp;#22909;&lt;/div&gt;  &lt;div align="left"&gt;7.4 &amp;#29028;&amp;#21046;&amp;#20057;&amp;#37255;&amp;#34892;&amp;#19994;&amp;#21457;&amp;#23637;&amp;#23384;&amp;#22312;&amp;#30340;&amp;#38382;&amp;#39064;&amp;#21450;&amp;#24314;&amp;#35758;&lt;/div&gt;  &lt;div align="left"&gt;7.4.1 &amp;#25216;&amp;#26415;&amp;#23578;&amp;#19981;&amp;#25104;&amp;#29087;&lt;/div&gt;  &lt;div align="left"&gt;7.4.2 &amp;#26032;&amp;#33021;&amp;#28304;&amp;#31454;&amp;#20105;&amp;#21387;&amp;#21147;&lt;/div&gt;  &lt;div align="left"&gt;7.4.3 &amp;#33021;&amp;#28304;&amp;#21033;&amp;#29992;&amp;#25928;&amp;#29575;&amp;#20302;&lt;/div&gt;  &lt;div align="left"&gt;7.4.4 &amp;#34892;&amp;#19994;&amp;#21457;&amp;#23637;&amp;#25514;&amp;#26045;&amp;#24314;&amp;#35758;&lt;/div&gt;  &lt;div align="left"&gt;&amp;nbsp;&lt;/div&gt;  &lt;div align="left"&gt;&amp;#31532;&amp;#20843;&amp;#31456;&amp;#20013;&amp;#22269;&amp;#29123;&amp;#26009;&amp;#20057;&amp;#37255;&amp;#34892;&amp;#19994;&amp;#37325;&amp;#28857;&amp;#20225;&amp;#19994;&amp;#32463;&amp;#33829;&amp;#20998;&amp;#26512;&lt;/div&gt;  &lt;div align="left"&gt;8.1 &amp;#20013;&amp;#31918;&amp;#29983;&amp;#21270;&lt;/div&gt;  &lt;div align="left"&gt;8.1.1 &amp;#20225;&amp;#19994;&amp;#21457;&amp;#23637;&amp;#27010;&amp;#20917;&lt;/div&gt;  &lt;div align="left"&gt;8.1.2 &amp;#32463;&amp;#33829;&amp;#25928;&amp;#30410;&amp;#20998;&amp;#26512;&lt;/div&gt;  &lt;div align="left"&gt;8.1.3 &amp;#19994;&amp;#21153;&amp;#32463;&amp;#33829;&amp;#20998;&amp;#26512;&lt;/div&gt;  &lt;div align="left"&gt;8.1.4 &amp;#36130;&amp;#21153;&amp;#29366;&amp;#20917;&amp;#20998;&amp;#26512;&lt;/div&gt;  &lt;div align="left"&gt;8.1.5 &amp;#19994;&amp;#21153;&amp;#21457;&amp;#23637;&amp;#24773;&amp;#20917;&lt;/div&gt;  &lt;div align="left"&gt;8.1.6 &amp;#26410;&amp;#26469;&amp;#21069;&amp;#26223;&amp;#23637;&amp;#26395;&lt;/div&gt;  &lt;div align="left"&gt;8.2 &amp;#40857;&amp;#21147;&amp;#29983;&amp;#29289;&lt;/div&gt;  &lt;div align="left"&gt;8.2.1 &amp;#20225;&amp;#19994;&amp;#21457;&amp;#23637;&amp;#27010;&amp;#20917;&lt;/div&gt;  &lt;div align="left"&gt;8.2.2 &amp;#32463;&amp;#33829;&amp;#25928;&amp;#30410;&amp;#20998;&amp;#26512;&lt;/div&gt;  &lt;div align="left"&gt;8.2.3 &amp;#19994;&amp;#21153;&amp;#32463;&amp;#33829;&amp;#20998;&amp;#26512;&lt;/div&gt;  &lt;div align="left"&gt;8.2.4 &amp;#36130;&amp;#21153;&amp;#29366;&amp;#20917;&amp;#20998;&amp;#26512;&lt;/div&gt;  &lt;div align="left"&gt;8.2.5 &amp;#26410;&amp;#26469;&amp;#21069;&amp;#26223;&amp;#23637;&amp;#26395;&lt;/div&gt;  &lt;div align="left"&gt;8.3 &amp;#28023;&amp;#21335;&amp;#26928;&amp;#23707;&lt;/div&gt;  &lt;div align="left"&gt;8.3.1 &amp;#20225;&amp;#19994;&amp;#21457;&amp;#23637;&amp;#27010;&amp;#20917;&lt;/div&gt;  &lt;div align="left"&gt;8.3.2 &amp;#32463;&amp;#33829;&amp;#25928;&amp;#30410;&amp;#20998;&amp;#26512;&lt;/div&gt;  &lt;div align="left"&gt;8.3.3 &amp;#19994;&amp;#21153;&amp;#32463;&amp;#33829;&amp;#20998;&amp;#26512;&lt;/div&gt;  &lt;div align="left"&gt;8.3.4 &amp;#36130;&amp;#21153;&amp;#29366;&amp;#20917;&amp;#20998;&amp;#26512;&lt;/div&gt;  &lt;div align="left"&gt;8.3.5 &amp;#26410;&amp;#26469;&amp;#21069;&amp;#26223;&amp;#23637;&amp;#26395;&lt;/div&gt;  &lt;div align="left"&gt;8.4 &amp;#20852;&amp;#21270;&amp;#32929;&amp;#20221;&lt;/div&gt;  &lt;div align="left"&gt;8.4.1 &amp;#20225;&amp;#19994;&amp;#21457;&amp;#23637;&amp;#27010;&amp;#20917;&lt;/div&gt;  &lt;div align="left"&gt;8.4.2 &amp;#32463;&amp;#33829;&amp;#25928;&amp;#30410;&amp;#20998;&amp;#26512;&lt;/div&gt;  &lt;div align="left"&gt;8.4.3 &amp;#19994;&amp;#21153;&amp;#32463;&amp;#33829;&amp;#20998;&amp;#26512;&lt;/div&gt;  &lt;div align="left"&gt;8.4.4 &amp;#36130;&amp;#21153;&amp;#29366;&amp;#20917;&amp;#20998;&amp;#26512;&lt;/div&gt;  &lt;div align="left"&gt;8.4.5 &amp;#26410;&amp;#26469;&amp;#21069;&amp;#26223;&amp;#23637;&amp;#26395;&lt;/div&gt;  &lt;div align="left"&gt;8.5 &amp;#20013;&amp;#28342;&amp;#31185;&amp;#25216;&lt;/div&gt;  &lt;div align="left"&gt;8.5.1 &amp;#20225;&amp;#19994;&amp;#21457;&amp;#23637;&amp;#27010;&amp;#20917;&lt;/div&gt;  &lt;div align="left"&gt;8.5.2&amp;#20225;&amp;#19994;&amp;#32463;&amp;#33829;&amp;#29366;&amp;#20917;&lt;/div&gt;  &lt;div align="left"&gt;8.5.3&amp;#19994;&amp;#21153;&amp;#21457;&amp;#23637;&amp;#24773;&amp;#20917;&lt;/div&gt;  &lt;div align="left"&gt;8.6 &amp;#27827;&amp;#21335;&amp;#22825;&amp;#20896;&lt;/div&gt;  &lt;div align="left"&gt;8.6.1 &amp;#20225;&amp;#19994;&amp;#21457;&amp;#23637;&amp;#27010;&amp;#20917;&lt;/div&gt;  &lt;div align="left"&gt;8.6.2 &amp;#20135;&amp;#21697;&amp;#19994;&amp;#21153;&amp;#20998;&amp;#26512;&lt;/div&gt;  &lt;div align="left"&gt;8.6.3 &amp;#20225;&amp;#19994;&amp;#31454;&amp;#20105;&amp;#20248;&amp;#21183;&lt;/div&gt;  &lt;div align="left"&gt;8.6.4 &amp;#26410;&amp;#26469;&amp;#21457;&amp;#23637;&amp;#35268;&amp;#21010;&lt;/div&gt;  &lt;div align="left"&gt;&amp;nbsp;&lt;/div&gt;  &lt;div align="left"&gt;&amp;#31532;&amp;#20061;&amp;#31456; 2018-2022&amp;#24180;&amp;#20013;&amp;#22269;&amp;#29123;&amp;#26009;&amp;#20057;&amp;#37255;&amp;#34892;&amp;#19994;&amp;#25237;&amp;#36164;&amp;#20998;&amp;#26512;&lt;/div&gt;  &lt;div align="left"&gt;9.1 &amp;#29123;&amp;#26009;&amp;#20057;&amp;#37255;&amp;#24037;&amp;#19994;&amp;#25237;&amp;#36164;&amp;#29305;&amp;#24615;&lt;/div&gt;  &lt;div align="left"&gt;9.1.1 &amp;#29123;&amp;#26009;&amp;#20057;&amp;#37255;&amp;#24037;&amp;#19994;&amp;#25237;&amp;#20837;&amp;#20135;&amp;#20986;&amp;#20998;&amp;#26512;&lt;/div&gt;  &lt;div align="left"&gt;9.1.2 &amp;#29123;&amp;#26009;&amp;#20057;&amp;#37255;&amp;#24037;&amp;#19994;&amp;#21033;&amp;#28070;&amp;#25935;&amp;#24863;&amp;#24615;&amp;#20998;&amp;#26512;&lt;/div&gt;  &lt;div align="left"&gt;9.1.3 &amp;#29123;&amp;#26009;&amp;#20057;&amp;#37255;&amp;#24037;&amp;#19994;&amp;#25104;&amp;#26412;&amp;#26500;&amp;#25104;&amp;#30340;&amp;#22240;&amp;#32032;&lt;/div&gt;  &lt;div align="left"&gt;9.2 &amp;#20057;&amp;#37255;&amp;#27773;&amp;#27833;&amp;#34892;&amp;#19994;&amp;#25237;&amp;#36164;&amp;#39118;&amp;#38505;&amp;#20998;&amp;#26512;&lt;/div&gt;  &lt;div align="left"&gt;9.2.1 &amp;#25919;&amp;#31574;&amp;#34917;&amp;#36148;&amp;#19979;&amp;#28369;&lt;/div&gt;  &lt;div align="left"&gt;9.2.2 &amp;#21407;&amp;#26009;&amp;#20379;&amp;#24212;&amp;#19981;&amp;#36275;&lt;/div&gt;  &lt;div align="left"&gt;9.2.3 &amp;#36827;&amp;#21475;&amp;#31454;&amp;#20105;&amp;#21152;&amp;#22823;&lt;/div&gt;  &lt;div align="left"&gt;9.3 &amp;#29123;&amp;#26009;&amp;#20057;&amp;#37255;&amp;#34892;&amp;#19994;&amp;#25237;&amp;#36164;&amp;#26041;&amp;#21521;&lt;/div&gt;  &lt;div align="left"&gt;9.3.1 &amp;#26408;&amp;#34223;&amp;#20057;&amp;#37255;&lt;/div&gt;  &lt;div align="left"&gt;9.3.2 &amp;#32420;&amp;#32500;&amp;#32032;&amp;#20057;&amp;#37255;&lt;/div&gt;  &lt;div align="left"&gt;9.3.3 &amp;#29028;&amp;#21046;&amp;#20057;&amp;#37255;&lt;/div&gt;  &lt;div align="left"&gt;&amp;nbsp;&lt;/div&gt;  &lt;div align="left"&gt;&amp;#31532;&amp;#21313;&amp;#31456;&amp;#29123;&amp;#26009;&amp;#20057;&amp;#37255;&amp;#34892;&amp;#19994;&amp;#21457;&amp;#23637;&amp;#21069;&amp;#26223;&amp;#20998;&amp;#26512;&lt;/div&gt;  &lt;div align="left"&gt;10.1 &amp;#20013;&amp;#22269;&amp;#29123;&amp;#26009;&amp;#20057;&amp;#37255;&amp;#34892;&amp;#19994;&amp;#21457;&amp;#23637;&amp;#21069;&amp;#26223;&amp;#23637;&amp;#26395;&lt;/div&gt;  &lt;div align="left"&gt;10.1.1 &amp;#29983;&amp;#29289;&amp;#36136;&amp;#33021;&amp;#34892;&amp;#19994;&amp;#21069;&amp;#26223;&lt;/div&gt;  &lt;div align="left"&gt;10.1.2 &amp;#29123;&amp;#26009;&amp;#20057;&amp;#37255;&amp;#24066;&amp;#22330;&amp;#31354;&amp;#38388;&lt;/div&gt;  &lt;div align="left"&gt;10.1.3 &amp;#20892;&amp;#20135;&amp;#21697;&amp;#21435;&amp;#24211;&amp;#23384;&amp;#24577;&amp;#21183;&lt;/div&gt;  &lt;div align="left"&gt;10.1.4 &amp;#38750;&amp;#31918;&amp;#21270;&amp;#29983;&amp;#20135;&amp;#36235;&amp;#21183;&lt;/div&gt;  &lt;div align="left"&gt;10.2 &amp;#29123;&amp;#26009;&amp;#20057;&amp;#37255;&amp;#34892;&amp;#19994;&amp;#21069;&amp;#26223;&amp;#23637;&amp;#26395;&lt;/div&gt;  &lt;div align="left"&gt;10.2.1 &amp;#26410;&amp;#26469;&amp;#38656;&amp;#27714;&amp;#39044;&amp;#27979;&lt;/div&gt;  &lt;div align="left"&gt;10.2.2 &amp;#21407;&amp;#26009;&amp;#21457;&amp;#23637;&amp;#36208;&amp;#21183;&lt;/div&gt;  &lt;div align="left"&gt;10.2.3 &amp;#26410;&amp;#26469;&amp;#21457;&amp;#23637;&amp;#21069;&amp;#26223;&lt;/div&gt;  &lt;div align="left"&gt;10.2.4 &amp;#21830;&amp;#19994;&amp;#21069;&amp;#26223;&amp;#39044;&amp;#26399;&lt;/div&gt;  &lt;div align="left"&gt;10.3 &amp;ldquo;&amp;#21313;&amp;#22235;&amp;#20116;&amp;rdquo;&amp;#29123;&amp;#26009;&amp;#20057;&amp;#37255;&amp;#34892;&amp;#19994;&amp;#21457;&amp;#23637;&amp;#26395;&amp;#20998;&amp;#26512;&lt;/div&gt;  &lt;div align="left"&gt;10.3.1 &amp;ldquo;&amp;#21313;&amp;#22235;&amp;#20116;&amp;rdquo;&amp;#21457;&amp;#23637;&amp;#35268;&amp;#27169;&amp;#39044;&amp;#27979;&lt;/div&gt;  &lt;div align="left"&gt;10.3.2 &amp;#33021;&amp;#28304;&amp;#20379;&amp;#32473;&amp;#20391;&amp;#25913;&amp;#38761;&amp;#21457;&amp;#23637;&amp;#36235;&amp;#21183;&lt;/div&gt;  &lt;div align="left"&gt;10.3.3 &amp;#29983;&amp;#29289;&amp;#36136;&amp;#33021;&amp;#21457;&amp;#23637;&amp;ldquo;&amp;#21313;&amp;#22235;&amp;#20116;&amp;rdquo;&amp;#35268;&amp;#21010;&lt;/div&gt;  &lt;div align="left"&gt;10.4 &amp;#29123;&amp;#26009;&amp;#20057;&amp;#37255;&amp;#34892;&amp;#19994;&amp;#21457;&amp;#23637;&amp;#21069;&amp;#26223;&amp;#39044;&amp;#27979;&lt;/div&gt;  &lt;div align="left"&gt;10.4.1 &amp;#29123;&amp;#26009;&amp;#20057;&amp;#37255;&amp;#34892;&amp;#19994;&amp;#21457;&amp;#23637;&amp;#22240;&amp;#32032;&amp;#20998;&amp;#26512;&lt;/div&gt;  &lt;div align="left"&gt;10.4.2 2024-2030&amp;#24180;&amp;#20013;&amp;#22269;&amp;#29123;&amp;#26009;&amp;#20057;&amp;#37255;&amp;#20135;&amp;#37327;&amp;#35268;&amp;#27169;&amp;#39044;&amp;#27979;&lt;/div&gt;  &lt;div align="left"&gt;10.4.3 2024-2030&amp;#24180;&amp;#20013;&amp;#22269;&amp;#29123;&amp;#26009;&amp;#20057;&amp;#37255;&amp;#28040;&amp;#36153;&amp;#37327;&amp;#35268;&amp;#27169;&amp;#39044;&amp;#27979;&lt;/div&gt;  &lt;div align="left"&gt;&amp;nbsp;&lt;/div&gt;  &lt;div align="left"&gt;&amp;#22270;&amp;#34920;&amp;#30446;&amp;#24405;&amp;#65306;&lt;/div&gt;  &lt;div align="left"&gt;&amp;#22270;&amp;#34920; &amp;#21464;&amp;#24615;&amp;#29123;&amp;#26009;&amp;#20057;&amp;#37255;&amp;#29702;&amp;#21270;&amp;#35201;&amp;#27714;&lt;/div&gt;  &lt;div align="left"&gt;&amp;#22270;&amp;#34920; 2018-2022&amp;#24180;&amp;#21069;&amp;#20840;&amp;#29699;&amp;#29123;&amp;#26009;&amp;#20057;&amp;#37255;&amp;#20135;&amp;#37327;&amp;#35268;&amp;#27169;&amp;#21450;&amp;#22686;&amp;#36895;&lt;/div&gt;  &lt;div align="left"&gt;&amp;#22270;&amp;#34920; 2022&amp;#24180;&amp;#20840;&amp;#29699;&amp;#20027;&amp;#35201;&amp;#22269;&amp;#23478;&amp;#29123;&amp;#26009;&amp;#20057;&amp;#37255;&amp;#20135;&amp;#37327;&amp;#20998;&amp;#24067;&lt;/div&gt;  &lt;div align="left"&gt;&amp;#22270;&amp;#34920; 2022&amp;#24180;&amp;#20840;&amp;#29699;&amp;#21508;&amp;#22320;&amp;#21306;&amp;#29123;&amp;#26009;&amp;#20057;&amp;#37255;&amp;#20135;&amp;#37327;&amp;#21344;&amp;#27604;&lt;/div&gt;  &lt;div align="left"&gt;&amp;#22270;&amp;#34920; 2018-2022&amp;#24180;&amp;#32654;&amp;#22269;&amp;#29123;&amp;#26009;&amp;#20057;&amp;#37255;&amp;#29983;&amp;#20135;&amp;#35268;&amp;#27169;&lt;/div&gt;  &lt;div align="left"&gt;&amp;#22270;&amp;#34920; 2018-2022&amp;#24180;&amp;#32654;&amp;#22269;&amp;#29123;&amp;#26009;&amp;#20057;&amp;#37255;&amp;#20986;&amp;#21475;&amp;#21450;&amp;#22686;&amp;#36895;&lt;/div&gt;  &lt;div align="left"&gt;&amp;#22270;&amp;#34920; 2018-2022&amp;#24180;&amp;#24052;&amp;#35199;&amp;#29123;&amp;#26009;&amp;#20057;&amp;#37255;&amp;#20379;&amp;#38656;&amp;#21450;&amp;#20986;&amp;#21475;&amp;#35268;&amp;#27169;&lt;/div&gt;  &lt;div align="left"&gt;&amp;#22270;&amp;#34920; &amp;#24052;&amp;#35199;&amp;#29976;&amp;#34071;&amp;#20135;&amp;#37327;&amp;#21450;&amp;#29992;&amp;#36884;&lt;/div&gt;  &lt;div align="left"&gt;&amp;#22270;&amp;#34920; &amp;#24052;&amp;#35199;&amp;#29976;&amp;#34071;&amp;#29992;&amp;#36884;&amp;#20998;&amp;#37197;&lt;/div&gt;  &lt;div align="left"&gt;&amp;#22270;&amp;#34920; &amp;#24052;&amp;#35199;&amp;#20057;&amp;#37255;&amp;#20135;&amp;#28040;&amp;#37327;&amp;#21450;&amp;#20986;&amp;#21475;&amp;#37327;&lt;/div&gt;  &lt;div align="left"&gt;&amp;#22270;&amp;#34920; &amp;#24052;&amp;#35199;&amp;#36710;&amp;#29992;&amp;#29123;&amp;#26009;&amp;#26500;&amp;#25104;&lt;/div&gt;  &lt;div align="left"&gt;&amp;#22270;&amp;#34920; 2018-2022&amp;#24180;&amp;#25105;&amp;#22269;&amp;#29123;&amp;#26009;&amp;#20057;&amp;#37255;&amp;#24066;&amp;#22330;&amp;#19982;&amp;#32654;&amp;#22269;&amp;#12289;&amp;#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199;&amp;#23545;&amp;#27604;&lt;/div&gt;  &lt;div align="left"&gt;&amp;#22270;&amp;#34920; 2018-2022&amp;#24180;&amp;#20013;&amp;#22269;&amp;#29123;&amp;#26009;&amp;#20057;&amp;#37255;&amp;#20135;&amp;#37327;&amp;#21450;&amp;#29702;&amp;#35770;&amp;#38656;&amp;#27714;&amp;#37327;&amp;#21464;&amp;#21270;&lt;/div&gt;  &lt;div align="left"&gt;&amp;#22270;&amp;#34920; 2018-2022&amp;#24180;&amp;#32654;&amp;#22269;&amp;#12289;&amp;#24052;&amp;#35199;&amp;#12289;&amp;#20013;&amp;#22269;&amp;#29123;&amp;#26009;&amp;#20057;&amp;#37255;&amp;#20135;&amp;#37327;&amp;#23545;&amp;#27604;&lt;/div&gt;  &lt;div align="left"&gt;&amp;#22270;&amp;#34920; 2018-2022&amp;#24180;&amp;#20013;&amp;#22269;&amp;#29123;&amp;#26009;&amp;#20057;&amp;#37255;&amp;#20135;&amp;#38144;&amp;#35268;&amp;#27169;&lt;/div&gt;  &lt;div align="left"&gt;&amp;#22270;&amp;#34920; &amp;#29123;&amp;#26009;&amp;#20057;&amp;#37255;&amp;#23450;&amp;#28857;&amp;#29983;&amp;#20135;&amp;#20225;&amp;#19994;&amp;#21450;&amp;#20135;&amp;#33021;&lt;/div&gt;  &lt;div align="left"&gt;&amp;#22270;&amp;#34920; &amp;#20013;&amp;#22269;&amp;#29123;&amp;#26009;&amp;#20057;&amp;#37255;&amp;#20135;&amp;#19994;&amp;#20998;&amp;#24067;&lt;/div&gt;  &lt;div align="left"&gt;&amp;#22270;&amp;#34920; 2018-2022&amp;#24180;&amp;#20013;&amp;#22269;&amp;#29123;&amp;#26009;&amp;#20057;&amp;#37255;&amp;#20135;&amp;#37327;&amp;#21450;&amp;#22686;&amp;#36895;&lt;/div&gt;  &lt;div align="left"&gt;&amp;#22270;&amp;#34920; 2018-2022&amp;#24180;&amp;#20013;&amp;#22269;&amp;#29123;&amp;#26009;&amp;#20057;&amp;#37255;&amp;#20135;&amp;#33021;&amp;#21450;&amp;#22686;&amp;#36895;&lt;/div&gt;  &lt;div align="left"&gt;&amp;#22270;&amp;#34920; &amp;#29123;&amp;#26009;&amp;#20057;&amp;#37255;&amp;#39046;&amp;#22495;&amp;#30456;&amp;#20851;&amp;#25919;&amp;#31574;&amp;#21464;&amp;#21270;&lt;/div&gt;  &lt;div align="left"&gt;&amp;#22270;&amp;#34920; &amp;#20013;&amp;#22269;&amp;#29123;&amp;#26009;&amp;#20057;&amp;#37255;&amp;#29983;&amp;#20135;&amp;#23384;&amp;#22312;&amp;#30340;&amp;#25216;&amp;#26415;&amp;#38382;&amp;#39064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3.html"&gt;http://www.cction.com/report/202403/44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