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0.html"&gt;http://www.cction.com/report/202401/43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269;&amp;#21307;&amp;#38498;&amp;#25968;&amp;#37327;&amp;#25345;&amp;#32493;&amp;#22686;&amp;#38271;&amp;#65292;2013&amp;#24180;&amp;#21307;&amp;#38498;24709&amp;#20010;&amp;#65292;2017&amp;#24180;&amp;#31361;&amp;#30772;3&amp;#19975;&amp;#20010;&amp;#65292;&amp;#36798;&amp;#21040;31056&amp;#20010;&amp;#12290;&amp;#25130;&amp;#33267;2019&amp;#24180;9&amp;#26376;&amp;#24213;&amp;#65292;&amp;#20840;&amp;#22269;&amp;#21307;&amp;#38498;&amp;#25968;&amp;#37327;&amp;#22686;&amp;#33267;33589&amp;#20010;&amp;#65292;&amp;#36739;2018&amp;#24180;&amp;#21516;&amp;#26399;&amp;#22686;&amp;#21152;1469&amp;#20010;&amp;#12290;&lt;/p&gt;&lt;div&gt;&amp;nbsp; &amp;nbsp; &amp;nbsp; &amp;nbsp;&amp;#20013;&amp;#20225;&amp;#39038;&amp;#38382;&amp;#32593;&amp;#21457;&amp;#24067;&amp;#30340;&amp;#12298;2024-2030&amp;#24180;&amp;#20013;&amp;#22269;&amp;#20256;&amp;#26579;&amp;#30149;&amp;#21307;&amp;#38498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93462492020.html"&gt;&amp;#20256;&amp;#26579;&amp;#30149;&amp;#21307;&amp;#38498;&lt;/a&gt;&lt;/b&gt;&lt;b&gt;&amp;#34892;&amp;#19994;&amp;#21457;&amp;#23637;&amp;#32508;&amp;#36848;&lt;/b&gt;&lt;/div&gt;  &lt;div&gt;&amp;#31532;&amp;#19968;&amp;#33410; &amp;#20256;&amp;#26579;&amp;#30149;&amp;#21307;&amp;#38498;&amp;#34892;&amp;#19994;&amp;#30456;&amp;#20851;&amp;#27010;&amp;#24565;&amp;#27010;&amp;#36848;&lt;/div&gt;  &lt;div&gt;&amp;#19968;&amp;#12289;&amp;#20256;&amp;#26579;&amp;#30149;&amp;#21307;&amp;#38498;&amp;#19994;&amp;#24577;&amp;#30028;&amp;#23450;&lt;/div&gt;  &lt;div&gt;&amp;#20108;&amp;#12289;&amp;#20256;&amp;#26579;&amp;#30149;&amp;#21307;&amp;#38498;&amp;#21457;&amp;#23637;&amp;#38454;&amp;#27573;&lt;/div&gt;  &lt;div&gt;&amp;#31532;&amp;#20108;&amp;#33410;2024-2030&amp;#24180;&amp;#20013;&amp;#22269;&amp;#20256;&amp;#26579;&amp;#30149;&amp;#21307;&amp;#3849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0256;&amp;#26579;&amp;#30149;&amp;#21307;&amp;#38498;&amp;#34892;&amp;#19994;&amp;#24066;&amp;#22330;&amp;#29615;&amp;#22659;&amp;#21450;&amp;#24433;&amp;#21709;&amp;#20998;&amp;#26512;&lt;/b&gt;&lt;/div&gt;  &lt;div&gt;&amp;#31532;&amp;#19968;&amp;#33410; &amp;#20256;&amp;#26579;&amp;#30149;&amp;#21307;&amp;#3849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256;&amp;#26579;&amp;#30149;&amp;#21307;&amp;#38498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256;&amp;#26579;&amp;#30149;&amp;#21307;&amp;#3849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256;&amp;#26579;&amp;#30149;&amp;#21307;&amp;#38498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20256;&amp;#26579;&amp;#30149;&amp;#21307;&amp;#38498;&amp;#25152;&amp;#23646;&amp;#34892;&amp;#19994;&amp;#20379;&amp;#32473;&amp;#24577;&amp;#21183;&amp;#21450;&amp;#36816;&amp;#33829;&amp;#20998;&amp;#26512;&lt;/b&gt;&lt;/div&gt;  &lt;div&gt;&amp;#31532;&amp;#19968;&amp;#33410; &amp;#20013;&amp;#22269;&amp;#20256;&amp;#26579;&amp;#30149;&amp;#21307;&amp;#38498;&amp;#25152;&amp;#23646;&amp;#34892;&amp;#19994;&amp;#21457;&amp;#23637;&amp;#20998;&amp;#26512;&lt;/div&gt;  &lt;div&gt;&amp;#19968;&amp;#12289;&amp;#20013;&amp;#22269;&amp;#20256;&amp;#26579;&amp;#30149;&amp;#21307;&amp;#38498;&amp;#34892;&amp;#19994;&amp;#21457;&amp;#23637;&amp;#21382;&amp;#31243;&lt;/div&gt;  &lt;div&gt;&amp;#20108;&amp;#12289;&amp;#20013;&amp;#22269;&amp;#20256;&amp;#26579;&amp;#30149;&amp;#21307;&amp;#38498;&amp;#20379;&amp;#32473;&amp;#20998;&amp;#26512;&lt;/div&gt;  &lt;div&gt;1&amp;#12289;&amp;#20256;&amp;#26579;&amp;#30149;&amp;#21307;&amp;#38498;&amp;#25968;&amp;#37327;&amp;#32479;&amp;#35745;&lt;/div&gt;  &lt;div&gt;2&amp;#12289;&amp;#20256;&amp;#26579;&amp;#30149;&amp;#21307;&amp;#38498;&amp;#31867;&amp;#22411;&amp;#20998;&amp;#24067;&lt;/div&gt;  &lt;div&gt;3&amp;#12289;&amp;#20256;&amp;#26579;&amp;#30149;&amp;#21307;&amp;#38498;&amp;#20154;&amp;#21592;&amp;#32479;&amp;#35745;&lt;/div&gt;  &lt;div&gt;4&amp;#12289;&amp;#21307;&amp;#38498;&amp;#20256;&amp;#26579;&amp;#31185;&amp;#24202;&amp;#20301;&amp;#32479;&amp;#35745;&lt;/div&gt;  &lt;div&gt;5&amp;#12289;&amp;#20256;&amp;#26579;&amp;#30149;&amp;#21307;&amp;#38498;&amp;#35774;&amp;#22791;&amp;#32479;&amp;#35745;&lt;/div&gt;  &lt;div&gt;6&amp;#12289;&amp;#20256;&amp;#26579;&amp;#30149;&amp;#21307;&amp;#38498;&amp;#24314;&amp;#31569;&amp;#38754;&amp;#31215;&amp;#32479;&amp;#35745;&lt;/div&gt;  &lt;div&gt;&amp;#19977;&amp;#12289;&amp;#20013;&amp;#22269;&amp;#20256;&amp;#26579;&amp;#30149;&amp;#21307;&amp;#38498;&amp;#21457;&amp;#23637;&amp;#29616;&amp;#29366;&lt;/div&gt;  &lt;div&gt;1&amp;#12289;&amp;#25919;&amp;#24220;&amp;#25237;&amp;#20837;&amp;#19981;&amp;#36275;&lt;/div&gt;  &lt;div&gt;2&amp;#12289;&amp;#24066;&amp;#22330;&amp;#21270;&amp;#36816;&amp;#20316;&amp;#33392;&amp;#38590;&lt;/div&gt;  &lt;div&gt;3&amp;#12289;&amp;#24402;&amp;#21475;&amp;#31649;&amp;#29702;&amp;#19981;&amp;#20005;&lt;/div&gt;  &lt;div&gt;4&amp;#12289;&amp;#35786;&amp;#30103;&amp;#25216;&amp;#33021;&amp;#30701;&amp;#32570;&lt;/div&gt;  &lt;div&gt;5&amp;#12289;&amp;#20154;&amp;#25165;&amp;#24341;&amp;#36827;&amp;#19982;&amp;#22521;&amp;#20859;&amp;#38590;&lt;/div&gt;  &lt;div&gt;&amp;#22235;&amp;#12289;&amp;#20013;&amp;#22269;&amp;#20256;&amp;#26579;&amp;#30149;&amp;#21307;&amp;#38498;&amp;#38754;&amp;#20020;&amp;#30340;&amp;#38382;&amp;#39064;&amp;#21450;&amp;#21407;&amp;#22240;&lt;/div&gt;  &lt;div&gt;1&amp;#12289;&amp;#24403;&amp;#21069;&amp;#20256;&amp;#26579;&amp;#30149;&amp;#21307;&amp;#38498;&amp;#38754;&amp;#20020;&amp;#30340;&amp;#20027;&amp;#35201;&amp;#38382;&amp;#39064;&lt;/div&gt;  &lt;div&gt;2&amp;#12289;&amp;#20256;&amp;#26579;&amp;#30149;&amp;#21307;&amp;#38498;&amp;#38382;&amp;#39064;&amp;#20135;&amp;#29983;&amp;#30340;&amp;#21407;&amp;#22240;&amp;#20998;&amp;#26512;&lt;/div&gt;  &lt;div&gt;&amp;#31532;&amp;#20108;&amp;#33410; &amp;#20256;&amp;#26579;&amp;#30149;&amp;#21307;&amp;#38498;&amp;#34892;&amp;#19994;&amp;#26381;&amp;#21153;&amp;#20998;&amp;#26512;&lt;/div&gt;  &lt;div&gt;&amp;#19968;&amp;#12289;&amp;#20256;&amp;#26579;&amp;#30149;&amp;#21307;&amp;#38498;&amp;#38376;&amp;#35786;&amp;#26381;&amp;#21153;&amp;#20998;&amp;#26512;&lt;/div&gt;  &lt;div&gt;1&amp;#12289;&amp;#20256;&amp;#26579;&amp;#30149;&amp;#21307;&amp;#38498;&amp;#23601;&amp;#35786;&amp;#20154;&amp;#27425;&amp;#32479;&amp;#35745;&lt;/div&gt;  &lt;div&gt;2&amp;#12289;&amp;#20256;&amp;#26579;&amp;#30149;&amp;#21307;&amp;#38498;&amp;#38376;&amp;#35786;&amp;#26381;&amp;#21153;&amp;#32479;&amp;#35745;&lt;/div&gt;  &lt;div&gt;&amp;#20108;&amp;#12289;&amp;#20256;&amp;#26579;&amp;#30149;&amp;#21307;&amp;#38498;&amp;#20303;&amp;#38498;&amp;#26381;&amp;#21153;&amp;#20998;&amp;#26512;&lt;/div&gt;  &lt;div&gt;1&amp;#12289;&amp;#20256;&amp;#26579;&amp;#30149;&amp;#21307;&amp;#38498;&amp;#20837;&amp;#38498;&amp;#20154;&amp;#25968;&amp;#32479;&amp;#35745;&lt;/div&gt;  &lt;div&gt;2&amp;#12289;&amp;#20256;&amp;#26579;&amp;#30149;&amp;#21307;&amp;#38498;&amp;#20303;&amp;#38498;&amp;#26381;&amp;#21153;&amp;#32479;&amp;#35745;&lt;/div&gt;  &lt;div&gt;&amp;#19977;&amp;#12289;&amp;#20256;&amp;#26579;&amp;#30149;&amp;#21307;&amp;#38498;&amp;#34892;&amp;#19994;&amp;#24202;&amp;#20301;&amp;#21033;&amp;#29992;&amp;#20998;&amp;#26512;&lt;/div&gt;  &lt;div&gt;&amp;#31532;&amp;#19977;&amp;#33410; &amp;#20013;&amp;#22269;&amp;#20256;&amp;#26579;&amp;#30149;&amp;#21307;&amp;#38498;&amp;#25152;&amp;#23646;&amp;#34892;&amp;#19994;&amp;#36816;&amp;#33829;&amp;#20998;&amp;#26512;&lt;/div&gt;  &lt;div&gt;&amp;#19968;&amp;#12289;&amp;#20256;&amp;#26579;&amp;#30149;&amp;#21307;&amp;#38498;&amp;#34892;&amp;#19994;&amp;#36816;&amp;#33829;&amp;#35268;&amp;#27169;&amp;#20998;&amp;#26512;&lt;/div&gt;  &lt;div&gt;1&amp;#12289;&amp;#20256;&amp;#26579;&amp;#30149;&amp;#21307;&amp;#38498;&amp;#36164;&amp;#20135;&amp;#36127;&amp;#20538;&amp;#35268;&amp;#27169;&lt;/div&gt;  &lt;div&gt;2&amp;#12289;&amp;#20256;&amp;#26579;&amp;#30149;&amp;#21307;&amp;#38498;&amp;#25910;&amp;#20837;&amp;#21644;&amp;#21033;&amp;#28070;&amp;#35268;&amp;#27169;&lt;/div&gt;  &lt;div&gt;&amp;#20108;&amp;#12289;&amp;#20256;&amp;#26579;&amp;#30149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56;&amp;#26579;&amp;#30149;&amp;#21307;&amp;#38498;&amp;#30408;&amp;#21033;&amp;#33021;&amp;#21147;&amp;#20998;&amp;#26512;&lt;/div&gt;  &lt;div&gt;2&amp;#12289;&amp;#20256;&amp;#26579;&amp;#30149;&amp;#21307;&amp;#38498;&amp;#20607;&amp;#20538;&amp;#33021;&amp;#21147;&amp;#20998;&amp;#26512;&lt;/div&gt;  &lt;div&gt;3&amp;#12289;&amp;#20256;&amp;#26579;&amp;#30149;&amp;#21307;&amp;#38498;&amp;#36816;&amp;#33829;&amp;#33021;&amp;#21147;&amp;#20998;&amp;#26512;&lt;/div&gt;  &lt;div&gt;4&amp;#12289;&amp;#20256;&amp;#26579;&amp;#30149;&amp;#21307;&amp;#38498;&amp;#21457;&amp;#23637;&amp;#33021;&amp;#21147;&amp;#20998;&amp;#26512;&lt;/div&gt;  &lt;div&gt;&amp;#31532;&amp;#22235;&amp;#33410; &amp;#20013;&amp;#22269;&amp;#20256;&amp;#26579;&amp;#30149;&amp;#21307;&amp;#38498;&amp;#34892;&amp;#19994;&amp;#31454;&amp;#20105;&amp;#20998;&amp;#26512;&lt;/div&gt;  &lt;div&gt;&amp;#19968;&amp;#12289;&amp;#20256;&amp;#26579;&amp;#30149;&amp;#21307;&amp;#38498;&amp;#34892;&amp;#19994;&amp;#36827;&amp;#20837;&amp;#22721;&amp;#22418;&lt;/div&gt;  &lt;div&gt;1&amp;#12289;&amp;#25919;&amp;#31574;&amp;#22721;&amp;#22418;&lt;/div&gt;  &lt;div&gt;2&amp;#12289;&amp;#36164;&amp;#37329;&amp;#22721;&amp;#22418;&lt;/div&gt;  &lt;div&gt;3&amp;#12289;&amp;#25216;&amp;#26415;&amp;#19982;&amp;#20154;&amp;#25165;&amp;#22721;&amp;#22418;&lt;/div&gt;  &lt;div&gt;&lt;b&gt;&amp;nbsp;&lt;/b&gt;&lt;/div&gt;  &lt;div&gt;&lt;b&gt;&amp;#31532;&amp;#22235;&amp;#31456;&lt;/b&gt;&lt;b&gt; &amp;#20013;&amp;#22269;&amp;#20256;&amp;#26579;&amp;#30149;&amp;#21307;&amp;#38498;&amp;#34892;&amp;#19994;&amp;#38656;&amp;#27714;&amp;#24577;&amp;#21183;&amp;#21450;&amp;#21457;&amp;#23637;&amp;#23637;&amp;#26395;&lt;/b&gt;&lt;/div&gt;  &lt;div&gt;&amp;#31532;&amp;#19968;&amp;#33410; &amp;#23621;&amp;#27665;&amp;#20256;&amp;#26579;&amp;#30149;&amp;#24739;&amp;#30149;&amp;#24773;&amp;#20917;&amp;#20998;&amp;#26512;&lt;/div&gt;  &lt;div&gt;&amp;#19968;&amp;#12289;&amp;#20256;&amp;#26579;&amp;#30149;&amp;#23450;&amp;#20041;&amp;#21450;&amp;#29305;&amp;#24449;&lt;/div&gt;  &lt;div&gt;&amp;#20108;&amp;#12289;&amp;#20256;&amp;#26579;&amp;#30149;&amp;#31181;&amp;#31867;&amp;#32479;&amp;#35745;&lt;/div&gt;  &lt;div&gt;&amp;#19977;&amp;#12289;&amp;#23621;&amp;#27665;&amp;#20256;&amp;#26579;&amp;#30149;&amp;#20004;&amp;#21608;&amp;#24739;&amp;#30149;&amp;#29575;&lt;/div&gt;  &lt;div&gt;1&amp;#12289;&amp;#24635;&amp;#20307;&amp;#20256;&amp;#26579;&amp;#30149;&amp;#20004;&amp;#21608;&amp;#24739;&amp;#30149;&amp;#29575;&lt;/div&gt;  &lt;div&gt;2&amp;#12289;&amp;#22478;&amp;#24066;&amp;#20256;&amp;#26579;&amp;#30149;&amp;#20004;&amp;#21608;&amp;#24739;&amp;#30149;&amp;#29575;&lt;/div&gt;  &lt;div&gt;3&amp;#12289;&amp;#20892;&amp;#26449;&amp;#20256;&amp;#26579;&amp;#30149;&amp;#20004;&amp;#21608;&amp;#24739;&amp;#30149;&amp;#29575;&lt;/div&gt;  &lt;div&gt;&amp;#22235;&amp;#12289;&amp;#23621;&amp;#27665;&amp;#20256;&amp;#26579;&amp;#30149;&amp;#24930;&amp;#24615;&amp;#30149;&amp;#24739;&amp;#30149;&amp;#29575;&lt;/div&gt;  &lt;div&gt;1&amp;#12289;&amp;#24635;&amp;#20307;&amp;#20256;&amp;#26579;&amp;#30149;&amp;#24930;&amp;#24615;&amp;#30149;&amp;#24739;&amp;#30149;&amp;#29575;&lt;/div&gt;  &lt;div&gt;2&amp;#12289;&amp;#22478;&amp;#24066;&amp;#20256;&amp;#26579;&amp;#30149;&amp;#24930;&amp;#24615;&amp;#30149;&amp;#24739;&amp;#30149;&amp;#29575;&lt;/div&gt;  &lt;div&gt;3&amp;#12289;&amp;#20892;&amp;#26449;&amp;#20256;&amp;#26579;&amp;#30149;&amp;#24930;&amp;#24615;&amp;#30149;&amp;#24739;&amp;#30149;&amp;#29575;&lt;/div&gt;  &lt;div&gt;&amp;#31532;&amp;#20108;&amp;#33410; &amp;#23621;&amp;#27665;&amp;#20256;&amp;#26579;&amp;#30149;&amp;#23601;&amp;#21307;&amp;#24773;&amp;#20917;&amp;#20998;&amp;#26512;&lt;/div&gt;  &lt;div&gt;&amp;#19968;&amp;#12289;&amp;#23621;&amp;#27665;&amp;#20256;&amp;#26579;&amp;#30149;&amp;#20303;&amp;#38498;&amp;#29575;&lt;/div&gt;  &lt;div&gt;1&amp;#12289;&amp;#24635;&amp;#20307;&amp;#20256;&amp;#26579;&amp;#30149;&amp;#20303;&amp;#38498;&amp;#29575;&lt;/div&gt;  &lt;div&gt;2&amp;#12289;&amp;#22478;&amp;#24066;&amp;#20256;&amp;#26579;&amp;#30149;&amp;#20303;&amp;#38498;&amp;#29575;&lt;/div&gt;  &lt;div&gt;3&amp;#12289;&amp;#20892;&amp;#26449;&amp;#20256;&amp;#26579;&amp;#30149;&amp;#20303;&amp;#38498;&amp;#29575;&lt;/div&gt;  &lt;div&gt;&amp;#20108;&amp;#12289;&amp;#23621;&amp;#27665;&amp;#20256;&amp;#26579;&amp;#30149;&amp;#20004;&amp;#21608;&amp;#23601;&amp;#35786;&amp;#29575;&lt;/div&gt;  &lt;div&gt;1&amp;#12289;&amp;#24635;&amp;#20307;&amp;#20256;&amp;#26579;&amp;#30149;&amp;#20004;&amp;#21608;&amp;#23601;&amp;#35786;&amp;#29575;&lt;/div&gt;  &lt;div&gt;2&amp;#12289;&amp;#22478;&amp;#24066;&amp;#20256;&amp;#26579;&amp;#30149;&amp;#20004;&amp;#21608;&amp;#23601;&amp;#35786;&amp;#29575;&lt;/div&gt;  &lt;div&gt;3&amp;#12289;&amp;#20892;&amp;#26449;&amp;#20256;&amp;#26579;&amp;#30149;&amp;#20004;&amp;#21608;&amp;#23601;&amp;#35786;&amp;#29575;&lt;/div&gt;  &lt;div&gt;&amp;#19977;&amp;#12289;&amp;#20986;&amp;#38498;&amp;#30149;&amp;#20154;&amp;#20256;&amp;#26579;&amp;#30149;&amp;#36716;&amp;#24402;&amp;#24773;&amp;#20917;&lt;/div&gt;  &lt;div&gt;1&amp;#12289;&amp;#21307;&amp;#38498;&lt;/div&gt;  &lt;div&gt;2&amp;#12289;&amp;#22478;&amp;#24066;&amp;#21307;&amp;#38498;&lt;/div&gt;  &lt;div&gt;3&amp;#12289;&amp;#21439;&amp;#21307;&amp;#38498;&lt;/div&gt;  &lt;div&gt;&amp;#31532;&amp;#19977;&amp;#33410; &amp;#23621;&amp;#27665;&amp;#20256;&amp;#26579;&amp;#30149;&amp;#27515;&amp;#20129;&amp;#29575;&amp;#21450;&amp;#26500;&amp;#25104;&lt;/div&gt;  &lt;div&gt;&amp;#19968;&amp;#12289;&amp;#22478;&amp;#24066;&amp;#23621;&amp;#27665;&amp;#20256;&amp;#26579;&amp;#30149;&amp;#27515;&amp;#20129;&amp;#29575;&lt;/div&gt;  &lt;div&gt;1&amp;#12289;&amp;#24635;&amp;#20307;&lt;/div&gt;  &lt;div&gt;2&amp;#12289;&amp;#25353;&amp;#24615;&amp;#21035;&amp;#20998;&lt;/div&gt;  &lt;div&gt;3&amp;#12289;&amp;#25353;&amp;#24180;&amp;#40836;&amp;#20998;&lt;/div&gt;  &lt;div&gt;&amp;#20108;&amp;#12289;&amp;#20892;&amp;#26449;&amp;#23621;&amp;#27665;&amp;#20256;&amp;#26579;&amp;#30149;&amp;#27515;&amp;#20129;&amp;#29575;&lt;/div&gt;  &lt;div&gt;1&amp;#12289;&amp;#24635;&amp;#20307;&lt;/div&gt;  &lt;div&gt;2&amp;#12289;&amp;#25353;&amp;#24615;&amp;#21035;&amp;#20998;&lt;/div&gt;  &lt;div&gt;3&amp;#12289;&amp;#25353;&amp;#24180;&amp;#40836;&amp;#20998;&lt;/div&gt;  &lt;div&gt;&amp;#31532;&amp;#22235;&amp;#33410; &amp;#20013;&amp;#22269;&amp;#20256;&amp;#26579;&amp;#30149;&amp;#30123;&amp;#24773;&amp;#20998;&amp;#26512;&lt;/div&gt;  &lt;div&gt;&amp;#19968;&amp;#12289;&amp;#20256;&amp;#26579;&amp;#30149;&amp;#21457;&amp;#30149;&amp;#24773;&amp;#20917;&lt;/div&gt;  &lt;div&gt;1&amp;#12289;&amp;#30002;&amp;#20057;&amp;#31867;&amp;#20256;&amp;#26579;&amp;#30149;&amp;#21457;&amp;#30149;&amp;#20154;&amp;#25968;&lt;/div&gt;  &lt;div&gt;2&amp;#12289;&amp;#30002;&amp;#20057;&amp;#31867;&amp;#20256;&amp;#26579;&amp;#30149;&amp;#24635;&amp;#20307;&amp;#21457;&amp;#30149;&amp;#29575;&lt;/div&gt;  &lt;div&gt;3&amp;#12289;&amp;#30002;&amp;#20057;&amp;#31867;&amp;#20256;&amp;#26579;&amp;#30149;&amp;#24635;&amp;#20307;&amp;#21457;&amp;#30149;&amp;#21306;&amp;#22495;&amp;#20998;&amp;#24067;&lt;/div&gt;  &lt;div&gt;4&amp;#12289;&amp;#30002;&amp;#20057;&amp;#31867;&amp;#20256;&amp;#26579;&amp;#30149;&amp;#21508;&amp;#30149;&amp;#31181;&amp;#21457;&amp;#30149;&amp;#29575;&lt;/div&gt;  &lt;div&gt;5&amp;#12289;&amp;#30002;&amp;#20057;&amp;#31867;&amp;#20256;&amp;#26579;&amp;#30149;&amp;#21508;&amp;#30149;&amp;#31181;&amp;#21457;&amp;#30149;&amp;#29575;&amp;#25490;&amp;#24207;&lt;/div&gt;  &lt;div&gt;6&amp;#12289;&amp;#30002;&amp;#20057;&amp;#31867;&amp;#20256;&amp;#26579;&amp;#30149;&amp;#21508;&amp;#30149;&amp;#31181;&amp;#21457;&amp;#30149;&amp;#21306;&amp;#22495;&amp;#20998;&amp;#24067;&lt;/div&gt;  &lt;div&gt;&amp;#20108;&amp;#12289;&amp;#20256;&amp;#26579;&amp;#30149;&amp;#24635;&amp;#20307;&amp;#27515;&amp;#20129;&amp;#24773;&amp;#20917;&lt;/div&gt;  &lt;div&gt;1&amp;#12289;&amp;#30002;&amp;#20057;&amp;#31867;&amp;#20256;&amp;#26579;&amp;#30149;&amp;#27515;&amp;#20129;&amp;#20154;&amp;#25968;&lt;/div&gt;  &lt;div&gt;2&amp;#12289;&amp;#30002;&amp;#20057;&amp;#31867;&amp;#20256;&amp;#26579;&amp;#30149;&amp;#24635;&amp;#20307;&amp;#27515;&amp;#20129;&amp;#29575;&lt;/div&gt;  &lt;div&gt;4&amp;#12289;&amp;#30002;&amp;#20057;&amp;#31867;&amp;#20256;&amp;#26579;&amp;#30149;&amp;#21508;&amp;#30149;&amp;#31181;&amp;#27515;&amp;#20129;&amp;#29575;&lt;/div&gt;  &lt;div&gt;5&amp;#12289;&amp;#30002;&amp;#20057;&amp;#31867;&amp;#20256;&amp;#26579;&amp;#30149;&amp;#21508;&amp;#30149;&amp;#31181;&amp;#27515;&amp;#20129;&amp;#29575;&amp;#25490;&amp;#24207;&lt;/div&gt;  &lt;div&gt;6&amp;#12289;&amp;#30002;&amp;#20057;&amp;#31867;&amp;#20256;&amp;#26579;&amp;#30149;&amp;#21508;&amp;#30149;&amp;#31181;&amp;#27515;&amp;#20129;&amp;#21306;&amp;#22495;&amp;#20998;&amp;#24067;&lt;/div&gt;  &lt;div&gt;&amp;#19977;&amp;#12289;&amp;#20256;&amp;#26579;&amp;#30149;&amp;#38450;&amp;#27835;&amp;#21450;&amp;#30417;&amp;#30563;&amp;#24773;&amp;#20917;&lt;/div&gt;  &lt;div&gt;1&amp;#12289;&amp;#20256;&amp;#26579;&amp;#30149;&amp;#38450;&amp;#27835;&amp;#30417;&amp;#30563;&amp;#22788;&amp;#32602;&amp;#26696;&amp;#20214;&amp;#32479;&amp;#35745;&lt;/div&gt;  &lt;div&gt;2&amp;#12289;&amp;#34880;&amp;#21560;&amp;#34411;&amp;#30149;&amp;#38450;&amp;#27835;&amp;#24773;&amp;#20917;&lt;/div&gt;  &lt;div&gt;3&amp;#12289;&amp;#34880;&amp;#21560;&amp;#34411;&amp;#30149;&amp;#26597;&amp;#28781;&amp;#34746;&amp;#24773;&amp;#20917;&lt;/div&gt;  &lt;div&gt;&amp;#31532;&amp;#20116;&amp;#33410; &amp;#25105;&amp;#22269;&amp;#20256;&amp;#26579;&amp;#30149;&amp;#21307;&amp;#38498;&amp;#21457;&amp;#23637;&amp;#21069;&amp;#26223;&amp;#23637;&amp;#26395;&lt;/div&gt;  &lt;div&gt;&amp;#19968;&amp;#12289;&amp;#20256;&amp;#26579;&amp;#30149;&amp;#27969;&amp;#34892;&amp;#36235;&amp;#21183;&lt;/div&gt;  &lt;div&gt;&amp;#20108;&amp;#12289;&amp;#20256;&amp;#26579;&amp;#30149;&amp;#21307;&amp;#38498;&amp;#38656;&amp;#27714;&amp;#36235;&amp;#21183;&lt;/div&gt;  &lt;div&gt;1&amp;#12289;&amp;#20256;&amp;#26579;&amp;#30149;&amp;#21307;&amp;#38498;&amp;#38656;&amp;#27714;&amp;#36235;&amp;#21183;&lt;/div&gt;  &lt;div&gt;2&amp;#12289;&amp;#20256;&amp;#26579;&amp;#30149;&amp;#21307;&amp;#38498;&amp;#38376;&amp;#35786;&amp;#26381;&amp;#21153;&amp;#38656;&amp;#27714;&amp;#39044;&amp;#27979;&lt;/div&gt;  &lt;div&gt;3&amp;#12289;&amp;#20256;&amp;#26579;&amp;#30149;&amp;#21307;&amp;#38498;&amp;#20303;&amp;#38498;&amp;#26381;&amp;#21153;&amp;#38656;&amp;#27714;&amp;#39044;&amp;#27979;&lt;/div&gt;  &lt;div&gt;&amp;#19977;&amp;#12289;&amp;#20256;&amp;#26579;&amp;#30149;&amp;#21307;&amp;#38498;&amp;#21457;&amp;#23637;&amp;#21069;&amp;#26223;&amp;#23637;&amp;#26395;&lt;/div&gt;  &lt;div&gt;&lt;b&gt;&amp;#31532;&amp;#19977;&amp;#37096;&amp;#20998; &amp;#24066;&amp;#22330;&amp;#20840;&amp;#26223;&amp;#35843;&amp;#30740;&lt;/b&gt;&lt;/div&gt;  &lt;div&gt;&lt;b&gt;&amp;nbsp;&lt;/b&gt;&lt;/div&gt;  &lt;div&gt;&lt;b&gt;&amp;#31532;&amp;#20116;&amp;#31456;&lt;/b&gt;&lt;b&gt; &amp;#21307;&amp;#30103;&amp;#20307;&amp;#21046;&amp;#25913;&amp;#38761;&amp;#21450;&amp;#23545;&amp;#20256;&amp;#26579;&amp;#30149;&amp;#21307;&amp;#38498;&amp;#34892;&amp;#19994;&amp;#30340;&amp;#24433;&amp;#21709;&lt;/b&gt;&lt;/div&gt;  &lt;div&gt;&amp;#31532;&amp;#19968;&amp;#33410; &amp;#20013;&amp;#22269;&amp;#21307;&amp;#30103;&amp;#20307;&amp;#21046;&amp;#29616;&amp;#29366;&amp;#20998;&amp;#26512;&lt;/div&gt;  &lt;div&gt;&amp;#19968;&amp;#12289;&amp;#21307;&amp;#30103;&amp;#20307;&amp;#21046;&amp;#25913;&amp;#38761;&amp;#21462;&amp;#24471;&amp;#36739;&amp;#22823;&amp;#36827;&amp;#23637;&lt;/div&gt;  &lt;div&gt;&amp;#20108;&amp;#12289;&amp;#21307;&amp;#30103;&amp;#21355;&amp;#29983;&amp;#26381;&amp;#21153;&amp;#24066;&amp;#22330;&amp;#21270;&amp;#31243;&amp;#24230;&amp;#36739;&amp;#20302;&lt;/div&gt;  &lt;div&gt;&amp;#19977;&amp;#12289;&amp;#21307;&amp;#30103;&amp;#21355;&amp;#29983;&amp;#20307;&amp;#21046;&amp;#25913;&amp;#38761;&amp;#20219;&amp;#37325;&amp;#36947;&amp;#36828;&lt;/div&gt;  &lt;div&gt;&amp;#31532;&amp;#20108;&amp;#33410; &amp;#21307;&amp;#30103;&amp;#20307;&amp;#21046;&amp;#25913;&amp;#38761;&amp;#26041;&amp;#21521;&amp;#19982;&amp;#37325;&amp;#28857;&lt;/div&gt;  &lt;div&gt;&amp;#19968;&amp;#12289;&amp;#20013;&amp;#22269;&amp;#21307;&amp;#30103;&amp;#20307;&amp;#21046;&amp;#25913;&amp;#38761;&amp;#26041;&amp;#21521;&lt;/div&gt;  &lt;div&gt;1&amp;#12289;&amp;#21307;&amp;#33647;&amp;#20998;&amp;#24320;&lt;/div&gt;  &lt;div&gt;2&amp;#12289;&amp;#25913;&amp;#38761;&amp;#20844;&amp;#31435;&amp;#21307;&amp;#38498;&amp;#20135;&amp;#26435;&amp;#32467;&amp;#26500;&lt;/div&gt;  &lt;div&gt;3&amp;#12289;&amp;#35299;&amp;#20915;&amp;#21307;&amp;#30103;&amp;#36164;&amp;#28304;&amp;#37197;&amp;#32622;&amp;#19981;&amp;#22343;&amp;#34913;&amp;#38382;&amp;#39064;&lt;/div&gt;  &lt;div&gt;&amp;#20108;&amp;#12289;&amp;#20013;&amp;#22269;&amp;#20844;&amp;#31435;&amp;#21307;&amp;#38498;&amp;#25913;&amp;#38761;&amp;#27169;&amp;#24335;&lt;/div&gt;  &lt;div&gt;&amp;#19977;&amp;#12289;&amp;#21307;&amp;#30103;&amp;#20307;&amp;#21046;&amp;#25913;&amp;#38761;&amp;#37325;&amp;#28857;&amp;#20998;&amp;#26512;&lt;/div&gt;  &lt;div&gt;&amp;#31532;&amp;#19977;&amp;#33410; &amp;#26032;&amp;#21307;&amp;#25913;&amp;#23545;&amp;#20256;&amp;#26579;&amp;#30149;&amp;#21307;&amp;#38498;&amp;#30340;&amp;#24433;&amp;#21709;&lt;/div&gt;  &lt;div&gt;&amp;#19968;&amp;#12289;&amp;#21307;&amp;#30103;&amp;#20307;&amp;#21046;&amp;#25913;&amp;#38761;&amp;#26368;&amp;#26032;&amp;#36827;&amp;#23637;&lt;/div&gt;  &lt;div&gt;&amp;#20108;&amp;#12289;&amp;#26032;&amp;#21307;&amp;#25913;&amp;#23545;&amp;#20256;&amp;#26579;&amp;#30149;&amp;#21307;&amp;#38498;&amp;#30340;&amp;#24433;&amp;#21709;&lt;/div&gt;  &lt;div&gt;&amp;#31532;&amp;#22235;&amp;#33410; &amp;#20256;&amp;#26579;&amp;#30149;&amp;#21307;&amp;#38498;&amp;#34892;&amp;#19994;&amp;#21457;&amp;#23637;&amp;#24314;&amp;#35758;&lt;/div&gt;  &lt;div&gt;&amp;#19968;&amp;#12289;&amp;#31215;&amp;#26497;&amp;#20105;&amp;#21462;&amp;#19978;&amp;#32423;&amp;#26426;&amp;#26500;&amp;#25903;&amp;#25345;&lt;/div&gt;  &lt;div&gt;&amp;#20108;&amp;#12289;&amp;#19981;&amp;#26029;&amp;#25299;&amp;#23637;&amp;#24066;&amp;#22330;&lt;/div&gt;  &lt;div&gt;&amp;#19977;&amp;#12289;&amp;#21152;&amp;#24378;&amp;#21307;&amp;#38498;&amp;#20869;&amp;#37096;&amp;#31649;&amp;#29702;&lt;/div&gt;  &lt;div&gt;&lt;b&gt;&amp;nbsp;&lt;/b&gt;&lt;/div&gt;  &lt;div&gt;&lt;b&gt;&amp;#31532;&amp;#20845;&amp;#31456;&lt;/b&gt;&lt;b&gt; &amp;#20013;&amp;#22269;&amp;#20256;&amp;#26579;&amp;#30149;&amp;#21307;&amp;#38498;&amp;#24314;&amp;#35774;&amp;#19982;&amp;#31649;&amp;#29702;&amp;#24773;&amp;#20917;&amp;#20998;&amp;#26512;&lt;/b&gt;&lt;/div&gt;  &lt;div&gt;&amp;#31532;&amp;#19968;&amp;#33410; &amp;#20256;&amp;#26579;&amp;#30149;&amp;#21307;&amp;#38498;&amp;#24635;&amp;#20307;&amp;#24314;&amp;#35774;&amp;#24773;&amp;#20917;&lt;/div&gt;  &lt;div&gt;&amp;#19968;&amp;#12289;&amp;#20256;&amp;#26579;&amp;#30149;&amp;#21307;&amp;#38498;&amp;#35282;&amp;#33394;&amp;#23450;&amp;#20301;&lt;/div&gt;  &lt;div&gt;&amp;#20108;&amp;#12289;&amp;#25105;&amp;#22269;&amp;#20256;&amp;#26579;&amp;#30149;&amp;#21307;&amp;#38498;&amp;#24314;&amp;#35774;&amp;#29616;&amp;#29366;&lt;/div&gt;  &lt;div&gt;&amp;#19977;&amp;#12289;&amp;#20256;&amp;#26579;&amp;#30149;&amp;#21307;&amp;#38498;&amp;#30340;&amp;#36873;&amp;#2233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56;&amp;#26579;&amp;#30149;&amp;#21307;&amp;#38498;&amp;#20869;&amp;#37096;&amp;#21151;&amp;#33021;&amp;#19982;&amp;#24314;&amp;#31569;&amp;#38754;&amp;#31215;&amp;#35774;&amp;#35745;&lt;/div&gt;  &lt;div&gt;&amp;#31532;&amp;#20108;&amp;#33410; &amp;#26032;&amp;#24314;&amp;#20256;&amp;#26579;&amp;#30149;&amp;#21307;&amp;#38498;&amp;#24314;&amp;#35774;&amp;#19982;&amp;#31649;&amp;#29702;&lt;/div&gt;  &lt;div&gt;&amp;#19968;&amp;#12289;&amp;#26032;&amp;#24314;&amp;#20256;&amp;#26579;&amp;#30149;&amp;#21307;&amp;#38498;&amp;#30340;&amp;#24314;&amp;#35774;&lt;/div&gt;  &lt;div&gt;&amp;#20108;&amp;#12289;&amp;#26032;&amp;#24314;&amp;#20256;&amp;#26579;&amp;#30149;&amp;#21307;&amp;#38498;&amp;#30340;&amp;#31649;&amp;#29702;&lt;/div&gt;  &lt;div&gt;1&amp;#12289;&amp;#26126;&amp;#30830;&amp;#26426;&amp;#26500;&amp;#21644;&amp;#32844;&amp;#36131;&lt;/div&gt;  &lt;div&gt;2&amp;#12289;&amp;#21046;&amp;#23450;&amp;#21046;&amp;#24230;&amp;#21450;&amp;#24037;&amp;#20316;&amp;#27969;&amp;#31243;&lt;/div&gt;  &lt;div&gt;3&amp;#12289;&amp;#20005;&amp;#26684;&amp;#36136;&amp;#37327;&amp;#31649;&amp;#29702;&lt;/div&gt;  &lt;div&gt;4&amp;#12289;&amp;#34701;&amp;#20837;&amp;#20154;&amp;#24615;&amp;#21270;&amp;#31649;&amp;#29702;&lt;/div&gt;  &lt;div&gt;5&amp;#12289;&amp;#35268;&amp;#33539;&amp;#22521;&amp;#35757;&amp;#31649;&amp;#29702;&lt;/div&gt;  &lt;div&gt;6&amp;#12289;&amp;#23454;&amp;#29616;&amp;#20449;&amp;#24687;&amp;#21270;&amp;#31649;&amp;#29702;&lt;/div&gt;  &lt;div&gt;7&amp;#12289;&amp;#21518;&amp;#21220;&amp;#20445;&amp;#38556;&amp;#31649;&amp;#29702;&lt;/div&gt;  &lt;div&gt;&amp;#19977;&amp;#12289;&amp;#26032;&amp;#24314;&amp;#20256;&amp;#26579;&amp;#30149;&amp;#21307;&amp;#38498;&amp;#30340;&amp;#31185;&amp;#23460;&amp;#35774;&amp;#32622;&lt;/div&gt;  &lt;div&gt;&amp;#22235;&amp;#12289;&amp;#26032;&amp;#24314;&amp;#20256;&amp;#26579;&amp;#30149;&amp;#21307;&amp;#38498;&amp;#30340;&amp;#21457;&amp;#23637;&lt;/div&gt;  &lt;div&gt;&amp;#31532;&amp;#19977;&amp;#33410; &amp;#20256;&amp;#26579;&amp;#30149;&amp;#21307;&amp;#38498;&amp;#31649;&amp;#29702;&amp;#20998;&amp;#26512;&lt;/div&gt;  &lt;div&gt;&amp;#19968;&amp;#12289;&amp;#20256;&amp;#26579;&amp;#30149;&amp;#21307;&amp;#38498;&amp;#22522;&amp;#26412;&amp;#31649;&amp;#29702;&amp;#35268;&amp;#33539;&lt;/div&gt;  &lt;div&gt;1&amp;#12289;&amp;#20256;&amp;#26579;&amp;#30149;&amp;#21307;&amp;#38498;&amp;#38656;&amp;#20005;&amp;#26684;&amp;#25191;&amp;#34892;&amp;#28040;&amp;#27602;&amp;#38548;&amp;#31163;&amp;#25514;&amp;#26045;&lt;/div&gt;  &lt;div&gt;2&amp;#12289;&amp;#38024;&amp;#23545;&amp;#20256;&amp;#26579;&amp;#30149;&amp;#35889;&amp;#30340;&amp;#21464;&amp;#21270;&amp;#65292;&amp;#35843;&amp;#25972;&amp;#26381;&amp;#21153;&amp;#21151;&amp;#33021;&lt;/div&gt;  &lt;div&gt;3&amp;#12289;&amp;#24320;&amp;#23637;&amp;#31185;&amp;#23398;&amp;#30740;&amp;#31350;&amp;#65292;&amp;#25552;&amp;#39640;&amp;#20256;&amp;#26579;&amp;#30149;&amp;#35786;&amp;#27835;&amp;#27700;&amp;#24179;&lt;/div&gt;  &lt;div&gt;&amp;#20108;&amp;#12289;&amp;#20256;&amp;#26579;&amp;#30149;&amp;#21307;&amp;#38498;&amp;#31649;&amp;#29702;&amp;#20248;&amp;#21270;&amp;#20998;&amp;#26512;&lt;/div&gt;  &lt;div&gt;1&amp;#12289;&amp;#20005;&amp;#26684;&amp;#25353;&amp;#29031;&amp;#30456;&amp;#20851;&amp;#26631;&amp;#20934;&amp;#36827;&amp;#34892;&amp;#20020;&amp;#24202;&amp;#35786;&amp;#26029;&amp;#19982;&amp;#27835;&amp;#30103;&lt;/div&gt;  &lt;div&gt;2&amp;#12289;&amp;#24378;&amp;#21270;&amp;#38498;&amp;#20869;&amp;#31649;&amp;#29702;&lt;/div&gt;  &lt;div&gt;3&amp;#12289;&amp;#20005;&amp;#26684;&amp;#35268;&amp;#33539;&amp;#21307;&amp;#38498;&amp;#30340;&amp;#24490;&amp;#29615;&amp;#27969;&amp;#31243;&amp;#31649;&amp;#29702;&lt;/div&gt;  &lt;div&gt;4&amp;#12289;&amp;#21152;&amp;#24378;&amp;#26131;&amp;#24863;&amp;#20154;&amp;#32676;&amp;#30340;&amp;#20445;&amp;#25252;&lt;/div&gt;  &lt;div&gt;5&amp;#12289;&amp;#20005;&amp;#26684;&amp;#25511;&amp;#21046;&amp;#20256;&amp;#26579;&amp;#30149;&amp;#30417;&amp;#27979;&amp;#36136;&amp;#37327;&lt;/div&gt;  &lt;div&gt;6&amp;#12289;&amp;#26356;&amp;#26032;&amp;#31649;&amp;#29702;&amp;#35266;&amp;#24565;&amp;#65292;&amp;#25552;&amp;#21319;&amp;#26381;&amp;#21153;&amp;#24847;&amp;#35782;&lt;/div&gt;  &lt;div&gt;&amp;#19977;&amp;#12289;&amp;#20256;&amp;#26579;&amp;#30149;&amp;#21307;&amp;#38498;&amp;#20303;&amp;#38498;&amp;#31649;&amp;#29702;&lt;/div&gt;  &lt;div&gt;1&amp;#12289;&amp;#20256;&amp;#26579;&amp;#30149;&amp;#21307;&amp;#38498;&amp;#31649;&amp;#29702;&amp;#29616;&amp;#29366;&lt;/div&gt;  &lt;div&gt;2&amp;#12289;&amp;#20256;&amp;#26579;&amp;#30149;&amp;#21307;&amp;#38498;&amp;#25972;&amp;#25913;&amp;#25514;&amp;#26045;&lt;/div&gt;  &lt;div&gt;&amp;#22235;&amp;#12289;&amp;#20256;&amp;#26579;&amp;#30149;&amp;#21307;&amp;#38498;&amp;#21307;&amp;#30103;&amp;#24223;&amp;#24323;&amp;#29289;&amp;#22788;&amp;#29702;&lt;/div&gt;  &lt;div&gt;1&amp;#12289;&amp;#21307;&amp;#30103;&amp;#24223;&amp;#24323;&amp;#29289;&amp;#21450;&amp;#20854;&amp;#21361;&amp;#23475;&lt;/div&gt;  &lt;div&gt;2&amp;#12289;&amp;#21307;&amp;#30103;&amp;#24223;&amp;#24323;&amp;#29289;&amp;#22788;&amp;#29702;&amp;#30456;&amp;#20851;&amp;#25919;&amp;#31574;&lt;/div&gt;  &lt;div&gt;3&amp;#12289;&amp;#21307;&amp;#30103;&amp;#24223;&amp;#24323;&amp;#29289;&amp;#20135;&amp;#29983;&amp;#37327;&amp;#32479;&amp;#35745;&lt;/div&gt;  &lt;div&gt;4&amp;#12289;&amp;#21307;&amp;#30103;&amp;#24223;&amp;#24323;&amp;#29289;&amp;#22788;&amp;#29702;&amp;#29616;&amp;#29366;&amp;#20998;&amp;#26512;&lt;/div&gt;  &lt;div&gt;5&amp;#12289;&amp;#21307;&amp;#30103;&amp;#24223;&amp;#24323;&amp;#29289;&amp;#22788;&amp;#29702;&amp;#25216;&amp;#26415;&amp;#36335;&amp;#32447;&lt;/div&gt;  &lt;div&gt;6&amp;#12289;&amp;#20256;&amp;#26579;&amp;#30149;&amp;#21307;&amp;#38498;&amp;#21307;&amp;#30103;&amp;#24223;&amp;#24323;&amp;#29289;&amp;#22788;&amp;#29702;&amp;#38656;&amp;#27714;&lt;/div&gt;  &lt;div&gt;7&amp;#12289;&amp;#20256;&amp;#26579;&amp;#30149;&amp;#21307;&amp;#38498;&amp;#21307;&amp;#30103;&amp;#24223;&amp;#24323;&amp;#29289;&amp;#22788;&amp;#29702;&amp;#24314;&amp;#35758;&lt;/div&gt;  &lt;div&gt;&amp;#20116;&amp;#12289;&amp;#20256;&amp;#26579;&amp;#30149;&amp;#21307;&amp;#38498;&amp;#20154;&amp;#25165;&amp;#38431;&amp;#20237;&amp;#20248;&amp;#21270;&lt;/div&gt;  &lt;div&gt;1&amp;#12289;&amp;#20154;&amp;#25165;&amp;#38431;&amp;#20237;&amp;#20248;&amp;#21270;&amp;#23545;&amp;#31574;&lt;/div&gt;  &lt;div&gt;2&amp;#12289;&amp;#20154;&amp;#25165;&amp;#38431;&amp;#20237;&amp;#20248;&amp;#21270;&amp;#25514;&amp;#26045;&lt;/div&gt;  &lt;div&gt;&amp;#31532;&amp;#22235;&amp;#33410; &amp;#20256;&amp;#26579;&amp;#30149;&amp;#21307;&amp;#38498;&amp;#20449;&amp;#24687;&amp;#21270;&amp;#24314;&amp;#35774;&lt;/div&gt;  &lt;div&gt;&amp;#19968;&amp;#12289;&amp;#21307;&amp;#30103;&amp;#20449;&amp;#24687;&amp;#21270;&amp;#21457;&amp;#23637;&amp;#24847;&amp;#20041;&lt;/div&gt;  &lt;div&gt;&amp;#20108;&amp;#12289;&amp;#21307;&amp;#30103;&amp;#20449;&amp;#24687;&amp;#21270;&amp;#30456;&amp;#20851;&amp;#25919;&amp;#31574;&lt;/div&gt;  &lt;div&gt;&amp;#19977;&amp;#12289;&amp;#21307;&amp;#30103;&amp;#20449;&amp;#24687;&amp;#21270;&amp;#25237;&amp;#36164;&amp;#35268;&amp;#27169;&lt;/div&gt;  &lt;div&gt;&amp;#22235;&amp;#12289;&amp;#21307;&amp;#30103;&amp;#20449;&amp;#24687;&amp;#21270;&amp;#21457;&amp;#23637;&amp;#38454;&amp;#27573; &amp;#20116;&amp;#12289;&amp;#20256;&amp;#26579;&amp;#30149;&amp;#21307;&amp;#38498;&amp;#20449;&amp;#24687;&amp;#21270;&amp;#31649;&amp;#29702;&amp;#27169;&amp;#24335;&lt;/div&gt;  &lt;div&gt;1&amp;#12289;&amp;#33258;&amp;#31649;&amp;#22411;&amp;#27169;&amp;#24335;&lt;/div&gt;  &lt;div&gt;2&amp;#12289;&amp;#21322;&amp;#33258;&amp;#31649;&amp;#22411;&amp;#27169;&amp;#24335;&lt;/div&gt;  &lt;div&gt;3&amp;#12289;&amp;#25176;&amp;#31649;&amp;#22411;&amp;#27169;&amp;#24335;&lt;/div&gt;  &lt;div&gt;&amp;#20845;&amp;#12289;&amp;#20256;&amp;#26579;&amp;#30149;&amp;#21307;&amp;#38498;&amp;#20449;&amp;#24687;&amp;#21270;&amp;#24314;&amp;#35774;&amp;#36827;&amp;#23637;&lt;/div&gt;  &lt;div&gt;&amp;#19971;&amp;#12289;&amp;#20256;&amp;#26579;&amp;#30149;&amp;#21307;&amp;#38498;&amp;#20449;&amp;#24687;&amp;#21270;&amp;#24314;&amp;#35774;&amp;#24314;&amp;#35758;&lt;/div&gt;  &lt;div&gt;&lt;b&gt;&amp;#31532;&amp;#22235;&amp;#37096;&amp;#20998; &amp;#31454;&amp;#20105;&amp;#26684;&amp;#23616;&amp;#20998;&amp;#26512;&lt;/b&gt;&lt;/div&gt;  &lt;div&gt;&lt;b&gt;&amp;nbsp;&lt;/b&gt;&lt;/div&gt;  &lt;div&gt;&lt;b&gt;&amp;#31532;&amp;#19971;&amp;#31456;&lt;/b&gt;&lt;b&gt;&amp;nbsp;&lt;/b&gt;&lt;b&gt;2024-2030&lt;/b&gt;&lt;b&gt;&amp;#24180;&amp;#20256;&amp;#26579;&amp;#30149;&amp;#21307;&amp;#38498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256;&amp;#26579;&amp;#30149;&amp;#21307;&amp;#3849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56;&amp;#26579;&amp;#30149;&amp;#21307;&amp;#38498;&amp;#34892;&amp;#19994;&amp;#20225;&amp;#19994;&amp;#38388;&amp;#31454;&amp;#20105;&amp;#26684;&amp;#23616;&amp;#20998;&amp;#26512;&lt;/div&gt;  &lt;div&gt;&amp;#19977;&amp;#12289;&amp;#20256;&amp;#26579;&amp;#30149;&amp;#21307;&amp;#38498;&amp;#34892;&amp;#19994;&amp;#38598;&amp;#20013;&amp;#24230;&amp;#20998;&amp;#26512;&lt;/div&gt;  &lt;div&gt;&amp;#22235;&amp;#12289;&amp;#20256;&amp;#26579;&amp;#30149;&amp;#21307;&amp;#38498;&amp;#34892;&amp;#19994;SWOT&amp;#20998;&amp;#26512;&lt;/div&gt;  &lt;div&gt;&amp;#31532;&amp;#20108;&amp;#33410; &amp;#20013;&amp;#22269;&amp;#20256;&amp;#26579;&amp;#30149;&amp;#21307;&amp;#38498;&amp;#34892;&amp;#19994;&amp;#31454;&amp;#20105;&amp;#26684;&amp;#23616;&amp;#32508;&amp;#36848;&lt;/div&gt;  &lt;div&gt;&amp;#19968;&amp;#12289;&amp;#20256;&amp;#26579;&amp;#30149;&amp;#21307;&amp;#38498;&amp;#34892;&amp;#19994;&amp;#31454;&amp;#20105;&amp;#27010;&amp;#20917;&lt;/div&gt;  &lt;div&gt;&amp;#20108;&amp;#12289;&amp;#20013;&amp;#22269;&amp;#20256;&amp;#26579;&amp;#30149;&amp;#21307;&amp;#38498;&amp;#34892;&amp;#19994;&amp;#31454;&amp;#20105;&amp;#21147;&amp;#20998;&amp;#26512;&lt;/div&gt;  &lt;div&gt;&amp;#19977;&amp;#12289;&amp;#20013;&amp;#22269;&amp;#20256;&amp;#26579;&amp;#30149;&amp;#21307;&amp;#38498;&amp;#31454;&amp;#20105;&amp;#21147;&amp;#20248;&amp;#21183;&amp;#20998;&amp;#26512;&lt;/div&gt;  &lt;div&gt;&amp;#22235;&amp;#12289;&amp;#20256;&amp;#26579;&amp;#30149;&amp;#21307;&amp;#38498;&amp;#34892;&amp;#19994;&amp;#20027;&amp;#35201;&amp;#20225;&amp;#19994;&amp;#31454;&amp;#20105;&amp;#21147;&amp;#20998;&amp;#26512;&lt;/div&gt;  &lt;div&gt;&amp;#31532;&amp;#19977;&amp;#33410;&amp;nbsp;2024-2030&amp;#24180;&amp;#20256;&amp;#26579;&amp;#30149;&amp;#21307;&amp;#38498;&amp;#34892;&amp;#19994;&amp;#31454;&amp;#20105;&amp;#26684;&amp;#23616;&amp;#20998;&amp;#26512;&lt;/div&gt;  &lt;div&gt;&amp;#19968;&amp;#12289;2024-2030&amp;#24180;&amp;#22269;&amp;#20869;&amp;#22806;&amp;#20256;&amp;#26579;&amp;#30149;&amp;#21307;&amp;#38498;&amp;#31454;&amp;#20105;&amp;#20998;&amp;#26512;&lt;/div&gt;  &lt;div&gt;&amp;#20108;&amp;#12289;2024-2030&amp;#24180;&amp;#25105;&amp;#22269;&amp;#20256;&amp;#26579;&amp;#30149;&amp;#21307;&amp;#38498;&amp;#24066;&amp;#22330;&amp;#31454;&amp;#20105;&amp;#20998;&amp;#26512;&lt;/div&gt;  &lt;div&gt;&amp;#19977;&amp;#12289;2024-2030&amp;#24180;&amp;#25105;&amp;#22269;&amp;#20256;&amp;#26579;&amp;#30149;&amp;#21307;&amp;#38498;&amp;#24066;&amp;#22330;&amp;#38598;&amp;#20013;&amp;#24230;&amp;#20998;&amp;#26512;&lt;/div&gt;  &lt;div&gt;&amp;#22235;&amp;#12289;2024-2030&amp;#24180;&amp;#22269;&amp;#20869;&amp;#20027;&amp;#35201;&amp;#20256;&amp;#26579;&amp;#30149;&amp;#21307;&amp;#38498;&amp;#20225;&amp;#19994;&amp;#21160;&amp;#21521;&lt;/div&gt;  &lt;div&gt;&amp;#31532;&amp;#22235;&amp;#33410; &amp;#20256;&amp;#26579;&amp;#30149;&amp;#21307;&amp;#38498;&amp;#24066;&amp;#22330;&amp;#31454;&amp;#20105;&amp;#31574;&amp;#30053;&amp;#20998;&amp;#26512;&lt;/div&gt;  &lt;div&gt;&lt;b&gt;&amp;nbsp;&lt;/b&gt;&lt;/div&gt;  &lt;div&gt;&lt;b&gt;&amp;#31532;&amp;#20843;&amp;#31456;&lt;/b&gt;&lt;b&gt;&amp;nbsp;&lt;/b&gt;&lt;b&gt;2024-2030&lt;/b&gt;&lt;b&gt;&amp;#24180;&amp;#20256;&amp;#26579;&amp;#30149;&amp;#21307;&amp;#38498;&amp;#34892;&amp;#19994;&amp;#39046;&amp;#20808;&amp;#20225;&amp;#19994;&amp;#32463;&amp;#33829;&amp;#24418;&amp;#21183;&amp;#20998;&amp;#26512;&lt;/b&gt;&lt;/div&gt;  &lt;div&gt;&amp;#31532;&amp;#19968;&amp;#33410; &amp;#39318;&amp;#37117;&amp;#21307;&amp;#31185;&amp;#22823;&amp;#23398;&amp;#38468;&amp;#23646;&amp;#21271;&amp;#20140;&amp;#20305;&amp;#23433;&amp;#21307;&amp;#38498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20108;&amp;#33410; &amp;#21271;&amp;#20140;&amp;#22320;&amp;#22363;&amp;#21307;&amp;#38498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19977;&amp;#33410; &amp;#20013;&amp;#22269;&amp;#20154;&amp;#27665;&amp;#35299;&amp;#25918;&amp;#20891;&amp;#31532;&amp;#19977;O&amp;#20108;&amp;#21307;&amp;#38498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22235;&amp;#33410; &amp;#19978;&amp;#28023;&amp;#24066;&amp;#20844;&amp;#20849;&amp;#21355;&amp;#29983;&amp;#20020;&amp;#24202;&amp;#20013;&amp;#24515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20116;&amp;#33410; &amp;#22825;&amp;#27941;&amp;#24066;&amp;#31532;&amp;#20108;&amp;#20154;&amp;#27665;&amp;#21307;&amp;#38498;&amp;#65288;&amp;#21407;&amp;#65306;&amp;#22825;&amp;#27941;&amp;#24066;&amp;#20256;&amp;#26579;&amp;#30149;&amp;#21307;&amp;#38498;&amp;#65289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20845;&amp;#33410; &amp;#31119;&amp;#24030;&amp;#24066;&amp;#20256;&amp;#26579;&amp;#30149;&amp;#21307;&amp;#38498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amp;#31532;&amp;#19971;&amp;#33410; &amp;#27494;&amp;#27721;&amp;#24066;&amp;#21307;&amp;#30103;&amp;#25937;&amp;#27835;&amp;#20013;&amp;#24515;&lt;/div&gt;  &lt;div&gt;&amp;#19968;&amp;#12289;&amp;#21307;&amp;#38498;&amp;#21457;&amp;#23637;&amp;#31616;&amp;#20917;&amp;#20998;&amp;#26512;&lt;/div&gt;  &lt;div&gt;&amp;#20108;&amp;#12289;&amp;#21307;&amp;#38498;&amp;#35774;&amp;#22791;&amp;#35268;&amp;#27169;&amp;#21450;&amp;#27700;&amp;#24179;&lt;/div&gt;  &lt;div&gt;&amp;#19977;&amp;#12289;&amp;#21307;&amp;#38498;&amp;#20154;&amp;#21592;&amp;#35268;&amp;#27169;&amp;#21450;&amp;#27700;&amp;#24179;&lt;/div&gt;  &lt;div&gt;&amp;#22235;&amp;#12289;&amp;#21307;&amp;#38498;&amp;#37325;&amp;#28857;&amp;#31185;&amp;#23460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0061;&amp;#31456;&lt;/b&gt;&lt;b&gt;&amp;nbsp;&lt;/b&gt;&lt;b&gt;2024-2030&lt;/b&gt;&lt;b&gt;&amp;#24180;&amp;#20256;&amp;#26579;&amp;#30149;&amp;#21307;&amp;#38498;&amp;#34892;&amp;#19994;&amp;#21069;&amp;#26223;&amp;#21450;&amp;#36235;&amp;#21183;&amp;#39044;&amp;#27979;&lt;/b&gt;&lt;/div&gt;  &lt;div&gt;&amp;#31532;&amp;#19968;&amp;#33410;&amp;nbsp;2024-2030&amp;#24180;&amp;#20256;&amp;#26579;&amp;#30149;&amp;#21307;&amp;#38498;&amp;#24066;&amp;#22330;&amp;#21457;&amp;#23637;&amp;#21069;&amp;#26223;&lt;/div&gt;  &lt;div&gt;&amp;#19968;&amp;#12289;2024-2030&amp;#24180;&amp;#20256;&amp;#26579;&amp;#30149;&amp;#21307;&amp;#38498;&amp;#24066;&amp;#22330;&amp;#21457;&amp;#23637;&amp;#28508;&amp;#21147;&lt;/div&gt;  &lt;div&gt;&amp;#20108;&amp;#12289;2024-2030&amp;#24180;&amp;#20256;&amp;#26579;&amp;#30149;&amp;#21307;&amp;#38498;&amp;#24066;&amp;#22330;&amp;#21457;&amp;#23637;&amp;#21069;&amp;#26223;&amp;#23637;&amp;#26395;&lt;/div&gt;  &lt;div&gt;&amp;#19977;&amp;#12289;2024-2030&amp;#24180;&amp;#20256;&amp;#26579;&amp;#30149;&amp;#21307;&amp;#38498;&amp;#32454;&amp;#20998;&amp;#34892;&amp;#19994;&amp;#21457;&amp;#23637;&amp;#21069;&amp;#26223;&amp;#20998;&amp;#26512;&lt;/div&gt;  &lt;div&gt;&amp;#19968;&amp;#12289;2024-2030&amp;#24180;&amp;#20256;&amp;#26579;&amp;#30149;&amp;#21307;&amp;#38498;&amp;#34892;&amp;#19994;&amp;#21457;&amp;#23637;&amp;#36235;&amp;#21183;&lt;/div&gt;  &lt;div&gt;&amp;#20108;&amp;#12289;2024-2030&amp;#24180;&amp;#20256;&amp;#26579;&amp;#30149;&amp;#21307;&amp;#38498;&amp;#24066;&amp;#22330;&amp;#35268;&amp;#27169;&amp;#39044;&amp;#27979;&lt;/div&gt;  &lt;div&gt;1&amp;#12289;&amp;#20256;&amp;#26579;&amp;#30149;&amp;#21307;&amp;#38498;&amp;#34892;&amp;#19994;&amp;#24066;&amp;#22330;&amp;#35268;&amp;#27169;&amp;#39044;&amp;#27979;&lt;/div&gt;  &lt;div&gt;2&amp;#12289;&amp;#20256;&amp;#26579;&amp;#30149;&amp;#21307;&amp;#38498;&amp;#34892;&amp;#19994;&amp;#33829;&amp;#19994;&amp;#25910;&amp;#20837;&amp;#39044;&amp;#27979;&lt;/div&gt;  &lt;div&gt;&amp;#19977;&amp;#12289;2024-2030&amp;#24180;&amp;#20256;&amp;#26579;&amp;#30149;&amp;#21307;&amp;#3849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0256;&amp;#26579;&amp;#30149;&amp;#21307;&amp;#38498;&amp;#34892;&amp;#19994;&amp;#20379;&amp;#38656;&amp;#39044;&amp;#27979;&lt;/div&gt;  &lt;div&gt;&amp;#19968;&amp;#12289;2024-2030&amp;#24180;&amp;#20013;&amp;#22269;&amp;#20256;&amp;#26579;&amp;#30149;&amp;#21307;&amp;#38498;&amp;#34892;&amp;#19994;&amp;#20379;&amp;#32473;&amp;#39044;&amp;#27979;&lt;/div&gt;  &lt;div&gt;&amp;#20108;&amp;#12289;2024-2030&amp;#24180;&amp;#20013;&amp;#22269;&amp;#20256;&amp;#26579;&amp;#30149;&amp;#21307;&amp;#38498;&amp;#20225;&amp;#19994;&amp;#25968;&amp;#37327;&amp;#39044;&amp;#27979;&lt;/div&gt;  &lt;div&gt;&amp;#19977;&amp;#12289;2024-2030&amp;#24180;&amp;#20013;&amp;#22269;&amp;#20256;&amp;#26579;&amp;#30149;&amp;#21307;&amp;#38498;&amp;#25237;&amp;#36164;&amp;#35268;&amp;#27169;&amp;#39044;&amp;#27979;&lt;/div&gt;  &lt;div&gt;&amp;#22235;&amp;#12289;2024-2030&amp;#24180;&amp;#20013;&amp;#22269;&amp;#20256;&amp;#26579;&amp;#30149;&amp;#21307;&amp;#38498;&amp;#34892;&amp;#19994;&amp;#38656;&amp;#27714;&amp;#39044;&amp;#27979;&lt;/div&gt;  &lt;div&gt;&amp;#20116;&amp;#12289;2024-2030&amp;#24180;&amp;#20013;&amp;#22269;&amp;#20256;&amp;#26579;&amp;#30149;&amp;#21307;&amp;#38498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&lt;/b&gt;&lt;b&gt;2024-2030&lt;/b&gt;&lt;b&gt;&amp;#24180;&amp;#20256;&amp;#26579;&amp;#30149;&amp;#21307;&amp;#38498;&amp;#34892;&amp;#19994;&amp;#25237;&amp;#36164;&amp;#26426;&amp;#20250;&lt;/b&gt;&lt;/div&gt;  &lt;div&gt;&amp;#31532;&amp;#19968;&amp;#33410; &amp;#20256;&amp;#26579;&amp;#30149;&amp;#21307;&amp;#3849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56;&amp;#26579;&amp;#30149;&amp;#21307;&amp;#38498;&amp;#34892;&amp;#19994;&amp;#25237;&amp;#36164;&amp;#29616;&amp;#29366;&amp;#20998;&amp;#26512;&lt;/div&gt;  &lt;div&gt;&amp;#31532;&amp;#20108;&amp;#33410;&amp;nbsp;2024-2030&amp;#24180;&amp;#20256;&amp;#26579;&amp;#30149;&amp;#21307;&amp;#3849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256;&amp;#26579;&amp;#30149;&amp;#21307;&amp;#38498;&amp;#34892;&amp;#19994;&amp;#25237;&amp;#36164;&amp;#26426;&amp;#36935;&lt;/div&gt;  &lt;div&gt;&amp;#31532;&amp;#19977;&amp;#33410; &amp;#20013;&amp;#22269;&amp;#20256;&amp;#26579;&amp;#30149;&amp;#21307;&amp;#38498;&amp;#34892;&amp;#19994;&amp;#25237;&amp;#36164;&amp;#24314;&amp;#35758;&lt;/div&gt;  &lt;div&gt;&amp;#19968;&amp;#12289;&amp;#20256;&amp;#26579;&amp;#30149;&amp;#21307;&amp;#38498;&amp;#34892;&amp;#19994;&amp;#26410;&amp;#26469;&amp;#21457;&amp;#23637;&amp;#26041;&amp;#21521;&lt;/div&gt;  &lt;div&gt;&amp;#20108;&amp;#12289;&amp;#20256;&amp;#26579;&amp;#30149;&amp;#21307;&amp;#38498;&amp;#34892;&amp;#19994;&amp;#20027;&amp;#35201;&amp;#25237;&amp;#36164;&amp;#24314;&amp;#35758;&lt;/div&gt;  &lt;div&gt;&amp;#19977;&amp;#12289;&amp;#20013;&amp;#22269;&amp;#20256;&amp;#26579;&amp;#30149;&amp;#21307;&amp;#38498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68;&amp;#31456;&lt;/b&gt;&lt;b&gt;&amp;nbsp;&lt;/b&gt;&lt;b&gt;2024-2030&lt;/b&gt;&lt;b&gt;&amp;#24180;&amp;#20256;&amp;#26579;&amp;#30149;&amp;#21307;&amp;#38498;&amp;#34892;&amp;#19994;&amp;#38754;&amp;#20020;&amp;#30340;&amp;#22256;&amp;#22659;&amp;#21450;&amp;#23545;&amp;#31574;&lt;/b&gt;&lt;/div&gt;  &lt;div&gt;&amp;#31532;&amp;#19968;&amp;#33410;&amp;nbsp;2022&amp;#24180;&amp;#20256;&amp;#26579;&amp;#30149;&amp;#21307;&amp;#38498;&amp;#34892;&amp;#19994;&amp;#38754;&amp;#20020;&amp;#30340;&amp;#22256;&amp;#22659;&lt;/div&gt;  &lt;div&gt;&amp;#31532;&amp;#20108;&amp;#33410; &amp;#20256;&amp;#26579;&amp;#30149;&amp;#21307;&amp;#38498;&amp;#20225;&amp;#19994;&amp;#38754;&amp;#20020;&amp;#30340;&amp;#22256;&amp;#22659;&amp;#21450;&amp;#23545;&amp;#31574;&lt;/div&gt;  &lt;div&gt;&amp;#19968;&amp;#12289;&amp;#37325;&amp;#28857;&amp;#20256;&amp;#26579;&amp;#30149;&amp;#21307;&amp;#38498;&amp;#20225;&amp;#19994;&amp;#38754;&amp;#20020;&amp;#30340;&amp;#22256;&amp;#22659;&amp;#21450;&amp;#23545;&amp;#31574;&lt;/div&gt;  &lt;div&gt;&amp;#20108;&amp;#12289;&amp;#20013;&amp;#23567;&amp;#20256;&amp;#26579;&amp;#30149;&amp;#21307;&amp;#38498;&amp;#20225;&amp;#19994;&amp;#21457;&amp;#23637;&amp;#22256;&amp;#22659;&amp;#21450;&amp;#31574;&amp;#30053;&amp;#20998;&amp;#26512;&lt;/div&gt;  &lt;div&gt;&amp;#19977;&amp;#12289;&amp;#22269;&amp;#20869;&amp;#20256;&amp;#26579;&amp;#30149;&amp;#21307;&amp;#38498;&amp;#20225;&amp;#19994;&amp;#30340;&amp;#20986;&amp;#36335;&amp;#20998;&amp;#26512;&lt;/div&gt;  &lt;div&gt;&amp;#31532;&amp;#19977;&amp;#33410; &amp;#20013;&amp;#22269;&amp;#20256;&amp;#26579;&amp;#30149;&amp;#21307;&amp;#38498;&amp;#34892;&amp;#19994;&amp;#23384;&amp;#22312;&amp;#30340;&amp;#38382;&amp;#39064;&amp;#21450;&amp;#23545;&amp;#31574;&lt;/div&gt;  &lt;div&gt;&amp;#19968;&amp;#12289;&amp;#20013;&amp;#22269;&amp;#20256;&amp;#26579;&amp;#30149;&amp;#21307;&amp;#38498;&amp;#34892;&amp;#19994;&amp;#23384;&amp;#22312;&amp;#30340;&amp;#38382;&amp;#39064;&lt;/div&gt;  &lt;div&gt;&amp;#20108;&amp;#12289;&amp;#20256;&amp;#26579;&amp;#30149;&amp;#21307;&amp;#3849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256;&amp;#26579;&amp;#30149;&amp;#21307;&amp;#38498;&amp;#24066;&amp;#22330;&amp;#21457;&amp;#23637;&amp;#38754;&amp;#20020;&amp;#30340;&amp;#25361;&amp;#25112;&amp;#19982;&amp;#23545;&amp;#31574;&lt;/div&gt;  &lt;div&gt;&amp;#19968;&amp;#12289;&amp;#20013;&amp;#22269;&amp;#20256;&amp;#26579;&amp;#30149;&amp;#21307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256;&amp;#26579;&amp;#30149;&amp;#21307;&amp;#38498;&amp;#24066;&amp;#22330;&amp;#21457;&amp;#23637;&amp;#23545;&amp;#31574;&amp;#20998;&amp;#26512;&lt;/div&gt;  &lt;div&gt;&lt;b&gt;&amp;nbsp;&lt;/b&gt;&lt;/div&gt;  &lt;div&gt;&lt;b&gt;&amp;#31532;&amp;#21313;&amp;#20108;&amp;#31456;&lt;/b&gt;&lt;b&gt; &amp;#20256;&amp;#26579;&amp;#30149;&amp;#21307;&amp;#38498;&amp;#34892;&amp;#19994;&amp;#21457;&amp;#23637;&amp;#25112;&amp;#30053;&amp;#30740;&amp;#31350;&lt;/b&gt;&lt;/div&gt;  &lt;div&gt;&amp;#31532;&amp;#19968;&amp;#33410; &amp;#20256;&amp;#26579;&amp;#30149;&amp;#21307;&amp;#3849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56;&amp;#26579;&amp;#30149;&amp;#21307;&amp;#38498;&amp;#21697;&amp;#29260;&amp;#30340;&amp;#25112;&amp;#30053;&amp;#24605;&amp;#32771;&lt;/div&gt;  &lt;div&gt;&amp;#19968;&amp;#12289;&amp;#20256;&amp;#26579;&amp;#30149;&amp;#21307;&amp;#38498;&amp;#21697;&amp;#29260;&amp;#30340;&amp;#37325;&amp;#35201;&amp;#24615;&lt;/div&gt;  &lt;div&gt;&amp;#20108;&amp;#12289;&amp;#20256;&amp;#26579;&amp;#30149;&amp;#21307;&amp;#38498;&amp;#23454;&amp;#26045;&amp;#21697;&amp;#29260;&amp;#25112;&amp;#30053;&amp;#30340;&amp;#24847;&amp;#20041;&lt;/div&gt;  &lt;div&gt;&amp;#19977;&amp;#12289;&amp;#20256;&amp;#26579;&amp;#30149;&amp;#21307;&amp;#38498;&amp;#20225;&amp;#19994;&amp;#21697;&amp;#29260;&amp;#30340;&amp;#29616;&amp;#29366;&amp;#20998;&amp;#26512;&lt;/div&gt;  &lt;div&gt;&amp;#22235;&amp;#12289;&amp;#25105;&amp;#22269;&amp;#20256;&amp;#26579;&amp;#30149;&amp;#21307;&amp;#38498;&amp;#20225;&amp;#19994;&amp;#30340;&amp;#21697;&amp;#29260;&amp;#25112;&amp;#30053;&lt;/div&gt;  &lt;div&gt;&amp;#20116;&amp;#12289;&amp;#20256;&amp;#26579;&amp;#30149;&amp;#21307;&amp;#38498;&amp;#21697;&amp;#29260;&amp;#25112;&amp;#30053;&amp;#31649;&amp;#29702;&amp;#30340;&amp;#31574;&amp;#30053;&lt;/div&gt;  &lt;div&gt;&amp;#31532;&amp;#19977;&amp;#33410; &amp;#20256;&amp;#26579;&amp;#30149;&amp;#21307;&amp;#38498;&amp;#32463;&amp;#33829;&amp;#31574;&amp;#30053;&amp;#20998;&amp;#26512;&lt;/div&gt;  &lt;div&gt;&amp;#19968;&amp;#12289;&amp;#20256;&amp;#26579;&amp;#30149;&amp;#21307;&amp;#38498;&amp;#24066;&amp;#22330;&amp;#32454;&amp;#20998;&amp;#31574;&amp;#30053;&lt;/div&gt;  &lt;div&gt;&amp;#20108;&amp;#12289;&amp;#20256;&amp;#26579;&amp;#30149;&amp;#21307;&amp;#3849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56;&amp;#26579;&amp;#30149;&amp;#21307;&amp;#38498;&amp;#26032;&amp;#20135;&amp;#21697;&amp;#24046;&amp;#24322;&amp;#21270;&amp;#25112;&amp;#30053;&lt;/div&gt;  &lt;div&gt;&amp;#31532;&amp;#22235;&amp;#33410; &amp;#20256;&amp;#26579;&amp;#30149;&amp;#21307;&amp;#38498;&amp;#34892;&amp;#19994;&amp;#25237;&amp;#36164;&amp;#25112;&amp;#30053;&amp;#30740;&amp;#31350;&lt;/div&gt;  &lt;div&gt;&amp;#19968;&amp;#12289;2022&amp;#24180;&amp;#20256;&amp;#26579;&amp;#30149;&amp;#21307;&amp;#38498;&amp;#34892;&amp;#19994;&amp;#25237;&amp;#36164;&amp;#25112;&amp;#30053;&lt;/div&gt;  &lt;div&gt;&amp;#20108;&amp;#12289;2024-2030&amp;#24180;&amp;#20256;&amp;#26579;&amp;#30149;&amp;#21307;&amp;#38498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 &amp;#30740;&amp;#31350;&amp;#32467;&amp;#35770;&amp;#21450;&amp;#21457;&amp;#23637;&amp;#24314;&amp;#35758;&lt;/b&gt;&lt;/div&gt;  &lt;div&gt;&amp;#31532;&amp;#19968;&amp;#33410;&amp;nbsp;&amp;#20256;&amp;#26579;&amp;#30149;&amp;#21307;&amp;#38498;&amp;#34892;&amp;#19994;&amp;#30740;&amp;#31350;&amp;#32467;&amp;#35770;&amp;#21450;&amp;#24314;&amp;#35758;&lt;/div&gt;  &lt;div&gt;&amp;#31532;&amp;#20108;&amp;#33410;&amp;nbsp;&amp;nbsp;&amp;nbsp;&amp;nbsp;&amp;nbsp;&amp;#31532;&amp;#20108;&amp;#33410; &amp;#20256;&amp;#26579;&amp;#30149;&amp;#21307;&amp;#38498;&amp;#23376;&amp;#34892;&amp;#19994;&amp;#30740;&amp;#31350;&amp;#32467;&amp;#35770;&amp;#21450;&amp;#24314;&amp;#35758;&lt;/div&gt;  &lt;div&gt;&amp;#31532;&amp;#19977;&amp;#33410;&amp;#20256;&amp;#26579;&amp;#30149;&amp;#21307;&amp;#3849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2024-2030&amp;#24180;&amp;#25105;&amp;#22269;&amp;#20256;&amp;#26579;&amp;#30149;&amp;#21307;&amp;#38498;&amp;#34892;&amp;#19994;&amp;#30456;&amp;#20851;&amp;#19987;&amp;#21033;&lt;/div&gt;  &lt;div&gt;&amp;#22270;&amp;#34920;&amp;nbsp;2024-2030&amp;#24180;&amp;#20256;&amp;#26579;&amp;#30149;&amp;#21307;&amp;#38498;&amp;#35774;&amp;#22791;&amp;#34892;&amp;#19994;&amp;#32463;&amp;#33829;&amp;#25928;&amp;#30410;&amp;#20998;&amp;#26512;&lt;/div&gt;  &lt;div&gt;&amp;#22270;&amp;#34920;&amp;nbsp;2024-2030&amp;#24180;&amp;#20013;&amp;#22269;&amp;#20256;&amp;#26579;&amp;#30149;&amp;#21307;&amp;#38498;&amp;#34892;&amp;#19994;&amp;#30408;&amp;#21033;&amp;#33021;&amp;#21147;&amp;#20998;&amp;#26512;&lt;/div&gt;  &lt;div&gt;&amp;#22270;&amp;#34920;&amp;nbsp;2024-2030&amp;#24180;&amp;#20013;&amp;#22269;&amp;#20256;&amp;#26579;&amp;#30149;&amp;#21307;&amp;#38498;&amp;#34892;&amp;#19994;&amp;#36816;&amp;#33829;&amp;#33021;&amp;#21147;&amp;#20998;&amp;#26512;&lt;/div&gt;  &lt;div&gt;&amp;#22270;&amp;#34920;&amp;nbsp;2024-2030&amp;#24180;&amp;#20013;&amp;#22269;&amp;#20256;&amp;#26579;&amp;#30149;&amp;#21307;&amp;#38498;&amp;#34892;&amp;#19994;&amp;#20607;&amp;#20538;&amp;#33021;&amp;#21147;&amp;#20998;&amp;#26512;&lt;/div&gt;  &lt;div&gt;&amp;#22270;&amp;#34920;&amp;nbsp;2024-2030&amp;#24180;&amp;#20013;&amp;#22269;&amp;#20256;&amp;#26579;&amp;#30149;&amp;#21307;&amp;#38498;&amp;#34892;&amp;#19994;&amp;#21457;&amp;#23637;&amp;#33021;&amp;#21147;&amp;#20998;&amp;#26512;&lt;/div&gt;  &lt;div&gt;&amp;#22270;&amp;#34920;&amp;nbsp;2024-2030&amp;#24180;&amp;#20256;&amp;#26579;&amp;#30149;&amp;#21307;&amp;#38498;&amp;#34892;&amp;#19994;&amp;#24066;&amp;#22330;&amp;#35268;&amp;#27169;&amp;#39044;&amp;#27979;&lt;/div&gt;  &lt;div&gt;&amp;#22270;&amp;#34920;&amp;nbsp;2024-2030&amp;#24180;&amp;#20256;&amp;#26579;&amp;#30149;&amp;#21307;&amp;#38498;&amp;#34892;&amp;#19994;&amp;#33829;&amp;#19994;&amp;#25910;&amp;#20837;&amp;#39044;&amp;#27979;&lt;/div&gt;  &lt;div&gt;&amp;#22270;&amp;#34920;&amp;nbsp;2024-2030&amp;#24180;&amp;#20013;&amp;#22269;&amp;#20256;&amp;#26579;&amp;#30149;&amp;#21307;&amp;#38498;&amp;#34892;&amp;#19994;&amp;#20379;&amp;#32473;&amp;#39044;&amp;#27979;&lt;/div&gt;  &lt;div&gt;&amp;#22270;&amp;#34920;&amp;nbsp;2024-2030&amp;#24180;&amp;#20013;&amp;#22269;&amp;#20256;&amp;#26579;&amp;#30149;&amp;#21307;&amp;#38498;&amp;#25237;&amp;#36164;&amp;#35268;&amp;#27169;&amp;#39044;&amp;#27979;&lt;/div&gt;  &lt;div&gt;&amp;#22270;&amp;#34920;&amp;nbsp;2024-2030&amp;#24180;&amp;#20013;&amp;#22269;&amp;#20256;&amp;#26579;&amp;#30149;&amp;#21307;&amp;#38498;&amp;#20225;&amp;#19994;&amp;#25968;&amp;#37327;&amp;#39044;&amp;#27979;&lt;/div&gt;  &lt;div&gt;&amp;#22270;&amp;#34920;&amp;nbsp;2024-2030&amp;#24180;&amp;#20013;&amp;#22269;&amp;#20256;&amp;#26579;&amp;#30149;&amp;#21307;&amp;#38498;&amp;#34892;&amp;#19994;&amp;#38656;&amp;#27714;&amp;#39044;&amp;#27979;&lt;/div&gt;  &lt;div&gt;&amp;#22270;&amp;#34920;&amp;nbsp;2024-2030&amp;#24180;&amp;#20013;&amp;#22269;&amp;#20256;&amp;#26579;&amp;#30149;&amp;#21307;&amp;#38498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0.html"&gt;http://www.cction.com/report/202401/43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