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29;&amp;#26435;&amp;#20247;&amp;#3160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29;&amp;#26435;&amp;#20247;&amp;#3160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29;&amp;#26435;&amp;#20247;&amp;#3160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16.html"&gt;http://www.cction.com/report/202311/423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29;&amp;#26435;&amp;#20247;&amp;#31609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29;&amp;#26435;&amp;#20247;&amp;#31609;&amp;#34892;&amp;#19994;&amp;#30456;&amp;#20851;&amp;#27010;&amp;#36848;&lt;/div&gt;  &lt;div align="left"&gt;1.1&amp;nbsp;&amp;#20247;&amp;#31609;&amp;#30340;&amp;#22522;&amp;#26412;&amp;#20171;&amp;#32461;&lt;/div&gt;  &lt;div align="left"&gt;1.1.1 &amp;#20247;&amp;#31609;&amp;#30340;&amp;#23450;&amp;#20041;&lt;/div&gt;  &lt;div align="left"&gt;1.1.2 &amp;#20247;&amp;#31609;&amp;#30340;&amp;#29305;&amp;#24449;&lt;/div&gt;  &lt;div align="left"&gt;1.1.3 &amp;#20247;&amp;#31609;&amp;#30340;&amp;#20248;&amp;#21183;&lt;/div&gt;  &lt;div align="left"&gt;1.2&amp;nbsp;&amp;#32929;&amp;#26435;&amp;#20247;&amp;#31609;&amp;#27010;&amp;#24565;&amp;#38416;&amp;#37322;&lt;/div&gt;  &lt;div align="left"&gt;1.2.1 &amp;#32929;&amp;#26435;&amp;#20247;&amp;#31609;&amp;#30340;&amp;#23450;&amp;#20041;&lt;/div&gt;  &lt;div align="left"&gt;1.2.2 &amp;#32929;&amp;#26435;&amp;#20247;&amp;#31609;&amp;#30340;&amp;#20852;&amp;#36215;&lt;/div&gt;  &lt;div align="left"&gt;1.2.3 &amp;#32929;&amp;#26435;&amp;#20247;&amp;#31609;&amp;#30340;&amp;#20998;&amp;#31867;&lt;/div&gt;  &lt;div align="left"&gt;1.3&amp;nbsp;&amp;#32929;&amp;#26435;&amp;#20247;&amp;#31609;&amp;#21442;&amp;#19982;&amp;#20027;&amp;#20307;&lt;/div&gt;  &lt;div align="left"&gt;1.3.1 &amp;#31609;&amp;#36164;&amp;#20154;&lt;/div&gt;  &lt;div align="left"&gt;1.3.2 &amp;#20986;&amp;#36164;&amp;#20154;&lt;/div&gt;  &lt;div align="left"&gt;1.3.3 &amp;#20247;&amp;#31609;&amp;#24179;&amp;#21488;&lt;/div&gt;  &lt;div align="left"&gt;1.3.4 &amp;#25176;&amp;#31649;&amp;#20154;&lt;/div&gt;  &lt;div align="left"&gt;&amp;nbsp;&lt;/div&gt;  &lt;div align="left"&gt;&amp;#31532;&amp;#20108;&amp;#31456; &amp;#32929;&amp;#26435;&amp;#20247;&amp;#31609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&amp;nbsp;&amp;#20013;&amp;#22269;&amp;#32929;&amp;#26435;&amp;#20247;&amp;#31609;&amp;#34892;&amp;#19994;&amp;#21457;&amp;#23637;&amp;#29615;&amp;#22659;&amp;#20998;&amp;#26512;&lt;/div&gt;  &lt;div align="left"&gt;3.1&amp;nbsp;&amp;#20247;&amp;#31609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20247;&amp;#31609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0247;&amp;#31609;&amp;#34892;&amp;#19994;&amp;#31038;&amp;#20250;&amp;#29615;&amp;#22659;&amp;#20998;&amp;#26512;&lt;/div&gt;  &lt;div align="left"&gt;3.3.1 &amp;#20247;&amp;#31609;&amp;#20135;&amp;#19994;&amp;#31038;&amp;#20250;&amp;#29615;&amp;#22659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32929;&amp;#26435;&amp;#20247;&amp;#31609;&amp;#34892;&amp;#19994;&amp;#21457;&amp;#23637;&amp;#27010;&amp;#36848;&lt;/div&gt;  &lt;div align="left"&gt;4.1&amp;nbsp;&amp;#32929;&amp;#26435;&amp;#20247;&amp;#31609;&amp;#34892;&amp;#19994;&amp;#21457;&amp;#23637;&amp;#24773;&amp;#20917;&amp;#27010;&amp;#36848;&lt;/div&gt;  &lt;div align="left"&gt;4.1.1 &amp;#32929;&amp;#26435;&amp;#20247;&amp;#31609;&amp;#34892;&amp;#19994;&amp;#21457;&amp;#23637;&amp;#29616;&amp;#29366;&lt;/div&gt;  &lt;div align="left"&gt;4.1.2 &amp;#32929;&amp;#26435;&amp;#20247;&amp;#31609;&amp;#34892;&amp;#19994;&amp;#21457;&amp;#23637;&amp;#29305;&amp;#24449;&lt;/div&gt;  &lt;div align="left"&gt;4.1.3 &amp;#32929;&amp;#26435;&amp;#20247;&amp;#31609;&amp;#34892;&amp;#19994;&amp;#24066;&amp;#22330;&amp;#35268;&amp;#27169;&lt;/div&gt;  &lt;div align="left"&gt;4.2&amp;nbsp;&amp;#20027;&amp;#35201;&amp;#22320;&amp;#21306;&amp;#32929;&amp;#26435;&amp;#20247;&amp;#31609;&amp;#34892;&amp;#19994;&amp;#21457;&amp;#23637;&amp;#29366;&amp;#20917;&lt;/div&gt;  &lt;div align="left"&gt;4.2.1 &amp;#27431;&amp;#27954;&amp;#32929;&amp;#26435;&amp;#20247;&amp;#31609;&amp;#34892;&amp;#19994;&amp;#21457;&amp;#23637;&amp;#24773;&amp;#20917;&amp;#27010;&amp;#36848;&lt;/div&gt;  &lt;div align="left"&gt;4.2.2 &amp;#32654;&amp;#22269;&amp;#32929;&amp;#26435;&amp;#20247;&amp;#31609;&amp;#34892;&amp;#19994;&amp;#21457;&amp;#23637;&amp;#24773;&amp;#20917;&amp;#27010;&amp;#36848;&lt;/div&gt;  &lt;div align="left"&gt;4.2.3 &amp;#26085;&amp;#38889;&amp;#32929;&amp;#26435;&amp;#20247;&amp;#31609;&amp;#34892;&amp;#19994;&amp;#21457;&amp;#23637;&amp;#24773;&amp;#20917;&amp;#27010;&amp;#36848;&lt;/div&gt;  &lt;div align="left"&gt;4.3&amp;nbsp;&amp;#32929;&amp;#26435;&amp;#20247;&amp;#31609;&amp;#34892;&amp;#19994;&amp;#21457;&amp;#23637;&amp;#21069;&amp;#26223;&amp;#39044;&amp;#27979;&lt;/div&gt;  &lt;div align="left"&gt;4.3.1 &amp;#32929;&amp;#26435;&amp;#20247;&amp;#31609;&amp;#34892;&amp;#19994;&amp;#24066;&amp;#22330;&amp;#35268;&amp;#27169;&amp;#39044;&amp;#27979;&lt;/div&gt;  &lt;div align="left"&gt;4.3.2 &amp;#32929;&amp;#26435;&amp;#20247;&amp;#31609;&amp;#34892;&amp;#19994;&amp;#21457;&amp;#23637;&amp;#21069;&amp;#26223;&amp;#20998;&amp;#26512;&lt;/div&gt;  &lt;div align="left"&gt;4.3.3 &amp;#32929;&amp;#26435;&amp;#20247;&amp;#31609;&amp;#34892;&amp;#19994;&amp;#21457;&amp;#23637;&amp;#36235;&amp;#21183;&amp;#20998;&amp;#26512;&lt;/div&gt;  &lt;div align="left"&gt;4.4&amp;nbsp;&amp;#32929;&amp;#26435;&amp;#20247;&amp;#31609;&amp;#34892;&amp;#19994;&amp;#37325;&amp;#28857;&amp;#20225;&amp;#19994;&amp;#21457;&amp;#23637;&amp;#21160;&amp;#24577;&amp;#20998;&amp;#26512;&lt;/div&gt;  &lt;div align="left"&gt;4.4.1&amp;nbsp;Kickstarter&lt;/div&gt;  &lt;div align="left"&gt;4.4.2&amp;nbsp;Upstart&lt;/div&gt;  &lt;div align="left"&gt;4.4.3&amp;nbsp;Angellist&lt;/div&gt;  &lt;div align="left"&gt;&amp;nbsp;&lt;/div&gt;  &lt;div align="left"&gt;&amp;#31532;&amp;#20116;&amp;#31456; &amp;#20013;&amp;#22269;&amp;#32929;&amp;#26435;&amp;#20247;&amp;#31609;&amp;#34892;&amp;#19994;&amp;#21457;&amp;#23637;&amp;#27010;&amp;#36848;&lt;/div&gt;  &lt;div align="left"&gt;5.1&amp;nbsp;&amp;#20013;&amp;#22269;&amp;#32929;&amp;#26435;&amp;#20247;&amp;#31609;&amp;#21457;&amp;#23637;&amp;#32508;&amp;#36848;&lt;/div&gt;  &lt;div align="left"&gt;5.1.1 &amp;#34892;&amp;#19994;&amp;#38454;&amp;#27573;&amp;#29305;&amp;#24449;&lt;/div&gt;  &lt;div align="left"&gt;5.1.2 &amp;#34892;&amp;#19994;&amp;#21457;&amp;#23637;&amp;#24418;&amp;#21183;&lt;/div&gt;  &lt;div align="left"&gt;5.1.3 &amp;#24179;&amp;#21488;&amp;#21457;&amp;#23637;&amp;#35268;&amp;#27169;&lt;/div&gt;  &lt;div align="left"&gt;5.2&amp;nbsp;&amp;#25105;&amp;#22269;&amp;#32929;&amp;#26435;&amp;#20247;&amp;#31609;&amp;#24066;&amp;#22330;&amp;#20998;&amp;#26512;&lt;/div&gt;  &lt;div align="left"&gt;5.2.1 &amp;#24179;&amp;#21488;&amp;#22320;&amp;#22495;&amp;#20998;&amp;#24067;&lt;/div&gt;  &lt;div align="left"&gt;5.2.2 &amp;#24179;&amp;#21488;&amp;#19978;&amp;#32447;&amp;#26102;&amp;#38388;&amp;#20998;&amp;#26512;&lt;/div&gt;  &lt;div align="left"&gt;5.2.3 &amp;#25104;&amp;#20132;&amp;#39033;&amp;#30446;&amp;#25968;&amp;#37327;&amp;#21344;&amp;#27604;&amp;#20998;&amp;#26512;&lt;/div&gt;  &lt;div align="left"&gt;5.2.4 &amp;#25104;&amp;#20132;&amp;#39033;&amp;#30446;&amp;#37329;&amp;#39069;&amp;#21344;&amp;#27604;&amp;#20998;&amp;#26512;&lt;/div&gt;  &lt;div align="left"&gt;5.3&amp;nbsp;&amp;#25105;&amp;#22269;&amp;#32929;&amp;#26435;&amp;#20247;&amp;#31609;&amp;#19994;&amp;#21153;&amp;#21019;&amp;#26032;&amp;#20998;&amp;#26512;&lt;/div&gt;  &lt;div align="left"&gt;5.3.1 &amp;#24179;&amp;#21488;&amp;#21521;&amp;#22402;&amp;#30452;&amp;#39046;&amp;#22495;&amp;#21457;&amp;#23637;&lt;/div&gt;  &lt;div align="left"&gt;5.3.2 &amp;#25506;&amp;#32034;&amp;#23436;&amp;#21892;&amp;#30340;&amp;#36864;&amp;#20986;&amp;#28192;&amp;#36947;&lt;/div&gt;  &lt;div align="left"&gt;5.3.3 &amp;#36164;&amp;#37329;&amp;#30340;&amp;#38134;&amp;#34892;&amp;#23384;&amp;#31649;&amp;#19982;&amp;#30417;&amp;#31649;&lt;/div&gt;  &lt;div align="left"&gt;5.3.4 &amp;#20247;&amp;#31609;&amp;#24179;&amp;#21488;&amp;#32456;&amp;#31471;&amp;#31227;&amp;#21160;&amp;#21270;&lt;/div&gt;  &lt;div align="left"&gt;5.3.5 &amp;#36816;&amp;#33829;&amp;#31649;&amp;#29702;&amp;#31995;&amp;#32479;&amp;#21270;&lt;/div&gt;  &lt;div align="left"&gt;5.4&amp;nbsp;&amp;#21048;&amp;#21830;&amp;#32929;&amp;#26435;&amp;#20247;&amp;#31609;&amp;#27169;&amp;#24335;&amp;#19982;&amp;#24179;&amp;#21488;&amp;#24314;&amp;#35774;&amp;#20998;&amp;#26512;&lt;/div&gt;  &lt;div align="left"&gt;5.4.1 &amp;#21048;&amp;#21830;&amp;#24341;&amp;#20837;&amp;#32929;&amp;#26435;&amp;#20247;&amp;#31609;&amp;#30340;&amp;#24517;&amp;#35201;&amp;#24615;&lt;/div&gt;  &lt;div align="left"&gt;5.4.2 &amp;#21048;&amp;#21830;&amp;#24320;&amp;#23637;&amp;#32929;&amp;#26435;&amp;#20247;&amp;#31609;&amp;#30340;&amp;#20248;&amp;#21183;&lt;/div&gt;  &lt;div align="left"&gt;5.4.3 &amp;#21048;&amp;#21830;&amp;#32929;&amp;#26435;&amp;#20247;&amp;#31609;&amp;#24179;&amp;#21488;&amp;#30340;&amp;#26032;&amp;#19977;&amp;#26495;&amp;#27169;&amp;#24335;&lt;/div&gt;  &lt;div align="left"&gt;5.4.4 &amp;#21048;&amp;#21830;&amp;#32929;&amp;#26435;&amp;#20247;&amp;#31609;&amp;#24179;&amp;#21488;&amp;#30340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&amp;nbsp;&amp;#25105;&amp;#22269;&amp;#20027;&amp;#35201;&amp;#32929;&amp;#26435;&amp;#20247;&amp;#31609;&amp;#34892;&amp;#19994;&amp;#32452;&amp;#32455;&lt;/div&gt;  &lt;div align="left"&gt;5.5.1 &amp;#20013;&amp;#20851;&amp;#26449;&amp;#32929;&amp;#26435;&amp;#20247;&amp;#31609;&amp;#32852;&amp;#30431;&lt;/div&gt;  &lt;div align="left"&gt;5.5.2 &amp;#20013;&amp;#22269;&amp;#32929;&amp;#26435;&amp;#20247;&amp;#31609;&amp;#34892;&amp;#19994;&amp;#32852;&amp;#30431;&lt;/div&gt;  &lt;div align="left"&gt;5.5.3 &amp;#26032;&amp;#19977;&amp;#26495;&amp;#32929;&amp;#26435;&amp;#20247;&amp;#31609;&amp;#32852;&amp;#30431;&lt;/div&gt;  &lt;div align="left"&gt;5.6&amp;nbsp;&amp;#20013;&amp;#22269;&amp;#32929;&amp;#26435;&amp;#20247;&amp;#31609;&amp;#34892;&amp;#19994;&amp;#30340;&amp;#38382;&amp;#39064;&amp;#21450;&amp;#24314;&amp;#35758;&lt;/div&gt;  &lt;div align="left"&gt;5.6.1 &amp;#21516;&amp;#36136;&amp;#21270;&amp;#31454;&amp;#20105;&amp;#20005;&amp;#37325;&lt;/div&gt;  &lt;div align="left"&gt;5.6.2 &amp;#34892;&amp;#19994;&amp;#20081;&amp;#35937;&amp;#24453;&amp;#30417;&amp;#31649;&lt;/div&gt;  &lt;div align="left"&gt;5.6.3 &amp;#21457;&amp;#23637;&amp;#23545;&amp;#31574;&amp;#21450;&amp;#24314;&amp;#35758;&lt;/div&gt;  &lt;div align="left"&gt;&amp;nbsp;&lt;/div&gt;  &lt;div align="left"&gt;&amp;#31532;&amp;#20845;&amp;#31456; &amp;#32929;&amp;#26435;&amp;#20247;&amp;#31609;&amp;#34892;&amp;#19994;&amp;#21830;&amp;#19994;&amp;#27169;&amp;#24335;&amp;#20998;&amp;#26512;&lt;/div&gt;  &lt;div align="left"&gt;6.1&amp;nbsp;&amp;#26080;&amp;#39046;&amp;#25237;&amp;#32929;&amp;#26435;&amp;#20247;&amp;#31609;&amp;#19994;&amp;#21153;&amp;#27969;&amp;#31243;&lt;/div&gt;  &lt;div align="left"&gt;6.1.1 &amp;#34701;&amp;#36164;&amp;#32773;&amp;#25552;&amp;#20986;&amp;#30003;&amp;#35831;&lt;/div&gt;  &lt;div align="left"&gt;6.1.2 &amp;#24179;&amp;#21488;&amp;#23545;&amp;#39033;&amp;#30446;&amp;#36827;&amp;#34892;&amp;#23457;&amp;#26680;&lt;/div&gt;  &lt;div align="left"&gt;6.1.3 &amp;#21457;&amp;#24067;&amp;#34701;&amp;#36164;&amp;#39033;&amp;#30446;&amp;#39033;&amp;#30446;&lt;/div&gt;  &lt;div align="left"&gt;6.1.4 &amp;#25237;&amp;#36164;&amp;#32773;&amp;#36827;&amp;#34892;&amp;#39033;&amp;#30446;&amp;#35780;&amp;#20272;&lt;/div&gt;  &lt;div align="left"&gt;6.1.5 &amp;#25237;&amp;#36164;&amp;#32773;&amp;#35748;&amp;#31609;&lt;/div&gt;  &lt;div align="left"&gt;6.2&amp;nbsp;&amp;ldquo;&amp;#39046;&amp;#25237;+&amp;#36319;&amp;#25237;&amp;rdquo;&amp;#32929;&amp;#26435;&amp;#20247;&amp;#31609;&amp;#19994;&amp;#21153;&amp;#27969;&amp;#31243;&lt;/div&gt;  &lt;div align="left"&gt;6.2.1 &amp;#39033;&amp;#30446;&amp;#31579;&amp;#36873;&lt;/div&gt;  &lt;div align="left"&gt;6.2.2 &amp;#21019;&amp;#19994;&amp;#32773;&amp;#32422;&amp;#35848;&lt;/div&gt;  &lt;div align="left"&gt;6.2.3 &amp;#30830;&amp;#23450;&amp;#39046;&amp;#25237;&amp;#20154;&lt;/div&gt;  &lt;div align="left"&gt;6.2.4 &amp;#24341;&amp;#36827;&amp;#36319;&amp;#25237;&amp;#20154;&lt;/div&gt;  &lt;div align="left"&gt;6.2.5 &amp;#31614;&amp;#35746;Termsheet&lt;/div&gt;  &lt;div align="left"&gt;6.2.6 &amp;#35774;&amp;#31435;&amp;#26377;&amp;#38480;&amp;#21512;&amp;#20249;&amp;#20225;&amp;#19994;&lt;/div&gt;  &lt;div align="left"&gt;6.2.7 &amp;#27880;&amp;#20876;&amp;#20844;&amp;#21496;&lt;/div&gt;  &lt;div align="left"&gt;6.2.8 &amp;#31614;&amp;#35746;&amp;#27491;&amp;#24335;&amp;#25237;&amp;#36164;&amp;#21327;&amp;#35758;&lt;/div&gt;  &lt;div align="left"&gt;6.2.9 &amp;#25237;&amp;#21518;&amp;#31649;&amp;#29702;&amp;#21450;&amp;#36864;&amp;#20986;&lt;/div&gt;  &lt;div align="left"&gt;6.3&amp;nbsp;&amp;#32929;&amp;#26435;&amp;#20247;&amp;#31609;&amp;#30340;&amp;#36816;&amp;#33829;&amp;#27169;&amp;#24335;&amp;#20998;&amp;#26512;&lt;/div&gt;  &lt;div align="left"&gt;6.3.1 &amp;#20973;&amp;#35777;&amp;#24335;&amp;#20247;&amp;#31609;&lt;/div&gt;  &lt;div align="left"&gt;6.3.2 &amp;#20250;&amp;#31821;&amp;#24335;&amp;#20247;&amp;#31609;&lt;/div&gt;  &lt;div align="left"&gt;6.3.3 &amp;#22825;&amp;#20351;&amp;#24335;&amp;#20247;&amp;#31609;&lt;/div&gt;  &lt;div align="left"&gt;6.4&amp;nbsp;&amp;#32929;&amp;#26435;&amp;#20247;&amp;#31609;&amp;#24179;&amp;#21488;&amp;#30408;&amp;#21033;&amp;#27169;&amp;#24335;&lt;/div&gt;  &lt;div align="left"&gt;6.4.1 &amp;#34701;&amp;#36164;&amp;#39038;&amp;#38382;&amp;#36153;&lt;/div&gt;  &lt;div align="left"&gt;6.4.2 &amp;#36319;&amp;#25237;&amp;#31649;&amp;#29702;&amp;#36153;&lt;/div&gt;  &lt;div align="left"&gt;6.4.3 &amp;#25237;&amp;#36164;&amp;#25910;&amp;#30410;&amp;#65288;Carry&amp;#65289;&amp;#20998;&amp;#25104;&lt;/div&gt;  &lt;div align="left"&gt;6.4.4 &amp;#32929;&amp;#26435;&amp;#22238;&amp;#25253;&lt;/div&gt;  &lt;div align="left"&gt;6.4.5 &amp;#24191;&amp;#21578;&amp;#25910;&amp;#36153;&lt;/div&gt;  &lt;div align="left"&gt;6.4.6 &amp;#22686;&amp;#20540;&amp;#26381;&amp;#21153;&amp;#36153;&lt;/div&gt;  &lt;div align="left"&gt;6.5&amp;nbsp;&amp;#25105;&amp;#22269;&amp;#32929;&amp;#26435;&amp;#20247;&amp;#31609;&amp;#21830;&amp;#19994;&amp;#27169;&amp;#24335;&amp;#21019;&amp;#26032;&amp;#30340;&amp;#24605;&amp;#32771;&lt;/div&gt;  &lt;div align="left"&gt;6.5.1 &amp;#20132;&amp;#26131;&amp;#32467;&amp;#26500;&amp;#35774;&amp;#35745;&lt;/div&gt;  &lt;div align="left"&gt;6.5.2 &amp;#39118;&amp;#38505;&amp;#26550;&amp;#26500;&amp;#35774;&amp;#35745;&lt;/div&gt;  &lt;div align="left"&gt;6.5.3 &amp;#27861;&amp;#24459;&amp;#26550;&amp;#26500;&amp;#35774;&amp;#35745;&lt;/div&gt;  &lt;div align="left"&gt;&amp;nbsp;&lt;/div&gt;  &lt;div align="left"&gt;&amp;#31532;&amp;#19971;&amp;#31456; &amp;#20013;&amp;#22269;&amp;#32929;&amp;#26435;&amp;#20247;&amp;#31609;&amp;#34892;&amp;#19994;&amp;#32454;&amp;#20998;&amp;#24066;&amp;#22330;&amp;#20998;&amp;#26512;&lt;/div&gt;  &lt;div align="left"&gt;7.1&amp;nbsp;&amp;#32929;&amp;#26435;&amp;#20247;&amp;#31609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33402;&amp;#26415;&amp;#31867;&amp;#32929;&amp;#26435;&amp;#20247;&amp;#31609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nbsp;&amp;#25991;&amp;#21270;&amp;#31867;&amp;#32929;&amp;#26435;&amp;#20247;&amp;#31609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&amp;nbsp;&amp;#24433;&amp;#35270;&amp;#31867;&amp;#32929;&amp;#26435;&amp;#20247;&amp;#31609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&amp;nbsp;&amp;#25151;&amp;#20135;&amp;#31867;&amp;#32929;&amp;#26435;&amp;#20247;&amp;#31609;&lt;/div&gt;  &lt;div align="left"&gt;7.5.1 &amp;#24066;&amp;#22330;&amp;#21457;&amp;#23637;&amp;#29616;&amp;#29366;&amp;#27010;&amp;#36848;&lt;/div&gt;  &lt;div align="left"&gt;7.5.2 &amp;#34892;&amp;#19994;&amp;#24066;&amp;#22330;&amp;#35268;&amp;#27169;&amp;#20998;&amp;#26512;&lt;/div&gt;  &lt;div align="left"&gt;7.5.3 &amp;#34892;&amp;#19994;&amp;#24066;&amp;#22330;&amp;#38656;&amp;#27714;&amp;#20998;&amp;#26512;&lt;/div&gt;  &lt;div align="left"&gt;7.5.4 &amp;#20135;&amp;#21697;&amp;#24066;&amp;#22330;&amp;#28508;&amp;#21147;&amp;#20998;&amp;#26512;&lt;/div&gt;  &lt;div align="left"&gt;7.6&amp;nbsp;&amp;#31185;&amp;#25216;&amp;#31867;&amp;#32929;&amp;#26435;&amp;#20247;&amp;#31609;&lt;/div&gt;  &lt;div align="left"&gt;7.6.1 &amp;#24066;&amp;#22330;&amp;#21457;&amp;#23637;&amp;#29616;&amp;#29366;&amp;#27010;&amp;#36848;&lt;/div&gt;  &lt;div align="left"&gt;7.6.2 &amp;#34892;&amp;#19994;&amp;#24066;&amp;#22330;&amp;#35268;&amp;#27169;&amp;#20998;&amp;#26512;&lt;/div&gt;  &lt;div align="left"&gt;7.6.3 &amp;#34892;&amp;#19994;&amp;#24066;&amp;#22330;&amp;#38656;&amp;#27714;&amp;#20998;&amp;#26512;&lt;/div&gt;  &lt;div align="left"&gt;7.6.4 &amp;#20135;&amp;#21697;&amp;#24066;&amp;#22330;&amp;#28508;&amp;#21147;&amp;#20998;&amp;#26512;&lt;/div&gt;  &lt;div align="left"&gt;&amp;nbsp;&lt;/div&gt;  &lt;div align="left"&gt;&amp;#31532;&amp;#20843;&amp;#31456; &amp;#20013;&amp;#22269;&amp;#32929;&amp;#26435;&amp;#20247;&amp;#31609;&amp;#34892;&amp;#19994;&amp;#19978;&amp;#12289;&amp;#19979;&amp;#28216;&amp;#20135;&amp;#19994;&amp;#38142;&amp;#20998;&amp;#26512;&lt;/div&gt;  &lt;div align="left"&gt;8.1&amp;nbsp;&amp;#32929;&amp;#26435;&amp;#20247;&amp;#31609;&amp;#34892;&amp;#19994;&amp;#20135;&amp;#19994;&amp;#38142;&amp;#27010;&amp;#36848;&lt;/div&gt;  &lt;div align="left"&gt;8.1.1 &amp;#20135;&amp;#19994;&amp;#38142;&amp;#23450;&amp;#20041;&lt;/div&gt;  &lt;div align="left"&gt;8.1.2 &amp;#32929;&amp;#26435;&amp;#20247;&amp;#31609;&amp;#34892;&amp;#19994;&amp;#20135;&amp;#19994;&amp;#38142;&lt;/div&gt;  &lt;div align="left"&gt;8.2&amp;nbsp;&amp;#32929;&amp;#26435;&amp;#20247;&amp;#31609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3&amp;nbsp;&amp;#32929;&amp;#26435;&amp;#20247;&amp;#31609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32929;&amp;#26435;&amp;#20247;&amp;#31609;&amp;#34892;&amp;#19994;&amp;#24066;&amp;#22330;&amp;#31454;&amp;#20105;&amp;#26684;&amp;#23616;&amp;#20998;&amp;#26512;&lt;/div&gt;  &lt;div align="left"&gt;9.1&amp;nbsp;&amp;#20013;&amp;#22269;&amp;#32929;&amp;#26435;&amp;#20247;&amp;#31609;&amp;#34892;&amp;#19994;&amp;#31454;&amp;#20105;&amp;#26684;&amp;#23616;&amp;#20998;&amp;#26512;&lt;/div&gt;  &lt;div align="left"&gt;9.1.1 &amp;#32929;&amp;#26435;&amp;#20247;&amp;#31609;&amp;#34892;&amp;#19994;&amp;#21306;&amp;#22495;&amp;#20998;&amp;#24067;&amp;#26684;&amp;#23616;&lt;/div&gt;  &lt;div align="left"&gt;9.1.2 &amp;#32929;&amp;#26435;&amp;#20247;&amp;#31609;&amp;#34892;&amp;#19994;&amp;#20225;&amp;#19994;&amp;#35268;&amp;#27169;&amp;#26684;&amp;#23616;&lt;/div&gt;  &lt;div align="left"&gt;9.1.3 &amp;#32929;&amp;#26435;&amp;#20247;&amp;#31609;&amp;#34892;&amp;#19994;&amp;#20225;&amp;#19994;&amp;#24615;&amp;#36136;&amp;#26684;&amp;#23616;&lt;/div&gt;  &lt;div align="left"&gt;9.2&amp;nbsp;&amp;#20013;&amp;#22269;&amp;#32929;&amp;#26435;&amp;#20247;&amp;#31609;&amp;#34892;&amp;#19994;&amp;#31454;&amp;#20105;&amp;#20116;&amp;#21147;&amp;#20998;&amp;#26512;&lt;/div&gt;  &lt;div align="left"&gt;9.2.1 &amp;#32929;&amp;#26435;&amp;#20247;&amp;#31609;&amp;#34892;&amp;#19994;&amp;#19978;&amp;#28216;&amp;#35758;&amp;#20215;&amp;#33021;&amp;#21147;&lt;/div&gt;  &lt;div align="left"&gt;9.2.2 &amp;#32929;&amp;#26435;&amp;#20247;&amp;#31609;&amp;#34892;&amp;#19994;&amp;#19979;&amp;#28216;&amp;#35758;&amp;#20215;&amp;#33021;&amp;#21147;&lt;/div&gt;  &lt;div align="left"&gt;9.2.3 &amp;#32929;&amp;#26435;&amp;#20247;&amp;#31609;&amp;#34892;&amp;#19994;&amp;#26032;&amp;#36827;&amp;#20837;&amp;#32773;&amp;#23041;&amp;#32961;&lt;/div&gt;  &lt;div align="left"&gt;9.2.4 &amp;#32929;&amp;#26435;&amp;#20247;&amp;#31609;&amp;#34892;&amp;#19994;&amp;#26367;&amp;#20195;&amp;#20135;&amp;#21697;&amp;#23041;&amp;#32961;&lt;/div&gt;  &lt;div align="left"&gt;9.2.5 &amp;#32929;&amp;#26435;&amp;#20247;&amp;#31609;&amp;#34892;&amp;#19994;&amp;#29616;&amp;#26377;&amp;#20225;&amp;#19994;&amp;#31454;&amp;#20105;&lt;/div&gt;  &lt;div align="left"&gt;9.3&amp;nbsp;&amp;#20013;&amp;#22269;&amp;#32929;&amp;#26435;&amp;#20247;&amp;#3160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1 &amp;#32929;&amp;#26435;&amp;#20247;&amp;#31609;&amp;#34892;&amp;#19994;&amp;#20248;&amp;#21183;&amp;#20998;&amp;#26512;&amp;#65288;S&amp;#65289;&lt;/div&gt;  &lt;div align="left"&gt;9.3.2 &amp;#32929;&amp;#26435;&amp;#20247;&amp;#31609;&amp;#34892;&amp;#19994;&amp;#21155;&amp;#21183;&amp;#20998;&amp;#26512;&amp;#65288;W&amp;#65289;&lt;/div&gt;  &lt;div align="left"&gt;9.3.3 &amp;#32929;&amp;#26435;&amp;#20247;&amp;#31609;&amp;#34892;&amp;#19994;&amp;#26426;&amp;#20250;&amp;#20998;&amp;#26512;&amp;#65288;O&amp;#65289;&lt;/div&gt;  &lt;div align="left"&gt;9.3.4 &amp;#32929;&amp;#26435;&amp;#20247;&amp;#31609;&amp;#34892;&amp;#19994;&amp;#23041;&amp;#32961;&amp;#20998;&amp;#26512;&amp;#65288;T&amp;#65289;&lt;/div&gt;  &lt;div align="left"&gt;&amp;nbsp;&lt;/div&gt;  &lt;div align="left"&gt;&amp;#31532;&amp;#21313;&amp;#31456; &amp;#20013;&amp;#22269;&amp;#32929;&amp;#26435;&amp;#20247;&amp;#31609;&amp;#34892;&amp;#19994;&amp;#39046; &amp;#20808;&amp;#20225;&amp;#19994;&amp;#31454;&amp;#20105;&amp;#21147;&amp;#20998;&amp;#26512;&lt;/div&gt;  &lt;div align="left"&gt;10.1&amp;nbsp;&amp;#21271;&amp;#20140;&amp;#22825;&amp;#20351;&amp;#27719;&amp;#37329;&amp;#34701;&amp;#20449;&amp;#24687;&amp;#26381;&amp;#21153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8145;&amp;#22323;&amp;#24066;&amp;#22823;&amp;#23478;&amp;#25237;&amp;#20114;&amp;#32852;&amp;#32593;&amp;#37329;&amp;#34701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19978;&amp;#28023;&amp;#36861;&amp;#26790;&amp;#32593;&amp;#32476;&amp;#31185;&amp;#25216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1271;&amp;#20140;&amp;#32593;&amp;#20449;&amp;#20247;&amp;#31609;&amp;#32593;&amp;#32476;&amp;#31185;&amp;#25216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8120;&amp;#23453;&amp;#20247;&amp;#31609;&amp;#65288;&amp;#21271;&amp;#20140;&amp;#65289;&amp;#25237;&amp;#36164;&amp;#31649;&amp;#29702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1271;&amp;#20140;&amp;#20140;&amp;#19996;&amp;#37329;&amp;#34701;&amp;#31185;&amp;#25216;&amp;#25511;&amp;#32929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28145;&amp;#22323;&amp;#24066;&amp;#20247;&amp;#25237;&amp;#37030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19978;&amp;#28023;&amp;#20247;&amp;#36259;&amp;#37329;&amp;#34701;&amp;#20449;&amp;#24687;&amp;#26381;&amp;#21153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20247;&amp;#25237;&amp;#22825;&amp;#22320;&amp;#31185;&amp;#25216;(&amp;#21271;&amp;#20140;)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0247;&amp;#29275;&amp;#65288;&amp;#19978;&amp;#28023;&amp;#65289;&amp;#32929;&amp;#26435;&amp;#20247;&amp;#31609;&amp;#26381;&amp;#21153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32929;&amp;#26435;&amp;#20247;&amp;#31609;&amp;#34892;&amp;#19994;&amp;#21457;&amp;#23637;&amp;#36235;&amp;#21183;&amp;#19982;&amp;#21069;&amp;#26223;&amp;#20998;&amp;#26512;&lt;/div&gt;  &lt;div align="left"&gt;11.1&amp;nbsp;&amp;#20013;&amp;#22269;&amp;#32929;&amp;#26435;&amp;#20247;&amp;#31609;&amp;#24066;&amp;#22330;&amp;#21457;&amp;#23637;&amp;#21069;&amp;#26223;&lt;/div&gt;  &lt;div align="left"&gt;11.1.1&amp;nbsp;&amp;#32929;&amp;#26435;&amp;#20247;&amp;#31609;&amp;#24066;&amp;#22330;&amp;#21457;&amp;#23637;&amp;#28508;&amp;#21147;&lt;/div&gt;  &lt;div align="left"&gt;11.1.2&amp;nbsp;&amp;#32929;&amp;#26435;&amp;#20247;&amp;#31609;&amp;#24066;&amp;#22330;&amp;#21457;&amp;#23637;&amp;#21069;&amp;#26223;&amp;#23637;&amp;#26395;&lt;/div&gt;  &lt;div align="left"&gt;11.1.3&amp;nbsp;&amp;#32929;&amp;#26435;&amp;#20247;&amp;#31609;&amp;#32454;&amp;#20998;&amp;#34892;&amp;#19994;&amp;#21457;&amp;#23637;&amp;#21069;&amp;#26223;&amp;#20998;&amp;#26512;&lt;/div&gt;  &lt;div align="left"&gt;11.2&amp;nbsp;&amp;#20013;&amp;#22269;&amp;#32929;&amp;#26435;&amp;#20247;&amp;#31609;&amp;#24066;&amp;#22330;&amp;#21457;&amp;#23637;&amp;#36235;&amp;#21183;&amp;#39044;&amp;#27979;&lt;/div&gt;  &lt;div align="left"&gt;11.2.1&amp;nbsp;&amp;#32929;&amp;#26435;&amp;#20247;&amp;#31609;&amp;#34892;&amp;#19994;&amp;#21457;&amp;#23637;&amp;#36235;&amp;#21183;&lt;/div&gt;  &lt;div align="left"&gt;11.2.2&amp;nbsp;&amp;#32929;&amp;#26435;&amp;#20247;&amp;#31609;&amp;#24066;&amp;#22330;&amp;#35268;&amp;#27169;&amp;#39044;&amp;#27979;&lt;/div&gt;  &lt;div align="left"&gt;11.2.3&amp;nbsp;&amp;#32929;&amp;#26435;&amp;#20247;&amp;#31609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2929;&amp;#26435;&amp;#20247;&amp;#31609;&amp;#34892;&amp;#19994;&amp;#20379;&amp;#38656;&amp;#39044;&amp;#27979;&lt;/div&gt;  &lt;div align="left"&gt;11.3.1&amp;nbsp;&amp;#20013;&amp;#22269;&amp;#32929;&amp;#26435;&amp;#20247;&amp;#31609;&amp;#34892;&amp;#19994;&amp;#20379;&amp;#32473;&amp;#39044;&amp;#27979;&lt;/div&gt;  &lt;div align="left"&gt;11.3.2&amp;nbsp;&amp;#20013;&amp;#22269;&amp;#32929;&amp;#26435;&amp;#20247;&amp;#31609;&amp;#34892;&amp;#19994;&amp;#38656;&amp;#27714;&amp;#39044;&amp;#27979;&lt;/div&gt;  &lt;div align="left"&gt;11.3.3&amp;nbsp;&amp;#20013;&amp;#22269;&amp;#32929;&amp;#26435;&amp;#20247;&amp;#31609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013;&amp;#22269;&amp;#32929;&amp;#26435;&amp;#20247;&amp;#31609;&amp;#34892;&amp;#19994;&amp;#25237;&amp;#36164;&amp;#21069;&amp;#26223;&lt;/div&gt;  &lt;div align="left"&gt;12.1&amp;nbsp;&amp;#32929;&amp;#26435;&amp;#20247;&amp;#31609;&amp;#34892;&amp;#19994;&amp;#25237;&amp;#36164;&amp;#29616;&amp;#29366;&amp;#20998;&amp;#26512;&lt;/div&gt;  &lt;div align="left"&gt;12.1.1 &amp;#32929;&amp;#26435;&amp;#20247;&amp;#31609;&amp;#34892;&amp;#19994;&amp;#25237;&amp;#36164;&amp;#35268;&amp;#27169;&amp;#20998;&amp;#26512;&lt;/div&gt;  &lt;div align="left"&gt;12.1.2 &amp;#32929;&amp;#26435;&amp;#20247;&amp;#31609;&amp;#34892;&amp;#19994;&amp;#25237;&amp;#36164;&amp;#36164;&amp;#37329;&amp;#26469;&amp;#28304;&amp;#26500;&amp;#25104;&lt;/div&gt;  &lt;div align="left"&gt;12.1.3 &amp;#32929;&amp;#26435;&amp;#20247;&amp;#31609;&amp;#34892;&amp;#19994;&amp;#25237;&amp;#36164;&amp;#39033;&amp;#30446;&amp;#24314;&amp;#35774;&amp;#20998;&amp;#26512;&lt;/div&gt;  &lt;div align="left"&gt;12.1.4 &amp;#32929;&amp;#26435;&amp;#20247;&amp;#31609;&amp;#34892;&amp;#19994;&amp;#25237;&amp;#36164;&amp;#36164;&amp;#37329;&amp;#29992;&amp;#36884;&amp;#20998;&amp;#26512;&lt;/div&gt;  &lt;div align="left"&gt;12.1.5 &amp;#32929;&amp;#26435;&amp;#20247;&amp;#31609;&amp;#34892;&amp;#19994;&amp;#25237;&amp;#36164;&amp;#20027;&amp;#20307;&amp;#26500;&amp;#25104;&amp;#20998;&amp;#26512;&lt;/div&gt;  &lt;div align="left"&gt;12.2&amp;nbsp;&amp;#32929;&amp;#26435;&amp;#20247;&amp;#31609;&amp;#34892;&amp;#19994;&amp;#25237;&amp;#36164;&amp;#29305;&amp;#24615;&amp;#20998;&amp;#26512;&lt;/div&gt;  &lt;div align="left"&gt;12.2.1 &amp;#32929;&amp;#26435;&amp;#20247;&amp;#31609;&amp;#34892;&amp;#19994;&amp;#36827;&amp;#20837;&amp;#22721;&amp;#22418;&amp;#20998;&amp;#26512;&lt;/div&gt;  &lt;div align="left"&gt;12.2.2 &amp;#32929;&amp;#26435;&amp;#20247;&amp;#31609;&amp;#34892;&amp;#19994;&amp;#30408;&amp;#21033;&amp;#27169;&amp;#24335;&amp;#20998;&amp;#26512;&lt;/div&gt;  &lt;div align="left"&gt;12.2.3 &amp;#32929;&amp;#26435;&amp;#20247;&amp;#31609;&amp;#34892;&amp;#19994;&amp;#30408;&amp;#21033;&amp;#22240;&amp;#32032;&amp;#20998;&amp;#26512;&lt;/div&gt;  &lt;div align="left"&gt;12.3&amp;nbsp;&amp;#32929;&amp;#26435;&amp;#20247;&amp;#31609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32929;&amp;#26435;&amp;#20247;&amp;#31609;&amp;#34892;&amp;#19994;&amp;#25237;&amp;#36164;&amp;#39118;&amp;#38505;&amp;#20998;&amp;#26512;&lt;/div&gt;  &lt;div align="left"&gt;12.4.1 &amp;#32929;&amp;#26435;&amp;#20247;&amp;#31609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32929;&amp;#26435;&amp;#20247;&amp;#31609;&amp;#34892;&amp;#19994;&amp;#25237;&amp;#36164;&amp;#28508;&amp;#21147;&amp;#19982;&amp;#24314;&amp;#35758;&lt;/div&gt;  &lt;div align="left"&gt;12.5.1 &amp;#32929;&amp;#26435;&amp;#20247;&amp;#31609;&amp;#34892;&amp;#19994;&amp;#25237;&amp;#36164;&amp;#28508;&amp;#21147;&amp;#20998;&amp;#26512;&lt;/div&gt;  &lt;div align="left"&gt;12.5.2 &amp;#32929;&amp;#26435;&amp;#20247;&amp;#31609;&amp;#34892;&amp;#19994;&amp;#26368; &amp;#26032;&amp;#25237;&amp;#36164;&amp;#21160;&amp;#24577;&lt;/div&gt;  &lt;div align="left"&gt;12.5.3 &amp;#32929;&amp;#26435;&amp;#20247;&amp;#31609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32929;&amp;#26435;&amp;#20247;&amp;#31609;&amp;#20225;&amp;#19994;&amp;#25237;&amp;#36164;&amp;#25112;&amp;#30053;&amp;#20998;&amp;#26512;&lt;/div&gt;  &lt;div align="left"&gt;13.1&amp;nbsp;&amp;#32929;&amp;#26435;&amp;#20247;&amp;#31609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32929;&amp;#26435;&amp;#20247;&amp;#31609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32929;&amp;#26435;&amp;#20247;&amp;#31609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929;&amp;#26435;&amp;#20247;&amp;#31609;&amp;#34892;&amp;#19994;&amp;#29305;&amp;#28857;&lt;/div&gt;  &lt;div align="left"&gt;&amp;#22270;&amp;#34920;&amp;#65306;&amp;#32929;&amp;#26435;&amp;#20247;&amp;#31609;&amp;#34892;&amp;#19994;&amp;#29983;&amp;#21629;&amp;#21608;&amp;#26399;&lt;/div&gt;  &lt;div align="left"&gt;&amp;#22270;&amp;#34920;&amp;#65306;&amp;#32929;&amp;#26435;&amp;#20247;&amp;#31609;&amp;#34892;&amp;#19994;&amp;#20135;&amp;#19994;&amp;#38142;&amp;#20998;&amp;#26512;&lt;/div&gt;  &lt;div align="left"&gt;&amp;#22270;&amp;#34920;&amp;#65306;&amp;#32929;&amp;#26435;&amp;#20247;&amp;#31609;&amp;#34892;&amp;#19994;&amp;#24066;&amp;#22330;&amp;#35268;&amp;#27169;&amp;#20998;&amp;#26512;&lt;/div&gt;  &lt;div align="left"&gt;&amp;#22270;&amp;#34920;&amp;#65306;&amp;#32929;&amp;#26435;&amp;#20247;&amp;#31609;&amp;#34892;&amp;#19994;&amp;#24066;&amp;#22330;&amp;#35268;&amp;#27169;&amp;#39044;&amp;#27979;&lt;/div&gt;  &lt;div align="left"&gt;&amp;#22270;&amp;#34920;&amp;#65306;&amp;#32929;&amp;#26435;&amp;#20247;&amp;#31609;&amp;#34892;&amp;#19994;&amp;#38656;&amp;#27714;&amp;#35268;&amp;#27169;&amp;#20998;&amp;#26512;&lt;/div&gt;  &lt;div align="left"&gt;&amp;#22270;&amp;#34920;&amp;#65306;&amp;#32929;&amp;#26435;&amp;#20247;&amp;#31609;&amp;#34892;&amp;#19994;&amp;#38656;&amp;#27714;&amp;#35268;&amp;#27169;&amp;#39044;&amp;#27979;&lt;/div&gt;  &lt;div align="left"&gt;&amp;#22270;&amp;#34920;&amp;#65306;&amp;#32929;&amp;#26435;&amp;#20247;&amp;#31609;&amp;#34892;&amp;#19994;&amp;#20379;&amp;#32473;&amp;#35268;&amp;#27169;&amp;#20998;&amp;#26512;&lt;/div&gt;  &lt;div align="left"&gt;&amp;#22270;&amp;#34920;&amp;#65306;&amp;#32929;&amp;#26435;&amp;#20247;&amp;#31609;&amp;#34892;&amp;#19994;&amp;#20379;&amp;#32473;&amp;#35268;&amp;#27169;&amp;#39044;&amp;#27979;&lt;/div&gt;  &lt;div align="left"&gt;&amp;#22270;&amp;#34920;&amp;#65306;&amp;#32929;&amp;#26435;&amp;#20247;&amp;#31609;&amp;#37325;&amp;#35201;&amp;#25968;&amp;#25454;&amp;#25351;&amp;#26631;&amp;#27604;&amp;#36739;&lt;/div&gt;  &lt;div align="left"&gt;&amp;#22270;&amp;#34920;&amp;#65306;&amp;#20013;&amp;#22269;&amp;#32929;&amp;#26435;&amp;#20247;&amp;#31609;&amp;#34892;&amp;#19994;&amp;#38144;&amp;#21806;&amp;#24773;&amp;#20917;&amp;#20998;&amp;#26512;&lt;/div&gt;  &lt;div align="left"&gt;&amp;#22270;&amp;#34920;&amp;#65306;&amp;#20013;&amp;#22269;&amp;#32929;&amp;#26435;&amp;#20247;&amp;#31609;&amp;#34892;&amp;#19994;&amp;#21033;&amp;#28070;&amp;#24773;&amp;#20917;&amp;#20998;&amp;#26512;&lt;/div&gt;  &lt;div align="left"&gt;&amp;#22270;&amp;#34920;&amp;#65306;&amp;#20013;&amp;#22269;&amp;#32929;&amp;#26435;&amp;#20247;&amp;#31609;&amp;#34892;&amp;#19994;&amp;#36164;&amp;#20135;&amp;#24773;&amp;#20917;&amp;#20998;&amp;#26512;&lt;/div&gt;  &lt;div align="left"&gt;&amp;#22270;&amp;#34920;&amp;#65306;&amp;#20013;&amp;#22269;&amp;#32929;&amp;#26435;&amp;#20247;&amp;#31609;&amp;#31454;&amp;#20105;&amp;#21147;&amp;#20998;&amp;#26512;&lt;/div&gt;  &lt;div align="left"&gt;&amp;#22270;&amp;#34920;&amp;#65306;&amp;#20013;&amp;#22269;&amp;#32929;&amp;#26435;&amp;#20247;&amp;#31609;&amp;#21457;&amp;#23637;&amp;#36235;&amp;#21183;&amp;#39044;&amp;#27979;&lt;/div&gt;  &lt;div align="left"&gt;&amp;#22270;&amp;#34920;&amp;#65306;&amp;#21306;&amp;#22495;&amp;#21457;&amp;#23637;&amp;#25112;&amp;#30053;&amp;#35268;&amp;#2101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16.html"&gt;http://www.cction.com/report/202311/423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