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6080;&amp;#28304;&amp;#22120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6080;&amp;#28304;&amp;#22120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6080;&amp;#28304;&amp;#22120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79.html"&gt;http://www.cction.com/report/202405/45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25104;&amp;#26080;&amp;#28304;&amp;#22120;&amp;#20214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8598;&amp;#25104;&amp;#26080;&amp;#28304;&amp;#22120;&amp;#20214;&amp;#34892;&amp;#19994;&amp;#24066;&amp;#22330;&amp;#21457;&amp;#23637;&amp;#29615;&amp;#22659;&amp;#12289;&amp;#38598;&amp;#25104;&amp;#26080;&amp;#28304;&amp;#22120;&amp;#20214;&amp;#25972;&amp;#20307;&amp;#36816;&amp;#34892;&amp;#24577;&amp;#21183;&amp;#31561;&amp;#65292;&amp;#25509;&amp;#30528;&amp;#20998;&amp;#26512;&amp;#20102;&amp;#38598;&amp;#25104;&amp;#26080;&amp;#28304;&amp;#22120;&amp;#20214;&amp;#34892;&amp;#19994;&amp;#24066;&amp;#22330;&amp;#36816;&amp;#34892;&amp;#30340;&amp;#29616;&amp;#29366;&amp;#65292;&amp;#28982;&amp;#21518;&amp;#20171;&amp;#32461;&amp;#20102;&amp;#38598;&amp;#25104;&amp;#26080;&amp;#28304;&amp;#22120;&amp;#20214;&amp;#24066;&amp;#22330;&amp;#31454;&amp;#20105;&amp;#26684;&amp;#23616;&amp;#12290;&amp;#38543;&amp;#21518;&amp;#65292;&amp;#25253;&amp;#21578;&amp;#23545;&amp;#38598;&amp;#25104;&amp;#26080;&amp;#28304;&amp;#22120;&amp;#20214;&amp;#20570;&amp;#20102;&amp;#37325;&amp;#28857;&amp;#20225;&amp;#19994;&amp;#32463;&amp;#33829;&amp;#29366;&amp;#20917;&amp;#20998;&amp;#26512;&amp;#65292;&amp;#26368;&amp;#21518;&amp;#20998;&amp;#26512;&amp;#20102;&amp;#38598;&amp;#25104;&amp;#26080;&amp;#28304;&amp;#22120;&amp;#20214;&amp;#34892;&amp;#19994;&amp;#21457;&amp;#23637;&amp;#36235;&amp;#21183;&amp;#19982;&amp;#25237;&amp;#36164;&amp;#39044;&amp;#27979;&amp;#12290;&amp;#24744;&amp;#33509;&amp;#24819;&amp;#23545;&amp;#38598;&amp;#25104;&amp;#26080;&amp;#28304;&amp;#22120;&amp;#20214;&amp;#20135;&amp;#19994;&amp;#26377;&amp;#20010;&amp;#31995;&amp;#32479;&amp;#30340;&amp;#20102;&amp;#35299;&amp;#25110;&amp;#32773;&amp;#24819;&amp;#25237;&amp;#36164;&amp;#38598;&amp;#25104;&amp;#26080;&amp;#28304;&amp;#22120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20013;&amp;#22269;&amp;#38598;&amp;#25104;&amp;#26080;&amp;#28304;&amp;#22120;&amp;#20214;&amp;#65288;&lt;/b&gt;&lt;b&gt;IPD&lt;/b&gt;&lt;b&gt;&amp;#65289;&amp;#34892;&amp;#19994;&amp;#24635;&amp;#27010;&lt;/b&gt;&lt;/div&gt;  &lt;div&gt;1.1 &amp;#20013;&amp;#22269;&amp;#38598;&amp;#25104;&amp;#26080;&amp;#28304;&amp;#22120;&amp;#20214;&amp;#65288;IPD&amp;#65289;&amp;#34892;&amp;#19994;&amp;#21457;&amp;#23637;&amp;#27010;&amp;#36848;&lt;/div&gt;  &lt;div&gt;1.2 &amp;#20013;&amp;#22269;&amp;#38598;&amp;#25104;&amp;#26080;&amp;#28304;&amp;#22120;&amp;#20214;&amp;#65288;IPD&amp;#65289;&amp;#34892;&amp;#19994;&amp;#21457;&amp;#23637;&amp;#21382;&amp;#31243;&lt;/div&gt;  &lt;div&gt;1.3 2024-2030&amp;#20013;&amp;#22269;&amp;#38598;&amp;#25104;&amp;#26080;&amp;#28304;&amp;#22120;&amp;#20214;&amp;#65288;IPD&amp;#65289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4052;&amp;#20262;&amp;#21644;&amp;#32806;&amp;#21512;&amp;#22120;&amp;#24066;&amp;#22330;&amp;#35268;&amp;#27169;&lt;/div&gt;  &lt;div&gt;1.4.2 2024-2030&amp;#24180;&amp;#20013;&amp;#22269;&amp;#35856;&amp;#27874;&amp;#28388;&amp;#27874;&amp;#22120;&amp;#24066;&amp;#22330;&amp;#35268;&amp;#27169;&lt;/div&gt;  &lt;div&gt;1.4.3 2024-2030&amp;#24180;&amp;#20013;&amp;#22269;&amp;#21452;&amp;#24037;&amp;#22120;&amp;#24066;&amp;#22330;&amp;#35268;&amp;#27169;&lt;/div&gt;  &lt;div&gt;1.4.4 2024-2030&amp;#24180;&amp;#20013;&amp;#22269;&amp;#20854;&amp;#2018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38598;&amp;#25104;&amp;#26080;&amp;#28304;&amp;#22120;&amp;#20214;&amp;#65288;IPD&amp;#65289;&amp;#22312;EMI/RFI&amp;#28388;&amp;#27874;&amp;#39046;&amp;#22495;&amp;#30340;&amp;#24066;&amp;#22330;&amp;#35268;&amp;#27169;&lt;/div&gt;  &lt;div&gt;1.5.2 2024-2030&amp;#24180;&amp;#20013;&amp;#22269;&amp;#38598;&amp;#25104;&amp;#26080;&amp;#28304;&amp;#22120;&amp;#20214;&amp;#65288;IPD&amp;#65289;&amp;#22312;LED&amp;#29031;&amp;#26126;&amp;#39046;&amp;#22495;&amp;#30340;&amp;#24066;&amp;#22330;&amp;#35268;&amp;#27169;&lt;/div&gt;  &lt;div&gt;1.5.3 2024-2030&amp;#24180;&amp;#20013;&amp;#22269;&amp;#38598;&amp;#25104;&amp;#26080;&amp;#28304;&amp;#22120;&amp;#20214;&amp;#65288;IPD&amp;#65289;&amp;#22312;&amp;#25968;&amp;#25454;&amp;#36716;&amp;#25442;&amp;#22120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38598;&amp;#25104;&amp;#26080;&amp;#28304;&amp;#22120;&amp;#20214;&amp;#65288;IPD&amp;#65289;&amp;#24066;&amp;#22330;&amp;#35268;&amp;#27169;&lt;/div&gt;  &lt;div&gt;1.6.2 2024-2030&amp;#24180;&amp;#21326;&amp;#20013;&amp;#38598;&amp;#25104;&amp;#26080;&amp;#28304;&amp;#22120;&amp;#20214;&amp;#65288;IPD&amp;#65289;&amp;#24066;&amp;#22330;&amp;#35268;&amp;#27169;&lt;/div&gt;  &lt;div&gt;1.6.3 2024-2030&amp;#24180;&amp;#21326;&amp;#21335;&amp;#38598;&amp;#25104;&amp;#26080;&amp;#28304;&amp;#22120;&amp;#20214;&amp;#65288;IPD&amp;#65289;&amp;#24066;&amp;#22330;&amp;#35268;&amp;#27169;&lt;/div&gt;  &lt;div&gt;1.6.4 2024-2030&amp;#24180;&amp;#21326;&amp;#19996;&amp;#38598;&amp;#25104;&amp;#26080;&amp;#28304;&amp;#22120;&amp;#20214;&amp;#65288;IPD&amp;#65289;&amp;#24066;&amp;#22330;&amp;#35268;&amp;#27169;&lt;/div&gt;  &lt;div&gt;1.6.5 2024-2030&amp;#24180;&amp;#19996;&amp;#21271;&amp;#38598;&amp;#25104;&amp;#26080;&amp;#28304;&amp;#22120;&amp;#20214;&amp;#65288;IPD&amp;#65289;&amp;#24066;&amp;#22330;&amp;#35268;&amp;#27169;&lt;/div&gt;  &lt;div&gt;1.6.6 2024-2030&amp;#24180;&amp;#35199;&amp;#21335;&amp;#38598;&amp;#25104;&amp;#26080;&amp;#28304;&amp;#22120;&amp;#20214;&amp;#65288;IPD&amp;#65289;&amp;#24066;&amp;#22330;&amp;#35268;&amp;#27169;&lt;/div&gt;  &lt;div&gt;1.6.7 2024-2030&amp;#24180;&amp;#35199;&amp;#21271;&amp;#38598;&amp;#25104;&amp;#26080;&amp;#28304;&amp;#22120;&amp;#20214;&amp;#65288;IPD&amp;#65289;&amp;#24066;&amp;#22330;&amp;#35268;&amp;#27169;&lt;/div&gt;  &lt;div&gt;&lt;b&gt;&amp;nbsp;&lt;/b&gt;&lt;/div&gt;  &lt;div&gt;&lt;b&gt;&amp;#31532;&amp;#20108;&amp;#31456;&lt;/b&gt;&lt;b&gt;&amp;nbsp;&lt;/b&gt;&lt;b&gt;&amp;#20013;&amp;#22269;&amp;#38598;&amp;#25104;&amp;#26080;&amp;#28304;&amp;#22120;&amp;#20214;&amp;#65288;&lt;/b&gt;&lt;b&gt;IPD&lt;/b&gt;&lt;b&gt;&amp;#65289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38598;&amp;#25104;&amp;#26080;&amp;#28304;&amp;#22120;&amp;#20214;&amp;#65288;IPD&amp;#65289;&amp;#24066;&amp;#22330;&amp;#29616;&amp;#29366;&amp;#21450;&amp;#31454;&amp;#20105;&amp;#20998;&amp;#26512;&lt;/div&gt;  &lt;div&gt;2.2.2 2020&amp;#24180;&amp;#20013;&amp;#22269;&amp;#38598;&amp;#25104;&amp;#26080;&amp;#28304;&amp;#22120;&amp;#20214;&amp;#65288;IPD&amp;#65289;&amp;#24066;&amp;#22330;&amp;#29616;&amp;#29366;&amp;#21450;&amp;#31454;&amp;#20105;&amp;#20998;&amp;#26512;&lt;/div&gt;  &lt;div&gt;2.2.3 2020&amp;#24180;&amp;#20013;&amp;#22269;&amp;#38598;&amp;#25104;&amp;#26080;&amp;#28304;&amp;#22120;&amp;#20214;&amp;#65288;IPD&amp;#65289;&amp;#24066;&amp;#22330;&amp;#38598;&amp;#20013;&amp;#24230;&amp;#20998;&amp;#26512;&lt;/div&gt;  &lt;div&gt;2.3 &amp;#20013;&amp;#22269;&amp;#38598;&amp;#25104;&amp;#26080;&amp;#28304;&amp;#22120;&amp;#20214;&amp;#65288;IPD&amp;#65289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38598;&amp;#25104;&amp;#26080;&amp;#28304;&amp;#22120;&amp;#20214;&amp;#65288;&lt;/b&gt;&lt;b&gt;IPD&lt;/b&gt;&lt;b&gt;&amp;#65289;&amp;#34892;&amp;#19994;&amp;#20135;&amp;#19994;&amp;#38142;&amp;#20998;&amp;#26512;&lt;/b&gt;&lt;/div&gt;  &lt;div&gt;3.1 &amp;#38598;&amp;#25104;&amp;#26080;&amp;#28304;&amp;#22120;&amp;#20214;&amp;#65288;IPD&amp;#65289;&amp;#34892;&amp;#19994;&amp;#20135;&amp;#19994;&amp;#38142;&lt;/div&gt;  &lt;div&gt;3.2 &amp;#38598;&amp;#25104;&amp;#26080;&amp;#28304;&amp;#22120;&amp;#20214;&amp;#65288;IPD&amp;#65289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38598;&amp;#25104;&amp;#26080;&amp;#28304;&amp;#22120;&amp;#20214;&amp;#65288;IPD&amp;#65289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38598;&amp;#25104;&amp;#26080;&amp;#28304;&amp;#22120;&amp;#20214;&amp;#65288;&lt;/b&gt;&lt;b&gt;IPD&lt;/b&gt;&lt;b&gt;&amp;#65289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4052;&amp;#20262;&amp;#21644;&amp;#32806;&amp;#2151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5856;&amp;#27874;&amp;#28388;&amp;#27874;&amp;#22120;&amp;#24066;&amp;#22330;&amp;#35268;&amp;#27169;&lt;/div&gt;  &lt;div&gt;4.4.3 &amp;#21452;&amp;#24037;&amp;#22120;&amp;#24066;&amp;#22330;&amp;#35268;&amp;#27169;&lt;/div&gt;  &lt;div&gt;4.4.4 &amp;#20854;&amp;#20182;&amp;#24066;&amp;#22330;&amp;#35268;&amp;#27169;&lt;/div&gt;  &lt;div&gt;&lt;b&gt;&amp;nbsp;&lt;/b&gt;&lt;/div&gt;  &lt;div&gt;&lt;b&gt;&amp;#31532;&amp;#20116;&amp;#31456;&lt;/b&gt;&lt;b&gt;&amp;nbsp;&lt;/b&gt;&lt;b&gt;&amp;#38598;&amp;#25104;&amp;#26080;&amp;#28304;&amp;#22120;&amp;#20214;&amp;#65288;&lt;/b&gt;&lt;b&gt;IPD&lt;/b&gt;&lt;b&gt;&amp;#65289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38598;&amp;#25104;&amp;#26080;&amp;#28304;&amp;#22120;&amp;#20214;&amp;#65288;IPD&amp;#65289;&amp;#22312;EMI/RFI&amp;#28388;&amp;#27874;&amp;#39046;&amp;#22495;&amp;#30340;&amp;#24066;&amp;#22330;&amp;#35268;&amp;#27169;&lt;/div&gt;  &lt;div&gt;5.4.2 &amp;#38598;&amp;#25104;&amp;#26080;&amp;#28304;&amp;#22120;&amp;#20214;&amp;#65288;IPD&amp;#65289;&amp;#22312;LED&amp;#29031;&amp;#26126;&amp;#39046;&amp;#22495;&amp;#30340;&amp;#24066;&amp;#22330;&amp;#35268;&amp;#27169;&lt;/div&gt;  &lt;div&gt;5.4.3 &amp;#38598;&amp;#25104;&amp;#26080;&amp;#28304;&amp;#22120;&amp;#20214;&amp;#65288;IPD&amp;#65289;&amp;#22312;&amp;#25968;&amp;#25454;&amp;#36716;&amp;#25442;&amp;#22120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38598;&amp;#25104;&amp;#26080;&amp;#28304;&amp;#22120;&amp;#20214;&amp;#30340;&amp;#24066;&amp;#22330;&amp;#20998;&amp;#26512;&lt;/div&gt;  &lt;div&gt;6.2 &amp;#21326;&amp;#20013;&amp;#22320;&amp;#21306;&amp;#38598;&amp;#25104;&amp;#26080;&amp;#28304;&amp;#22120;&amp;#20214;&amp;#30340;&amp;#24066;&amp;#22330;&amp;#20998;&amp;#26512;&lt;/div&gt;  &lt;div&gt;6.3 &amp;#21326;&amp;#21335;&amp;#22320;&amp;#21306;&amp;#38598;&amp;#25104;&amp;#26080;&amp;#28304;&amp;#22120;&amp;#20214;&amp;#24066;&amp;#22330;&amp;#20998;&amp;#26512;&lt;/div&gt;  &lt;div&gt;6.4 &amp;#21326;&amp;#19996;&amp;#22320;&amp;#21306;&amp;#38598;&amp;#25104;&amp;#26080;&amp;#28304;&amp;#22120;&amp;#20214;&amp;#24066;&amp;#22330;&amp;#20998;&amp;#26512;&lt;/div&gt;  &lt;div&gt;6.5 &amp;#19996;&amp;#21271;&amp;#22320;&amp;#21306;&amp;#38598;&amp;#25104;&amp;#26080;&amp;#28304;&amp;#22120;&amp;#20214;&amp;#24066;&amp;#22330;&amp;#20998;&amp;#26512;&lt;/div&gt;  &lt;div&gt;6.6 &amp;#35199;&amp;#21335;&amp;#22320;&amp;#21306;&amp;#38598;&amp;#25104;&amp;#26080;&amp;#28304;&amp;#22120;&amp;#20214;&amp;#30340;&amp;#24066;&amp;#22330;&amp;#20998;&amp;#26512;&lt;/div&gt;  &lt;div&gt;6.7 &amp;#35199;&amp;#21271;&amp;#22320;&amp;#21306;&amp;#38598;&amp;#25104;&amp;#26080;&amp;#28304;&amp;#22120;&amp;#20214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23041;&amp;#36842;&amp;#20122;&amp;#26234;&amp;#33021;&amp;#31185;&amp;#25216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4503;&amp;#24030;&amp;#20202;&amp;#22120;&amp;#21322;&amp;#23548;&amp;#20307;&amp;#25216;&amp;#26415;&amp;#65288;&amp;#19978;&amp;#28023;&amp;#65289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8145;&amp;#22323;&amp;#24066;&amp;#26080;&amp;#28304;&amp;#25216;&amp;#26415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4191;&amp;#19996;&amp;#28023;&amp;#33455;&amp;#38598;&amp;#25104;&amp;#30005;&amp;#36335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4120;&amp;#24030;&amp;#28844;&amp;#20161;&amp;#20809;&amp;#30005;&amp;#31995;&amp;#32479;&amp;#38598;&amp;#25104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79.html"&gt;http://www.cction.com/report/202405/45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