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33394;&amp;#37329;&amp;#2364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33394;&amp;#37329;&amp;#2364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33394;&amp;#37329;&amp;#2364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52.html"&gt;http://www.cction.com/report/202310/41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23646;&amp;#26159;&amp;#20855;&amp;#26377;&amp;#20809;&amp;#27901;&amp;#12289;&amp;#26377;&amp;#33391;&amp;#22909;&amp;#30340;&amp;#23548;&amp;#30005;&amp;#24615;&amp;#12289;&amp;#23548;&amp;#28909;&amp;#24615;&amp;#19982;&amp;#26426;&amp;#26800;&amp;#24615;&amp;#33021;&amp;#65292;&amp;#24182;&amp;#20855;&amp;#26377;&amp;#27491;&amp;#30340;&amp;#30005;&amp;#38459;&amp;#28201;&amp;#24230;&amp;#31995;&amp;#25968;&amp;#30340;&amp;#29289;&amp;#36136;&amp;#12290;&amp;#37329;&amp;#23646;&amp;#65292;&amp;#26159;&amp;#20010;&amp;#22823;&amp;#23478;&amp;#24237;&amp;#65292;&amp;#19990;&amp;#30028;&amp;#19978;&amp;#26377;86&amp;#31181;&amp;#37329;&amp;#23646;&amp;#12290;&amp;#36890;&amp;#24120;&amp;#20154;&amp;#20204;&amp;#26681;&amp;#25454;&amp;#37329;&amp;#23646;&amp;#30340;&amp;#39068;&amp;#33394;&amp;#21644;&amp;#24615;&amp;#36136;&amp;#31561;&amp;#29305;&amp;#24449;&amp;#65292;&amp;#23558;&amp;#37329;&amp;#23646;&amp;#20998;&amp;#20026;&amp;#40657;&amp;#33394;&amp;#37329;&amp;#23646;&amp;#21644;&amp;#26377;&amp;#33394;&amp;#37329;&amp;#23646;&amp;#20004;&amp;#22823;&amp;#31867;&amp;#12290;&amp;#40657;&amp;#33394;&amp;#37329;&amp;#23646;&amp;#20027;&amp;#35201;&amp;#25351;&amp;#38081;&amp;#21450;&amp;#20854;&amp;#21512;&amp;#37329;&amp;#65292;&amp;#22914;&amp;#38050;&amp;#12289;&amp;#29983;&amp;#38081;&amp;#12289;&amp;#38081;&amp;#21512;&amp;#37329;&amp;#12289;&amp;#38136;&amp;#38081;&amp;#31561;&amp;#12290;&amp;#40657;&amp;#33394;&amp;#37329;&amp;#23646;&amp;#20197;&amp;#22806;&amp;#30340;&amp;#37329;&amp;#23646;&amp;#31216;&amp;#20026;&amp;#26377;&amp;#33394;&amp;#37329;&amp;#23646;&amp;#12290;&lt;/p&gt;&lt;div&gt;&amp;nbsp; &amp;nbsp; &amp;nbsp; &amp;nbsp;&amp;nbsp;&amp;#20013;&amp;#20225;&amp;#39038;&amp;#38382;&amp;#32593;&amp;#21457;&amp;#24067;&amp;#30340;&amp;#12298;2024-2030&amp;#24180;&amp;#20013;&amp;#22269;&amp;#40657;&amp;#33394;&amp;#37329;&amp;#23646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40657;&amp;#33394;&amp;#37329;&amp;#23646;&amp;#34892;&amp;#19994;&amp;#24066;&amp;#22330;&amp;#21457;&amp;#23637;&amp;#29615;&amp;#22659;&amp;#12289;&amp;#40657;&amp;#33394;&amp;#37329;&amp;#23646;&amp;#25972;&amp;#20307;&amp;#36816;&amp;#34892;&amp;#24577;&amp;#21183;&amp;#31561;&amp;#65292;&amp;#25509;&amp;#30528;&amp;#20998;&amp;#26512;&amp;#20102;&amp;#40657;&amp;#33394;&amp;#37329;&amp;#23646;&amp;#34892;&amp;#19994;&amp;#24066;&amp;#22330;&amp;#36816;&amp;#34892;&amp;#30340;&amp;#29616;&amp;#29366;&amp;#65292;&amp;#28982;&amp;#21518;&amp;#20171;&amp;#32461;&amp;#20102;&amp;#40657;&amp;#33394;&amp;#37329;&amp;#23646;&amp;#24066;&amp;#22330;&amp;#31454;&amp;#20105;&amp;#26684;&amp;#23616;&amp;#12290;&amp;#38543;&amp;#21518;&amp;#65292;&amp;#25253;&amp;#21578;&amp;#23545;&amp;#40657;&amp;#33394;&amp;#37329;&amp;#23646;&amp;#20570;&amp;#20102;&amp;#37325;&amp;#28857;&amp;#20225;&amp;#19994;&amp;#32463;&amp;#33829;&amp;#29366;&amp;#20917;&amp;#20998;&amp;#26512;&amp;#65292;&amp;#26368;&amp;#21518;&amp;#20998;&amp;#26512;&amp;#20102;&amp;#40657;&amp;#33394;&amp;#37329;&amp;#23646;&amp;#34892;&amp;#19994;&amp;#21457;&amp;#23637;&amp;#36235;&amp;#21183;&amp;#19982;&amp;#25237;&amp;#36164;&amp;#39044;&amp;#27979;&amp;#12290;&amp;#24744;&amp;#33509;&amp;#24819;&amp;#23545;&amp;#40657;&amp;#33394;&amp;#37329;&amp;#23646;&amp;#20135;&amp;#19994;&amp;#26377;&amp;#20010;&amp;#31995;&amp;#32479;&amp;#30340;&amp;#20102;&amp;#35299;&amp;#25110;&amp;#32773;&amp;#24819;&amp;#25237;&amp;#36164;&amp;#40657;&amp;#33394;&amp;#37329;&amp;#236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2020&amp;#24180;&amp;#22269;&amp;#38469;&lt;u&gt;&lt;a href="http://www.ibaogao.com/baogao/0519334M42020.html"&gt;&amp;#40657;&amp;#33394;&amp;#37329;&amp;#23646;&lt;/a&gt;&lt;/u&gt;&amp;#21457;&amp;#23637;&amp;#21160;&amp;#24577;&amp;#20998;&amp;#26512;&lt;/b&gt;&lt;/div&gt;  &lt;div&gt;&amp;#31532;&amp;#19968;&amp;#33410;2020&amp;#24180;&amp;#22269;&amp;#38469;&amp;#38050;&amp;#38081;&amp;#19994;&amp;#21457;&amp;#23637;&amp;#29366;&amp;#20917;&amp;#20998;&amp;#26512;&lt;/div&gt;  &lt;div&gt;&amp;#19968;&amp;#12289;&amp;#19990;&amp;#30028;&amp;#38050;&amp;#38081;&amp;#20135;&amp;#37327;&amp;#21450;&amp;#20027;&amp;#35201;&amp;#22269;&amp;#23478;&amp;#29983;&amp;#20135;&amp;#24773;&amp;#20917;&lt;/div&gt;  &lt;div&gt;&amp;#20108;&amp;#12289;&amp;#36817;&amp;#26399;&amp;#22269;&amp;#38469;&amp;#38050;&amp;#38081;&amp;#19994;&amp;#21160;&amp;#24577;&lt;/div&gt;  &lt;div&gt;&amp;#19977;&amp;#12289;&amp;#19990;&amp;#30028;&amp;#38050;&amp;#38081;&amp;#34892;&amp;#19994;&amp;#24182;&amp;#36141;&amp;#37325;&amp;#32452;&lt;/div&gt;  &lt;div&gt;&amp;#22235;&amp;#12289;&amp;#20840;&amp;#29699;&amp;#38050;&amp;#38081;&amp;#29983;&amp;#20135;&amp;#33021;&amp;#21147;&amp;#25193;&amp;#24352;&lt;/div&gt;  &lt;div&gt;&amp;#31532;&amp;#20108;&amp;#33410; 2020&amp;#24180;&amp;#19990;&amp;#30028;&amp;#20027;&amp;#35201;&amp;#22269;&amp;#23478;&amp;#40657;&amp;#33394;&amp;#37329;&amp;#23646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0420;&amp;#32599;&amp;#26031;&lt;/div&gt;  &lt;div&gt;&amp;#22235;&amp;#12289;&amp;#21704;&amp;#33832;&amp;#20811;&amp;#26031;&amp;#22374;&lt;/div&gt;  &lt;div&gt;&amp;#20116;&amp;#12289;&amp;#21513;&amp;#23572;&amp;#21513;&amp;#26031;&amp;#20849;&amp;#21644;&amp;#22269;&lt;/div&gt;  &lt;div&gt;&amp;#31532;&amp;#19977;&amp;#33410;&amp;nbsp;2024-2030&amp;#24180;&amp;#19990;&amp;#30028;&amp;#40657;&amp;#33394;&amp;#37329;&amp;#23646;&amp;#34892;&amp;#19994;&amp;#21457;&amp;#23637;&amp;#36235;&amp;#21183;&amp;#20998;&amp;#26512;&lt;/div&gt;  &lt;div&gt;&lt;b&gt;&amp;nbsp;&lt;/b&gt;&lt;/div&gt;  &lt;div&gt;&lt;b&gt;&amp;#31532;&amp;#20108;&amp;#31456; 2020&amp;#24180;&amp;#20013;&amp;#22269;&amp;#40657;&amp;#33394;&amp;#37329;&amp;#23646;&amp;#34892;&amp;#19994;&amp;#21457;&amp;#23637;&amp;#29615;&amp;#22659;&amp;#20998;&amp;#26512;&lt;/b&gt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2266;&amp;#23450;&amp;#36164;&amp;#20135;&amp;#25237;&amp;#36164;&amp;#24773;&amp;#20917;&amp;#20998;&amp;#26512;&lt;/div&gt;  &lt;div&gt;&amp;#31532;&amp;#20108;&amp;#33410; 2020&amp;#24180;&amp;#20013;&amp;#22269;&amp;#40657;&amp;#33394;&amp;#37329;&amp;#23646;&amp;#34892;&amp;#19994;&amp;#21457;&amp;#23637;&amp;#25919;&amp;#31574;&amp;#29615;&amp;#22659;&amp;#20998;&amp;#26512;&lt;/div&gt;  &lt;div&gt;&amp;#19968;&amp;#12289;&amp;#38050;&amp;#38081;&amp;#20135;&amp;#19994;&amp;#21457;&amp;#23637;&amp;#25919;&amp;#31574;&lt;/div&gt;  &lt;div&gt;&amp;#20108;&amp;#12289;&amp;#25105;&amp;#22269;&amp;#38081;&amp;#21512;&amp;#37329;&amp;#34892;&amp;#19994;&amp;#20934;&amp;#20837;&amp;#26465;&amp;#20214;&lt;/div&gt;  &lt;div&gt;&amp;#19977;&amp;#12289;&amp;#36827;&amp;#20986;&amp;#21475;&amp;#25919;&amp;#31574;&lt;/div&gt;  &lt;div&gt;&amp;#31532;&amp;#19977;&amp;#33410; 2020&amp;#24180;&amp;#20013;&amp;#22269;&amp;#40657;&amp;#33394;&amp;#37329;&amp;#23646;&amp;#34892;&amp;#19994;&amp;#21457;&amp;#23637;&amp;#31038;&amp;#20250;&amp;#29615;&amp;#22659;&amp;#20998;&amp;#26512;&lt;/div&gt;  &lt;div&gt;&lt;b&gt;&amp;nbsp;&lt;/b&gt;&lt;/div&gt;  &lt;div&gt;&lt;b&gt;&amp;#31532;&amp;#19977;&amp;#31456; 2020&amp;#24180;&amp;#20013;&amp;#22269;&amp;#40657;&amp;#33394;&amp;#37329;&amp;#23646;&amp;#34892;&amp;#19994;&amp;#36816;&amp;#34892;&amp;#24418;&amp;#21183;&amp;#20998;&amp;#26512;&lt;/b&gt;&lt;/div&gt;  &lt;div&gt;&amp;#31532;&amp;#19968;&amp;#33410; 2020&amp;#24180;&amp;#20013;&amp;#22269;&amp;#40657;&amp;#33394;&amp;#37329;&amp;#23646;&amp;#34892;&amp;#19994;&amp;#29616;&amp;#29366;&amp;#20998;&amp;#26512;&lt;/div&gt;  &lt;div&gt;&amp;#19968;&amp;#12289;&amp;#40657;&amp;#33394;&amp;#37329;&amp;#23646;&amp;#24037;&amp;#19994;&amp;#21010;&amp;#20998;&amp;#26631;&amp;#20934;&lt;/div&gt;  &lt;div&gt;&amp;#20108;&amp;#12289;&amp;#40657;&amp;#33394;&amp;#37329;&amp;#23646;&amp;#34892;&amp;#19994;&amp;#21457;&amp;#23637;&amp;#22686;&amp;#36895;&lt;/div&gt;  &lt;div&gt;&amp;#19977;&amp;#12289;&amp;#40657;&amp;#33394;&amp;#37329;&amp;#23646;&amp;#21830;&amp;#21697;&amp;#20379;&amp;#27714;&amp;#36235;&amp;#20110;&amp;#24179;&amp;#34913;&lt;/div&gt;  &lt;div&gt;&amp;#31532;&amp;#20108;&amp;#33410; 2020&amp;#24180;&amp;#20013;&amp;#22269;&amp;#40657;&amp;#33394;&amp;#37329;&amp;#23646;&amp;#24066;&amp;#22330;&amp;#36816;&amp;#34892;&amp;#21160;&amp;#24577;&amp;#20998;&amp;#26512;&lt;/div&gt;  &lt;div&gt;&amp;#19968;&amp;#12289;&amp;#36817;&amp;#20004;&amp;#24180;&amp;#40657;&amp;#33394;&amp;#37329;&amp;#23646;&amp;#20215;&amp;#26684;&amp;#27604;&amp;#36739;&lt;/div&gt;  &lt;div&gt;&amp;#20108;&amp;#12289;&amp;#40657;&amp;#33394;&amp;#37329;&amp;#23646;&amp;#24066;&amp;#22330;&amp;#38656;&amp;#27714;&amp;#29616;&amp;#29366;&lt;/div&gt;  &lt;div&gt;&amp;#19977;&amp;#12289;&amp;#40657;&amp;#33394;&amp;#37329;&amp;#23646;&amp;#30719;&amp;#20135;&amp;#21697;&amp;#20215;&amp;#26684;&amp;#21160;&amp;#24577;&lt;/div&gt;  &lt;div&gt;&amp;#31532;&amp;#19977;&amp;#33410; 2020&amp;#24180;&amp;#20013;&amp;#22269;&amp;#40657;&amp;#33394;&amp;#37329;&amp;#23646;&amp;#34892;&amp;#19994;&amp;#21457;&amp;#23637;&amp;#23384;&amp;#22312;&amp;#30340;&amp;#38382;&amp;#39064;&amp;#20998;&amp;#26512;&lt;/div&gt;  &lt;div&gt;&lt;b&gt;&amp;nbsp;&lt;/b&gt;&lt;/div&gt;  &lt;div&gt;&lt;b&gt;&amp;#31532;&amp;#22235;&amp;#31456;2024-2030&amp;#24180;&amp;#20013;&amp;#22269;&amp;#40657;&amp;#33394;&amp;#37329;&amp;#23646;&amp;#30719;&amp;#37319;&amp;#36873;&amp;#34892;&amp;#19994;&amp;#20027;&amp;#35201;&amp;#25351;&amp;#26631;&amp;#30417;&amp;#27979;&amp;#20998;&amp;#26512;&lt;/b&gt;&lt;/div&gt;  &lt;div&gt;&amp;#31532;&amp;#19968;&amp;#33410;&amp;nbsp;2024-2030&amp;#24180;&amp;#20013;&amp;#22269;&amp;#40657;&amp;#33394;&amp;#37329;&amp;#23646;&amp;#30719;&amp;#37319;&amp;#36873;&amp;#34892;&amp;#19994;&amp;#25968;&amp;#25454;&amp;#32479;&amp;#35745;&amp;#19982;&amp;#30417;&amp;#27979;&amp;#20998;&amp;#26512;&lt;/div&gt;  &lt;div&gt;&amp;#19968;&amp;#12289;2024-2030&amp;#24180;&amp;#20013;&amp;#22269;&amp;#40657;&amp;#33394;&amp;#37329;&amp;#23646;&amp;#30719;&amp;#37319;&amp;#36873;&amp;#25152;&amp;#23646;&amp;#34892;&amp;#19994;&amp;#20225;&amp;#19994;&amp;#25968;&amp;#37327;&amp;#22686;&amp;#38271;&amp;#20998;&amp;#26512;&lt;/div&gt;  &lt;div&gt;&amp;#20108;&amp;#12289;2024-2030&amp;#24180;&amp;#20013;&amp;#22269;&amp;#40657;&amp;#33394;&amp;#37329;&amp;#23646;&amp;#30719;&amp;#37319;&amp;#36873;&amp;#25152;&amp;#23646;&amp;#34892;&amp;#19994;&amp;#20174;&amp;#19994;&amp;#20154;&amp;#25968;&amp;#35843;&amp;#26597;&amp;#20998;&amp;#26512;&lt;/div&gt;  &lt;div&gt;&amp;#19977;&amp;#12289;2024-2030&amp;#24180;&amp;#20013;&amp;#22269;&amp;#40657;&amp;#33394;&amp;#37329;&amp;#23646;&amp;#30719;&amp;#37319;&amp;#36873;&amp;#25152;&amp;#23646;&amp;#34892;&amp;#19994;&amp;#24635;&amp;#38144;&amp;#21806;&amp;#25910;&amp;#20837;&amp;#20998;&amp;#26512;&lt;/div&gt;  &lt;div&gt;&amp;#22235;&amp;#12289;2024-2030&amp;#24180;&amp;#20013;&amp;#22269;&amp;#40657;&amp;#33394;&amp;#37329;&amp;#23646;&amp;#30719;&amp;#37319;&amp;#36873;&amp;#25152;&amp;#23646;&amp;#34892;&amp;#19994;&amp;#21033;&amp;#28070;&amp;#24635;&amp;#39069;&amp;#20998;&amp;#26512;&lt;/div&gt;  &lt;div&gt;&amp;#20116;&amp;#12289;2024-2030&amp;#24180;&amp;#20013;&amp;#22269;&amp;#40657;&amp;#33394;&amp;#37329;&amp;#23646;&amp;#30719;&amp;#37319;&amp;#36873;&amp;#25152;&amp;#23646;&amp;#34892;&amp;#19994;&amp;#25237;&amp;#36164;&amp;#36164;&amp;#20135;&amp;#22686;&amp;#38271;&amp;#24615;&amp;#20998;&amp;#26512;&lt;/div&gt;  &lt;div&gt;&amp;#31532;&amp;#20108;&amp;#33410; 2020&amp;#24180;&amp;#20013;&amp;#22269;&amp;#40657;&amp;#33394;&amp;#37329;&amp;#23646;&amp;#30719;&amp;#37319;&amp;#36873;&amp;#34892;&amp;#1999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20&amp;#24180;&amp;#20013;&amp;#22269;&amp;#40657;&amp;#33394;&amp;#37329;&amp;#23646;&amp;#30719;&amp;#37319;&amp;#36873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lt;b&gt;&amp;nbsp;&lt;/b&gt;&lt;/div&gt;  &lt;div&gt;&lt;b&gt;&amp;#31532;&amp;#20116;&amp;#31456; 2020&amp;#24180;&amp;#20013;&amp;#22269;&amp;#38081;&amp;#30719;&amp;#30707;&amp;#24066;&amp;#22330;&amp;#36816;&amp;#34892;&amp;#21160;&amp;#24577;&amp;#20998;&amp;#26512;&lt;/b&gt;&lt;/div&gt;  &lt;div&gt;&amp;#31532;&amp;#19968;&amp;#33410; 2020&amp;#24180;&amp;#19990;&amp;#30028;&amp;#38081;&amp;#30719;&amp;#30707;&amp;#20135;&amp;#38656;&amp;#24773;&amp;#20917;&amp;#20998;&amp;#26512;&lt;/div&gt;  &lt;div&gt;&amp;#19968;&amp;#12289;&amp;#19990;&amp;#30028;&amp;#38081;&amp;#30719;&amp;#30707;&amp;#20998;&amp;#24067;&amp;#21450;&amp;#20135;&amp;#37327;&lt;/div&gt;  &lt;div&gt;&amp;#20108;&amp;#12289;&amp;#19990;&amp;#30028;&amp;#38081;&amp;#30719;&amp;#30707;&amp;#23558;&amp;#36827;&amp;#20837;&amp;#20004;&amp;#22823;&amp;#20379;&amp;#24212;&amp;#21830;&amp;#26102;&amp;#20195;&lt;/div&gt;  &lt;div&gt;&amp;#19977;&amp;#12289;&amp;#38081;&amp;#30719;&amp;#30707;&amp;#23384;&amp;#22312;&amp;#30340;&amp;#38382;&amp;#39064;&lt;/div&gt;  &lt;div&gt;&amp;#31532;&amp;#20108;&amp;#33410;2020&amp;#24180;&amp;#20013;&amp;#22269;&amp;#38081;&amp;#30719;&amp;#30707;&amp;#34892;&amp;#19994;&amp;#29616;&amp;#29366;&amp;#20998;&amp;#26512;&lt;/div&gt;  &lt;div&gt;&amp;#19968;&amp;#12289;&amp;#20013;&amp;#22269;&amp;#38081;&amp;#30719;&amp;#30707;&amp;#30340;&amp;#36164;&amp;#28304;&amp;#29616;&amp;#29366;&amp;#21450;&amp;#29983;&amp;#20135;&amp;#28040;&amp;#36153;&lt;/div&gt;  &lt;div&gt;&amp;#20108;&amp;#12289;&amp;#20013;&amp;#22269;&amp;#38081;&amp;#30719;&amp;#30707;&amp;#20135;&amp;#19994;&amp;#21457;&amp;#23637;&amp;#29616;&amp;#29366;&lt;/div&gt;  &lt;div&gt;&amp;#19977;&amp;#12289;&amp;#20013;&amp;#22269;&amp;#38081;&amp;#30719;&amp;#30707;&amp;#24066;&amp;#22330;&amp;#26684;&amp;#23616;&amp;#20998;&amp;#26512;&lt;/div&gt;  &lt;div&gt;&amp;#22235;&amp;#12289;&amp;#25105;&amp;#22269;&amp;#38081;&amp;#30719;&amp;#30707;&amp;#34892;&amp;#19994;&amp;#23384;&amp;#22312;&amp;#30340;&amp;#38382;&amp;#39064;&amp;#21450;&amp;#24314;&amp;#35758;&lt;/div&gt;  &lt;div&gt;&amp;#31532;&amp;#19977;&amp;#33410;2020&amp;#24180;&amp;#20013;&amp;#22269;&amp;#38081;&amp;#30719;&amp;#30707;&amp;#20215;&amp;#26684;&amp;#21450;&amp;#20379;&amp;#38656;&amp;#24418;&amp;#21183;&amp;#20998;&amp;#26512;&lt;/div&gt;  &lt;div&gt;&amp;#19968;&amp;#12289;&amp;#38081;&amp;#30719;&amp;#30707;&amp;#20215;&amp;#26684;&amp;#23545;&amp;#38081;&amp;#21512;&amp;#37329;&amp;#20225;&amp;#19994;&amp;#30340;&amp;#24433;&amp;#21709;&lt;/div&gt;  &lt;div&gt;&amp;#20108;&amp;#12289;&amp;#38050;&amp;#26448;&amp;#24066;&amp;#22330;&amp;#38656;&amp;#27714;&amp;#22686;&amp;#20943;&amp;#24433;&amp;#21709;&amp;#38081;&amp;#30719;&amp;#30707;&amp;#20215;&amp;#21464;&amp;#21270;&lt;/div&gt;  &lt;div&gt;&amp;#19977;&amp;#12289;&amp;#38081;&amp;#30719;&amp;#30707;&amp;#20215;&amp;#26684;&amp;#21464;&amp;#21270;&amp;#22240;&amp;#32032;&amp;#20998;&amp;#26512;&lt;/div&gt;  &lt;div&gt;&amp;#22235;&amp;#12289;&amp;#20013;&amp;#22269;&amp;#38081;&amp;#30719;&amp;#30707;&amp;#20379;&amp;#38656;&amp;#20215;&amp;#26684;&amp;#36208;&amp;#21183;&lt;/div&gt;  &lt;div&gt;&amp;#31532;&amp;#22235;&amp;#33410; &amp;#38081;&amp;#30719;&amp;#30707;&amp;#35848;&amp;#21028;&amp;#24577;&amp;#21183;&lt;/div&gt;  &lt;div&gt;&amp;#19968;&amp;#12289;&amp;#38081;&amp;#30719;&amp;#30707;&amp;#20215;&amp;#26684;&amp;#35848;&amp;#21028;&amp;#21450;&amp;#24066;&amp;#22330;&amp;#36208;&amp;#21183;&lt;/div&gt;  &lt;div&gt;&amp;#20108;&amp;#12289;&amp;#38081;&amp;#30719;&amp;#30707;&amp;#20215;&amp;#26684;&amp;#35848;&amp;#21028;&amp;#20027;&amp;#35201;&amp;#20107;&amp;#20214;&amp;#22238;&amp;#39038;&lt;/div&gt;  &lt;div&gt;&amp;#19977;&amp;#12289;&amp;#20013;&amp;#22269;&amp;#38081;&amp;#30719;&amp;#30707;&amp;#20215;&amp;#26684;&amp;#35848;&amp;#21028;&amp;#30340;&amp;#31609;&amp;#30721;&lt;/div&gt;  &lt;div&gt;&amp;#22235;&amp;#12289;&amp;#20013;&amp;#22269;&amp;#38081;&amp;#30719;&amp;#30707;&amp;#35848;&amp;#21028;&amp;#30340;&amp;#24605;&amp;#32771;&lt;/div&gt;  &lt;div&gt;&lt;b&gt;&amp;nbsp;&lt;/b&gt;&lt;/div&gt;  &lt;div&gt;&lt;b&gt;&amp;#31532;&amp;#20845;&amp;#31456; 2020&amp;#24180;&amp;#20013;&amp;#22269;&amp;#38050;&amp;#38081;&amp;#34892;&amp;#19994;&amp;#30340;&amp;#21457;&amp;#23637;&amp;#24577;&amp;#21183;&amp;#20998;&amp;#26512;&lt;/b&gt;&lt;/div&gt;  &lt;div&gt;&amp;#31532;&amp;#19968;&amp;#33410; 2020&amp;#24180;&amp;#20013;&amp;#22269;&amp;#38050;&amp;#38081;&amp;#34892;&amp;#19994;&amp;#21457;&amp;#23637;&amp;#27010;&amp;#20917;&amp;#20998;&amp;#26512;&lt;/div&gt;  &lt;div&gt;&amp;#19968;&amp;#12289;&amp;#20013;&amp;#22269;&amp;#24341;&amp;#39046;&amp;#19990;&amp;#30028;&amp;#38050;&amp;#38081;&amp;#19994;&amp;#21457;&amp;#23637;&lt;/div&gt;  &lt;div&gt;&amp;#20108;&amp;#12289;&amp;#20013;&amp;#22269;&amp;#20173;&amp;#26159;&amp;#20840;&amp;#29699;&amp;#38050;&amp;#38081;&amp;#31532;&amp;#19968;&amp;#29983;&amp;#20135;&amp;#22269;&lt;/div&gt;  &lt;div&gt;&amp;#19977;&amp;#12289;&amp;#20013;&amp;#22269;&amp;#38050;&amp;#38081;&amp;#19994;&amp;#36808;&amp;#20837;&amp;#26032;&amp;#20852;&amp;#21457;&amp;#23637;&amp;#38454;&amp;#27573;&lt;/div&gt;  &lt;div&gt;&amp;#22235;&amp;#12289;&amp;#22269;&amp;#23478;&amp;#25903;&amp;#25345;&amp;#38050;&amp;#38081;&amp;#20135;&amp;#19994;&amp;#25972;&amp;#21512;&amp;#25552;&amp;#21319;&amp;#20248;&amp;#21183;&amp;#20225;&amp;#19994;&amp;#22320;&amp;#20301;&lt;/div&gt;  &lt;div&gt;&amp;#31532;&amp;#20108;&amp;#33410; 2020&amp;#24180;&amp;#20013;&amp;#22269;&amp;#38050;&amp;#38081;&amp;#34892;&amp;#19994;&amp;#21457;&amp;#23637;&amp;#38754;&amp;#20020;&amp;#30340;&amp;#38382;&amp;#39064;&amp;#20998;&amp;#26512;&lt;/div&gt;  &lt;div&gt;&amp;#19968;&amp;#12289;&amp;#24433;&amp;#21709;&amp;#20013;&amp;#22269;&amp;#38050;&amp;#38081;&amp;#34892;&amp;#19994;&amp;#25345;&amp;#32493;&amp;#21457;&amp;#23637;&amp;#30340;&amp;#20116;&amp;#22823;&amp;#22240;&amp;#32032;&lt;/div&gt;  &lt;div&gt;&amp;#20108;&amp;#12289;&amp;#22269;&amp;#20869;&amp;#38050;&amp;#38081;&amp;#19994;&amp;#33410;&amp;#33021;&amp;#20943;&amp;#25490;&amp;#20219;&amp;#21153;&amp;#20381;&amp;#26087;&amp;#33392;&amp;#24040;&lt;/div&gt;  &lt;div&gt;&amp;#19977;&amp;#12289;&amp;#20013;&amp;#22269;&amp;#38050;&amp;#38081;&amp;#34892;&amp;#19994;&amp;#38598;&amp;#20013;&amp;#24230;&amp;#20302;&amp;#30340;&amp;#19981;&amp;#21033;&amp;#24433;&amp;#21709;&lt;/div&gt;  &lt;div&gt;&amp;#22235;&amp;#12289;&amp;#38050;&amp;#38081;&amp;#22269;&amp;#20225;&amp;#24182;&amp;#36141;&amp;#38754;&amp;#20020;&amp;#30340;&amp;#22256;&amp;#22659;&lt;/div&gt;  &lt;div&gt;&amp;#31532;&amp;#19977;&amp;#33410; 2020&amp;#24180;&amp;#20013;&amp;#22269;&amp;#38050;&amp;#38081;&amp;#34892;&amp;#19994;&amp;#30340;&amp;#21457;&amp;#23637;&amp;#23545;&amp;#31574;&amp;#20998;&amp;#26512;&lt;/div&gt;  &lt;div&gt;&amp;#19968;&amp;#12289;&amp;#25552;&amp;#39640;&amp;#38050;&amp;#38081;&amp;#34892;&amp;#19994;&amp;#32463;&amp;#27982;&amp;#36816;&amp;#34892;&amp;#36136;&amp;#37327;&amp;#21644;&amp;#25928;&amp;#30410;&amp;#30340;&amp;#31574;&amp;#30053;&lt;/div&gt;  &lt;div&gt;&amp;#20108;&amp;#12289;&amp;#20013;&amp;#22269;&amp;#38050;&amp;#38081;&amp;#34892;&amp;#19994;&amp;#21457;&amp;#23637;&amp;#30340;&amp;#23545;&amp;#31574;&lt;/div&gt;  &lt;div&gt;&amp;#19977;&amp;#12289;&amp;#38050;&amp;#38081;&amp;#24037;&amp;#19994;&amp;#20027;&amp;#35201;&amp;#33410;&amp;#33021;&amp;#25514;&amp;#26045;&lt;/div&gt;  &lt;div&gt;&amp;#22235;&amp;#12289;&amp;#38050;&amp;#38081;&amp;#20225;&amp;#19994;&amp;#21457;&amp;#23637;&amp;#24212;&amp;#37319;&amp;#21462;&amp;#30340;&amp;#25112;&amp;#30053;&amp;#19982;&amp;#25112;&amp;#26415;&lt;/div&gt;  &lt;div&gt;&lt;b&gt;&amp;nbsp;&lt;/b&gt;&lt;/div&gt;  &lt;div&gt;&lt;b&gt;&amp;#31532;&amp;#19971;&amp;#31456;2024-2030&amp;#24180;&amp;#20013;&amp;#22269;&amp;#28860;&amp;#38050;&amp;#25152;&amp;#23646;&amp;#34892;&amp;#19994;&amp;#20027;&amp;#35201;&amp;#25351;&amp;#26631;&amp;#30417;&amp;#27979;&amp;#20998;&amp;#26512;&lt;/b&gt;&lt;/div&gt;  &lt;div&gt;&amp;#31532;&amp;#19968;&amp;#33410;&amp;nbsp;2024-2030&amp;#24180;&amp;#20013;&amp;#22269;&amp;#28860;&amp;#38050;&amp;#25152;&amp;#23646;&amp;#34892;&amp;#19994;&amp;#25968;&amp;#25454;&amp;#32479;&amp;#35745;&amp;#19982;&amp;#30417;&amp;#27979;&amp;#20998;&amp;#26512;&lt;/div&gt;  &lt;div&gt;&amp;#19968;&amp;#12289;2024-2030&amp;#24180;&amp;#20013;&amp;#22269;&amp;#28860;&amp;#38050;&amp;#34892;&amp;#19994;&amp;#20225;&amp;#19994;&amp;#25968;&amp;#37327;&amp;#22686;&amp;#38271;&amp;#20998;&amp;#26512;&lt;/div&gt;  &lt;div&gt;&amp;#20108;&amp;#12289;2024-2030&amp;#24180;&amp;#20013;&amp;#22269;&amp;#28860;&amp;#38050;&amp;#34892;&amp;#19994;&amp;#20174;&amp;#19994;&amp;#20154;&amp;#25968;&amp;#35843;&amp;#26597;&amp;#20998;&amp;#26512;&lt;/div&gt;  &lt;div&gt;&amp;#19977;&amp;#12289;2024-2030&amp;#24180;&amp;#20013;&amp;#22269;&amp;#28860;&amp;#38050;&amp;#34892;&amp;#19994;&amp;#24635;&amp;#38144;&amp;#21806;&amp;#25910;&amp;#20837;&amp;#20998;&amp;#26512;&lt;/div&gt;  &lt;div&gt;&amp;#22235;&amp;#12289;2024-2030&amp;#24180;&amp;#20013;&amp;#22269;&amp;#28860;&amp;#38050;&amp;#34892;&amp;#19994;&amp;#21033;&amp;#28070;&amp;#24635;&amp;#39069;&amp;#20998;&amp;#26512;&lt;/div&gt;  &lt;div&gt;&amp;#20116;&amp;#12289;2024-2030&amp;#24180;&amp;#20013;&amp;#22269;&amp;#28860;&amp;#38050;&amp;#34892;&amp;#19994;&amp;#25237;&amp;#36164;&amp;#36164;&amp;#20135;&amp;#22686;&amp;#38271;&amp;#24615;&amp;#20998;&amp;#26512;&lt;/div&gt;  &lt;div&gt;&amp;#31532;&amp;#20108;&amp;#33410; 2020&amp;#24180;&amp;#20013;&amp;#22269;&amp;#28860;&amp;#38050;&amp;#25152;&amp;#23646;&amp;#34892;&amp;#1999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20&amp;#24180;&amp;#20013;&amp;#22269;&amp;#28860;&amp;#38050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lt;b&gt;&amp;nbsp;&lt;/b&gt;&lt;/div&gt;  &lt;div&gt;&lt;b&gt;&amp;#31532;&amp;#20843;&amp;#31456; 2020&amp;#24180;&amp;#20013;&amp;#22269;&amp;#29983;&amp;#38081;&amp;#19982;&amp;#38136;&amp;#38081;&amp;#34892;&amp;#19994;&amp;#36816;&amp;#34892;&amp;#24577;&amp;#21183;&amp;#20998;&amp;#26512;&lt;/b&gt;&lt;/div&gt;  &lt;div&gt;&amp;#31532;&amp;#19968;&amp;#33410; 2020&amp;#24180;&amp;#20013;&amp;#22269;&amp;#29983;&amp;#38081;&amp;#24066;&amp;#22330;&amp;#21160;&amp;#24577;&lt;/div&gt;  &lt;div&gt;&amp;#19968;&amp;#12289;&amp;#29983;&amp;#38081;&amp;#24066;&amp;#22330;&amp;#29616;&amp;#29366;&amp;#20998;&amp;#26512;&lt;/div&gt;  &lt;div&gt;&amp;#20108;&amp;#12289;&amp;#25105;&amp;#22269;&amp;#29983;&amp;#38081;&amp;#24066;&amp;#22330;&amp;#20215;&amp;#26684;&amp;#31283;&amp;#23450;&lt;/div&gt;  &lt;div&gt;&amp;#19977;&amp;#12289;&amp;#22269;&amp;#20869;&amp;#21508;&amp;#22320;&amp;#29983;&amp;#38081;&amp;#24066;&amp;#22330;&lt;/div&gt;  &lt;div&gt;&amp;#31532;&amp;#20108;&amp;#33410;2020&amp;#24180;&amp;#20013;&amp;#22269;&amp;#38136;&amp;#38081;&amp;#34892;&amp;#19994;&amp;#30340;&amp;#21457;&amp;#23637;&amp;#29616;&amp;#29366;&amp;#20998;&amp;#26512;&lt;/div&gt;  &lt;div&gt;&amp;#19968;&amp;#12289;&amp;#25105;&amp;#22269;&amp;#38136;&amp;#38081;&amp;#31649;&amp;#30340;&amp;#29616;&amp;#29366;&amp;#19982;&amp;#21457;&amp;#23637;&lt;/div&gt;  &lt;div&gt;&amp;#20108;&amp;#12289;&amp;#25105;&amp;#22269;&amp;#29699;&amp;#22696;&amp;#38136;&amp;#38081;&amp;#19982;&amp;#29699;&amp;#21270;&amp;#21058;&amp;#29616;&amp;#29366;&amp;#19982;&amp;#21457;&amp;#23637;&lt;/div&gt;  &lt;div&gt;&amp;#19977;&amp;#12289;&amp;#25105;&amp;#22269;&amp;#38136;&amp;#38081;&amp;#38136;&amp;#36896;&amp;#19994;&amp;#21457;&amp;#23637;&amp;#29616;&amp;#29366;&amp;#21450;&amp;#36235;&amp;#21183;&lt;/div&gt;  &lt;div&gt;&amp;#22235;&amp;#12289;&amp;#25105;&amp;#22269;&amp;#38136;&amp;#38081;&amp;#38136;&amp;#36896;&amp;#25216;&amp;#26415;&amp;#30340;&amp;#22238;&amp;#39038;&amp;#21450;&amp;#23637;&amp;#26395;&lt;/div&gt;  &lt;div&gt;&amp;#31532;&amp;#19977;&amp;#33410;&amp;nbsp;2024-2030&amp;#24180;&amp;#20013;&amp;#22269;&amp;#29983;&amp;#38081;&amp;#19982;&amp;#38136;&amp;#38081;&amp;#34892;&amp;#19994;&amp;#21457;&amp;#23637;&amp;#21069;&amp;#26223;&amp;#39044;&amp;#27979;&amp;#20998;&amp;#26512;&lt;/div&gt;  &lt;div&gt;&lt;b&gt;&amp;nbsp;&lt;/b&gt;&lt;/div&gt;  &lt;div&gt;&lt;b&gt;&amp;#31532;&amp;#20061;&amp;#31456;&amp;nbsp;2024-2030&amp;#24180;&amp;#20013;&amp;#22269;&amp;#29983;&amp;#38081;&amp;#25152;&amp;#23646;&amp;#34892;&amp;#19994;&amp;#20135;&amp;#37327;&amp;#25968;&amp;#25454;&amp;#32479;&amp;#35745;&amp;#20998;&amp;#26512;&lt;/b&gt;&lt;/div&gt;  &lt;div&gt;&amp;#31532;&amp;#19968;&amp;#33410;&amp;nbsp;2024-2030&amp;#24180;&amp;#20013;&amp;#22269;&amp;#29983;&amp;#38081;&amp;#20135;&amp;#37327;&amp;#25968;&amp;#25454;&amp;#20998;&amp;#26512;&lt;/div&gt;  &lt;div&gt;&amp;#19968;&amp;#12289;2024-2030&amp;#24180;&amp;#20840;&amp;#22269;&amp;#29983;&amp;#38081;&amp;#20135;&amp;#37327;&amp;#25968;&amp;#25454;&amp;#20998;&amp;#26512;&lt;/div&gt;  &lt;div&gt;&amp;#20108;&amp;#12289;2024-2030&amp;#24180;&amp;#29983;&amp;#38081;&amp;#37325;&amp;#28857;&amp;#30465;&amp;#24066;&amp;#25968;&amp;#25454;&amp;#20998;&amp;#26512;&lt;/div&gt;  &lt;div&gt;&amp;#31532;&amp;#20108;&amp;#33410; 2020&amp;#24180;&amp;#20013;&amp;#22269;&amp;#29983;&amp;#38081;&amp;#20135;&amp;#37327;&amp;#25968;&amp;#25454;&amp;#20998;&amp;#26512;&lt;/div&gt;  &lt;div&gt;&amp;#19968;&amp;#12289;2020&amp;#24180;&amp;#20840;&amp;#22269;&amp;#29983;&amp;#3808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9983;&amp;#38081;&amp;#37325;&amp;#28857;&amp;#30465;&amp;#24066;&amp;#25968;&amp;#25454;&amp;#20998;&amp;#26512;&lt;/div&gt;  &lt;div&gt;&amp;#31532;&amp;#19977;&amp;#33410; 2020&amp;#24180;&amp;#20013;&amp;#22269;&amp;#29983;&amp;#38081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lt;b&gt;&amp;nbsp;&lt;/b&gt;&lt;/div&gt;  &lt;div&gt;&lt;b&gt;&amp;#31532;&amp;#21313;&amp;#31456; 2020&amp;#24180;&amp;#20013;&amp;#22269;&amp;#38081;&amp;#21512;&amp;#37329;&amp;#34892;&amp;#19994;&amp;#24066;&amp;#22330;&amp;#36816;&amp;#34892;&amp;#24773;&amp;#20917;&amp;#35299;&amp;#26512;&lt;/b&gt;&lt;/div&gt;  &lt;div&gt;&amp;#31532;&amp;#19968;&amp;#33410;2020&amp;#24180;&amp;#20013;&amp;#22269;&amp;#38081;&amp;#21512;&amp;#37329;&amp;#20135;&amp;#19994;&amp;#29616;&amp;#29366;&amp;#20998;&amp;#26512;&lt;/div&gt;  &lt;div&gt;&amp;#19968;&amp;#12289;&amp;#20122;&amp;#27954;&amp;#38081;&amp;#21512;&amp;#37329;&amp;#24037;&amp;#19994;&amp;#30340;&amp;#29616;&amp;#29366;&amp;#21450;&amp;#26410;&amp;#26469;&amp;#21457;&amp;#23637;&lt;/div&gt;  &lt;div&gt;&amp;#20108;&amp;#12289;&amp;#20013;&amp;#22269;&amp;#38081;&amp;#21512;&amp;#37329;&amp;#24037;&amp;#19994;&amp;#29616;&amp;#29366;&amp;#21450;&amp;#21457;&amp;#23637;&amp;#21069;&amp;#26223;&lt;/div&gt;  &lt;div&gt;&amp;#19977;&amp;#12289;&amp;#20013;&amp;#22269;&amp;#38081;&amp;#21512;&amp;#37329;&amp;#24037;&amp;#19994;&amp;#21457;&amp;#23637;&amp;#22238;&amp;#39038;&lt;/div&gt;  &lt;div&gt;&amp;#31532;&amp;#20108;&amp;#33410;&amp;nbsp;2024-2030&amp;#24180;&amp;#38081;&amp;#21512;&amp;#37329;&amp;#20135;&amp;#37327;&amp;#25968;&amp;#25454;&amp;#20998;&amp;#26512;&lt;/div&gt;  &lt;div&gt;&amp;#19968;&amp;#12289;2024-2030&amp;#24180;&amp;#20840;&amp;#22269;&amp;#21450;&amp;#37325;&amp;#28857;&amp;#30465;&amp;#20221;&amp;#38081;&amp;#21512;&amp;#37329;&amp;#20135;&amp;#37327;&amp;#25968;&amp;#25454;&amp;#20998;&amp;#26512;&lt;/div&gt;  &lt;div&gt;&amp;#20108;&amp;#12289;2020&amp;#24180;&amp;#20840;&amp;#22269;&amp;#21450;&amp;#37325;&amp;#28857;&amp;#30465;&amp;#20221;&amp;#38081;&amp;#21512;&amp;#37329;&amp;#20135;&amp;#37327;&amp;#25968;&amp;#25454;&amp;#20998;&amp;#26512;&lt;/div&gt;  &lt;div&gt;&amp;#19977;&amp;#12289;&amp;#38081;&amp;#21512;&amp;#37329;&amp;#20135;&amp;#37327;&amp;#22686;&amp;#38271;&amp;#24615;&amp;#20998;&amp;#26512;&lt;/div&gt;  &lt;div&gt;&amp;#31532;&amp;#19977;&amp;#33410; 2020&amp;#24180;&amp;#20013;&amp;#22269;&amp;#38081;&amp;#21512;&amp;#37329;&amp;#24066;&amp;#22330;&amp;#29616;&amp;#29366;&amp;#20998;&amp;#26512;&lt;/div&gt;  &lt;div&gt;&amp;#19968;&amp;#12289;&amp;#20013;&amp;#22269;&amp;#38081;&amp;#21512;&amp;#37329;&amp;#24066;&amp;#22330;&amp;#29366;&amp;#20917;&amp;#21450;&amp;#39044;&amp;#27979;&lt;/div&gt;  &lt;div&gt;&amp;#20108;&amp;#12289;&amp;#22269;&amp;#20869;&amp;#38081;&amp;#21512;&amp;#37329;&amp;#30340;&amp;#28040;&amp;#36153;&amp;#29616;&amp;#29366;&amp;#21450;&amp;#23637;&amp;#26395;&lt;/div&gt;  &lt;div&gt;&amp;#19977;&amp;#12289;&amp;#38081;&amp;#21512;&amp;#37329;&amp;#24066;&amp;#22330;&amp;#38656;&amp;#27714;&amp;#29616;&amp;#29366;&lt;/div&gt;  &lt;div&gt;&amp;#31532;&amp;#22235;&amp;#33410; 2020&amp;#24180;&amp;#20013;&amp;#22269;&amp;#38081;&amp;#21512;&amp;#37329;&amp;#24037;&amp;#19994;&amp;#30340;&amp;#38382;&amp;#39064;&amp;#21644;&amp;#25361;&amp;#25112;&lt;/div&gt;  &lt;div&gt;&amp;#19968;&amp;#12289;&amp;#25105;&amp;#22269;&amp;#38081;&amp;#21512;&amp;#37329;&amp;#20135;&amp;#19994;&amp;#23384;&amp;#22312;&amp;#30340;&amp;#38382;&amp;#39064;&lt;/div&gt;  &lt;div&gt;&amp;#20108;&amp;#12289;&amp;#20013;&amp;#22269;&amp;#38081;&amp;#21512;&amp;#37329;&amp;#34892;&amp;#19994;&amp;#38656;&amp;#35201;&amp;#35299;&amp;#20915;&amp;#30340;&amp;#22256;&amp;#38590;&lt;/div&gt;  &lt;div&gt;&amp;#19977;&amp;#12289;&amp;#21046;&amp;#32422;&amp;#20013;&amp;#22269;&amp;#38081;&amp;#21512;&amp;#37329;&amp;#34892;&amp;#19994;&amp;#21457;&amp;#23637;&amp;#30340;&amp;#38556;&amp;#30861;&lt;/div&gt;  &lt;div&gt;&amp;#22235;&amp;#12289;&amp;#38081;&amp;#21512;&amp;#37329;&amp;#24037;&amp;#19994;&amp;#21457;&amp;#23637;&amp;#30340;&amp;#26426;&amp;#36935;&amp;#21644;&amp;#25361;&amp;#25112;&lt;/div&gt;  &lt;div&gt;&lt;b&gt;&amp;nbsp;&lt;/b&gt;&lt;/div&gt;  &lt;div&gt;&lt;b&gt;&amp;#31532;&amp;#21313;&amp;#19968;&amp;#31456; 2020&amp;#24180;&amp;#20013;&amp;#22269;&amp;#20854;&amp;#20182;&amp;#32454;&amp;#20998;&amp;#40657;&amp;#33394;&amp;#37329;&amp;#23646;&amp;#21160;&amp;#24577;&amp;#27973;&amp;#26512;&lt;/b&gt;&lt;/div&gt;  &lt;div&gt;&amp;#31532;&amp;#19968;&amp;#33410; &amp;#38124;&amp;#30719;&lt;/div&gt;  &lt;div&gt;&amp;#19968;&amp;#12289;&amp;#22269;&amp;#38469;&amp;#24066;&amp;#22330;&amp;#38124;&amp;#30719;&amp;#36152;&amp;#26131;&lt;/div&gt;  &lt;div&gt;&amp;#20108;&amp;#12289;&amp;#25105;&amp;#22269;&amp;#23545;&amp;#38124;&amp;#30719;&amp;#30340;&amp;#24320;&amp;#37319;&amp;#21033;&amp;#29992;&lt;/div&gt;  &lt;div&gt;&amp;#19977;&amp;#12289;&amp;#20013;&amp;#22269;&amp;#38124;&amp;#30719;&amp;#21450;&amp;#38124;&amp;#30416;&amp;#24037;&amp;#19994;&amp;#29616;&amp;#29366;&lt;/div&gt;  &lt;div&gt;&amp;#22235;&amp;#12289;&amp;#38124;&amp;#30719;&amp;#19981;&amp;#36275;&amp;#24433;&amp;#21709;&amp;#19981;&amp;#38152;&amp;#38050;&amp;#21457;&amp;#23637;&lt;/div&gt;  &lt;div&gt;&amp;#31532;&amp;#20108;&amp;#33410; &amp;#38192;&amp;#30719;&lt;/div&gt;  &lt;div&gt;&amp;#19968;&amp;#12289;&amp;#22269;&amp;#38469;&amp;#38192;&amp;#30719;&amp;#20135;&amp;#37327;&amp;#19982;&amp;#20215;&amp;#26684;&lt;/div&gt;  &lt;div&gt;&amp;#20108;&amp;#12289;2020&amp;#24180;&amp;#25105;&amp;#22269;&amp;#38192;&amp;#30719;&amp;#38656;&amp;#27714;&amp;#20998;&amp;#26512;&lt;/div&gt;  &lt;div&gt;&amp;#19977;&amp;#12289;&amp;#38192;&amp;#30719;&amp;#20215;&amp;#26684;&amp;#26684;&amp;#23616;&amp;#30340;&amp;#24433;&amp;#21709;&amp;#21407;&amp;#22240;&lt;/div&gt;  &lt;div&gt;&amp;#31532;&amp;#19977;&amp;#33410; &amp;#30005;&amp;#35299;&amp;#38192;&lt;/div&gt;  &lt;div&gt;&amp;#19968;&amp;#12289;&amp;#19990;&amp;#30028;&amp;#38192;&amp;#30719;&amp;#20135;&amp;#37327;&amp;#36807;&amp;#21097;&lt;/div&gt;  &lt;div&gt;&amp;#20108;&amp;#12289;&amp;#27431;&amp;#27954;&amp;#30005;&amp;#35299;&amp;#38192;&amp;#24066;&amp;#22330;&amp;#27963;&amp;#36291;&lt;/div&gt;  &lt;div&gt;&amp;#19977;&amp;#12289;&amp;#25105;&amp;#22269;&amp;#30005;&amp;#35299;&amp;#37329;&amp;#23646;&amp;#38192;&amp;#24066;&amp;#22330;&amp;#29616;&amp;#29366;&lt;/div&gt;  &lt;div&gt;&amp;#22235;&amp;#12289;&amp;#25105;&amp;#22269;&amp;#30005;&amp;#35299;&amp;#38192;&amp;#20215;&amp;#26684;&amp;#19978;&amp;#28072;&lt;/div&gt;  &lt;div&gt;&lt;b&gt;&amp;nbsp;&lt;/b&gt;&lt;/div&gt;  &lt;div&gt;&lt;b&gt;&amp;#31532;&amp;#21313;&amp;#20108;&amp;#31456; 2020&amp;#24180;&amp;#20013;&amp;#22269;&amp;#40657;&amp;#33394;&amp;#37329;&amp;#23646;&amp;#34892;&amp;#19994;&amp;#24066;&amp;#22330;&amp;#31454;&amp;#20105;&amp;#26684;&amp;#23616;&amp;#20998;&amp;#26512;&lt;/b&gt;&lt;/div&gt;  &lt;div&gt;&amp;#31532;&amp;#19968;&amp;#33410; 2020&amp;#24180;&amp;#20013;&amp;#22269;&amp;#40657;&amp;#33394;&amp;#37329;&amp;#23646;&amp;#34892;&amp;#19994;&amp;#31454;&amp;#20105;&amp;#29616;&amp;#29366;&amp;#20998;&amp;#26512;&lt;/div&gt;  &lt;div&gt;&amp;#19968;&amp;#12289;&amp;#20013;&amp;#22269;&amp;#40657;&amp;#33394;&amp;#37329;&amp;#23646;&amp;#34892;&amp;#19994;&amp;#31454;&amp;#20105;&amp;#21147;&amp;#20998;&amp;#26512;&lt;/div&gt;  &lt;div&gt;&amp;#20108;&amp;#12289;&amp;#40657;&amp;#33394;&amp;#37329;&amp;#23646;&amp;#34892;&amp;#19994;&amp;#32454;&amp;#20998;&amp;#20135;&amp;#21697;&amp;#31454;&amp;#20105;&amp;#20998;&amp;#26512;&lt;/div&gt;  &lt;div&gt;&amp;#19977;&amp;#12289;&amp;#40657;&amp;#33394;&amp;#37329;&amp;#23646;&amp;#34892;&amp;#19994;&amp;#38598;&amp;#20013;&amp;#24230;&amp;#20998;&amp;#26512;&lt;/div&gt;  &lt;div&gt;&amp;#31532;&amp;#20108;&amp;#33410; 2020&amp;#24180;&amp;#20013;&amp;#22269;&amp;#40657;&amp;#33394;&amp;#37329;&amp;#23646;&amp;#34892;&amp;#19994;&amp;#20225;&amp;#19994;&amp;#31454;&amp;#20105;&amp;#31574;&amp;#30053;&amp;#20998;&amp;#26512;&lt;/div&gt;  &lt;div&gt;&amp;#31532;&amp;#19977;&amp;#33410; 2020&amp;#24180;&amp;#37325;&amp;#28857;&amp;#22320;&amp;#21306;&amp;#40657;&amp;#33394;&amp;#37329;&amp;#23646;&amp;#34892;&amp;#19994;&amp;#31454;&amp;#20105;&amp;#26684;&amp;#23616;&amp;#20998;&amp;#26512;&lt;/div&gt;  &lt;div&gt;&amp;#19968;&amp;#12289;&amp;#24191;&amp;#35199;&lt;/div&gt;  &lt;div&gt;&amp;#20108;&amp;#12289;&amp;#28246;&amp;#21335;&lt;/div&gt;  &lt;div&gt;&amp;#19977;&amp;#12289;&amp;#20869;&amp;#33945;&amp;#21476;&lt;/div&gt;  &lt;div&gt;&amp;#22235;&amp;#12289;&amp;#23665;&amp;#19996;&lt;/div&gt;  &lt;div&gt;&amp;#20116;&amp;#12289;&amp;#20854;&amp;#20182;&amp;#22320;&amp;#21306;&lt;/div&gt;  &lt;div&gt;&lt;b&gt;&amp;nbsp;&lt;/b&gt;&lt;/div&gt;  &lt;div&gt;&lt;b&gt;&amp;#31532;&amp;#21313;&amp;#19977;&amp;#31456;&amp;#20013;&amp;#22269;&amp;#40657;&amp;#33394;&amp;#37329;&amp;#23646;&amp;#34892;&amp;#19994;&amp;#37325;&amp;#28857;&amp;#20225;&amp;#19994;&amp;#31454;&amp;#20105;&amp;#21147;&amp;#19982;&amp;#20851;&amp;#38190;&amp;#24615;&amp;#25968;&amp;#25454;&amp;#20998;&amp;#26512;&lt;/b&gt;&lt;/div&gt;  &lt;div&gt;&amp;#31532;&amp;#19968;&amp;#33410; &amp;#23453;&amp;#38050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7494;&amp;#27721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38797;&amp;#3805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23665;&amp;#35199;&amp;#22826;&amp;#38050;&amp;#19981;&amp;#38152;&amp;#3805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20869;&amp;#33945;&amp;#21476;&amp;#21253;&amp;#38050;&amp;#38050;&amp;#3285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5;&amp;#33410; &amp;#37329;&amp;#29790;&amp;#26032;&amp;#26448;&amp;#2600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1;&amp;#33410; &amp;#28248;&amp;#28525;&amp;#30005;&amp;#21270;&amp;#31185;&amp;#25216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lt;b&gt;&amp;nbsp;&lt;/b&gt;&lt;/div&gt;  &lt;div&gt;&lt;b&gt;&amp;#31532;&amp;#21313;&amp;#22235;&amp;#31456;&amp;nbsp;2024-2030&amp;#24180;&amp;#20013;&amp;#22269;&amp;#40657;&amp;#33394;&amp;#37329;&amp;#23646;&amp;#34892;&amp;#19994;&amp;#39044;&amp;#27979;&amp;#20998;&amp;#26512;&lt;/b&gt;&lt;/div&gt;  &lt;div&gt;&amp;#31532;&amp;#19968;&amp;#33410;2024-2030&amp;#24180;&amp;#19990;&amp;#30028;&amp;#38050;&amp;#38081;&amp;#34892;&amp;#19994;&amp;#36235;&amp;#21183;&amp;#19982;&amp;#39044;&amp;#27979;&lt;/div&gt;  &lt;div&gt;&amp;#19968;&amp;#12289;&amp;#19990;&amp;#30028;&amp;#38050;&amp;#38081;&amp;#34892;&amp;#19994;&amp;#36235;&amp;#21183;&amp;#20998;&amp;#26512;&lt;/div&gt;  &lt;div&gt;&amp;#20108;&amp;#12289;&amp;#22269;&amp;#38469;&amp;#38050;&amp;#38081;&amp;#24066;&amp;#22330;&amp;#36208;&amp;#21183;&lt;/div&gt;  &lt;div&gt;&amp;#19977;&amp;#12289;2024-2030&amp;#24180;&amp;#22269;&amp;#38469;&amp;#38050;&amp;#26448;&amp;#24066;&amp;#22330;&amp;#36208;&amp;#21183;&amp;#23637;&amp;#26395;&lt;/div&gt;  &lt;div&gt;&amp;#22235;&amp;#12289;2024-2030&amp;#24180;&amp;#19990;&amp;#30028;&amp;#38050;&amp;#38081;&amp;#24066;&amp;#22330;&amp;#20379;&amp;#27714;&amp;#39044;&amp;#27979;&lt;/div&gt;  &lt;div&gt;&amp;#31532;&amp;#20108;&amp;#33410;2024-2030&amp;#24180;&amp;#20013;&amp;#22269;&amp;#40657;&amp;#33394;&amp;#37329;&amp;#23646;&amp;#34892;&amp;#19994;&amp;#36235;&amp;#21183;&amp;#19982;&amp;#39044;&amp;#27979;&lt;/div&gt;  &lt;div&gt;&amp;#19968;&amp;#12289;&amp;#38050;&amp;#38081;&amp;#34892;&amp;#19994;&amp;#26410;&amp;#26469;&amp;#21457;&amp;#23637;&amp;#26041;&amp;#21521;&lt;/div&gt;  &lt;div&gt;&amp;#20108;&amp;#12289;&amp;#38050;&amp;#38081;&amp;#19994;&amp;#21457;&amp;#23637;&amp;#30340;&amp;#22806;&amp;#37096;&amp;#29615;&amp;#22659;&amp;#39044;&amp;#27979;&lt;/div&gt;  &lt;div&gt;&amp;#19977;&amp;#12289;2024-2030&amp;#24180;&amp;#38050;&amp;#38081;&amp;#29983;&amp;#20135;&amp;#21457;&amp;#23637;&amp;#30340;&amp;#39044;&amp;#27979;&lt;/div&gt;  &lt;div&gt;&amp;#22235;&amp;#12289;2024-2030&amp;#24180;&amp;#25105;&amp;#22269;&amp;#38050;&amp;#38081;&amp;#24037;&amp;#19994;&amp;#21450;&amp;#38050;&amp;#24066;&amp;#36208;&amp;#21183;&amp;#20998;&amp;#26512;&lt;/div&gt;  &lt;div&gt;&amp;#20116;&amp;#12289;2024-2030&amp;#24180;&amp;#38081;&amp;#21512;&amp;#37329;&amp;#24066;&amp;#22330;&amp;#36208;&amp;#21183;&lt;/div&gt;  &lt;div&gt;&amp;#20845;&amp;#12289;&amp;#38081;&amp;#38192;&amp;#38124;&amp;#36164;&amp;#28304;&amp;#28508;&amp;#21147;&amp;#20998;&amp;#26512;&amp;#21450;&amp;#36828;&amp;#26223;&amp;#39044;&amp;#27979;&lt;/div&gt;  &lt;div&gt;&amp;#31532;&amp;#19977;&amp;#33410;&amp;nbsp;2024-2030&amp;#24180;&amp;#20013;&amp;#22269;&amp;#40657;&amp;#33394;&amp;#37329;&amp;#23646;&amp;#34892;&amp;#19994;&amp;#24066;&amp;#22330;&amp;#30408;&amp;#21033;&amp;#39044;&amp;#27979;&amp;#20998;&amp;#26512;&lt;/div&gt;  &lt;div&gt;&lt;b&gt;&amp;nbsp;&lt;/b&gt;&lt;/div&gt;  &lt;div&gt;&lt;b&gt;&amp;#31532;&amp;#21313;&amp;#20116;&amp;#31456;&amp;nbsp;2024-2030&amp;#24180;&amp;#20013;&amp;#22269;&amp;#40657;&amp;#33394;&amp;#37329;&amp;#23646;&amp;#34892;&amp;#19994;&amp;#25237;&amp;#36164;&amp;#26426;&amp;#20250;&amp;#19982;&amp;#39118;&amp;#38505;&amp;#20998;&amp;#26512; ()&lt;/b&gt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lt;b&gt;&amp;#37096;&amp;#20998;&lt;/b&gt;&lt;/div&gt;  &lt;div&gt;&lt;b&gt;&amp;#22270;&amp;#34920;&amp;#30446;&amp;#24405;&amp;#65306;&lt;/b&gt;&lt;/div&gt;  &lt;div&gt;&amp;#22270;&amp;#34920;&amp;#65306;&amp;#25105;&amp;#22269;&amp;#20027;&amp;#35201;&amp;#22320;&amp;#21306;&amp;#38124;&amp;#30719;&amp;#36164;&amp;#28304;&amp;#30340;&amp;#20998;&amp;#24067;&amp;#24773;&amp;#20917;&lt;/div&gt;  &lt;div&gt;&amp;#22270;&amp;#34920;&amp;#65306;&amp;#25105;&amp;#22269;&amp;#20027;&amp;#35201;&amp;#22320;&amp;#21306;&amp;#38124;&amp;#30719;&amp;#36164;&amp;#28304;&amp;#30340;&amp;#20998;&amp;#24067;&amp;#27604;&amp;#20363;&amp;#27604;&amp;#36739;&lt;/div&gt;  &lt;div&gt;&amp;#22270;&amp;#34920;&amp;#65306;&amp;#32654;&amp;#22269;&amp;#28909;&amp;#36711;&amp;#21367;&amp;#38050;&amp;#26448;&amp;#20215;&lt;/div&gt;  &lt;div&gt;&amp;#22270;&amp;#34920;&amp;#65306;&amp;#32654;&amp;#22269;&amp;#38050;&amp;#26448;&amp;#20135;&amp;#21697;&amp;#30340;&amp;#26376;&amp;#24230;&amp;#28040;&amp;#36153;&amp;#37327;&lt;/div&gt;  &lt;div&gt;&amp;#22270;&amp;#34920;&amp;#65306;&amp;#32654;&amp;#22269;&amp;#38050;&amp;#38081;&amp;#24211;&amp;#23384;&lt;/div&gt;  &lt;div&gt;&amp;#22270;&amp;#34920;&amp;#65306;&amp;#32654;&amp;#22269;&amp;#31895;&amp;#38050;&amp;#21608;&amp;#20135;&amp;#37327;&lt;/div&gt;  &lt;div&gt;&amp;#22270;&amp;#34920;&amp;#65306;&amp;#32654;&amp;#22269;&amp;#38050;&amp;#38081;&amp;#24211;&amp;#23384;&amp;#28040;&amp;#21270;&amp;#37327;&lt;/div&gt;  &lt;div&gt;&amp;#22270;&amp;#34920;&amp;#65306;&amp;#32654;&amp;#22269;&amp;#20174;&amp;#20013;&amp;#22269;&amp;#36827;&amp;#21475;&amp;#38050;&amp;#38081;&amp;#37327;&lt;/div&gt;  &lt;div&gt;&amp;#22270;&amp;#34920;&amp;#65306;&amp;#40657;&amp;#33394;&amp;#37329;&amp;#23646;&amp;#24037;&amp;#19994;&amp;#22823;&amp;#20013;&amp;#23567;&amp;#22411;&amp;#21010;&amp;#20998;&amp;#26631;&amp;#20934;&lt;/div&gt;  &lt;div&gt;&amp;#22270;&amp;#34920;&amp;#65306;&amp;#40657;&amp;#33394;&amp;#37329;&amp;#23646;&amp;#34892;&amp;#19994;&amp;#20215;&amp;#26684;&lt;/div&gt;  &lt;div&gt;&amp;#22270;&amp;#34920;&amp;#65306;&amp;#40657;&amp;#33394;&amp;#37329;&amp;#23646;&amp;#30719;&amp;#37319;&amp;#36873;&amp;#19994;&amp;#22266;&amp;#23450;&amp;#36164;&amp;#20135;&amp;#25237;&amp;#36164;&amp;#23436;&amp;#25104;&amp;#24773;&amp;#20917;&lt;/div&gt;  &lt;div&gt;&amp;#22270;&amp;#34920;&amp;#65306;&amp;#25237;&amp;#36164;&amp;#23436;&amp;#25104;&amp;#24773;&amp;#20917;&amp;#27604;&amp;#36739;&lt;/div&gt;  &lt;div&gt;&amp;#22270;&amp;#34920;&amp;#65306;&amp;#20225;&amp;#19994;&amp;#20027;&amp;#33829;&amp;#19994;&amp;#21153;&amp;#25910;&amp;#20837;&amp;#21644;&amp;#21033;&amp;#28070;&amp;#24635;&amp;#39069;&lt;/div&gt;  &lt;div&gt;&amp;#22270;&amp;#34920;&amp;#65306;&amp;#40657;&amp;#33394;&amp;#37329;&amp;#23646;&amp;#30719;&amp;#37319;&amp;#36873;&amp;#19994;&amp;#25104;&amp;#26412;&amp;#36153;&amp;#29992;&amp;#21033;&amp;#28070;&amp;#29575;&lt;/div&gt;  &lt;div&gt;&amp;#22270;&amp;#34920;&amp;#65306;&amp;#40657;&amp;#33394;&amp;#37329;&amp;#23646;&amp;#30719;&amp;#37319;&amp;#36873;&amp;#19994;&amp;#25104;&amp;#26412;&amp;#36153;&amp;#29992;&amp;#21033;&amp;#28070;&amp;#29575;&amp;#22686;&amp;#38271;&amp;#36235;&amp;#21183;&amp;#22270;&lt;/div&gt;  &lt;div&gt;&amp;#22270;&amp;#34920;&amp;#65306;&amp;#40657;&amp;#33394;&amp;#37329;&amp;#23646;&amp;#24320;&amp;#37319;&amp;#19994;&amp;#32435;&amp;#31246;&amp;#25490;&amp;#21517;&lt;/div&gt;  &lt;div&gt;&amp;#22270;&amp;#34920;&amp;#65306;&amp;#19990;&amp;#30028;&amp;#22823;&amp;#22411;&amp;#38081;&amp;#30719;&amp;#21306;&amp;#20998;&amp;#24067;&amp;#24773;&amp;#20917;&lt;/div&gt;  &lt;div&gt;&amp;#22270;&amp;#34920;&amp;#65306;&amp;#20027;&amp;#35201;&amp;#34892;&amp;#19994;&amp;#38050;&amp;#26448;&amp;#28040;&amp;#36153;&amp;#37327;&amp;#32479;&amp;#35745;&amp;#34920;&lt;/div&gt;  &lt;div&gt;&amp;#22270;&amp;#34920;&amp;#65306;&amp;#22269;&amp;#38469;&amp;#12289;&amp;#22269;&amp;#20869;&amp;#24066;&amp;#22330;&amp;#21508;&amp;#31181;&amp;#38050;&amp;#26448;&amp;#20135;&amp;#21697;&amp;#24179;&amp;#22343;&amp;#20215;&amp;#26684;&lt;/div&gt;  &lt;div&gt;&amp;#22270;&amp;#34920;&amp;#65306;&amp;#20027;&amp;#35201;&amp;#34892;&amp;#19994;&amp;#38050;&amp;#26448;&amp;#28040;&amp;#36153;&amp;#39044;&amp;#27979;&lt;/div&gt;  &lt;div&gt;&amp;#22270;&amp;#34920;&amp;#65306;&amp;#38136;&amp;#38081;&amp;#31649;&amp;#20960;&amp;#31181;&amp;#26032;&amp;#22411;&amp;#31649;&amp;#26448;&amp;#30340;&amp;#24212;&amp;#29992;&amp;#24773;&amp;#20917;&lt;/div&gt;  &lt;div&gt;&amp;#22270;&amp;#34920;&amp;#65306;1000mm&amp;#29699;&amp;#38081;&amp;#31649;&amp;#19982;&amp;#28938;&amp;#25509;&amp;#38050;&amp;#31649;&amp;#23545;&amp;#27604;&amp;#35797;&amp;#39564;&amp;#32467;&amp;#26524;&lt;/div&gt;  &lt;div&gt;&amp;#22270;&amp;#34920;&amp;#65306;&amp;#19990;&amp;#30028;&amp;#21508;&amp;#22320;&amp;#21306;&amp;#29699;&amp;#22696;&amp;#38136;&amp;#38081;&amp;#31163;&amp;#24515;&amp;#38136;&amp;#31649;&amp;#30340;&amp;#20135;&amp;#37327;&amp;#20998;&amp;#24067;&lt;/div&gt;  &lt;div&gt;&amp;#22270;&amp;#34920;&amp;#65306;&amp;#19990;&amp;#30028;&amp;#19978;&amp;#29699;&amp;#22696;&amp;#38136;&amp;#38081;&amp;#31649;&amp;#24180;&amp;#20135;&amp;#37327;&amp;#22823;&amp;#20110;10&amp;#19975;t&amp;#20844;&amp;#21496;&amp;#24773;&amp;#20917;&lt;/div&gt;  &lt;div&gt;&amp;#22270;&amp;#34920;&amp;#65306;&amp;#22269;&amp;#20869;&amp;#29983;&amp;#20135;&amp;#31163;&amp;#24515;&amp;#29699;&amp;#22696;&amp;#38136;&amp;#38081;&amp;#31649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52.html"&gt;http://www.cction.com/report/202310/41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