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37329;&amp;#3470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37329;&amp;#3470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37329;&amp;#3470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5.html"&gt;http://www.cction.com/report/202310/41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3394;&amp;#37329;&amp;#34701;&amp;#26159;&amp;#22312;&amp;#20013;&amp;#22269;&amp;#29305;&amp;#26377;&amp;#30340;&amp;#32463;&amp;#27982;&amp;#12289;&amp;#25919;&amp;#27835;&amp;#12289;&amp;#31038;&amp;#20250;&amp;#29615;&amp;#22659;&amp;#19979;&amp;#65292;&amp;#38543;&amp;#30528;&amp;#24066;&amp;#22330;&amp;#30340;&amp;#21464;&amp;#21270;&amp;#65292;&amp;#19981;&amp;#26029;&amp;#25913;&amp;#38761;&amp;#12289;&amp;#21457;&amp;#23637;&amp;#12289;&amp;#21019;&amp;#26032;&amp;#20986;&amp;#30340;&amp;#36866;&amp;#21512;&amp;#20013;&amp;#22269;&amp;#33258;&amp;#36523;&amp;#21457;&amp;#23637;&amp;#29305;&amp;#28857;&amp;#12289;&amp;#31526;&amp;#21512;&amp;#26102;&amp;#20195;&amp;#21457;&amp;#23637;&amp;#26041;&amp;#21521;&amp;#12289;&amp;#31526;&amp;#21512;&amp;#22269;&amp;#38469;&amp;#24066;&amp;#22330;&amp;#21457;&amp;#23637;&amp;#30340;&amp;#65292;&amp;#19981;&amp;#26029;&amp;#28436;&amp;#21270;&amp;#21644;&amp;#21319;&amp;#32423;&amp;#30340;&amp;#20013;&amp;#22269;&amp;#29305;&amp;#33394;&amp;#31038;&amp;#20250;&amp;#20027;&amp;#20041;&amp;#30340;&amp;#37329;&amp;#34701;&amp;#24066;&amp;#22330;&amp;#12290;&amp;#32511;&amp;#33394;&amp;#37329;&amp;#34701;&amp;#12289;&amp;#24800;&amp;#26222;&amp;#37329;&amp;#34701;&amp;#31561;&amp;#37329;&amp;#34701;&amp;#24066;&amp;#22330;&amp;#20063;&amp;#26681;&amp;#25454;&amp;#19981;&amp;#21516;&amp;#30340;&amp;#24066;&amp;#22330;&amp;#38656;&amp;#27714;&amp;#21644;&amp;#29615;&amp;#22659;&amp;#34893;&amp;#29983;&amp;#20986;&amp;#19981;&amp;#21516;&amp;#30340;&amp;#37329;&amp;#34701;&amp;#24066;&amp;#22330;&amp;#12290;&lt;/p&gt;&lt;div&gt;&amp;#20064;&amp;#36817;&amp;#24179;&amp;#24635;&amp;#20070;&amp;#35760;&amp;#22312;&amp;#20013;&amp;#20849;&amp;#20013;&amp;#22830;&amp;#25919;&amp;#27835;&amp;#23616;&amp;#31532;&amp;#21313;&amp;#19977;&amp;#27425;&amp;#38598;&amp;#20307;&amp;#23398;&amp;#20064;&amp;#26102;&amp;#24378;&amp;#35843;&amp;#65292;&amp;#32463;&amp;#27982;&amp;#26159;&amp;#32908;&amp;#20307;&amp;#65292;&amp;#37329;&amp;#34701;&amp;#26159;&amp;#34880;&amp;#33033;&amp;#65292;&amp;#20004;&amp;#32773;&amp;#20849;&amp;#29983;&amp;#20849;&amp;#33635;&amp;#12290;&amp;#25105;&amp;#22269;&amp;#37329;&amp;#34701;&amp;#19994;&amp;#21462;&amp;#24471;&amp;#30340;&amp;#25104;&amp;#23601;&amp;#65292;&amp;#26159;&amp;#22312;&amp;#19981;&amp;#26029;&amp;#36866;&amp;#24212;&amp;#32463;&amp;#27982;&amp;#31038;&amp;#20250;&amp;#21457;&amp;#23637;&amp;#38656;&amp;#35201;&amp;#12289;&amp;#25345;&amp;#32493;&amp;#28145;&amp;#21270;&amp;#20307;&amp;#21046;&amp;#26426;&amp;#21046;&amp;#25913;&amp;#38761;&amp;#20013;&amp;#21462;&amp;#24471;&amp;#30340;&amp;#12290;&amp;#37329;&amp;#34701;&amp;#19994;&amp;#22312;&amp;#20026;&amp;#21019;&amp;#36896;&amp;#32463;&amp;#27982;&amp;#22855;&amp;#36857;&amp;#25552;&amp;#20379;&amp;#25903;&amp;#25745;&amp;#30340;&amp;#21516;&amp;#26102;&amp;#65292;&amp;#20063;&amp;#25512;&amp;#36827;&amp;#20102;&amp;#33258;&amp;#36523;&amp;#30340;&amp;#29616;&amp;#20195;&amp;#21270;&amp;#12290;&amp;#20826;&amp;#30340;&amp;#21313;&amp;#20843;&amp;#22823;&amp;#20197;&amp;#26469;&amp;#65292;&amp;#22312;&amp;#20197;&amp;#20064;&amp;#36817;&amp;#24179;&amp;#21516;&amp;#24535;&amp;#20026;&amp;#26680;&amp;#24515;&amp;#30340;&amp;#20826;&amp;#20013;&amp;#22830;&amp;#22362;&amp;#24378;&amp;#39046;&amp;#23548;&amp;#19979;&amp;#19981;&amp;#26029;&amp;#25506;&amp;#32034;&amp;#20013;&amp;#22269;&amp;#29305;&amp;#33394;&amp;#30340;&amp;#37329;&amp;#34701;&amp;#21457;&amp;#23637;&amp;#20043;&amp;#36335;&amp;#12290;&amp;ldquo;&amp;#21313;&amp;#19977;&amp;#20116;&amp;rdquo;&amp;#26399;&amp;#38388;&amp;#65292;&amp;#37329;&amp;#34701;&amp;#19994;&amp;#22260;&amp;#32469;&amp;#25903;&amp;#25345;&amp;#23454;&amp;#20307;&amp;#32463;&amp;#27982;&amp;#21644;&amp;#38450;&amp;#33539;&amp;#21270;&amp;#35299;&amp;#37329;&amp;#34701;&amp;#39118;&amp;#38505;&amp;#20004;&amp;#22823;&amp;#20027;&amp;#39064;&amp;#65292;&amp;#19981;&amp;#26029;&amp;#28145;&amp;#21270;&amp;#25913;&amp;#38761;&amp;#65292;&amp;#32508;&amp;#21512;&amp;#23454;&amp;#21147;&amp;#19981;&amp;#26029;&amp;#25552;&amp;#21319;&amp;#65292;&amp;#39118;&amp;#38505;&amp;#38450;&amp;#25511;&amp;#21462;&amp;#24471;&amp;#26126;&amp;#26174;&amp;#25104;&amp;#25928;&amp;#12290;&amp;#38134;&amp;#20445;&amp;#30417;&amp;#20250;&amp;#12289;&amp;#35777;&amp;#30417;&amp;#20250;&amp;#21017;&amp;#19987;&amp;#32844;&amp;#24494;&amp;#35266;&amp;#30417;&amp;#31649;&amp;#32844;&amp;#33021;&amp;#65292;&amp;#21253;&amp;#25324;&amp;#37329;&amp;#34701;&amp;#26426;&amp;#26500;&amp;#30340;&amp;#24494;&amp;#35266;&amp;#23457;&amp;#24910;&amp;#30417;&amp;#31649;&amp;#65292;&amp;#20197;&amp;#21450;&amp;#28040;&amp;#36153;&amp;#32773;&amp;#20445;&amp;#25252;&amp;#31561;&amp;#34892;&amp;#20026;&amp;#30417;&amp;#31649;&amp;#30340;&amp;#20869;&amp;#23481;&amp;#12290;&amp;#32780;&amp;#23439;&amp;#35266;&amp;#19982;&amp;#24494;&amp;#35266;&amp;#20043;&amp;#38388;&amp;#65292;&amp;#20197;&amp;#21450;&amp;ldquo;&amp;#19968;&amp;#34892;&amp;#20004;&amp;#20250;&amp;rdquo;&amp;#19982;&amp;#20854;&amp;#20182;&amp;#26377;&amp;#20851;&amp;#37096;&amp;#38376;&amp;#38388;&amp;#30340;&amp;#21327;&amp;#35843;&amp;#21017;&amp;#30001;&amp;#37329;&amp;#34701;&amp;#31283;&amp;#23450;&amp;#22996;&amp;#21592;&amp;#20250;&amp;#36127;&amp;#36131;&amp;#65292;&amp;#20849;&amp;#21516;&amp;#26500;&amp;#25104;&amp;ldquo;&amp;#19968;&amp;#22996;&amp;#19968;&amp;#34892;&amp;#20004;&amp;#20250;&amp;rdquo;&amp;#30340;&amp;#20013;&amp;#22269;&amp;#29305;&amp;#33394;&amp;#37329;&amp;#34701;&amp;#30417;&amp;#31649;&amp;#20307;&amp;#31995;&amp;#12290;&lt;/div&gt;  &lt;div&gt;2022&amp;#24180;1&amp;#26376;14&amp;#26085;&amp;#65292;&amp;#20013;&amp;#22269;&amp;#38134;&amp;#20445;&amp;#30417;&amp;#20250;&amp;#21457;&amp;#24067;&amp;#12298;&amp;#38134;&amp;#34892;&amp;#20445;&amp;#38505;&amp;#26426;&amp;#26500;&amp;#20851;&amp;#32852;&amp;#20132;&amp;#26131;&amp;#31649;&amp;#29702;&amp;#21150;&amp;#27861;&amp;#12299;&amp;#65292;&amp;#23545;&amp;#24378;&amp;#21270;&amp;#38134;&amp;#34892;&amp;#20445;&amp;#38505;&amp;#26426;&amp;#26500;&amp;#20851;&amp;#32852;&amp;#20132;&amp;#26131;&amp;#31649;&amp;#29702;&amp;#12289;&amp;#25512;&amp;#21160;&amp;#20851;&amp;#32852;&amp;#20132;&amp;#26131;&amp;#20081;&amp;#35937;&amp;#25972;&amp;#27835;&amp;#12289;&amp;#38450;&amp;#33539;&amp;#21033;&amp;#30410;&amp;#36755;&amp;#36865;&amp;#39118;&amp;#38505;&amp;#20855;&amp;#26377;&amp;#37325;&amp;#35201;&amp;#24847;&amp;#20041;&amp;#65292;&amp;#26377;&amp;#21161;&amp;#20110;&amp;#26500;&amp;#24314;&amp;#20013;&amp;#22269;&amp;#29305;&amp;#33394;&amp;#38134;&amp;#34892;&amp;#19994;&amp;#20445;&amp;#38505;&amp;#19994;&amp;#20844;&amp;#21496;&amp;#27835;&amp;#29702;&amp;#26426;&amp;#21046;&amp;#65292;&amp;#20419;&amp;#36827;&amp;#38134;&amp;#34892;&amp;#20445;&amp;#38505;&amp;#26426;&amp;#26500;&amp;#39640;&amp;#36136;&amp;#37327;&amp;#21457;&amp;#23637;&amp;#12290;2022&amp;#24180;1&amp;#26376;23&amp;#26085;&amp;#65292;&amp;#20013;&amp;#22269;&amp;#20154;&amp;#27665;&amp;#38134;&amp;#34892;&amp;#20250;&amp;#21516;&amp;#24066;&amp;#22330;&amp;#30417;&amp;#31649;&amp;#24635;&amp;#23616;&amp;#12289;&amp;#38134;&amp;#20445;&amp;#30417;&amp;#20250;&amp;#12289;&amp;#35777;&amp;#30417;&amp;#20250;&amp;#32852;&amp;#21512;&amp;#21360;&amp;#21457;&amp;#12298;&amp;#37329;&amp;#34701;&amp;#26631;&amp;#20934;&amp;#21270;&amp;ldquo;&amp;#21313;&amp;#22235;&amp;#20116;&amp;rdquo;&amp;#21457;&amp;#23637;&amp;#35268;&amp;#21010;&amp;#12299;&amp;#65292;&amp;#26126;&amp;#30830;&amp;#19971;&amp;#20010;&amp;#26041;&amp;#38754;&amp;#30340;&amp;#37325;&amp;#28857;&amp;#12290;&lt;/div&gt;  &lt;div&gt;&amp;#20013;&amp;#20225;&amp;#39038;&amp;#38382;&amp;#32593;&amp;#21457;&amp;#24067;&amp;#30340;&amp;#12298;2024-2030&amp;#24180;&amp;#20013;&amp;#22269;&amp;#29305;&amp;#33394;&amp;#37329;&amp;#34701;&amp;#34892;&amp;#19994;&amp;#21069;&amp;#26223;&amp;#23637;&amp;#26395;&amp;#19982;&amp;#24066;&amp;#22330;&amp;#20379;&amp;#38656;&amp;#39044;&amp;#27979;&amp;#25253;&amp;#21578;&amp;#12299;&amp;#20849;&amp;#21313;&amp;#19971;&amp;#31456;&amp;#12290;&amp;#39318;&amp;#20808;&amp;#23545;&amp;#29305;&amp;#33394;&amp;#37329;&amp;#34701;&amp;#36827;&amp;#34892;&amp;#22522;&amp;#26412;&amp;#20171;&amp;#32461;&amp;#65292;&amp;#20854;&amp;#27425;&amp;#23545;&amp;#20013;&amp;#22269;&amp;#29305;&amp;#33394;&amp;#37329;&amp;#34701;&amp;#34892;&amp;#19994;&amp;#25919;&amp;#31574;&amp;#36827;&amp;#34892;&amp;#20998;&amp;#26512;&amp;#65292;&amp;#20877;&amp;#28145;&amp;#24230;&amp;#21078;&amp;#26512;&amp;#20102;&amp;#25105;&amp;#22269;&amp;#20256;&amp;#32479;&amp;#37329;&amp;#34701;&amp;#21644;&amp;#29305;&amp;#33394;&amp;#37329;&amp;#34701;&amp;#24066;&amp;#22330;&amp;#30340;&amp;#21457;&amp;#23637;&amp;#12290;&amp;#38543;&amp;#21518;&amp;#65292;&amp;#25253;&amp;#21578;&amp;#23545;&amp;#25105;&amp;#22269;&amp;#29305;&amp;#33394;&amp;#38134;&amp;#34892;&amp;#19994;&amp;#12289;&amp;#35777;&amp;#21048;&amp;#19994;&amp;#12289;&amp;#20449;&amp;#25176;&amp;#19994;&amp;#36827;&amp;#34892;&amp;#20102;&amp;#32454;&amp;#33268;&amp;#30340;&amp;#36879;&amp;#26512;&amp;#65292;&amp;#28982;&amp;#21518;&amp;#25253;&amp;#21578;&amp;#23545;&amp;#20013;&amp;#22269;&amp;#24800;&amp;#26222;&amp;#37329;&amp;#34701;&amp;#12289;&amp;#32511;&amp;#33394;&amp;#37329;&amp;#34701;&amp;#65292;&amp;#20135;&amp;#34701;&amp;#32467;&amp;#21512;&amp;#30340;&amp;#29305;&amp;#33394;&amp;#37329;&amp;#34701;&amp;#24066;&amp;#22330;&amp;#36816;&amp;#34892;&amp;#24773;&amp;#20917;&amp;#36827;&amp;#34892;&amp;#30340;&amp;#20998;&amp;#26512;&amp;#65292;&amp;#25509;&amp;#30528;&amp;#23545;&amp;#20013;&amp;#22269;&amp;#29305;&amp;#33394;&amp;#37329;&amp;#34701;&amp;#24066;&amp;#22330;&amp;#30340;&amp;#25913;&amp;#38761;&amp;#24320;&amp;#25918;&amp;#12289;&amp;#21319;&amp;#32423;&amp;#12289;&amp;#21019;&amp;#26032;&amp;#38454;&amp;#27573;&amp;#36827;&amp;#34892;&amp;#20998;&amp;#26512;&amp;#12290;&amp;#25253;&amp;#21578;&amp;#36824;&amp;#23545;&amp;#20013;&amp;#22269;&amp;#31908;&amp;#28207;&amp;#28595;&amp;#22823;&amp;#28286;&amp;#21306;&amp;#21450;&amp;#20854;&amp;#20182;&amp;#22320;&amp;#21306;&amp;#30340;&amp;#29305;&amp;#33394;&amp;#37329;&amp;#34701;&amp;#36827;&amp;#34892;&amp;#37325;&amp;#28857;&amp;#20998;&amp;#26512;&amp;#12290;&amp;#26368;&amp;#21518;&amp;#35814;&amp;#23454;&amp;#20998;&amp;#26512;&amp;#20102;&amp;#25105;&amp;#22269;&amp;#29305;&amp;#33394;&amp;#37329;&amp;#34701;&amp;#24066;&amp;#22330;&amp;#25237;&amp;#36164;&amp;#29366;&amp;#20917;&amp;#65292;&amp;#24182;&amp;#23545;&amp;#29305;&amp;#33394;&amp;#37329;&amp;#34701;&amp;#24066;&amp;#22330;&amp;#26410;&amp;#26469;&amp;#21457;&amp;#23637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22806;&amp;#35786;&amp;#26029;&amp;#26377;&amp;#20010;&amp;#31995;&amp;#32479;&amp;#28145;&amp;#20837;&amp;#30340;&amp;#20102;&amp;#35299;&amp;#12289;&amp;#25110;&amp;#32773;&amp;#24819;&amp;#25237;&amp;#36164;&amp;#20307;&amp;#22806;&amp;#35786;&amp;#26029;&amp;#30456;&amp;#20851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305;&amp;#33394;&amp;#37329;&amp;#34701;&amp;#22522;&amp;#26412;&amp;#20171;&amp;#32461;&lt;/div&gt;  &lt;div&gt;1.1&amp;#12288;&amp;#29305;&amp;#33394;&amp;#37329;&amp;#34701;&amp;#30340;&amp;#23450;&amp;#20041;&amp;#21450;&amp;#29305;&amp;#28857;&lt;/div&gt;  &lt;div&gt;1.1.1&amp;#12288;&amp;#20013;&amp;#22269;&amp;#29305;&amp;#33394;&amp;#37329;&amp;#34701;&amp;#21547;&amp;#20041;&lt;/div&gt;  &lt;div&gt;1.1.2&amp;#12288;&amp;#37329;&amp;#34701;&amp;#26426;&amp;#26500;&amp;#20307;&amp;#31995;&amp;#29305;&amp;#28857;&lt;/div&gt;  &lt;div&gt;1.1.3&amp;#12288;&amp;#37329;&amp;#34701;&amp;#20307;&amp;#31995;&amp;#34701;&amp;#36164;&amp;#32467;&amp;#26500;&lt;/div&gt;  &lt;div&gt;1.2&amp;#12288;&amp;#29305;&amp;#33394;&amp;#37329;&amp;#34701;&amp;#30456;&amp;#20851;&amp;#27010;&amp;#24565;&amp;#36776;&amp;#26512;&lt;/div&gt;  &lt;div&gt;1.2.1&amp;#12288;&amp;#29305;&amp;#33394;&amp;#37329;&amp;#34701;&amp;#19982;&amp;#20256;&amp;#32479;&amp;#37329;&amp;#34701;&lt;/div&gt;  &lt;div&gt;1.2.2&amp;#12288;&amp;#29305;&amp;#33394;&amp;#37329;&amp;#34701;&amp;#19982;&amp;#37329;&amp;#34701;&amp;#25913;&amp;#38761;&lt;/div&gt;  &lt;div&gt;1.2.3&amp;#12288;&amp;#29305;&amp;#33394;&amp;#37329;&amp;#34701;&amp;#19982;&amp;#37329;&amp;#34701;&amp;#24320;&amp;#25918;&lt;/div&gt;  &lt;div&gt;1.2.4&amp;#12288;&amp;#29305;&amp;#33394;&amp;#37329;&amp;#34701;&amp;#19982;&amp;#37329;&amp;#34701;&amp;#21019;&amp;#26032;&lt;/div&gt;  &lt;div&gt;&amp;nbsp;&lt;/div&gt;  &lt;div&gt;&amp;#31532;&amp;#20108;&amp;#31456;&amp;#12288;&amp;#20013;&amp;#22269;&amp;#29305;&amp;#33394;&amp;#37329;&amp;#34701;&amp;#34892;&amp;#19994;&amp;#25919;&amp;#31574;&amp;#29615;&amp;#22659;&amp;#20998;&amp;#26512;&lt;/div&gt;  &lt;div&gt;2.1&amp;#12288;&amp;#29305;&amp;#33394;&amp;#37329;&amp;#34701;&amp;#34892;&amp;#19994;&amp;#30456;&amp;#20851;&amp;#25919;&amp;#31574;&amp;#32508;&amp;#36848;&lt;/div&gt;  &lt;div&gt;2.1.1&amp;#12288;&amp;#37329;&amp;#34701;&amp;#23545;&amp;#20869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7329;&amp;#34701;&amp;#23545;&amp;#22806;&amp;#24320;&amp;#25918;&amp;#25919;&amp;#31574;&lt;/div&gt;  &lt;div&gt;2.1.3&amp;#12288;&amp;#37329;&amp;#34701;&amp;#29983;&amp;#24577;&amp;#34917;&amp;#20607;&amp;#21046;&amp;#24230;&lt;/div&gt;  &lt;div&gt;2.1.4&amp;#12288;&amp;#37329;&amp;#34701;&amp;#21019;&amp;#26032;&amp;#30456;&amp;#20851;&amp;#25919;&amp;#31574;&lt;/div&gt;  &lt;div&gt;2.1&amp;#12288;&amp;#20013;&amp;#22269;&amp;#29305;&amp;#33394;&amp;#37329;&amp;#34701;&amp;#32454;&amp;#20998;&amp;#24066;&amp;#22330;&amp;#37325;&amp;#28857;&amp;#25919;&amp;#31574;&amp;#35299;&amp;#35835;&lt;/div&gt;  &lt;div&gt;2.1.1&amp;#12288;&amp;#37329;&amp;#34701;&amp;#31185;&amp;#25216;&amp;#24066;&amp;#22330;&amp;#25919;&amp;#31574;&lt;/div&gt;  &lt;div&gt;2.1.2&amp;#12288;&amp;#32511;&amp;#33394;&amp;#37329;&amp;#34701;&amp;#24066;&amp;#22330;&amp;#25919;&amp;#31574;&lt;/div&gt;  &lt;div&gt;2.1.3&amp;#12288;&amp;#24800;&amp;#26222;&amp;#37329;&amp;#34701;&amp;#30456;&amp;#20851;&amp;#25919;&amp;#31574;&lt;/div&gt;  &lt;div&gt;2.1&amp;#12288;&amp;#20013;&amp;#22269;&amp;#29305;&amp;#33394;&amp;#37329;&amp;#34701;&amp;#30417;&amp;#31649;&amp;#25919;&amp;#31574;&amp;#20998;&amp;#26512;&lt;/div&gt;  &lt;div&gt;2.1.1&amp;#12288;&amp;#37329;&amp;#34701;&amp;#30417;&amp;#31649;&amp;#21457;&amp;#23637;&amp;#38454;&amp;#27573;&lt;/div&gt;  &lt;div&gt;2.1.1&amp;#12288;&amp;#37329;&amp;#34701;&amp;#24320;&amp;#25918;&amp;#24066;&amp;#22330;&amp;#30417;&amp;#31649;&lt;/div&gt;  &lt;div&gt;2.1.2&amp;#12288;&amp;#37329;&amp;#34701;&amp;#30417;&amp;#31649;&amp;#25913;&amp;#38761;&amp;#24314;&amp;#35758;&lt;/div&gt;  &lt;div&gt;2.1.3&amp;#12288;&amp;#37329;&amp;#34701;&amp;#30417;&amp;#31649;&amp;#25913;&amp;#38761;&amp;#26041;&amp;#21521;&lt;/div&gt;  &lt;div&gt;2.1.1&amp;#12288;&amp;#37329;&amp;#34701;&amp;#30417;&amp;#31649;&amp;#21019;&amp;#26032;&amp;#21457;&amp;#23637;&lt;/div&gt;  &lt;div&gt;2.2&amp;#12288;&amp;#20013;&amp;#22269;&amp;#29305;&amp;#33394;&amp;#37329;&amp;#34701;&amp;#32454;&amp;#20998;&amp;#24066;&amp;#22330;&amp;#30417;&amp;#31649;&amp;#25919;&amp;#31574;&lt;/div&gt;  &lt;div&gt;2.2.1&amp;#12288;&amp;#38134;&amp;#34892;&amp;#24066;&amp;#22330;&amp;#30417;&amp;#31649;&amp;#25514;&amp;#26045;&lt;/div&gt;  &lt;div&gt;2.2.2&amp;#12288;&amp;#35777;&amp;#21048;&amp;#24066;&amp;#22330;&amp;#30417;&amp;#31649;&amp;#37325;&amp;#28857;&lt;/div&gt;  &lt;div&gt;2.2.3&amp;#12288;&amp;#20445;&amp;#38505;&amp;#24066;&amp;#22330;&amp;#30417;&amp;#31649;&amp;#24773;&amp;#20917;&lt;/div&gt;  &lt;div&gt;&amp;nbsp;&lt;/div&gt;  &lt;div&gt;&amp;#31532;&amp;#19977;&amp;#31456;&amp;#12288;2021-2023&amp;#24180;&amp;#20013;&amp;#22269;&amp;#20256;&amp;#32479;&amp;#37329;&amp;#34701;&amp;#24066;&amp;#22330;&amp;#21457;&amp;#23637;&amp;#24773;&amp;#20917;&amp;#20998;&amp;#26512;&lt;/div&gt;  &lt;div&gt;3.1&amp;#12288;&amp;#20013;&amp;#22269;&amp;#20256;&amp;#32479;&amp;#37329;&amp;#34701;&amp;#20027;&amp;#20307;&amp;#21450;&amp;#29305;&amp;#28857;&lt;/div&gt;  &lt;div&gt;1.1.1&amp;#12288;&amp;#25105;&amp;#22269;&amp;#23545;&amp;#22806;&amp;#25237;&amp;#36164;&amp;#35268;&amp;#27169;&lt;/div&gt;  &lt;div&gt;1.1.2&amp;#12288;&amp;#31038;&amp;#20250;&amp;#34701;&amp;#36164;&amp;#35268;&amp;#27169;&amp;#29366;&amp;#20917;&lt;/div&gt;  &lt;div&gt;3.1.1&amp;#12288;&amp;#20256;&amp;#32479;&amp;#37329;&amp;#34701;&amp;#24066;&amp;#22330;&amp;#20027;&amp;#20307;&lt;/div&gt;  &lt;div&gt;3.1.1&amp;#12288;&amp;#20256;&amp;#32479;&amp;#37329;&amp;#34701;&amp;#20307;&amp;#31995;&amp;#29305;&amp;#28857;&lt;/div&gt;  &lt;div&gt;3.1&amp;#12288;&amp;#20013;&amp;#22269;&amp;#20256;&amp;#32479;&amp;#37329;&amp;#34701;&amp;#21457;&amp;#23637;&amp;#23384;&amp;#22312;&amp;#38382;&amp;#39064;&lt;/div&gt;  &lt;div&gt;3.1.1&amp;#12288;&amp;#37329;&amp;#34701;&amp;#30701;&amp;#26495;&amp;#26377;&amp;#24453;&amp;#34917;&amp;#40784;&lt;/div&gt;  &lt;div&gt;3.1.2&amp;#12288;&amp;#20449;&amp;#36151;&amp;#32467;&amp;#26500;&amp;#26377;&amp;#24453;&amp;#20248;&amp;#21270;&lt;/div&gt;  &lt;div&gt;3.1.3&amp;#12288;&amp;#32511;&amp;#33394;&amp;#37329;&amp;#34701;&amp;#26377;&amp;#24453;&amp;#25299;&amp;#23637;&lt;/div&gt;  &lt;div&gt;3.1.4&amp;#12288;&amp;#20065;&amp;#26449;&amp;#25391;&amp;#20852;&amp;#26377;&amp;#24453;&amp;#21152;&amp;#24378;&lt;/div&gt;  &lt;div&gt;3.1.5&amp;#12288;&amp;#38134;&amp;#34892;&amp;#20276;&amp;#38543;&amp;#28508;&amp;#22312;&amp;#39118;&amp;#38505;&lt;/div&gt;  &lt;div&gt;3.1&amp;#12288;&amp;#20013;&amp;#22269;&amp;#20256;&amp;#32479;&amp;#37329;&amp;#34701;&amp;#34892;&amp;#19994;&amp;#21457;&amp;#23637;&amp;#24314;&amp;#35758;&lt;/div&gt;  &lt;div&gt;3.1.1&amp;#12288;&amp;#34917;&amp;#40784;&amp;#37329;&amp;#34701;&amp;#30701;&amp;#26495;&lt;/div&gt;  &lt;div&gt;3.1.2&amp;#12288;&amp;#35843;&amp;#25972;&amp;#20449;&amp;#36151;&amp;#32467;&amp;#26500;&lt;/div&gt;  &lt;div&gt;3.1.3&amp;#12288;&amp;#36143;&amp;#24443;&amp;#32511;&amp;#33394;&amp;#37329;&amp;#34701;&lt;/div&gt;  &lt;div&gt;3.1.4&amp;#12288;&amp;#22831;&amp;#23454;&amp;#33073;&amp;#36139;&amp;#25915;&amp;#22362;&lt;/div&gt;  &lt;div&gt;3.1.5&amp;#12288;&amp;#21457;&amp;#23637;&amp;#37329;&amp;#34701;&amp;#31185;&amp;#25216;&lt;/div&gt;  &lt;div&gt;3.1.6&amp;#12288;&amp;#38450;&amp;#33539;&amp;#38134;&amp;#34892;&amp;#39118;&amp;#38505;&lt;/div&gt;  &lt;div&gt;3.1&amp;#12288;&amp;#20013;&amp;#22269;&amp;#20256;&amp;#32479;&amp;#37329;&amp;#34701;&amp;#26410;&amp;#26469;&amp;#21457;&amp;#23637;&amp;#26041;&amp;#21521;&lt;/div&gt;  &lt;div&gt;3.1.1&amp;#12288;&amp;#24066;&amp;#22330;&amp;#21270;&amp;#25913;&amp;#38761;&amp;#21152;&amp;#36895;&lt;/div&gt;  &lt;div&gt;3.1.2&amp;#12288;&amp;#32593;&amp;#28857;&amp;#37325;&amp;#26032;&amp;#23450;&amp;#20301;&lt;/div&gt;  &lt;div&gt;3.1.3&amp;#12288;&amp;#34892;&amp;#19994;&amp;#21152;&amp;#36895;&amp;#20998;&amp;#21270;&lt;/div&gt;  &lt;div&gt;3.1.4&amp;#12288;&amp;#23458;&amp;#25143;&amp;#32467;&amp;#26500;&amp;#36716;&amp;#21464;&lt;/div&gt;  &lt;div&gt;3.1.5&amp;#12288;&amp;#20154;&amp;#25165;&amp;#38656;&amp;#27714;&amp;#26106;&amp;#30427;&lt;/div&gt;  &lt;div&gt;&amp;nbsp;&lt;/div&gt;  &lt;div&gt;&amp;#31532;&amp;#22235;&amp;#31456;&amp;#12288;2021-2023&amp;#24180;&amp;#20013;&amp;#22269;&amp;#29305;&amp;#33394;&amp;#37329;&amp;#34701;&amp;#34892;&amp;#19994;&amp;#21457;&amp;#23637;&amp;#32508;&amp;#21512;&amp;#20998;&amp;#26512;&lt;/div&gt;  &lt;div&gt;4.1&amp;#12288;&amp;#20013;&amp;#22269;&amp;#29305;&amp;#33394;&amp;#37329;&amp;#34701;&amp;#34892;&amp;#19994;&amp;#21457;&amp;#29616;&amp;#29366;&lt;/div&gt;  &lt;div&gt;4.1.1&amp;#12288;&amp;#20013;&amp;#22269;&amp;#29305;&amp;#33394;&amp;#37329;&amp;#34701;&amp;#26680;&amp;#24515;&amp;#20248;&amp;#21183;&lt;/div&gt;  &lt;div&gt;4.1.2&amp;#12288;&amp;#20013;&amp;#22269;&amp;#29305;&amp;#33394;&amp;#37329;&amp;#34701;&amp;#21457;&amp;#23637;&amp;#25104;&amp;#25928;&lt;/div&gt;  &lt;div&gt;4.1.3&amp;#12288;&amp;#20013;&amp;#22269;&amp;#29305;&amp;#33394;&amp;#37329;&amp;#34701;&amp;#24314;&amp;#35774;&amp;#37325;&amp;#28857;&lt;/div&gt;  &lt;div&gt;4.1.4&amp;#12288;&amp;#20013;&amp;#22269;&amp;#29305;&amp;#33394;&amp;#37329;&amp;#34701;&amp;#21457;&amp;#23637;&amp;#21464;&amp;#21270;&lt;/div&gt;  &lt;div&gt;4.1.5&amp;#12288;&amp;#20013;&amp;#22269;&amp;#29305;&amp;#33394;&amp;#37329;&amp;#34701;&amp;#23545;&amp;#22806;&amp;#24320;&amp;#25918;&lt;/div&gt;  &lt;div&gt;4.1.1&amp;#12288;&amp;#20013;&amp;#22269;&amp;#29305;&amp;#33394;&amp;#37329;&amp;#34701;&amp;#21457;&amp;#23637;&amp;#21551;&amp;#31034;&lt;/div&gt;  &lt;div&gt;4.2&amp;#12288;&amp;#20013;&amp;#22269;&amp;#29305;&amp;#33394;&amp;#37329;&amp;#34701;&amp;#20307;&amp;#31995;&amp;#24314;&amp;#35774;&amp;#24773;&amp;#20917;&lt;/div&gt;  &lt;div&gt;4.2.1&amp;#12288;&amp;#20013;&amp;#22269;&amp;#29305;&amp;#33394;&amp;#37329;&amp;#34701;&amp;#24066;&amp;#22330;&amp;#20307;&amp;#31995;&lt;/div&gt;  &lt;div&gt;4.2.2&amp;#12288;&amp;#20013;&amp;#22269;&amp;#29305;&amp;#33394;&amp;#37329;&amp;#34701;&amp;#26426;&amp;#26500;&amp;#20307;&amp;#31995;&lt;/div&gt;  &lt;div&gt;4.2.3&amp;#12288;&amp;#20013;&amp;#22269;&amp;#29305;&amp;#33394;&amp;#37329;&amp;#34701;&amp;#20135;&amp;#21697;&amp;#20307;&amp;#31995;&lt;/div&gt;  &lt;div&gt;4.2.4&amp;#12288;&amp;#20013;&amp;#22269;&amp;#29305;&amp;#33394;&amp;#37329;&amp;#34701;&amp;#30417;&amp;#31649;&amp;#20307;&amp;#31995;&lt;/div&gt;  &lt;div&gt;4.3&amp;#12288;&amp;#20013;&amp;#22269;&amp;#29305;&amp;#33394;&amp;#37329;&amp;#34701;&amp;#27835;&amp;#29702;&amp;#20307;&amp;#31995;&amp;#24314;&amp;#35774;&lt;/div&gt;  &lt;div&gt;4.3.1&amp;#12288;&amp;#37329;&amp;#34701;&amp;#27835;&amp;#29702;&amp;#20307;&amp;#31995;&amp;#26550;&amp;#26500;&lt;/div&gt;  &lt;div&gt;4.3.2&amp;#12288;&amp;#37329;&amp;#34701;&amp;#27835;&amp;#29702;&amp;#20307;&amp;#31995;&amp;#21046;&amp;#24230;&lt;/div&gt;  &lt;div&gt;4.3.3&amp;#12288;&amp;#37329;&amp;#34701;&amp;#27835;&amp;#29702;&amp;#20307;&amp;#31995;&amp;#24067;&amp;#23616;&lt;/div&gt;  &lt;div&gt;&amp;nbsp;&lt;/div&gt;  &lt;div&gt;&amp;#31532;&amp;#20116;&amp;#31456;&amp;#12288;2021-2023&amp;#24180;&amp;#20013;&amp;#22269;&amp;#29305;&amp;#33394;&amp;#38134;&amp;#34892;&amp;#19994;&amp;#21457;&amp;#23637;&amp;#29366;&amp;#20917;&amp;#20998;&amp;#26512;&lt;/div&gt;  &lt;div&gt;5.1&amp;#12288;&amp;#20013;&amp;#22269;&amp;#38134;&amp;#34892;&amp;#19994;&amp;#24066;&amp;#22330;&amp;#36816;&amp;#34892;&amp;#24773;&amp;#20917;&amp;#20998;&amp;#26512;&lt;/div&gt;  &lt;div&gt;5.1.1&amp;#12288;&amp;#38134;&amp;#34892;&amp;#19994;&amp;#25972;&amp;#20307;&amp;#36816;&amp;#34892;&amp;#24773;&amp;#20917;&amp;#20998;&amp;#26512;&lt;/div&gt;  &lt;div&gt;5.1.2&amp;#12288;&amp;#22269;&amp;#26377;&amp;#21830;&amp;#19994;&amp;#38134;&amp;#34892;&amp;#30340;&amp;#21457;&amp;#23637;&amp;#29616;&amp;#29366;&lt;/div&gt;  &lt;div&gt;5.1.1&amp;#12288;&amp;#32929;&amp;#20221;&amp;#21046;&amp;#21830;&amp;#19994;&amp;#38134;&amp;#34892;&amp;#21457;&amp;#23637;&amp;#24773;&amp;#20917;&lt;/div&gt;  &lt;div&gt;5.1.1&amp;#12288;&amp;#21306;&amp;#22495;&amp;#24615;&amp;#21830;&amp;#19994;&amp;#38134;&amp;#34892;&amp;#36716;&amp;#22411;&amp;#21457;&amp;#23637;&lt;/div&gt;  &lt;div&gt;5.2&amp;#12288;&amp;#20013;&amp;#22269;&amp;#21830;&amp;#19994;&amp;#38134;&amp;#34892;&amp;#24066;&amp;#22330;&amp;#25913;&amp;#38761;&amp;#21457;&amp;#23637;&lt;/div&gt;  &lt;div&gt;5.2.1&amp;#12288;&amp;#20013;&amp;#23567;&amp;#38134;&amp;#34892;&amp;#25913;&amp;#38761;&lt;/div&gt;  &lt;div&gt;5.2.2&amp;#12288;&amp;#22269;&amp;#26377;&amp;#21830;&amp;#34892;&amp;#25913;&amp;#38761;&lt;/div&gt;  &lt;div&gt;5.2.3&amp;#12288;&amp;#25919;&amp;#31574;&amp;#24615;&amp;#38134;&amp;#34892;&amp;#25913;&amp;#38761;&lt;/div&gt;  &lt;div&gt;5.3&amp;#12288;&amp;#20013;&amp;#22269;&amp;#24320;&amp;#25918;&amp;#38134;&amp;#34892;&amp;#36845;&amp;#20195;&amp;#21319;&amp;#32423;&lt;/div&gt;  &lt;div&gt;5.3.1&amp;#12288;&amp;#20013;&amp;#22269;&amp;#24320;&amp;#25918;&amp;#38134;&amp;#34892;&amp;#21457;&amp;#23637;&amp;#21382;&amp;#31243;&lt;/div&gt;  &lt;div&gt;5.3.2&amp;#12288;&amp;#20013;&amp;#22269;&amp;#24320;&amp;#25918;&amp;#38134;&amp;#34892;&amp;#21457;&amp;#23637;&amp;#29616;&amp;#29366;&lt;/div&gt;  &lt;div&gt;5.3.3&amp;#12288;&amp;#20013;&amp;#22269;&amp;#24320;&amp;#25918;&amp;#38134;&amp;#34892;&amp;#38754;&amp;#20020;&amp;#25361;&amp;#25112;&lt;/div&gt;  &lt;div&gt;5.3.4&amp;#12288;&amp;#20013;&amp;#22269;&amp;#24320;&amp;#25918;&amp;#38134;&amp;#34892;&amp;#21457;&amp;#23637;&amp;#36235;&amp;#21183;&lt;/div&gt;  &lt;div&gt;5.4&amp;#12288;&amp;#20013;&amp;#22269;&amp;#21830;&amp;#19994;&amp;#38134;&amp;#34892;&amp;#25112;&amp;#30053;&amp;#36716;&amp;#22411;&amp;#19982;&amp;#21319;&amp;#32423;&lt;/div&gt;  &lt;div&gt;5.4.1&amp;#12288;&amp;#36164;&amp;#28304;&amp;#25237;&amp;#21521;&amp;#32467;&amp;#26500;&amp;#21270;&amp;#35843;&amp;#25972;&lt;/div&gt;  &lt;div&gt;5.4.2&amp;#12288;&amp;#38646;&amp;#21806;&amp;#37329;&amp;#34701;&amp;#36731;&amp;#22411;&amp;#21270;&amp;#36716;&amp;#22411;&lt;/div&gt;  &lt;div&gt;5.4.3&amp;#12288;&amp;#37329;&amp;#34701;&amp;#31185;&amp;#25216;&amp;#36171;&amp;#29983;&amp;#24577;&amp;#20215;&amp;#20540;&lt;/div&gt;  &lt;div&gt;5.4.4&amp;#12288;&amp;#29702;&amp;#36130;&amp;#20844;&amp;#21496;&amp;#31454;&amp;#21512;&amp;#24335;&amp;#21457;&amp;#23637;&lt;/div&gt;  &lt;div&gt;5.4.5&amp;#12288;&amp;#29305;&amp;#33394;&amp;#21270;&amp;#32463;&amp;#33829;&amp;#25104;&amp;#20026;&amp;#26041;&amp;#21521;&lt;/div&gt;  &lt;div&gt;5.1&amp;#12288;&amp;#20013;&amp;#22269;&amp;#38134;&amp;#34892;&amp;#19994;&amp;#37329;&amp;#34701;&amp;#31185;&amp;#25216;&amp;#21319;&amp;#32423;&lt;/div&gt;  &lt;div&gt;5.1.1&amp;#12288;&amp;#21830;&amp;#19994;&amp;#38134;&amp;#34892;&amp;#21457;&amp;#23637;&amp;#38382;&amp;#39064;&lt;/div&gt;  &lt;div&gt;5.1.1&amp;#12288;&amp;#38134;&amp;#34892;&amp;#19994;&amp;#21153;&amp;#21019;&amp;#26032;&amp;#29305;&amp;#28857;&lt;/div&gt;  &lt;div&gt;5.1.1&amp;#12288;&amp;#25968;&amp;#23383;&amp;#38134;&amp;#34892;&amp;#26500;&amp;#24314;&amp;#24773;&amp;#20917;&lt;/div&gt;  &lt;div&gt;5.1.2&amp;#12288;&amp;#25968;&amp;#23383;&amp;#38134;&amp;#34892;&amp;#21457;&amp;#23637;&amp;#36235;&amp;#21183;&lt;/div&gt;  &lt;div&gt;5.1&amp;#12288;&amp;#21508;&amp;#38134;&amp;#34892;&amp;#29305;&amp;#33394;&amp;#19994;&amp;#21153;&amp;#21019;&amp;#26032;&amp;#21457;&amp;#23637;&lt;/div&gt;  &lt;div&gt;5.1.1&amp;#12288;&amp;#24191;&amp;#21457;&amp;#38134;&amp;#34892;&lt;/div&gt;  &lt;div&gt;5.1.2&amp;#12288;&amp;#20892;&amp;#19994;&amp;#38134;&amp;#34892;&lt;/div&gt;  &lt;div&gt;5.1.3&amp;#12288;&amp;#20809;&amp;#22823;&amp;#38134;&amp;#34892;&lt;/div&gt;  &lt;div&gt;5.1.4&amp;#12288;&amp;#21271;&amp;#20140;&amp;#38134;&amp;#34892;&lt;/div&gt;  &lt;div&gt;5.1.5&amp;#12288;&amp;#25104;&amp;#37117;&amp;#38134;&amp;#34892;&lt;/div&gt;  &lt;div&gt;5.1.6&amp;#12288;&amp;#38271;&amp;#27801;&amp;#38134;&amp;#34892;&lt;/div&gt;  &lt;div&gt;5.1.7&amp;#12288;&amp;#21488;&amp;#24030;&amp;#38134;&amp;#34892;&lt;/div&gt;  &lt;div&gt;&amp;nbsp;&lt;/div&gt;  &lt;div&gt;&amp;#31532;&amp;#20845;&amp;#31456;&amp;#12288;2021-2023&amp;#24180;&amp;#20013;&amp;#22269;&amp;#29305;&amp;#33394;&amp;#35777;&amp;#21048;&amp;#19994;&amp;#21457;&amp;#23637;&amp;#29366;&amp;#20917;&amp;#20998;&amp;#26512;&lt;/div&gt;  &lt;div&gt;6.1&amp;#12288;&amp;#20013;&amp;#22269;&amp;#35777;&amp;#21048;&amp;#24066;&amp;#22330;&amp;#21452;&amp;#21521;&amp;#24320;&amp;#25918;&amp;#21457;&amp;#23637;&lt;/div&gt;  &lt;div&gt;6.1.1&amp;#12288;&amp;#20013;&amp;#22269;&amp;#35777;&amp;#21048;&amp;#22806;&amp;#36164;&amp;#21048;&amp;#21830;&amp;#24773;&amp;#20917;&lt;/div&gt;  &lt;div&gt;6.1.2&amp;#12288;&amp;#20013;&amp;#22269;&amp;#35777;&amp;#21048;&amp;#21452;&amp;#21521;&amp;#25237;&amp;#36164;&amp;#24773;&amp;#20917;&lt;/div&gt;  &lt;div&gt;6.1.3&amp;#12288;&amp;#20013;&amp;#22269;&amp;#35777;&amp;#21048;&amp;#21452;&amp;#21521;&amp;#24320;&amp;#25918;&amp;#39033;&amp;#30446;&lt;/div&gt;  &lt;div&gt;6.1.4&amp;#12288;&amp;#20013;&amp;#22269;&amp;#35777;&amp;#21048;&amp;#21452;&amp;#21521;&amp;#24320;&amp;#25918;&amp;#21069;&amp;#26223;&lt;/div&gt;  &lt;div&gt;6.1&amp;#12288;&amp;#20013;&amp;#22269;&amp;#35777;&amp;#21048;&amp;#19994;&amp;#25968;&amp;#23383;&amp;#2127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35777;&amp;#21048;&amp;#19994;&amp;#25968;&amp;#23383;&amp;#21270;&amp;#36716;&amp;#22411;&amp;#30340;&amp;#24517;&amp;#35201;&amp;#24615;&lt;/div&gt;  &lt;div&gt;6.1.1&amp;#12288;&amp;#35777;&amp;#21048;&amp;#19994;&amp;#25968;&amp;#23383;&amp;#21270;&amp;#36716;&amp;#22411;&amp;#29616;&amp;#29366;&amp;#20998;&amp;#26512;&lt;/div&gt;  &lt;div&gt;6.1.1&amp;#12288;&amp;#35777;&amp;#21048;&amp;#19994;&amp;#25968;&amp;#23383;&amp;#21270;&amp;#24066;&amp;#22330;&amp;#36164;&amp;#37329;&amp;#25237;&amp;#20837;&lt;/div&gt;  &lt;div&gt;6.1.1&amp;#12288;&amp;#35777;&amp;#21048;&amp;#19994;&amp;#21048;&amp;#21830;&amp;#25968;&amp;#23383;&amp;#21270;&amp;#36716;&amp;#22411;&amp;#21319;&amp;#32423;&lt;/div&gt;  &lt;div&gt;6.1.2&amp;#12288;&amp;#35777;&amp;#21048;&amp;#19994;&amp;#25968;&amp;#23383;&amp;#21270;&amp;#36716;&amp;#22411;&amp;#30456;&amp;#20851;&amp;#24314;&amp;#35758;&lt;/div&gt;  &lt;div&gt;6.1&amp;#12288;&amp;#20013;&amp;#22269;&amp;#35777;&amp;#21048;&amp;#24066;&amp;#22330;&amp;#21019;&amp;#26032;&amp;#21457;&amp;#23637;&amp;#24773;&amp;#20917;&lt;/div&gt;  &lt;div&gt;6.1.1&amp;#12288;&amp;#27861;&amp;#24459;&amp;#27861;&amp;#35268;&amp;#20307;&amp;#31995;&amp;#24314;&amp;#35774;&amp;#25512;&amp;#36827;&lt;/div&gt;  &lt;div&gt;6.1.2&amp;#12288;&amp;#25903;&amp;#25345;&amp;#20013;&amp;#23567;&amp;#20225;&amp;#19994;&amp;#21019;&amp;#26032;&amp;#21457;&amp;#23637;&lt;/div&gt;  &lt;div&gt;6.1.3&amp;#12288;&amp;#22362;&amp;#25345;&amp;#31185;&amp;#25216;&amp;#36171;&amp;#33021;&amp;#21019;&amp;#26032;&amp;#21457;&amp;#23637;&lt;/div&gt;  &lt;div&gt;6.1.4&amp;#12288;&amp;#25512;&amp;#20986;&amp;#23454;&amp;#20307;&amp;#32463;&amp;#27982;&amp;#21019;&amp;#26032;&amp;#20135;&amp;#21697;&lt;/div&gt;  &lt;div&gt;6.2&amp;#12288;&amp;#20013;&amp;#22269;&amp;#36130;&amp;#23500;&amp;#31649;&amp;#29702;&amp;#24066;&amp;#22330;&amp;#21457;&amp;#23637;&amp;#24773;&amp;#20917;&lt;/div&gt;  &lt;div&gt;6.2.1&amp;#12288;&amp;#31649;&amp;#29702;&amp;#24066;&amp;#22330;&amp;#29616;&amp;#29366;&lt;/div&gt;  &lt;div&gt;6.2.2&amp;#12288;&amp;#23458;&amp;#25143;&amp;#32676;&amp;#20307;&amp;#20998;&amp;#21270;&lt;/div&gt;  &lt;div&gt;6.2.3&amp;#12288;&amp;#21830;&amp;#19994;&amp;#27169;&amp;#24335;&amp;#36716;&amp;#22411;&lt;/div&gt;  &lt;div&gt;6.2.4&amp;#12288;&amp;#37325;&amp;#35270;&amp;#23458;&amp;#25143;&amp;#20307;&amp;#39564;&lt;/div&gt;  &lt;div&gt;6.2.5&amp;#12288;&amp;#25968;&amp;#23383;&amp;#24212;&amp;#29992;&amp;#21457;&amp;#23637;&lt;/div&gt;  &lt;div&gt;6.2.6&amp;#12288;&amp;#23545;&amp;#22806;&amp;#24320;&amp;#25918;&amp;#21457;&amp;#23637;&lt;/div&gt;  &lt;div&gt;6.3&amp;#12288;&amp;#20013;&amp;#22269;&amp;#36164;&amp;#26412;&amp;#24066;&amp;#22330;&amp;#29305;&amp;#33394;&amp;#21457;&amp;#23637;&amp;#20043;&amp;#36335;&lt;/div&gt;  &lt;div&gt;6.3.1&amp;#12288;&amp;#20013;&amp;#22269;&amp;#36164;&amp;#26412;&amp;#24066;&amp;#22330;&amp;#26680;&amp;#24515;&amp;#21151;&amp;#33021;&lt;/div&gt;  &lt;div&gt;6.3.1&amp;#12288;&amp;#20013;&amp;#22269;&amp;#36164;&amp;#26412;&amp;#24066;&amp;#22330;&amp;#36816;&amp;#34892;&amp;#29305;&amp;#24449;&lt;/div&gt;  &lt;div&gt;6.3.1&amp;#12288;&amp;#20013;&amp;#22269;&amp;#36164;&amp;#26412;&amp;#24066;&amp;#22330;&amp;#29305;&amp;#33394;&amp;#20027;&amp;#20307;&lt;/div&gt;  &lt;div&gt;6.3.1&amp;#12288;&amp;#20013;&amp;#22269;&amp;#36164;&amp;#26412;&amp;#24066;&amp;#22330;&amp;#29305;&amp;#33394;&amp;#21457;&amp;#23637;&lt;/div&gt;  &lt;div&gt;6.3.1&amp;#12288;&amp;#20013;&amp;#22269;&amp;#36164;&amp;#26412;&amp;#24066;&amp;#22330;&amp;#29305;&amp;#33394;&amp;#20307;&amp;#29616;&lt;/div&gt;  &lt;div&gt;6.1&amp;#12288;&amp;#20013;&amp;#22269;&amp;#20114;&amp;#32852;&amp;#32593;&amp;#22522;&amp;#37329;&amp;#34892;&amp;#19994;&amp;#25237;&amp;#36164;&amp;#29366;&amp;#20917;&lt;/div&gt;  &lt;div&gt;6.1.1&amp;#12288;&amp;#20114;&amp;#32852;&amp;#32593;&amp;#22522;&amp;#37329;&amp;#24066;&amp;#22330;&amp;#25237;&amp;#36164;&amp;#27010;&amp;#20917;&lt;/div&gt;  &lt;div&gt;6.1.2&amp;#12288;&amp;#20114;&amp;#32852;&amp;#32593;&amp;#22522;&amp;#37329;&amp;#24066;&amp;#22330;&amp;#29992;&amp;#25143;&amp;#20998;&amp;#26512;&lt;/div&gt;  &lt;div&gt;6.1.3&amp;#12288;&amp;#20114;&amp;#32852;&amp;#32593;&amp;#22522;&amp;#37329;&amp;#24066;&amp;#22330;&amp;#25237;&amp;#36164;&amp;#39118;&amp;#38505;&lt;/div&gt;  &lt;div&gt;6.1.4&amp;#12288;&amp;#20114;&amp;#32852;&amp;#32593;&amp;#22522;&amp;#37329;&amp;#24066;&amp;#22330;&amp;#21457;&amp;#23637;&amp;#24314;&amp;#35758;&lt;/div&gt;  &lt;div&gt;6.1.5&amp;#12288;&amp;#20114;&amp;#32852;&amp;#32593;&amp;#22522;&amp;#37329;&amp;#24066;&amp;#22330;&amp;#25237;&amp;#36164;&amp;#36235;&amp;#21183;&lt;/div&gt;  &lt;div&gt;&amp;nbsp;&lt;/div&gt;  &lt;div&gt;&amp;#31532;&amp;#19971;&amp;#31456;&amp;#12288;2021-2023&amp;#24180;&amp;#20013;&amp;#22269;&amp;#29305;&amp;#33394;&amp;#20449;&amp;#25176;&amp;#34892;&amp;#19994;&amp;#21457;&amp;#23637;&amp;#29366;&amp;#20917;&amp;#20998;&amp;#26512;&lt;/div&gt;  &lt;div&gt;7.1&amp;#12288;&amp;#20013;&amp;#22269;&amp;#20449;&amp;#25176;&amp;#24066;&amp;#22330;&amp;#36816;&amp;#34892;&amp;#24773;&amp;#20917;&amp;#20998;&amp;#26512;&lt;/div&gt;  &lt;div&gt;7.1.1&amp;#12288;&amp;#20013;&amp;#22269;&amp;#20449;&amp;#25176;&amp;#34892;&amp;#19994;&amp;#21457;&amp;#23637;&amp;#21382;&amp;#31243;&lt;/div&gt;  &lt;div&gt;7.1.2&amp;#12288;&amp;#20013;&amp;#22269;&amp;#20449;&amp;#25176;&amp;#34892;&amp;#19994;&amp;#31649;&amp;#29702;&amp;#35268;&amp;#27169;&lt;/div&gt;  &lt;div&gt;7.1.3&amp;#12288;&amp;#20013;&amp;#22269;&amp;#20449;&amp;#25176;&amp;#20844;&amp;#21496;&amp;#19994;&amp;#21153;&amp;#25910;&amp;#20837;&lt;/div&gt;  &lt;div&gt;7.1.4&amp;#12288;&amp;#20013;&amp;#22269;&amp;#20449;&amp;#25176;&amp;#34892;&amp;#19994;&amp;#24066;&amp;#22330;&amp;#31454;&amp;#20105;&lt;/div&gt;  &lt;div&gt;7.1.5&amp;#12288;&amp;#20013;&amp;#22269;&amp;#20449;&amp;#25176;&amp;#20844;&amp;#21496;&amp;#24066;&amp;#22330;&amp;#25490;&amp;#21517;&lt;/div&gt;  &lt;div&gt;7.1.6&amp;#12288;&amp;#20013;&amp;#22269;&amp;#20449;&amp;#25176;&amp;#34892;&amp;#19994;&amp;#21457;&amp;#23637;&amp;#24314;&amp;#35758;&lt;/div&gt;  &lt;div&gt;7.2&amp;#12288;&amp;#20013;&amp;#22269;&amp;#29305;&amp;#33394;&amp;#20449;&amp;#25176;&amp;#34892;&amp;#19994;&amp;#21457;&amp;#23637;&amp;#29305;&amp;#24449;&amp;#20998;&amp;#26512;&lt;/div&gt;  &lt;div&gt;7.2.1&amp;#12288;&amp;#20256;&amp;#32479;&amp;#20449;&amp;#25176;&amp;#19994;&amp;#21153;&amp;#38754;&amp;#20020;&amp;#25361;&amp;#25112;&lt;/div&gt;  &lt;div&gt;7.2.2&amp;#12288;&amp;#20449;&amp;#25176;&amp;#19994;&amp;#21153;&amp;#21457;&amp;#23637;&amp;#29305;&amp;#28857;&amp;#20998;&amp;#26512;&lt;/div&gt;  &lt;div&gt;7.2.3&amp;#12288;&amp;#20449;&amp;#25176;&amp;#24066;&amp;#22330;&amp;#23545;&amp;#22806;&amp;#24320;&amp;#25918;&amp;#21457;&amp;#23637;&lt;/div&gt;  &lt;div&gt;7.2.4&amp;#12288;&amp;#20449;&amp;#25176;&amp;#19994;&amp;#21153;&amp;#30340;&amp;#25968;&amp;#23383;&amp;#21270;&amp;#36716;&amp;#22411;&lt;/div&gt;  &lt;div&gt;7.2.5&amp;#12288;&amp;#20449;&amp;#25176;&amp;#34892;&amp;#19994;&amp;#21046;&amp;#24230;&amp;#21019;&amp;#26032;&amp;#29305;&amp;#24449;&lt;/div&gt;  &lt;div&gt;7.2.6&amp;#12288;&amp;#20449;&amp;#25176;&amp;#19994;&amp;#21153;&amp;#21019;&amp;#26032;&amp;#21457;&amp;#23637;&amp;#36235;&amp;#21183;&lt;/div&gt;  &lt;div&gt;7.3&amp;#12288;&amp;#20013;&amp;#22269;&amp;#29305;&amp;#33394;&amp;#20449;&amp;#25176;&amp;#34892;&amp;#19994;&amp;#20027;&amp;#35201;&amp;#21407;&amp;#21017;&lt;/div&gt;  &lt;div&gt;7.3.1&amp;#12288;&amp;#26381;&amp;#21153;&amp;#23454;&amp;#20307;&amp;#32463;&amp;#27982;&amp;#26159;&amp;#39318;&amp;#35201;&amp;#20351;&amp;#21629;&lt;/div&gt;  &lt;div&gt;7.3.2&amp;#12288;&amp;#20154;&amp;#27665;&amp;#32676;&amp;#20247;&amp;#38656;&amp;#35201;&amp;#26159;&amp;#21807;&amp;#19968;&amp;#23447;&amp;#26088;&lt;/div&gt;  &lt;div&gt;7.3.3&amp;#12288;&amp;#25512;&amp;#21160;&amp;#31038;&amp;#20250;&amp;#36827;&amp;#27493;&amp;#26159;&amp;#37325;&amp;#35201;&amp;#36131;&amp;#20219;&lt;/div&gt;  &lt;div&gt;7.3.4&amp;#12288;&amp;#20381;&amp;#27861;&amp;#21512;&amp;#35268;&amp;#32463;&amp;#33829;&amp;#26159;&amp;#22522;&amp;#26412;&amp;#24213;&amp;#32447;&lt;/div&gt;  &lt;div&gt;7.3.5&amp;#12288;&amp;#22362;&amp;#25345;&amp;#32844;&amp;#19994;&amp;#25805;&amp;#23432;&amp;#26159;&amp;#26680;&amp;#24515;&amp;#21697;&amp;#36136;&lt;/div&gt;  &lt;div&gt;7.4&amp;#12288;&amp;#20013;&amp;#22269;&amp;#29305;&amp;#33394;&amp;#20449;&amp;#25176;&amp;#34892;&amp;#19994;&amp;#21457;&amp;#23637;&amp;#26426;&amp;#36935;&lt;/div&gt;  &lt;div&gt;7.4.1&amp;#12288;&amp;#24046;&amp;#24322;&amp;#21270;&amp;#30340;&amp;#19994;&amp;#21153;&amp;#21644;&amp;#31454;&amp;#20105;&amp;#29305;&amp;#33394;&lt;/div&gt;  &lt;div&gt;7.4.2&amp;#12288;&amp;#35777;&amp;#21048;&amp;#25237;&amp;#36164;&amp;#20449;&amp;#25176;&amp;#26159;&amp;#21457;&amp;#23637;&amp;#26041;&amp;#21521;&lt;/div&gt;  &lt;div&gt;7.4.3&amp;#12288;&amp;#36164;&amp;#20135;&amp;#35777;&amp;#21048;&amp;#21270;&amp;#19994;&amp;#21153;&amp;#25104;&amp;#20026;&amp;#21160;&amp;#21147;&lt;/div&gt;  &lt;div&gt;7.4.4&amp;#12288;&amp;#23478;&amp;#26063;&amp;#24904;&amp;#21892;&amp;#20449;&amp;#25176;&amp;#20026;&amp;#21457;&amp;#23637;&amp;#26041;&amp;#21521;&lt;/div&gt;  &lt;div&gt;&amp;nbsp;&lt;/div&gt;  &lt;div&gt;&amp;#31532;&amp;#20843;&amp;#31456;&amp;#12288;2021-2023&amp;#24180;&amp;#20013;&amp;#22269;&amp;#29305;&amp;#33394;&amp;#26222;&amp;#24800;&amp;#37329;&amp;#34701;&amp;#24066;&amp;#22330;&amp;#36816;&amp;#34892;&amp;#20998;&amp;#26512;&lt;/div&gt;  &lt;div&gt;8.1&amp;#12288;&amp;#20013;&amp;#22269;&amp;#24800;&amp;#26222;&amp;#37329;&amp;#34701;&amp;#24066;&amp;#22330;&amp;#21457;&amp;#23637;&amp;#29616;&amp;#29366;&lt;/div&gt;  &lt;div&gt;8.1.1&amp;#12288;&amp;#26222;&amp;#24800;&amp;#37329;&amp;#34701;&amp;#26381;&amp;#21153;&amp;#20027;&amp;#35201;&amp;#27169;&amp;#24335;&lt;/div&gt;  &lt;div&gt;8.1.2&amp;#12288;&amp;#26222;&amp;#24800;&amp;#37329;&amp;#34701;&amp;#36151;&amp;#27454;&amp;#21457;&amp;#25918;&amp;#24773;&amp;#20917;&lt;/div&gt;  &lt;div&gt;8.1.3&amp;#12288;&amp;#26222;&amp;#24800;&amp;#37329;&amp;#34701;&amp;#21457;&amp;#23637;&amp;#21576;&amp;#29616;&amp;#29305;&amp;#28857;&lt;/div&gt;  &lt;div&gt;8.1.1&amp;#12288;&amp;#26222;&amp;#24800;&amp;#37329;&amp;#34701;&amp;#24066;&amp;#22330;&amp;#21457;&amp;#23637;&amp;#25104;&amp;#26524;&lt;/div&gt;  &lt;div&gt;8.1.2&amp;#12288;&amp;#26222;&amp;#24800;&amp;#37329;&amp;#34701;&amp;#24066;&amp;#22330;&amp;#21457;&amp;#23637;&amp;#24847;&amp;#20041;&lt;/div&gt;  &lt;div&gt;8.1.3&amp;#12288;&amp;#26222;&amp;#24800;&amp;#37329;&amp;#34701;&amp;#21457;&amp;#23637;&amp;#20027;&amp;#35201;&amp;#25514;&amp;#26045;&lt;/div&gt;  &lt;div&gt;8.2&amp;#12288;&amp;#20013;&amp;#22269;&amp;#29305;&amp;#33394;&amp;#24800;&amp;#26222;&amp;#37329;&amp;#34701;&amp;#24066;&amp;#22330;&amp;#21457;&amp;#23637;&amp;#24773;&amp;#20917;&lt;/div&gt;  &lt;div&gt;8.2.1&amp;#12288;&amp;#26222;&amp;#24800;&amp;#37329;&amp;#34701;&amp;#24066;&amp;#22330;&amp;#29305;&amp;#33394;&lt;/div&gt;  &lt;div&gt;8.2.2&amp;#12288;&amp;#26222;&amp;#24800;&amp;#37329;&amp;#34701;&amp;#32463;&amp;#33829;&amp;#29305;&amp;#33394;&lt;/div&gt;  &lt;div&gt;8.2.3&amp;#12288;&amp;#29305;&amp;#33394;&amp;#26222;&amp;#24800;&amp;#37329;&amp;#34701;&amp;#20307;&amp;#31995;&lt;/div&gt;  &lt;div&gt;8.2.1&amp;#12288;&amp;#26222;&amp;#24800;&amp;#37329;&amp;#34701;&amp;#24066;&amp;#22330;&amp;#21019;&amp;#26032;&lt;/div&gt;  &lt;div&gt;8.2.1&amp;#12288;&amp;#29305;&amp;#33394;&amp;#24800;&amp;#26222;&amp;#37329;&amp;#34701;&amp;#25104;&amp;#25928;&lt;/div&gt;  &lt;div&gt;8.2.2&amp;#12288;&amp;#29305;&amp;#33394;&amp;#26222;&amp;#24800;&amp;#37329;&amp;#34701;&amp;#24314;&amp;#35758;&lt;/div&gt;  &lt;div&gt;8.3&amp;#12288;&amp;#20013;&amp;#22269;&amp;#24800;&amp;#26222;&amp;#37329;&amp;#34701;&amp;#26234;&amp;#33021;&amp;#21270;&amp;#21457;&amp;#23637;&amp;#24773;&amp;#20917;&lt;/div&gt;  &lt;div&gt;8.3.1&amp;#12288;&amp;#24800;&amp;#26222;&amp;#37329;&amp;#34701;&amp;#26234;&amp;#33021;&amp;#21270;&amp;#21457;&amp;#23637;&amp;#29616;&amp;#29366;&lt;/div&gt;  &lt;div&gt;8.3.2&amp;#12288;&amp;#26222;&amp;#24800;&amp;#37329;&amp;#34701;&amp;#26234;&amp;#33021;&amp;#21270;&amp;#21457;&amp;#23637;&amp;#29305;&amp;#28857;&lt;/div&gt;  &lt;div&gt;8.3.3&amp;#12288;&amp;#26222;&amp;#24800;&amp;#37329;&amp;#34701;&amp;#26234;&amp;#33021;&amp;#21270;&amp;#21457;&amp;#23637;&amp;#38382;&amp;#39064;&lt;/div&gt;  &lt;div&gt;8.3.4&amp;#12288;&amp;#26222;&amp;#24800;&amp;#37329;&amp;#34701;&amp;#26234;&amp;#33021;&amp;#21270;&amp;#21457;&amp;#23637;&amp;#36235;&amp;#21183;&lt;/div&gt;  &lt;div&gt;8.3.5&amp;#12288;&amp;#26222;&amp;#24800;&amp;#37329;&amp;#34701;&amp;#26234;&amp;#33021;&amp;#21270;&amp;#21457;&amp;#23637;&amp;#24314;&amp;#35758;&lt;/div&gt;  &lt;div&gt;8.4&amp;#12288;&amp;#20013;&amp;#22269;&amp;#24800;&amp;#26222;&amp;#37329;&amp;#34701;&amp;#21019;&amp;#26032;&amp;#21457;&amp;#23637;&amp;#24418;&amp;#24335;&lt;/div&gt;  &lt;div&gt;8.4.1&amp;#12288;&amp;#24800;&amp;#26222;&amp;#37329;&amp;#34701;&amp;#21019;&amp;#26032;&amp;#21512;&amp;#20316;&amp;#27169;&amp;#24335;&lt;/div&gt;  &lt;div&gt;8.4.2&amp;#12288;&amp;#24800;&amp;#26222;&amp;#37329;&amp;#34701;&amp;#19977;&amp;#20892;&amp;#21019;&amp;#26032;&amp;#24605;&amp;#36335;&lt;/div&gt;  &lt;div&gt;8.4.3&amp;#12288;&amp;#24800;&amp;#26222;&amp;#37329;&amp;#34701;&amp;#31934;&amp;#20934;&amp;#25206;&amp;#36139;&amp;#21019;&amp;#26032;&lt;/div&gt;  &lt;div&gt;8.4.4&amp;#12288;&amp;#25968;&amp;#23383;&amp;#26222;&amp;#24800;&amp;#37329;&amp;#34701;&amp;#21019;&amp;#26032;&amp;#23454;&amp;#36341;&lt;/div&gt;  &lt;div&gt;&amp;nbsp;&lt;/div&gt;  &lt;div&gt;&amp;#31532;&amp;#20061;&amp;#31456;&amp;#12288;2021-2023&amp;#24180;&amp;#20013;&amp;#22269;&amp;#29305;&amp;#33394;&amp;#32511;&amp;#33394;&amp;#37329;&amp;#34701;&amp;#24066;&amp;#22330;&amp;#36816;&amp;#34892;&amp;#20998;&amp;#26512;&lt;/div&gt;  &lt;div&gt;9.1&amp;#12288;&amp;#20013;&amp;#22269;&amp;#32511;&amp;#33394;&amp;#37329;&amp;#34701;&amp;#24066;&amp;#22330;&amp;#25972;&amp;#20307;&amp;#21457;&amp;#23637;&amp;#24773;&amp;#20917;&lt;/div&gt;  &lt;div&gt;9.1.1&amp;#12288;&amp;#32511;&amp;#33394;&amp;#37329;&amp;#34701;&amp;#21457;&amp;#23637;&amp;#29616;&amp;#29366;&lt;/div&gt;  &lt;div&gt;9.1.2&amp;#12288;&amp;#32511;&amp;#33394;&amp;#37329;&amp;#34701;&amp;#19994;&amp;#21153;&amp;#33539;&amp;#22260;&lt;/div&gt;  &lt;div&gt;9.1.3&amp;#12288;&amp;#32463;&amp;#27982;&amp;#20302;&amp;#30899;&amp;#36716;&amp;#22411;&amp;#39118;&amp;#38505;&lt;/div&gt;  &lt;div&gt;9.1.4&amp;#12288;&amp;#32511;&amp;#33394;&amp;#37329;&amp;#34701;&amp;#28608;&amp;#21169;&amp;#26426;&amp;#21046;&lt;/div&gt;  &lt;div&gt;9.1.5&amp;#12288;&amp;#32511;&amp;#33394;&amp;#37329;&amp;#34701;&amp;#23454;&amp;#36341;&amp;#25506;&amp;#32034;&lt;/div&gt;  &lt;div&gt;9.2&amp;#12288;&amp;#20013;&amp;#22269;&amp;#29305;&amp;#33394;&amp;#32511;&amp;#33394;&amp;#37329;&amp;#34701;&amp;#24066;&amp;#22330;&amp;#21457;&amp;#23637;&amp;#24773;&amp;#20917;&lt;/div&gt;  &lt;div&gt;9.2.1&amp;#12288;&amp;#20013;&amp;#22269;&amp;#29305;&amp;#33394;&amp;#32511;&amp;#33394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12288;&amp;#20013;&amp;#22269;&amp;#29305;&amp;#33394;&amp;#32511;&amp;#33394;&amp;#37329;&amp;#34701;&amp;#20307;&amp;#31995;&lt;/div&gt;  &lt;div&gt;9.2.1&amp;#12288;&amp;#20013;&amp;#22269;&amp;#29305;&amp;#33394;&amp;#32511;&amp;#33394;&amp;#37329;&amp;#34701;&amp;#29305;&amp;#28857;&lt;/div&gt;  &lt;div&gt;9.2.2&amp;#12288;&amp;#20013;&amp;#22269;&amp;#29305;&amp;#33394;&amp;#32511;&amp;#33394;&amp;#37329;&amp;#34701;&amp;#20135;&amp;#21697;&lt;/div&gt;  &lt;div&gt;9.3&amp;#12288;&amp;#20013;&amp;#22269;&amp;#32511;&amp;#33394;&amp;#37329;&amp;#34701;&amp;#25913;&amp;#38761;&amp;#21019;&amp;#26032;&amp;#35797;&amp;#39564;&amp;#21306;&amp;#24314;&amp;#35774;&amp;#24773;&amp;#20917;&lt;/div&gt;  &lt;div&gt;9.3.1&amp;#12288;&amp;#20013;&amp;#22269;&amp;#32511;&amp;#33394;&amp;#37329;&amp;#34701;&amp;#23454;&amp;#39564;&amp;#21306;&amp;#29616;&amp;#29366;&lt;/div&gt;  &lt;div&gt;9.3.1&amp;#12288;&amp;#20013;&amp;#22269;&amp;#32511;&amp;#33394;&amp;#37329;&amp;#34701;&amp;#35797;&amp;#39564;&amp;#21306;&amp;#29702;&amp;#24565;&lt;/div&gt;  &lt;div&gt;9.3.2&amp;#12288;&amp;#20013;&amp;#22269;&amp;#32511;&amp;#33394;&amp;#37329;&amp;#34701;&amp;#35797;&amp;#39564;&amp;#21306;&amp;#21517;&amp;#21333;&lt;/div&gt;  &lt;div&gt;9.3.3&amp;#12288;&amp;#20013;&amp;#22269;&amp;#32511;&amp;#33394;&amp;#37329;&amp;#34701;&amp;#35797;&amp;#39564;&amp;#21306;&amp;#25104;&amp;#26524;&lt;/div&gt;  &lt;div&gt;9.3.4&amp;#12288;&amp;#20013;&amp;#22269;&amp;#32511;&amp;#33394;&amp;#37329;&amp;#34701;&amp;#35797;&amp;#39564;&amp;#21306;&amp;#25193;&amp;#23481;&lt;/div&gt;  &lt;div&gt;9.4&amp;#12288;&amp;#20013;&amp;#22269;&amp;#32511;&amp;#33394;&amp;#37329;&amp;#34701;&amp;#21019;&amp;#26032;&amp;#30340;&amp;#36335;&amp;#24452;&amp;#23637;&amp;#26395;&lt;/div&gt;  &lt;div&gt;9.4.1&amp;#12288;&amp;#32511;&amp;#33394;&amp;#37329;&amp;#34701;&amp;#25919;&amp;#31574;&amp;#26041;&amp;#38754;&lt;/div&gt;  &lt;div&gt;9.4.2&amp;#12288;&amp;#37329;&amp;#34701;&amp;#22269;&amp;#38469;&amp;#21512;&amp;#20316;&amp;#26041;&amp;#38754;&lt;/div&gt;  &lt;div&gt;9.4.3&amp;#12288;&amp;#37329;&amp;#34701;&amp;#20135;&amp;#21697;&amp;#20307;&amp;#31995;&amp;#26041;&amp;#38754;&lt;/div&gt;  &lt;div&gt;9.4.4&amp;#12288;&amp;#37329;&amp;#34701;&amp;#25216;&amp;#26415;&amp;#30740;&amp;#21457;&amp;#26041;&amp;#38754;&lt;/div&gt;  &lt;div&gt;9.4.5&amp;#12288;&amp;#37329;&amp;#34701;&amp;#24066;&amp;#22330;&amp;#26631;&amp;#20934;&amp;#26041;&amp;#38754;&lt;/div&gt;  &lt;div&gt;&amp;nbsp;&lt;/div&gt;  &lt;div&gt;&amp;#31532;&amp;#21313;&amp;#31456;&amp;#12288;2021-2023&amp;#24180;&amp;#20013;&amp;#22269;&amp;#20135;&amp;#19994;&amp;#19982;&amp;#37329;&amp;#34701;&amp;#32467;&amp;#21512;&amp;#21019;&amp;#26032;&amp;#21457;&amp;#23637;&amp;#20998;&amp;#26512;&lt;/div&gt;  &lt;div&gt;10.1&amp;#12288;&amp;#20013;&amp;#22269;&amp;#20135;&amp;#19994;&amp;#37329;&amp;#34701;&amp;#24066;&amp;#22330;&amp;#29305;&amp;#33394;&amp;#21457;&amp;#23637;&amp;#29366;&amp;#20917;&lt;/div&gt;  &lt;div&gt;10.1.1&amp;#12288;&amp;#20135;&amp;#19994;&amp;#37329;&amp;#34701;&amp;#24066;&amp;#22330;&amp;#23450;&amp;#20041;&lt;/div&gt;  &lt;div&gt;10.1.2&amp;#12288;&amp;#20135;&amp;#19994;&amp;#37329;&amp;#34701;&amp;#21457;&amp;#23637;&amp;#32972;&amp;#26223;&lt;/div&gt;  &lt;div&gt;10.1.3&amp;#12288;&amp;#20135;&amp;#19994;&amp;#37329;&amp;#34701;&amp;#29305;&amp;#33394;&amp;#24179;&amp;#21488;&lt;/div&gt;  &lt;div&gt;10.1.4&amp;#12288;&amp;#20135;&amp;#19994;&amp;#37329;&amp;#34701;&amp;#24320;&amp;#25918;&amp;#29983;&amp;#24577;&lt;/div&gt;  &lt;div&gt;10.1.5&amp;#12288;&amp;#20135;&amp;#19994;&amp;#37329;&amp;#34701;&amp;#31185;&amp;#25216;&amp;#21319;&amp;#32423;&lt;/div&gt;  &lt;div&gt;10.1.6&amp;#12288;&amp;#20135;&amp;#19994;&amp;#37329;&amp;#34701;&amp;#26381;&amp;#21153;&amp;#21019;&amp;#26032;&lt;/div&gt;  &lt;div&gt;10.2&amp;#12288;&amp;#20013;&amp;#22269;&amp;#26032;&amp;#24418;&amp;#21183;&amp;#19979;&amp;#20135;&amp;#34701;&amp;#32467;&amp;#21512;&amp;#21019;&amp;#26032;&amp;#19982;&amp;#21457;&amp;#23637;&lt;/div&gt;  &lt;div&gt;10.2.1&amp;#12288;&amp;#20135;&amp;#34701;&amp;#32467;&amp;#21512;&amp;#24066;&amp;#22330;&amp;#27010;&amp;#24565;&lt;/div&gt;  &lt;div&gt;10.2.2&amp;#12288;&amp;#20135;&amp;#34701;&amp;#32467;&amp;#21512;&amp;#20027;&amp;#35201;&amp;#27169;&amp;#24335;&lt;/div&gt;  &lt;div&gt;10.2.3&amp;#12288;&amp;#20135;&amp;#34701;&amp;#32467;&amp;#21512;&amp;#21457;&amp;#23637;&amp;#38454;&amp;#27573;&lt;/div&gt;  &lt;div&gt;10.2.4&amp;#12288;&amp;#20135;&amp;#34701;&amp;#32467;&amp;#21512;&amp;#24066;&amp;#22330;&amp;#26684;&amp;#23616;&lt;/div&gt;  &lt;div&gt;10.2.5&amp;#12288;&amp;#20135;&amp;#34701;&amp;#32467;&amp;#21512;&amp;#21019;&amp;#26032;&amp;#27169;&amp;#24335;&lt;/div&gt;  &lt;div&gt;10.2.6&amp;#12288;&amp;#20135;&amp;#34701;&amp;#32467;&amp;#21512;&amp;#24066;&amp;#22330;&amp;#25361;&amp;#25112;&lt;/div&gt;  &lt;div&gt;10.2.7&amp;#12288;&amp;#20135;&amp;#34701;&amp;#32467;&amp;#21512;&amp;#21457;&amp;#23637;&amp;#36335;&amp;#24452;&lt;/div&gt;  &lt;div&gt;10.3&amp;#12288;&amp;#20013;&amp;#22269;&amp;#20892;&amp;#19994;+&amp;#37329;&amp;#34701;&amp;#21019;&amp;#26032;&amp;#21457;&amp;#23637;&amp;#29366;&amp;#20917;&lt;/div&gt;  &lt;div&gt;10.3.1&amp;#12288;&amp;#20892;&amp;#19994;&amp;#37329;&amp;#34701;&amp;#21457;&amp;#23637;&amp;#21019;&amp;#26032;&amp;#20030;&amp;#25514;&lt;/div&gt;  &lt;div&gt;10.3.2&amp;#12288;&amp;#20892;&amp;#19994;&amp;#37329;&amp;#34701;&amp;#37325;&amp;#28857;&amp;#39046;&amp;#22495;&amp;#25237;&amp;#36164;&lt;/div&gt;  &lt;div&gt;10.3.3&amp;#12288;&amp;#26032;&amp;#22411;&amp;#20892;&amp;#19994;&amp;#37329;&amp;#34701;&amp;#20027;&amp;#20307;&amp;#24314;&amp;#35774;&lt;/div&gt;  &lt;div&gt;10.3.4&amp;#12288;&amp;#20892;&amp;#19994;&amp;#37329;&amp;#34701;&amp;#21019;&amp;#26032;&amp;#21161;&amp;#21147;&amp;#29616;&amp;#20195;&amp;#21270;&lt;/div&gt;  &lt;div&gt;10.3.5&amp;#12288;&amp;#20892;&amp;#19994;&amp;#20379;&amp;#24212;&amp;#38142;&amp;#37329;&amp;#34701;&amp;#27169;&amp;#24335;&amp;#21019;&amp;#26032;&lt;/div&gt;  &lt;div&gt;10.3.6&amp;#12288;&amp;ldquo;&amp;#20892;&amp;#19994;&amp;#22823;&amp;#25968;&amp;#25454;+&amp;#37329;&amp;#34701;&amp;rdquo;&amp;#27169;&amp;#24335;&lt;/div&gt;  &lt;div&gt;10.4&amp;#12288;&amp;#20013;&amp;#22269;&amp;#21046;&amp;#36896;&amp;#19994;+&amp;#37329;&amp;#34701;&amp;#21019;&amp;#26032;&amp;#21457;&amp;#23637;&amp;#29366;&amp;#20917;&lt;/div&gt;  &lt;div&gt;10.4.1&amp;#12288;&amp;#21046;&amp;#36896;&amp;#19994;&amp;#37329;&amp;#34701;&amp;#21457;&amp;#23637;&amp;#22522;&amp;#26412;&amp;#24773;&amp;#20917;&lt;/div&gt;  &lt;div&gt;10.4.2&amp;#12288;&amp;#21046;&amp;#36896;&amp;#19994;&amp;#37329;&amp;#34701;&amp;#26381;&amp;#21153;&amp;#36136;&amp;#37327;&amp;#21319;&amp;#32423;&lt;/div&gt;  &lt;div&gt;10.4.3&amp;#12288;&amp;#21046;&amp;#36896;&amp;#19994;&amp;#37329;&amp;#34701;&amp;#21019;&amp;#26032;&amp;#21457;&amp;#23637;&amp;#25104;&amp;#26524;&lt;/div&gt;  &lt;div&gt;10.4.4&amp;#12288;&amp;#21046;&amp;#36896;&amp;#19994;&amp;#37329;&amp;#34701;&amp;#29305;&amp;#33394;&amp;#21457;&amp;#23637;&amp;#24314;&amp;#35758;&lt;/div&gt;  &lt;div&gt;10.4.5&amp;#12288;&amp;#21046;&amp;#36896;&amp;#19994;&amp;#37329;&amp;#34701;&amp;#29305;&amp;#33394;&amp;#21457;&amp;#23637;&amp;#25112;&amp;#30053;&lt;/div&gt;  &lt;div&gt;10.5&amp;#12288;&amp;#20013;&amp;#22269;&amp;#26381;&amp;#21153;&amp;#19994;+&amp;#37329;&amp;#34701;&amp;#21019;&amp;#26032;&amp;#21457;&amp;#23637;&lt;/div&gt;  &lt;div&gt;10.5.1&amp;#12288;&amp;#29616;&amp;#20195;&amp;#26381;&amp;#21153;&amp;#19994;&amp;#37329;&amp;#34701;&amp;#20869;&amp;#23481;&lt;/div&gt;  &lt;div&gt;10.5.2&amp;#12288;&amp;#37329;&amp;#34701;&amp;#26381;&amp;#21153;&amp;#19994;&amp;#25193;&amp;#22823;&amp;#24320;&amp;#25918;&lt;/div&gt;  &lt;div&gt;10.5.3&amp;#12288;&amp;#37329;&amp;#34701;&amp;#26381;&amp;#21153;&amp;#19994;&amp;#25968;&amp;#23383;&amp;#36716;&amp;#22411;&lt;/div&gt;  &lt;div&gt;10.5.4&amp;#12288;&amp;#37329;&amp;#34701;&amp;#26381;&amp;#21153;&amp;#19994;&amp;#21019;&amp;#26032;&amp;#20215;&amp;#20540;&lt;/div&gt;  &lt;div&gt;10.5.5&amp;#12288;&amp;#20859;&amp;#32769;&amp;#26381;&amp;#21153;&amp;#19994;&amp;#37329;&amp;#34701;&amp;#21019;&amp;#26032;&lt;/div&gt;  &lt;div&gt;&amp;nbsp;&lt;/div&gt;  &lt;div&gt;&amp;#31532;&amp;#21313;&amp;#19968;&amp;#31456;&amp;#12288;2021-2023&amp;#24180;&amp;#20013;&amp;#22269;&amp;#29305;&amp;#33394;&amp;#37329;&amp;#34701;&amp;#25913;&amp;#38761;&amp;#21450;&amp;#24320;&amp;#25918;&amp;#38454;&amp;#27573;&amp;#20998;&amp;#26512;&lt;/div&gt;  &lt;div&gt;11.1&amp;#12288;&amp;#20013;&amp;#22269;&amp;#37329;&amp;#34701;&amp;#24066;&amp;#22330;&amp;#25913;&amp;#38761;&amp;#37325;&amp;#28857;&lt;/div&gt;  &lt;div&gt;11.1.1&amp;#12288;&amp;#23436;&amp;#21892;&amp;#37329;&amp;#34701;&amp;#26426;&amp;#26500;&amp;#20307;&amp;#31995;&lt;/div&gt;  &lt;div&gt;11.1.2&amp;#12288;&amp;#25913;&amp;#21892;&amp;#20538;&amp;#21153;&amp;#24066;&amp;#22330;&amp;#32467;&amp;#26500;&lt;/div&gt;  &lt;div&gt;11.1.3&amp;#12288;&amp;#23436;&amp;#21892;&amp;#32929;&amp;#31080;&amp;#24066;&amp;#22330;&amp;#21457;&amp;#23637;&lt;/div&gt;  &lt;div&gt;11.1.4&amp;#12288;&amp;#21152;&amp;#24555;&amp;#20154;&amp;#27665;&amp;#24065;&amp;#22269;&amp;#38469;&amp;#21270;&lt;/div&gt;  &lt;div&gt;11.1.5&amp;#12288;&amp;#31569;&amp;#29282;&amp;#37329;&amp;#34701;&amp;#22522;&amp;#30784;&amp;#35774;&amp;#26045;&lt;/div&gt;  &lt;div&gt;11.1.6&amp;#12288;&amp;#21457;&amp;#23637;&amp;#37329;&amp;#34701;&amp;#31185;&amp;#25216;&amp;#24066;&amp;#22330;&lt;/div&gt;  &lt;div&gt;11.2&amp;#12288;&amp;#20013;&amp;#22269;&amp;#37329;&amp;#34701;&amp;#24066;&amp;#22330;&amp;#25913;&amp;#38761;&amp;#26041;&amp;#21521;&lt;/div&gt;  &lt;div&gt;11.2.1&amp;#12288;&amp;#24314;&amp;#35774;&amp;#29616;&amp;#20195;&amp;#22830;&amp;#34892;&amp;#21046;&amp;#24230;&lt;/div&gt;  &lt;div&gt;11.2.2&amp;#12288;&amp;#25552;&amp;#21319;&amp;#37329;&amp;#34701;&amp;#31185;&amp;#25216;&amp;#27700;&amp;#24179;&lt;/div&gt;  &lt;div&gt;11.2.3&amp;#12288;&amp;#38450;&amp;#33539;&amp;#21270;&amp;#35299;&amp;#37329;&amp;#34701;&amp;#39118;&amp;#38505;&lt;/div&gt;  &lt;div&gt;11.2.4&amp;#12288;&amp;#23436;&amp;#21892;&amp;#29616;&amp;#20195;&amp;#30417;&amp;#31649;&amp;#20307;&amp;#31995;&lt;/div&gt;  &lt;div&gt;11.2.5&amp;#12288;&amp;#23454;&amp;#34892;&amp;#32929;&amp;#31080;&amp;#21457;&amp;#34892;&amp;#27880;&amp;#20876;&amp;#21046;&lt;/div&gt;  &lt;div&gt;11.3&amp;#12288;&amp;#20013;&amp;#22269;&amp;#29305;&amp;#33394;&amp;#37329;&amp;#34701;&amp;#25913;&amp;#38761;&amp;#24320;&amp;#25918;&amp;#19982;&amp;#23433;&amp;#20840;&amp;#29616;&amp;#29366;&lt;/div&gt;  &lt;div&gt;11.3.1&amp;#12288;&amp;#20013;&amp;#22269;&amp;#37329;&amp;#34701;&amp;#24320;&amp;#25918;&amp;#20027;&amp;#35201;&amp;#30446;&amp;#30340;&lt;/div&gt;  &lt;div&gt;11.3.2&amp;#12288;&amp;#20013;&amp;#22269;&amp;#37329;&amp;#34701;&amp;#24320;&amp;#25918;&amp;#21457;&amp;#23637;&amp;#29616;&amp;#29366;&lt;/div&gt;  &lt;div&gt;11.3.3&amp;#12288;&amp;#20013;&amp;#22269;&amp;#37329;&amp;#34701;&amp;#24320;&amp;#25918;&amp;#30417;&amp;#31649;&amp;#35201;&amp;#27714;&lt;/div&gt;  &lt;div&gt;11.3.4&amp;#12288;&amp;#20013;&amp;#22269;&amp;#37329;&amp;#34701;&amp;#24320;&amp;#25918;&amp;#25919;&amp;#31574;&amp;#24314;&amp;#35758;&lt;/div&gt;  &lt;div&gt;11.4&amp;#12288;&amp;#24320;&amp;#25918;&amp;#32463;&amp;#27982;&amp;#26102;&amp;#20195;&amp;#19979;&amp;#20013;&amp;#22269;&amp;#37329;&amp;#34701;&amp;#21457;&amp;#23637;&lt;/div&gt;  &lt;div&gt;11.4.1&amp;#12288;&amp;#24320;&amp;#25918;&amp;#32463;&amp;#27982;&amp;#26102;&amp;#20195;&amp;#20013;&amp;#22269;&amp;#37329;&amp;#34701;&amp;#29616;&amp;#29366;&lt;/div&gt;  &lt;div&gt;11.4.2&amp;#12288;&amp;#24320;&amp;#25918;&amp;#32463;&amp;#27982;&amp;#26102;&amp;#20195;&amp;#20013;&amp;#22269;&amp;#37329;&amp;#34701;&amp;#25919;&amp;#31574;&lt;/div&gt;  &lt;div&gt;11.4.3&amp;#12288;&amp;#20013;&amp;#22269;&amp;#37329;&amp;#34701;&amp;#24066;&amp;#22330;&amp;#22806;&amp;#36164;&amp;#20934;&amp;#20837;&amp;#35201;&amp;#27714;&lt;/div&gt;  &lt;div&gt;11.4.4&amp;#12288;&amp;#20013;&amp;#22269;&amp;#37329;&amp;#34701;&amp;#24066;&amp;#22330;&amp;#23545;&amp;#22806;&amp;#24320;&amp;#25918;&amp;#25514;&amp;#26045;&lt;/div&gt;  &lt;div&gt;11.5&amp;#12288;&amp;#24320;&amp;#25918;&amp;#32463;&amp;#27982;&amp;#26102;&amp;#20195;&amp;#37329;&amp;#34701;&amp;#20154;&amp;#25165;&amp;#38656;&amp;#27714;&amp;#20998;&amp;#26512;&lt;/div&gt;  &lt;div&gt;11.5.1&amp;#12288;&amp;#37329;&amp;#34701;&amp;#20154;&amp;#25165;&amp;#20379;&amp;#38656;&amp;#24773;&amp;#20917;&lt;/div&gt;  &lt;div&gt;11.5.2&amp;#12288;&amp;#37329;&amp;#34701;&amp;#20154;&amp;#25165;&amp;#38656;&amp;#27714;&amp;#29305;&amp;#24449;&lt;/div&gt;  &lt;div&gt;11.5.3&amp;#12288;&amp;#37329;&amp;#34701;&amp;#20154;&amp;#25165;&amp;#22521;&amp;#20859;&amp;#36335;&amp;#24452;&lt;/div&gt;  &lt;div&gt;11.6&amp;#12288;&amp;#20013;&amp;#22269;&amp;#29305;&amp;#33394;&amp;#30340;&amp;#37329;&amp;#34701;&amp;#25913;&amp;#38761;&amp;#19982;&amp;#37329;&amp;#34701;&amp;#24320;&amp;#25918;&lt;/div&gt;  &lt;div&gt;11.6.1&amp;#12288;&amp;#22823;&amp;#21147;&amp;#25512;&amp;#36827;&amp;#26222;&amp;#24800;&amp;#37329;&amp;#34701;&lt;/div&gt;  &lt;div&gt;11.6.2&amp;#12288;&amp;#21152;&amp;#24555;&amp;#21457;&amp;#23637;&amp;#32511;&amp;#33394;&amp;#37329;&amp;#34701;&lt;/div&gt;  &lt;div&gt;11.6.3&amp;#12288;&amp;#31215;&amp;#26497;&amp;#25512;&amp;#36827;&amp;#37329;&amp;#34701;&amp;#21019;&amp;#26032;&lt;/div&gt;  &lt;div&gt;11.6.4&amp;#12288;&amp;#22362;&amp;#25345;&amp;#37329;&amp;#34701;&amp;#23545;&amp;#22806;&amp;#24320;&amp;#25918;&lt;/div&gt;  &lt;div&gt;11.7&amp;#12288;&amp;#19968;&amp;#24102;&amp;#19968;&amp;#36335;&amp;#19979;&amp;#20013;&amp;#22269;&amp;#29305;&amp;#33394;&amp;#37329;&amp;#34701;&amp;#21457;&amp;#23637;&amp;#25104;&amp;#26524;&lt;/div&gt;  &lt;div&gt;11.7.1&amp;#12288;&amp;#24320;&amp;#21019;&amp;#23545;&amp;#22806;&amp;#24320;&amp;#25918;&amp;#26032;&amp;#23616;&amp;#38754;&lt;/div&gt;  &lt;div&gt;11.7.2&amp;#12288;&amp;#25104;&amp;#31435;&amp;#21019;&amp;#26032;&amp;#21457;&amp;#23637;&amp;#20013;&amp;#24515;&lt;/div&gt;  &lt;div&gt;11.7.3&amp;#12288;&amp;#24314;&amp;#31435;&amp;#31185;&amp;#25216;&amp;#21512;&amp;#20316;&amp;#20851;&amp;#31995;&lt;/div&gt;  &lt;div&gt;11.7.4&amp;#12288;&amp;#25171;&amp;#36896;&amp;#32511;&amp;#33394;&amp;#19997;&amp;#32504;&amp;#20043;&amp;#36335;&lt;/div&gt;  &lt;div&gt;11.7.5&amp;#12288;&amp;#31934;&amp;#20934;&amp;#22521;&amp;#20859;&amp;#25152;&amp;#38656;&amp;#20154;&amp;#25165;&lt;/div&gt;  &lt;div&gt;11.7.1&amp;#12288;&amp;#37329;&amp;#34701;&amp;#21512;&amp;#20316;&amp;#24066;&amp;#22330;&amp;#25104;&amp;#26524;&lt;/div&gt;  &lt;div&gt;11.7.2&amp;#12288;&amp;#26410;&amp;#26469;&amp;#24314;&amp;#35774;&amp;#21457;&amp;#23637;&amp;#26041;&amp;#21521;&lt;/div&gt;  &lt;div&gt;&amp;nbsp;&lt;/div&gt;  &lt;div&gt;&amp;#31532;&amp;#21313;&amp;#20108;&amp;#31456;&amp;#12288;2021-2023&amp;#24180;&amp;#20013;&amp;#22269;&amp;#29305;&amp;#33394;&amp;#37329;&amp;#34701;&amp;#21319;&amp;#32423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&amp;#12288;&amp;#20013;&amp;#22269;&amp;#37329;&amp;#34701;&amp;#24066;&amp;#22330;&amp;#31185;&amp;#25216;&amp;#36171;&amp;#33021;&amp;#24102;&amp;#21160;&amp;#21319;&amp;#32423;&lt;/div&gt;  &lt;div&gt;12.1.1&amp;#12288;&amp;#25968;&amp;#23383;&amp;#32463;&amp;#27982;&amp;#22609;&amp;#37329;&amp;#34701;&lt;/div&gt;  &lt;div&gt;12.1.2&amp;#12288;&amp;#37329;&amp;#34701;&amp;#31185;&amp;#25216;&amp;#20419;&amp;#21457;&amp;#23637;&lt;/div&gt;  &lt;div&gt;12.1.3&amp;#12288;&amp;#26032;&amp;#22522;&amp;#24314;&amp;#21161;&amp;#21147;&amp;#37329;&amp;#34701;&lt;/div&gt;  &lt;div&gt;12.2&amp;#12288;&amp;#37329;&amp;#34701;&amp;#31185;&amp;#25216;&lt;/div&gt;  &lt;div&gt;12.2.1&amp;#12288;&amp;#37329;&amp;#34701;&amp;#31185;&amp;#25216;&amp;#22522;&amp;#26412;&amp;#27010;&amp;#24565;&lt;/div&gt;  &lt;div&gt;12.2.2&amp;#12288;&amp;#37329;&amp;#34701;&amp;#31185;&amp;#25216;&amp;#25216;&amp;#26415;&amp;#25163;&amp;#27573;&lt;/div&gt;  &lt;div&gt;12.2.3&amp;#12288;&amp;#37329;&amp;#34701;&amp;#31185;&amp;#25216;&amp;#24066;&amp;#22330;&amp;#35268;&amp;#27169;&lt;/div&gt;  &lt;div&gt;12.2.4&amp;#12288;&amp;#37329;&amp;#34701;&amp;#31185;&amp;#25216;&amp;#24212;&amp;#29992;&amp;#39046;&amp;#22495;&lt;/div&gt;  &lt;div&gt;12.2.5&amp;#12288;&amp;#37329;&amp;#34701;&amp;#31185;&amp;#25216;&amp;#21457;&amp;#23637;&amp;#28192;&amp;#36947;&lt;/div&gt;  &lt;div&gt;12.2.6&amp;#12288;&amp;#37329;&amp;#34701;&amp;#31185;&amp;#25216;&amp;#21457;&amp;#23637;&amp;#25104;&amp;#25928;&lt;/div&gt;  &lt;div&gt;12.2.1&amp;#12288;&amp;#37329;&amp;#34701;&amp;#31185;&amp;#25216;&amp;#36816;&amp;#29992;&amp;#25104;&amp;#26524;&lt;/div&gt;  &lt;div&gt;12.3&amp;#12288;&amp;#26234;&amp;#33021;&amp;#21512;&amp;#32422;&lt;/div&gt;  &lt;div&gt;12.3.1&amp;#12288;&amp;#26234;&amp;#33021;&amp;#21512;&amp;#32422;&amp;#23450;&amp;#20041;&amp;#20171;&amp;#32461;&lt;/div&gt;  &lt;div&gt;12.3.2&amp;#12288;&amp;#26234;&amp;#33021;&amp;#21512;&amp;#32422;&amp;#31185;&amp;#25216;&amp;#31361;&amp;#30772;&lt;/div&gt;  &lt;div&gt;12.3.3&amp;#12288;&amp;#26234;&amp;#33021;&amp;#21512;&amp;#32422;&amp;#25968;&amp;#23383;&amp;#21019;&amp;#26032;&lt;/div&gt;  &lt;div&gt;12.4&amp;#12288;&amp;#21306;&amp;#22359;&amp;#38142;&lt;/div&gt;  &lt;div&gt;12.4.1&amp;#12288;&amp;#21306;&amp;#22359;&amp;#38142;&amp;#37329;&amp;#34701;&amp;#39046;&amp;#22495;&amp;#24212;&amp;#29992;&amp;#24773;&amp;#20917;&lt;/div&gt;  &lt;div&gt;12.4.2&amp;#12288;&amp;#21306;&amp;#22359;&amp;#38142;&amp;#37329;&amp;#34701;&amp;#24212;&amp;#29992;&amp;#21019;&amp;#26032;&amp;#24418;&amp;#21183;&lt;/div&gt;  &lt;div&gt;12.4.3&amp;#12288;&amp;#21306;&amp;#22359;&amp;#38142;&amp;#37329;&amp;#34701;&amp;#24212;&amp;#29992;&amp;#21069;&amp;#26223;&amp;#23637;&amp;#26395;&lt;/div&gt;  &lt;div&gt;12.4.4&amp;#12288;&amp;#20013;&amp;#22269;&amp;#21306;&amp;#22359;&amp;#38142;&amp;#22235;&amp;#22823;&amp;#21019;&amp;#26032;&amp;#26041;&amp;#21521;&lt;/div&gt;  &lt;div&gt;&amp;nbsp;&lt;/div&gt;  &lt;div&gt;&amp;#31532;&amp;#21313;&amp;#19977;&amp;#31456;&amp;#12288;2021-2023&amp;#24180;&amp;#20013;&amp;#22269;&amp;#29305;&amp;#33394;&amp;#37329;&amp;#34701;&amp;#21019;&amp;#26032;&amp;#38454;&amp;#27573;&amp;#20998;&amp;#26512;&lt;/div&gt;  &lt;div&gt;13.1&amp;#12288;&amp;#20013;&amp;#22269;&amp;#29305;&amp;#33394;&amp;#37329;&amp;#34701;&amp;#24066;&amp;#22330;&amp;#21019;&amp;#26032;&amp;#21457;&amp;#23637;&lt;/div&gt;  &lt;div&gt;13.1.1&amp;#12288;&amp;#37329;&amp;#34701;&amp;#21019;&amp;#26032;&amp;#30340;&amp;#20869;&amp;#28085;&amp;#21450;&amp;#24847;&amp;#20041;&lt;/div&gt;  &lt;div&gt;13.1.2&amp;#12288;&amp;#37329;&amp;#34701;&amp;#21019;&amp;#26032;&amp;#24066;&amp;#22330;&amp;#30417;&amp;#31649;&amp;#29615;&amp;#22659;&lt;/div&gt;  &lt;div&gt;13.1.3&amp;#12288;&amp;#37329;&amp;#34701;&amp;#21019;&amp;#26032;&amp;#20027;&amp;#35201;&amp;#38382;&amp;#39064;&amp;#20998;&amp;#26512;&lt;/div&gt;  &lt;div&gt;13.1.4&amp;#12288;&amp;#37329;&amp;#34701;&amp;#21019;&amp;#26032;&amp;#21457;&amp;#23637;&amp;#30456;&amp;#20851;&amp;#24314;&amp;#35758;&lt;/div&gt;  &lt;div&gt;13.2&amp;#12288;&amp;#20013;&amp;#22269;&amp;#25968;&amp;#23383;&amp;#37329;&amp;#34701;&amp;#21019;&amp;#26032;&amp;#19982;&amp;#21457;&amp;#23637;&lt;/div&gt;  &lt;div&gt;13.2.1&amp;#12288;&amp;#25968;&amp;#23383;&amp;#37329;&amp;#34701;&amp;#27010;&amp;#24565;&lt;/div&gt;  &lt;div&gt;13.2.2&amp;#12288;&amp;#25968;&amp;#23383;&amp;#37329;&amp;#34701;&amp;#21457;&amp;#23637;&amp;#21382;&amp;#31243;&lt;/div&gt;  &lt;div&gt;13.2.3&amp;#12288;&amp;#25968;&amp;#23383;&amp;#37329;&amp;#34701;&amp;#21457;&amp;#23637;&amp;#29616;&amp;#29366;&lt;/div&gt;  &lt;div&gt;13.2.4&amp;#12288;&amp;#25968;&amp;#23383;&amp;#37329;&amp;#34701;&amp;#21019;&amp;#26032;&amp;#25361;&amp;#25112;&lt;/div&gt;  &lt;div&gt;13.2.5&amp;#12288;&amp;#25968;&amp;#23383;&amp;#37329;&amp;#34701;&amp;#21019;&amp;#26032;&amp;#24314;&amp;#35758;&lt;/div&gt;  &lt;div&gt;13.2.6&amp;#12288;&amp;#25968;&amp;#23383;&amp;#37329;&amp;#34701;&amp;#27169;&amp;#24335;&amp;#21019;&amp;#26032;&lt;/div&gt;  &lt;div&gt;13.2.1&amp;#12288;&amp;#25968;&amp;#23383;&amp;#37329;&amp;#34701;&amp;#21019;&amp;#26032;&amp;#36235;&amp;#21183;&lt;/div&gt;  &lt;div&gt;13.3&amp;#12288;&amp;#20013;&amp;#22269;&amp;#20114;&amp;#32852;&amp;#32593;&amp;#37329;&amp;#34701;&amp;#24066;&amp;#22330;&amp;#21019;&amp;#26032;&amp;#21457;&amp;#23637;&lt;/div&gt;  &lt;div&gt;13.3.1&amp;#12288;&amp;#20114;&amp;#32852;&amp;#32593;&amp;#37329;&amp;#34701;&amp;#21019;&amp;#26032;&amp;#26412;&amp;#36136;&lt;/div&gt;  &lt;div&gt;13.3.2&amp;#12288;&amp;#20114;&amp;#32852;&amp;#32593;&amp;#37329;&amp;#34701;&amp;#21830;&amp;#19994;&amp;#27169;&amp;#24335;&amp;#21019;&amp;#26032;&lt;/div&gt;  &lt;div&gt;13.3.3&amp;#12288;&amp;#20114;&amp;#32852;&amp;#32593;&amp;#37329;&amp;#34701;&amp;#21019;&amp;#26032;&amp;#23384;&amp;#22312;&amp;#39118;&amp;#38505;&lt;/div&gt;  &lt;div&gt;13.3.4&amp;#12288;&amp;#20114;&amp;#32852;&amp;#32593;&amp;#37329;&amp;#34701;&amp;#21019;&amp;#26032;&amp;#30417;&amp;#31649;&amp;#24314;&amp;#35758;&lt;/div&gt;  &lt;div&gt;&amp;nbsp;&lt;/div&gt;  &lt;div&gt;&amp;#31532;&amp;#21313;&amp;#22235;&amp;#31456;&amp;#12288;2021-2023&amp;#24180;&amp;#31908;&amp;#28207;&amp;#28595;&amp;#22823;&amp;#28286;&amp;#21306;&amp;#29305;&amp;#33394;&amp;#37329;&amp;#34701;&amp;#34892;&amp;#19994;&amp;#21457;&amp;#23637;&amp;#20998;&amp;#26512;&lt;/div&gt;  &lt;div&gt;14.1&amp;#12288;&amp;#24191;&amp;#19996;&amp;#29305;&amp;#33394;&amp;#37329;&amp;#34701;&amp;#24066;&amp;#22330;&amp;#24314;&amp;#35774;&amp;#24773;&amp;#20917;&lt;/div&gt;  &lt;div&gt;14.1.1&amp;#12288;&amp;#24191;&amp;#19996;&amp;#29305;&amp;#33394;&amp;#37329;&amp;#34701;&amp;#21306;&amp;#22495;&amp;#24179;&amp;#34913;&amp;#21457;&amp;#23637;&lt;/div&gt;  &lt;div&gt;14.1.2&amp;#12288;&amp;#24191;&amp;#19996;&amp;#24314;&amp;#35774;&amp;#22823;&amp;#28286;&amp;#21306;&amp;#22269;&amp;#38469;&amp;#37329;&amp;#34701;&amp;#26530;&amp;#32445;&lt;/div&gt;  &lt;div&gt;14.1.3&amp;#12288;&amp;#24191;&amp;#19996;&amp;#24314;&amp;#35774;&amp;#29616;&amp;#20195;&amp;#37329;&amp;#34701;&amp;#20307;&amp;#31995;&lt;/div&gt;  &lt;div&gt;14.1.4&amp;#12288;&amp;#24191;&amp;#19996;&amp;#24314;&amp;#35774;&amp;#37329;&amp;#34701;&amp;#25968;&amp;#23383;&amp;#21270;&amp;#26234;&amp;#33021;&amp;#21270;&lt;/div&gt;  &lt;div&gt;14.1.5&amp;#12288;&amp;#24191;&amp;#19996;&amp;#24314;&amp;#35774;&amp;ldquo;&amp;#37329;&amp;#34701;+&amp;rdquo;&amp;#24037;&amp;#31243;&amp;#26381;&amp;#21153;&lt;/div&gt;  &lt;div&gt;14.1.6&amp;#12288;&amp;#24191;&amp;#19996;&amp;#23545;&amp;#22806;&amp;#37329;&amp;#34701;&amp;#28145;&amp;#24230;&amp;#24320;&amp;#25918;&amp;#21457;&amp;#23637;&lt;/div&gt;  &lt;div&gt;14.1.7&amp;#12288;&amp;#24191;&amp;#19996;&amp;#21335;&amp;#27801;&amp;#33258;&amp;#36152;&amp;#21306;&amp;#37329;&amp;#34701;&amp;#29305;&amp;#33394;&amp;#21457;&amp;#23637;&lt;/div&gt;  &lt;div&gt;14.2&amp;#12288;&amp;#28595;&amp;#38376;&amp;#29305;&amp;#33394;&amp;#37329;&amp;#34701;&amp;#24066;&amp;#22330;&amp;#24314;&amp;#35774;&amp;#24773;&amp;#20917;&lt;/div&gt;  &lt;div&gt;14.2.1&amp;#12288;&amp;#28595;&amp;#38376;&amp;#29305;&amp;#33394;&amp;#37329;&amp;#34701;&amp;#21457;&amp;#23637;&amp;#21382;&amp;#31243;&lt;/div&gt;  &lt;div&gt;14.2.2&amp;#12288;&amp;#28595;&amp;#38376;&amp;#29305;&amp;#33394;&amp;#37329;&amp;#34701;&amp;#21457;&amp;#23637;&amp;#20248;&amp;#21183;&lt;/div&gt;  &lt;div&gt;14.2.3&amp;#12288;&amp;#28595;&amp;#38376;&amp;#29305;&amp;#33394;&amp;#37329;&amp;#34701;&amp;#21457;&amp;#23637;&amp;#29616;&amp;#29366;&lt;/div&gt;  &lt;div&gt;14.2.4&amp;#12288;&amp;#28595;&amp;#38376;&amp;#29616;&amp;#20195;&amp;#37329;&amp;#34701;&amp;#29305;&amp;#33394;&amp;#21457;&amp;#23637;&lt;/div&gt;  &lt;div&gt;14.2.5&amp;#12288;&amp;#28595;&amp;#38376;&amp;#29305;&amp;#33394;&amp;#37329;&amp;#34701;&amp;#19981;&amp;#21516;&amp;#24066;&amp;#22330;&lt;/div&gt;  &lt;div&gt;14.2.6&amp;#12288;&amp;#28595;&amp;#38376;&amp;#29305;&amp;#33394;&amp;#37329;&amp;#34701;&amp;#21457;&amp;#23637;&amp;#36335;&amp;#24452;&lt;/div&gt;  &lt;div&gt;14.2.1&amp;#12288;&amp;#28595;&amp;#38376;&amp;#29305;&amp;#33394;&amp;#37329;&amp;#34701;&amp;#21457;&amp;#23637;&amp;#36235;&amp;#21183;&lt;/div&gt;  &lt;div&gt;14.2.2&amp;#12288;&amp;#28595;&amp;#38376;&amp;#29305;&amp;#33394;&amp;#37329;&amp;#34701;&amp;#21457;&amp;#23637;&amp;#30446;&amp;#26631;&lt;/div&gt;  &lt;div&gt;14.2.3&amp;#12288;&amp;#28595;&amp;#38376;&amp;#29305;&amp;#33394;&amp;#37329;&amp;#34701;&amp;#21457;&amp;#23637;&amp;#24314;&amp;#35758;&lt;/div&gt;  &lt;div&gt;14.3&amp;#12288;&amp;#39321;&amp;#28207;&amp;#29305;&amp;#33394;&amp;#37329;&amp;#34701;&amp;#24066;&amp;#22330;&amp;#24314;&amp;#35774;&amp;#24773;&amp;#20917;&lt;/div&gt;  &lt;div&gt;14.3.1&amp;#12288;&amp;#39321;&amp;#28207;&amp;#29305;&amp;#33394;&amp;#37329;&amp;#34701;&amp;#24066;&amp;#22330;&amp;#27010;&amp;#36848;&lt;/div&gt;  &lt;div&gt;14.3.2&amp;#12288;&amp;#39321;&amp;#28207;&amp;#37329;&amp;#34701;&amp;#24066;&amp;#22330;&amp;#26550;&amp;#26500;&amp;#20998;&amp;#26512;&lt;/div&gt;  &lt;div&gt;14.3.3&amp;#12288;&amp;#39321;&amp;#28207;&amp;#37329;&amp;#34701;&amp;#24066;&amp;#22330;&amp;#20027;&amp;#35201;&amp;#29305;&amp;#28857;&lt;/div&gt;  &lt;div&gt;14.3.4&amp;#12288;&amp;#39321;&amp;#28207;&amp;#29305;&amp;#33394;&amp;#37329;&amp;#34701;&amp;#21457;&amp;#23637;&amp;#20248;&amp;#21183;&lt;/div&gt;  &lt;div&gt;14.3.5&amp;#12288;&amp;#39321;&amp;#28207;&amp;#37329;&amp;#34701;&amp;#23545;&amp;#22806;&amp;#24320;&amp;#25918;&amp;#26684;&amp;#23616;&lt;/div&gt;  &lt;div&gt;14.3.6&amp;#12288;&amp;#39321;&amp;#28207;&amp;#37329;&amp;#34701;&amp;#31185;&amp;#25216;&amp;#21019;&amp;#26032;&amp;#21457;&amp;#23637;&lt;/div&gt;  &lt;div&gt;14.4&amp;#12288;&amp;#31908;&amp;#28207;&amp;#28595;&amp;#22823;&amp;#28286;&amp;#21306;&amp;#35268;&amp;#21010;&amp;#21457;&amp;#23637;&amp;#24314;&amp;#35774;&amp;#24773;&amp;#20917;&lt;/div&gt;  &lt;div&gt;14.4.1&amp;#12288;&amp;#31908;&amp;#28207;&amp;#28595;&amp;#22823;&amp;#28286;&amp;#21306;&amp;#35268;&amp;#21010;&amp;#20171;&amp;#32461;&lt;/div&gt;  &lt;div&gt;14.4.2&amp;#12288;&amp;#31908;&amp;#28207;&amp;#28595;&amp;#22823;&amp;#28286;&amp;#21306;&amp;#21457;&amp;#23637;&amp;#29305;&amp;#33394;&lt;/div&gt;  &lt;div&gt;14.4.3&amp;#12288;&amp;#31908;&amp;#28207;&amp;#28595;&amp;#22823;&amp;#28286;&amp;#21306;&amp;#20027;&amp;#35201;&amp;#29305;&amp;#28857;&lt;/div&gt;  &lt;div&gt;14.4.4&amp;#12288;&amp;#31908;&amp;#28207;&amp;#28595;&amp;#22823;&amp;#28286;&amp;#21306;&amp;#31185;&amp;#21019;&amp;#35201;&amp;#28857;&lt;/div&gt;  &lt;div&gt;14.4.5&amp;#12288;&amp;#31908;&amp;#28207;&amp;#28595;&amp;#22823;&amp;#28286;&amp;#21306;&amp;#21457;&amp;#23637;&amp;#25104;&amp;#26524;&lt;/div&gt;  &lt;div&gt;14.4.6&amp;#12288;&amp;#31908;&amp;#28207;&amp;#28595;&amp;#22823;&amp;#28286;&amp;#21306;&amp;#39033;&amp;#30446;&amp;#21160;&amp;#24577;&lt;/div&gt;  &lt;div&gt;14.5&amp;#12288;&amp;#31908;&amp;#28207;&amp;#28595;&amp;#22823;&amp;#28286;&amp;#21306;&amp;#29305;&amp;#33394;&amp;#37329;&amp;#34701;&amp;#21457;&amp;#23637;&amp;#29616;&amp;#29366;&lt;/div&gt;  &lt;div&gt;14.5.1&amp;#12288;&amp;#20114;&amp;#32852;&amp;#20114;&amp;#36890;&amp;#26041;&amp;#38754;&lt;/div&gt;  &lt;div&gt;14.5.2&amp;#12288;&amp;#22806;&amp;#36164;&amp;#24341;&amp;#36827;&amp;#26041;&amp;#38754;&lt;/div&gt;  &lt;div&gt;14.5.3&amp;#12288;&amp;#37329;&amp;#34701;&amp;#31185;&amp;#25216;&amp;#26041;&amp;#38754;&lt;/div&gt;  &lt;div&gt;14.5.4&amp;#12288;&amp;#39118;&amp;#38505;&amp;#31649;&amp;#29702;&amp;#26041;&amp;#38754;&lt;/div&gt;  &lt;div&gt;14.1&amp;#12288;&amp;#31908;&amp;#28207;&amp;#28595;&amp;#22823;&amp;#28286;&amp;#21306;&amp;#29305;&amp;#33394;&amp;#37329;&amp;#34701;&amp;#34892;&amp;#19994;&amp;#21457;&amp;#23637;&amp;#24314;&amp;#35758;&lt;/div&gt;  &lt;div&gt;14.1.1&amp;#12288;&amp;#27969;&amp;#36890;&amp;#22721;&amp;#22418;&lt;/div&gt;  &lt;div&gt;14.1.2&amp;#12288;&amp;#36135;&amp;#24065;&amp;#22721;&amp;#22418;&lt;/div&gt;  &lt;div&gt;14.1.3&amp;#12288;&amp;#30417;&amp;#31649;&amp;#22721;&amp;#22418;&lt;/div&gt;  &lt;div&gt;14.1.4&amp;#12288;&amp;#20154;&amp;#25165;&amp;#22721;&amp;#22418;&lt;/div&gt;  &lt;div&gt;&amp;nbsp;&lt;/div&gt;  &lt;div&gt;&amp;#31532;&amp;#21313;&amp;#20116;&amp;#31456;&amp;#12288;2021-2023&amp;#24180;&amp;#20013;&amp;#22269;&amp;#20854;&amp;#20182;&amp;#22320;&amp;#21306;&amp;#29305;&amp;#33394;&amp;#37329;&amp;#34701;&amp;#34892;&amp;#19994;&amp;#21457;&amp;#23637;&amp;#28145;&amp;#24230;&amp;#20998;&amp;#26512;&lt;/div&gt;  &lt;div&gt;15.1&amp;#12288;&amp;#21271;&amp;#20140;&amp;#29305;&amp;#33394;&amp;#37329;&amp;#34701;&amp;#24066;&amp;#22330;&amp;#21457;&amp;#23637;&amp;#24773;&amp;#20917;&lt;/div&gt;  &lt;div&gt;15.1.1&amp;#12288;&amp;#21271;&amp;#20140;&amp;#37329;&amp;#34701;&amp;#20135;&amp;#21697;&amp;#21019;&amp;#26032;&amp;#25104;&amp;#26524;&lt;/div&gt;  &lt;div&gt;15.1.2&amp;#12288;&amp;#21271;&amp;#20140;&amp;#35777;&amp;#21048;&amp;#20132;&amp;#26131;&amp;#25152;&amp;#30340;&amp;#24314;&amp;#31435;&lt;/div&gt;  &lt;div&gt;15.1.3&amp;#12288;&amp;#21271;&amp;#20140;&amp;#32511;&amp;#33394;&amp;#37329;&amp;#34701;&amp;#20013;&amp;#24515;&amp;#24314;&amp;#35774;&lt;/div&gt;  &lt;div&gt;15.1.4&amp;#12288;&amp;#21271;&amp;#20140;&amp;#37329;&amp;#34701;&amp;#32511;&amp;#33394;&amp;#20302;&amp;#30899;&amp;#21457;&amp;#23637;&lt;/div&gt;  &lt;div&gt;15.1.5&amp;#12288;&amp;#25968;&amp;#23383;&amp;#20154;&amp;#27665;&amp;#24065;&amp;#20840;&amp;#22330;&amp;#26223;&amp;#35797;&amp;#28857;&lt;/div&gt;  &lt;div&gt;15.1.6&amp;#12288;&amp;#21271;&amp;#20140;&amp;#37329;&amp;#34701;&amp;#31185;&amp;#25216;&amp;#21019;&amp;#26032;&amp;#20248;&amp;#21183;&lt;/div&gt;  &lt;div&gt;15.2&amp;#12288;&amp;#19978;&amp;#28023;&amp;#29305;&amp;#33394;&amp;#37329;&amp;#34701;&amp;#24066;&amp;#22330;&amp;#21457;&amp;#23637;&amp;#24773;&amp;#20917;&lt;/div&gt;  &lt;div&gt;15.2.1&amp;#12288;&amp;#19978;&amp;#28023;&amp;#29305;&amp;#33394;&amp;#37329;&amp;#34701;&amp;#20013;&amp;#24515;&amp;#24314;&amp;#35774;&lt;/div&gt;  &lt;div&gt;15.2.2&amp;#12288;&amp;ldquo;&amp;#37329;&amp;#34701;&amp;#26032;&amp;#22522;&amp;#24314;&amp;rdquo;&amp;#19978;&amp;#280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3&amp;#12288;&amp;#19978;&amp;#28023;&amp;#37329;&amp;#34701;&amp;#25913;&amp;#38761;&amp;#21019;&amp;#26032;&amp;#25104;&amp;#25928;&lt;/div&gt;  &lt;div&gt;15.2.4&amp;#12288;&amp;#19978;&amp;#28023;&amp;#37329;&amp;#34701;&amp;#25968;&amp;#25454;&amp;#28207;&amp;#21457;&amp;#23637;&lt;/div&gt;  &lt;div&gt;15.2.5&amp;#12288;&amp;#19978;&amp;#28023;&amp;#33258;&amp;#36152;&amp;#21306;&amp;#37329;&amp;#34701;&amp;#21019;&amp;#26032;&lt;/div&gt;  &lt;div&gt;15.3&amp;#12288;&amp;#28246;&amp;#21335;&amp;#29305;&amp;#33394;&amp;#37329;&amp;#34701;&amp;#24066;&amp;#22330;&amp;#24314;&amp;#35774;&amp;#24773;&amp;#20917;&lt;/div&gt;  &lt;div&gt;15.3.1&amp;#12288;&amp;#28246;&amp;#21335;&amp;#37329;&amp;#34701;&amp;#34892;&amp;#19994;&amp;#36816;&amp;#34892;&amp;#29616;&amp;#29366;&lt;/div&gt;  &lt;div&gt;15.3.2&amp;#12288;&amp;#28246;&amp;#21335;&amp;#37329;&amp;#34701;&amp;#34892;&amp;#19994;&amp;#21457;&amp;#23637;&amp;#24418;&amp;#21183;&lt;/div&gt;  &lt;div&gt;15.3.1&amp;#12288;&amp;#28246;&amp;#21335;&amp;#29305;&amp;#33394;&amp;#37329;&amp;#34701;&amp;#21457;&amp;#23637;&amp;#30446;&amp;#26631;&lt;/div&gt;  &lt;div&gt;15.3.1&amp;#12288;&amp;#28246;&amp;#21335;&amp;#29305;&amp;#33394;&amp;#37329;&amp;#34701;&amp;#21457;&amp;#23637;&amp;#25112;&amp;#30053;&lt;/div&gt;  &lt;div&gt;15.3.1&amp;#12288;&amp;#38271;&amp;#27801;&amp;#29305;&amp;#33394;&amp;#37329;&amp;#34701;&amp;#21457;&amp;#23637;&amp;#24314;&amp;#35758;&lt;/div&gt;  &lt;div&gt;15.3.2&amp;#12288;&amp;#38271;&amp;#27801;&amp;#37329;&amp;#34701;&amp;#29305;&amp;#33394;&amp;#24037;&amp;#31243;&amp;#24314;&amp;#35774;&lt;/div&gt;  &lt;div&gt;15.3.1&amp;#12288;&amp;#38271;&amp;#27801;&amp;#37329;&amp;#34701;&amp;#29305;&amp;#33394;&amp;#34892;&amp;#21160;&amp;#26041;&amp;#26696;&lt;/div&gt;  &lt;div&gt;15.3.1&amp;#12288;&amp;#38271;&amp;#27801;&amp;#37329;&amp;#34701;&amp;#29305;&amp;#33394;&amp;#21457;&amp;#23637;&amp;#35745;&amp;#21010;&lt;/div&gt;  &lt;div&gt;15.4&amp;#12288;&amp;#27993;&amp;#27743;&amp;#29305;&amp;#33394;&amp;#37329;&amp;#34701;&amp;#24066;&amp;#22330;&amp;#24314;&amp;#35774;&amp;#35268;&amp;#21010;&lt;/div&gt;  &lt;div&gt;15.4.1&amp;#12288;&amp;#27993;&amp;#27743;&amp;#37329;&amp;#34701;&amp;#24066;&amp;#22330;&amp;#21457;&amp;#23637;&amp;#29616;&amp;#29366;&amp;#20998;&amp;#26512;&lt;/div&gt;  &lt;div&gt;15.4.2&amp;#12288;&amp;#27993;&amp;#27743;&amp;#24314;&amp;#35774;&amp;#20840;&amp;#22269;&amp;#26032;&amp;#20852;&amp;#37329;&amp;#34701;&amp;#20013;&amp;#24515;&lt;/div&gt;  &lt;div&gt;15.4.1&amp;#12288;&amp;#27993;&amp;#27743;&amp;#28145;&amp;#21270;&amp;#21306;&amp;#22495;&amp;#37329;&amp;#34701;&amp;#25913;&amp;#38761;&amp;#24320;&amp;#25918;&lt;/div&gt;  &lt;div&gt;15.4.2&amp;#12288;&amp;#27993;&amp;#27743;&amp;#32511;&amp;#33394;&amp;#37329;&amp;#34701;&amp;#25913;&amp;#38761;&amp;#21019;&amp;#26032;&amp;#23454;&amp;#36341;&lt;/div&gt;  &lt;div&gt;15.4.1&amp;#12288;&amp;#27993;&amp;#27743;&amp;#37329;&amp;#34701;&amp;ldquo;&amp;#20964;&amp;#20976;&amp;#34892;&amp;#21160;&amp;rdquo;&amp;#21319;&amp;#32423;&amp;#26495;&lt;/div&gt;  &lt;div&gt;15.4.2&amp;#12288;&amp;#27993;&amp;#27743;&amp;#37329;&amp;#34701;&amp;#34701;&amp;#36164;&amp;#30021;&amp;#36890;&amp;#24037;&amp;#31243;&amp;#21319;&amp;#32423;&lt;/div&gt;  &lt;div&gt;15.4.1&amp;#12288;&amp;#27993;&amp;#27743;&amp;#26477;&amp;#24030;&amp;#29305;&amp;#33394;&amp;#37329;&amp;#34701;&amp;#24314;&amp;#35774;&amp;#24773;&amp;#20917;&lt;/div&gt;  &lt;div&gt;15.4.1&amp;#12288;&amp;#27993;&amp;#27743;&amp;#34914;&amp;#24030;&amp;ldquo;&amp;#32511;&amp;#33394;+&amp;#29305;&amp;#33394;&amp;rdquo;&amp;#26041;&amp;#26696;&lt;/div&gt;  &lt;div&gt;15.4.1&amp;#12288;&amp;#27993;&amp;#27743;&amp;#29305;&amp;#33394;&amp;#37329;&amp;#34701;&amp;#24066;&amp;#22330;&amp;#21457;&amp;#23637;&amp;#30446;&amp;#26631;&lt;/div&gt;  &lt;div&gt;15.5&amp;#12288;&amp;#28023;&amp;#21335;&amp;#29305;&amp;#33394;&amp;#37329;&amp;#34701;&amp;#24066;&amp;#22330;&amp;#24314;&amp;#35774;&amp;#24773;&amp;#20917;&lt;/div&gt;  &lt;div&gt;15.5.1&amp;#12288;&amp;#28023;&amp;#21335;&amp;#37329;&amp;#34701;&amp;#33258;&amp;#30001;&amp;#36152;&amp;#26131;&amp;#28207;&lt;/div&gt;  &lt;div&gt;15.5.2&amp;#12288;&amp;#28023;&amp;#21335;&amp;#39640;&amp;#27700;&amp;#24179;&amp;#22806;&amp;#21521;&amp;#22411;&amp;#32463;&amp;#27982;&lt;/div&gt;  &lt;div&gt;15.5.3&amp;#12288;&amp;#28023;&amp;#21335;&amp;#25512;&amp;#21160;&amp;#21306;&amp;#22495;&amp;#32852;&amp;#21160;&amp;#21457;&amp;#23637;&lt;/div&gt;  &lt;div&gt;15.5.4&amp;#12288;&amp;#28023;&amp;#21335;&amp;#21019;&amp;#26032;&amp;#39537;&amp;#21160;&amp;#21457;&amp;#23637;&amp;#25112;&amp;#30053;&lt;/div&gt;  &lt;div&gt;15.5.5&amp;#12288;&amp;#28023;&amp;#21335;&amp;#24320;&amp;#25918;&amp;#21019;&amp;#26032;&amp;#20307;&amp;#21046;&amp;#26426;&amp;#21046;&lt;/div&gt;  &lt;div&gt;15.5.1&amp;#12288;&amp;#28023;&amp;#21335;&amp;#28145;&amp;#24230;&amp;#34701;&amp;#20837;&amp;ldquo;&amp;#19968;&amp;#24102;&amp;#19968;&amp;#36335;&amp;rdquo;&lt;/div&gt;  &lt;div&gt;15.5.1&amp;#12288;&amp;#28023;&amp;#21335;&amp;#29305;&amp;#33394;&amp;#37329;&amp;#34701;&amp;#21457;&amp;#23637;&amp;#30446;&amp;#26631;&lt;/div&gt;  &lt;div&gt;15.6&amp;#12288;&amp;#23433;&amp;#24509;&amp;#29305;&amp;#33394;&amp;#37329;&amp;#34701;&amp;#24066;&amp;#22330;&amp;#21457;&amp;#23637;&amp;#24773;&amp;#20917;&lt;/div&gt;  &lt;div&gt;15.6.1&amp;#12288;&amp;ldquo;&amp;#19977;&amp;#22320;&amp;#19968;&amp;#21306;&amp;rdquo;&amp;#24314;&amp;#35774;&amp;#26041;&amp;#26696;&lt;/div&gt;  &lt;div&gt;15.6.2&amp;#12288;&amp;#23433;&amp;#24509;&amp;#21439;&amp;#22495;&amp;#29305;&amp;#33394;&amp;#20892;&amp;#19994;&amp;#37329;&amp;#34701;&lt;/div&gt;  &lt;div&gt;15.6.1&amp;#12288;&amp;#28142;&amp;#21335;&amp;#24066;&amp;#24341;&amp;#39046;&amp;#20449;&amp;#29992;&amp;#26449;&amp;#24314;&amp;#35774;&lt;/div&gt;  &lt;div&gt;15.6.2&amp;#12288;&amp;#27744;&amp;#24030;&amp;#24066;&amp;#29305;&amp;#33394;&amp;#20892;&amp;#19994;&amp;#37329;&amp;#34701;&amp;#24066;&amp;#22330;&lt;/div&gt;  &lt;div&gt;15.6.3&amp;#12288;&amp;#28353;&amp;#24030;&amp;#24066;&amp;#25171;&amp;#36896;&amp;#29983;&amp;#24577;&amp;#37329;&amp;#34701;&amp;#24066;&amp;#22330;&lt;/div&gt;  &lt;div&gt;15.7&amp;#12288;&amp;#31119;&amp;#24314;&amp;#29305;&amp;#33394;&amp;#37329;&amp;#34701;&amp;#24066;&amp;#22330;&amp;#21457;&amp;#23637;&amp;#24773;&amp;#20917;&lt;/div&gt;  &lt;div&gt;15.7.1&amp;#12288;&amp;#26222;&amp;#24800;&amp;#37329;&amp;#34701;&amp;#25913;&amp;#38761;&amp;#35797;&amp;#39564;&amp;#21306;&lt;/div&gt;  &lt;div&gt;15.7.1&amp;#12288;&amp;#32511;&amp;#33394;&amp;#37329;&amp;#34701;&amp;#25913;&amp;#38761;&amp;#35797;&amp;#39564;&amp;#21306;&lt;/div&gt;  &lt;div&gt;15.7.1&amp;#12288;&amp;#24179;&amp;#28525;&amp;#37329;&amp;#34701;&amp;#20135;&amp;#19994;&amp;#38142;&amp;#21457;&amp;#23637;&lt;/div&gt;  &lt;div&gt;15.7.2&amp;#12288;&amp;#37329;&amp;#34701;&amp;#21019;&amp;#26032;&amp;#39033;&amp;#30446;&amp;#25104;&amp;#26524;&lt;/div&gt;  &lt;div&gt;15.7.3&amp;#12288;&amp;#37329;&amp;#34701;&amp;#20065;&amp;#26449;&amp;#25391;&amp;#20852;&amp;#25919;&amp;#31574;&lt;/div&gt;  &lt;div&gt;15.7.4&amp;#12288;&amp;#21414;&amp;#38376;&amp;#37329;&amp;#34701;&amp;#31185;&amp;#25216;&amp;#21457;&amp;#23637;&lt;/div&gt;  &lt;div&gt;15.8&amp;#12288;&amp;#24191;&amp;#35199;&amp;#29305;&amp;#33394;&amp;#37329;&amp;#34701;&amp;#24066;&amp;#22330;&amp;#21457;&amp;#23637;&lt;/div&gt;  &lt;div&gt;15.8.1&amp;#12288;&amp;#29305;&amp;#33394;&amp;#37329;&amp;#34701;&amp;#26381;&amp;#21153;&amp;#25903;&amp;#25345;&amp;#25919;&amp;#31574;&lt;/div&gt;  &lt;div&gt;15.8.2&amp;#12288;&amp;#37329;&amp;#34701;&amp;#24320;&amp;#25918;&amp;#21019;&amp;#26032;&amp;#30340;&amp;#26032;&amp;#25514;&amp;#26045;&lt;/div&gt;  &lt;div&gt;15.8.3&amp;#12288;&amp;ldquo;&amp;#19968;&amp;#24066;&amp;#19968;&amp;#29305;&amp;#33394;&amp;rdquo;&amp;#20892;&amp;#20445;&amp;#35797;&amp;#28857;&lt;/div&gt;  &lt;div&gt;15.8.4&amp;#12288;&amp;#20013;&amp;#22269;&amp;mdash;&amp;#19996;&amp;#30431;&amp;#37329;&amp;#34701;&amp;#22478;&amp;#24314;&amp;#35774;&lt;/div&gt;  &lt;div&gt;15.8.5&amp;#12288;&amp;ldquo;&amp;#19997;&amp;#36335;&amp;#20114;&amp;#32852;&amp;rdquo;&amp;#21019;&amp;#26032;&amp;#20013;&amp;#24515;&amp;#25104;&amp;#31435;&lt;/div&gt;  &lt;div&gt;&amp;nbsp;&lt;/div&gt;  &lt;div&gt;&amp;#31532;&amp;#21313;&amp;#20845;&amp;#31456;&amp;#12288;2024-2030&amp;#24180;&amp;#20013;&amp;#22269;&amp;#29305;&amp;#33394;&amp;#37329;&amp;#34701;&amp;#34892;&amp;#19994;&amp;#25237;&amp;#36164;&amp;#20998;&amp;#26512;&lt;/div&gt;  &lt;div&gt;16.1&amp;#12288;&amp;#20013;&amp;#22269;&amp;#20135;&amp;#34701;&amp;#32467;&amp;#21512;&amp;#25237;&amp;#36164;&amp;#20998;&amp;#26512;&lt;/div&gt;  &lt;div&gt;16.1.1&amp;#12288;&amp;#20225;&amp;#19994;&amp;#20135;&amp;#34701;&amp;#32467;&amp;#21512;&amp;#25237;&amp;#36164;&amp;#27169;&amp;#24335;&lt;/div&gt;  &lt;div&gt;16.1.2&amp;#12288;&amp;#20892;&amp;#19994;&amp;#39046;&amp;#22495;&amp;#36164;&amp;#26412;&amp;#25237;&amp;#36164;&amp;#26041;&amp;#21521;&lt;/div&gt;  &lt;div&gt;16.1.3&amp;#12288;&amp;#26381;&amp;#21153;&amp;#19994;&amp;#25237;&amp;#34701;&amp;#36164;&amp;#24773;&amp;#20917;&amp;#20998;&amp;#26512;&lt;/div&gt;  &lt;div&gt;16.1.1&amp;#12288;&amp;#21046;&amp;#36896;&amp;#34892;&amp;#19994;&amp;#25237;&amp;#36164;&amp;#22686;&amp;#36895;&amp;#39044;&amp;#27979;&lt;/div&gt;  &lt;div&gt;16.2&amp;#12288;&amp;#20013;&amp;#22269;&amp;#32511;&amp;#33394;&amp;#37329;&amp;#34701;&amp;#25237;&amp;#36164;&amp;#20998;&amp;#26512;&lt;/div&gt;  &lt;div&gt;16.2.1&amp;#12288;&amp;#32511;&amp;#33394;&amp;#37329;&amp;#34701;&amp;#24066;&amp;#22330;&amp;#25237;&amp;#36164;&amp;#26426;&amp;#20250;&lt;/div&gt;  &lt;div&gt;16.2.2&amp;#12288;&amp;#32511;&amp;#33394;&amp;#20538;&amp;#21048;&amp;#24066;&amp;#22330;&amp;#25237;&amp;#36164;&amp;#26426;&amp;#20250;&lt;/div&gt;  &lt;div&gt;16.2.3&amp;#12288;&amp;#32511;&amp;#33394;&amp;#22522;&amp;#37329;&amp;#24066;&amp;#22330;&amp;#25237;&amp;#36164;&amp;#26426;&amp;#20250;&lt;/div&gt;  &lt;div&gt;16.2.4&amp;#12288;&amp;#32511;&amp;#33394;&amp;#33021;&amp;#28304;&amp;#24066;&amp;#22330;&amp;#25237;&amp;#36164;&amp;#26426;&amp;#20250;&lt;/div&gt;  &lt;div&gt;16.3&amp;#12288;&amp;#20013;&amp;#22269;&amp;#37329;&amp;#34701;&amp;#31185;&amp;#25216;&amp;#24066;&amp;#22330;&amp;#34701;&amp;#36164;&amp;#24773;&amp;#20917;&lt;/div&gt;  &lt;div&gt;16.3.1&amp;#12288;&amp;#37329;&amp;#34701;&amp;#31185;&amp;#25216;&amp;#25237;&amp;#34701;&amp;#36164;&amp;#29616;&amp;#29366;&lt;/div&gt;  &lt;div&gt;16.3.2&amp;#12288;&amp;#37329;&amp;#34701;&amp;#31185;&amp;#25216;&amp;#25237;&amp;#34701;&amp;#36164;&amp;#29305;&amp;#28857;&lt;/div&gt;  &lt;div&gt;16.3.3&amp;#12288;&amp;#37329;&amp;#34701;&amp;#31185;&amp;#25216;&amp;#25237;&amp;#34701;&amp;#36164;&amp;#38382;&amp;#39064;&lt;/div&gt;  &lt;div&gt;16.3.4&amp;#12288;&amp;#37329;&amp;#34701;&amp;#31185;&amp;#25216;&amp;#25237;&amp;#34701;&amp;#36164;&amp;#36235;&amp;#21183;&lt;/div&gt;  &lt;div&gt;&amp;nbsp;&lt;/div&gt;  &lt;div&gt;&amp;#31532;&amp;#21313;&amp;#19971;&amp;#31456;&amp;#12288;2024-2030&amp;#24180;&amp;#20013;&amp;#22269;&amp;#29305;&amp;#33394;&amp;#37329;&amp;#34701;&amp;#24066;&amp;#22330;&amp;#21457;&amp;#23637;&amp;#21069;&amp;#26223;&amp;#21450;&amp;#36235;&amp;#21183;&amp;#39044;&amp;#27979;&lt;/div&gt;  &lt;div&gt;17.1&amp;#12288;&amp;#25105;&amp;#22269;&amp;#29305;&amp;#33394;&amp;#37329;&amp;#34701;&amp;#32454;&amp;#20998;&amp;#24066;&amp;#22330;&amp;#21457;&amp;#23637;&amp;#21069;&amp;#26223;&lt;/div&gt;  &lt;div&gt;17.1.1&amp;#12288;&amp;#32511;&amp;#33394;&amp;#37329;&amp;#34701;&amp;#21457;&amp;#23637;&amp;#21069;&amp;#26223;&lt;/div&gt;  &lt;div&gt;17.1.2&amp;#12288;&amp;#24800;&amp;#26222;&amp;#37329;&amp;#34701;&amp;#21457;&amp;#23637;&amp;#21069;&amp;#26223;&lt;/div&gt;  &lt;div&gt;17.1.1&amp;#12288;&amp;#20135;&amp;#19994;&amp;#37329;&amp;#34701;&amp;#21457;&amp;#23637;&amp;#21069;&amp;#26223;&lt;/div&gt;  &lt;div&gt;17.2&amp;#12288;&amp;#20013;&amp;#22269;&amp;#37329;&amp;#34701;&amp;#31185;&amp;#25216;&amp;#34892;&amp;#19994;&amp;#21457;&amp;#23637;&amp;#21069;&amp;#26223;&lt;/div&gt;  &lt;div&gt;17.2.1&amp;#12288;&amp;#22269;&amp;#20869;&amp;#30417;&amp;#31649;&amp;#24066;&amp;#22330;&amp;#21069;&amp;#26223;&lt;/div&gt;  &lt;div&gt;17.2.2&amp;#12288;&amp;#22269;&amp;#20869;&amp;#38656;&amp;#27714;&amp;#24066;&amp;#22330;&amp;#21069;&amp;#26223;&lt;/div&gt;  &lt;div&gt;17.2.3&amp;#12288;&amp;#22269;&amp;#38469;&amp;#24433;&amp;#21709;&amp;#24066;&amp;#22330;&amp;#21069;&amp;#26223;&lt;/div&gt;  &lt;div&gt;17.3&amp;#12288;&amp;#20013;&amp;#22269;&amp;#29305;&amp;#23450;&amp;#24320;&amp;#25918;&amp;#29615;&amp;#22659;&amp;#19979;&amp;#37329;&amp;#34701;&amp;#24066;&amp;#22330;&amp;#21457;&amp;#23637;&amp;#36235;&amp;#21183;&lt;/div&gt;  &lt;div&gt;17.3.1&amp;#12288;&amp;#20013;&amp;#22806;&amp;#31454;&amp;#20105;&amp;#26684;&amp;#23616;&amp;#36880;&amp;#27493;&amp;#24066;&amp;#22330;&amp;#21270;&lt;/div&gt;  &lt;div&gt;17.3.2&amp;#12288;&amp;#22806;&amp;#36164;&amp;#20013;&amp;#20171;&amp;#26426;&amp;#26500;&amp;#29260;&amp;#29031;&amp;#36235;&amp;#40784;&amp;#20840;&lt;/div&gt;  &lt;div&gt;17.3.3&amp;#12288;&amp;#21512;&amp;#36164;&amp;#21048;&amp;#21830;&amp;#22522;&amp;#37329;&amp;#36827;&amp;#20837;&amp;#26032;&amp;#38454;&amp;#27573;&lt;/div&gt;  &lt;div&gt;17.4&amp;#12288;&amp;#30899;&amp;#20013;&amp;#21644;&amp;#30899;&amp;#36798;&amp;#23792;&amp;#30446;&amp;#26631;&amp;#19979;&amp;#20013;&amp;#22269;&amp;#32511;&amp;#33394;&amp;#37329;&amp;#34701;&amp;#21457;&amp;#23637;&amp;#23637;&amp;#26395;&lt;/div&gt;  &lt;div&gt;17.4.1&amp;#12288;&amp;#27668;&amp;#20505;&amp;#25237;&amp;#34701;&amp;#36164;&amp;#25104;&amp;#37325;&amp;#35201;&amp;#39046;&amp;#22495;&lt;/div&gt;  &lt;div&gt;17.4.2&amp;#12288;&amp;#27668;&amp;#20505;&amp;#29615;&amp;#22659;&amp;#39118;&amp;#38505;&amp;#31649;&amp;#29702;&amp;#21152;&amp;#24378;&lt;/div&gt;  &lt;div&gt;17.4.3&amp;#12288;&amp;#24314;&amp;#31435;&amp;#33391;&amp;#22909;&amp;#37329;&amp;#34701;&amp;#26426;&amp;#26500;&amp;#24418;&amp;#35937;&lt;/div&gt;  &lt;div&gt;17.4.4&amp;#12288;&amp;#27668;&amp;#20505;&amp;#20449;&amp;#24687;&amp;#25259;&amp;#38706;&amp;#25104;&amp;#20026;&amp;#20027;&amp;#27969;&lt;/div&gt;  &lt;div&gt;&amp;nbsp;&lt;/div&gt;  &lt;div&gt;&amp;#22270;&amp;#34920;&amp;#30446;&amp;#24405;&lt;/div&gt;  &lt;div&gt;&amp;#22270;&amp;#34920;&amp;#12288;2022&amp;#24180;&amp;#32511;&amp;#33394;&amp;#37329;&amp;#34701;&amp;#25919;&amp;#31574;&amp;#27719;&amp;#24635;&lt;/div&gt;  &lt;div&gt;&amp;#22270;&amp;#34920;&amp;#12288;&amp;#21306;&amp;#22495;&amp;#24615;&amp;#38134;&amp;#34892;&amp;#20869;&amp;#22806;&amp;#37096;&amp;#39537;&amp;#21160;&amp;#22240;&amp;#32032;&lt;/div&gt;  &lt;div&gt;&amp;#22270;&amp;#34920;&amp;#12288;&amp;#20013;&amp;#22269;&amp;#24320;&amp;#25918;&amp;#38134;&amp;#34892;&amp;#21457;&amp;#23637;&amp;#21382;&amp;#31243;&lt;/div&gt;  &lt;div&gt;&amp;#22270;&amp;#34920;&amp;#12288;&amp;#20013;&amp;#22269;&amp;#24320;&amp;#25918;&amp;#38134;&amp;#34892;&amp;#19977;&amp;#36718;&amp;#39537;&amp;#21160;&lt;/div&gt;  &lt;div&gt;&amp;#22270;&amp;#34920;&amp;#12288;&amp;#20013;&amp;#22269;&amp;#24320;&amp;#25918;&amp;#38134;&amp;#34892;&amp;#38754;&amp;#20020;&amp;#2084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4320;&amp;#25918;&amp;#38134;&amp;#34892;&amp;#26410;&amp;#26469;&amp;#21457;&amp;#23637;&amp;#36235;&amp;#21183;&lt;/div&gt;  &lt;div&gt;&amp;#22270;&amp;#34920;&amp;#12288;2019-2021&amp;#24180;&amp;#38134;&amp;#34892;&amp;#31995;&amp;#31185;&amp;#25216;&amp;#23376;&amp;#20844;&amp;#21496;&amp;#21457;&amp;#23637;&amp;#27010;&amp;#20917;&lt;/div&gt;  &lt;div&gt;&amp;#22270;&amp;#34920;&amp;#12288;2020-2021&amp;#24180;&amp;#25209;&amp;#20934;&amp;#31609;&amp;#24314;&amp;#30340;&amp;#38134;&amp;#34892;&amp;#31995;&amp;#29702;&amp;#36130;&amp;#23376;&amp;#20844;&amp;#21496;&amp;#21457;&amp;#23637;&amp;#27010;&amp;#20917;&lt;/div&gt;  &lt;div&gt;&amp;#22270;&amp;#34920;&amp;#12288;2015-2025&amp;#24180;&amp;#20013;&amp;#22269;&amp;#36130;&amp;#23500;&amp;#31649;&amp;#29702;&amp;#19981;&amp;#21516;&amp;#23458;&amp;#25143;&amp;#24066;&amp;#22330;&amp;#21344;&amp;#27604;&lt;/div&gt;  &lt;div&gt;&amp;#22270;&amp;#34920;&amp;#12288;&amp;#20013;&amp;#22269;&amp;#39640;&amp;#20928;&amp;#20540;&amp;#20154;&amp;#32676;&amp;#29305;&amp;#24449;&amp;#20998;&amp;#26512;&lt;/div&gt;  &lt;div&gt;&amp;#22270;&amp;#34920;&amp;#12288;2015-2025&amp;#24180;&amp;#20013;&amp;#22269;&amp;#20010;&amp;#20154;&amp;#36130;&amp;#23500;&amp;#32467;&amp;#26500;&amp;#26500;&amp;#25104;&lt;/div&gt;  &lt;div&gt;&amp;#22270;&amp;#34920;&amp;#12288;&amp;#20013;&amp;#22269;&amp;#36130;&amp;#23500;&amp;#31649;&amp;#29702;&amp;#26426;&amp;#26500;&amp;#27169;&amp;#24335;&amp;#36716;&amp;#22411;&lt;/div&gt;  &lt;div&gt;&amp;#22270;&amp;#34920;&amp;#12288;2016-2021&amp;#24180;&amp;#20013;&amp;#32654;&amp;#31163;&amp;#23736;&amp;#25237;&amp;#36164;&amp;#21344;&amp;#24635;&amp;#25237;&amp;#36164;&amp;#27604;&amp;#20363;&lt;/div&gt;  &lt;div&gt;&amp;#22270;&amp;#34920;&amp;#12288;2008-2021&amp;#24180;&amp;#20013;&amp;#22269;&amp;#23545;&amp;#22806;&amp;#24320;&amp;#25918;&amp;#25237;&amp;#36164;&amp;#21382;&amp;#31243;&lt;/div&gt;  &lt;div&gt;&amp;#22270;&amp;#34920;&amp;#12288;2021&amp;#24180;&amp;#25105;&amp;#22269;&amp;#21508;&amp;#26376;&amp;#20221;&amp;#22522;&amp;#37329;&amp;#25968;&amp;#37327;&amp;#24773;&amp;#20917;&lt;/div&gt;  &lt;div&gt;&amp;#22270;&amp;#34920;&amp;#12288;2016-2021&amp;#24180;&amp;#20013;&amp;#22269;&amp;#35777;&amp;#21048;&amp;#22522;&amp;#37329;&amp;#25237;&amp;#36164;&amp;#32773;&amp;#25968;&amp;#37327;&lt;/div&gt;  &lt;div&gt;&amp;#22270;&amp;#34920;&amp;#12288;2018-2021&amp;#24180;&amp;#25105;&amp;#22269;&amp;#20114;&amp;#32852;&amp;#32593;&amp;#22522;&amp;#37329;&amp;#29992;&amp;#25143;&amp;#36141;&amp;#20080;&amp;#22522;&amp;#37329;&amp;#28192;&amp;#36947;&amp;#21344;&amp;#27604;&amp;#24773;&amp;#20917;&lt;/div&gt;  &lt;div&gt;&amp;#22270;&amp;#34920;&amp;#12288;2021&amp;#24180;&amp;#20114;&amp;#32852;&amp;#32593;&amp;#22522;&amp;#37329;&amp;#29992;&amp;#25143;&amp;#20998;&amp;#22478;&amp;#24066;&amp;#31561;&amp;#32423;&amp;#20998;&amp;#24067;&lt;/div&gt;  &lt;div&gt;&amp;#22270;&amp;#34920;&amp;#12288;&amp;#25105;&amp;#22269;&amp;#20114;&amp;#32852;&amp;#32593;&amp;#22522;&amp;#37329;&amp;#25237;&amp;#36164;&amp;#39118;&amp;#38505;&amp;#20998;&amp;#26512;&lt;/div&gt;  &lt;div&gt;&amp;#22270;&amp;#34920;&amp;#12288;&amp;#25105;&amp;#22269;&amp;#20114;&amp;#32852;&amp;#32593;&amp;#22522;&amp;#37329;&amp;#26410;&amp;#26469;&amp;#21457;&amp;#23637;&amp;#36235;&amp;#21183;&lt;/div&gt;  &lt;div&gt;&amp;#22270;&amp;#34920;&amp;#12288;2011-2021&amp;#24180;&amp;#20013;&amp;#22269;&amp;#20449;&amp;#25176;&amp;#34892;&amp;#19994;&amp;#36164;&amp;#20135;&amp;#35268;&amp;#27169;&amp;#20998;&amp;#26512;&lt;/div&gt;  &lt;div&gt;&amp;#22270;&amp;#34920;&amp;#12288;2019-2021&amp;#20449;&amp;#25176;&amp;#36164;&amp;#20135;&amp;#35268;&amp;#27169;&amp;#26469;&amp;#28304;&lt;/div&gt;  &lt;div&gt;&amp;#22270;&amp;#34920;&amp;#12288;2017-2021&amp;#24180;&amp;#20013;&amp;#22269;&amp;#20449;&amp;#25176;&amp;#34892;&amp;#19994;&amp;#33829;&amp;#19994;&amp;#25910;&amp;#20837;&amp;#21450;&amp;#20449;&amp;#25176;&amp;#19994;&amp;#21153;&amp;#25910;&amp;#20837;&lt;/div&gt;  &lt;div&gt;&amp;#22270;&amp;#34920;&amp;#12288;2021&amp;#24180;&amp;#20013;&amp;#22269;&amp;#37096;&amp;#20998;&amp;#20449;&amp;#25176;&amp;#20844;&amp;#21496;&amp;#33829;&amp;#25910;&amp;#21464;&amp;#21270;&amp;#24773;&amp;#20917;&lt;/div&gt;  &lt;div&gt;&amp;#22270;&amp;#34920;&amp;#12288;&amp;#20013;&amp;#22269;&amp;#29305;&amp;#33394;&amp;#26222;&amp;#24800;&amp;#37329;&amp;#34701;&amp;#20307;&amp;#31995;&lt;/div&gt;  &lt;div&gt;&amp;#22270;&amp;#34920;&amp;#12288;2020-2021&amp;#24180;&amp;#29983;&amp;#24847;&amp;#37329;&amp;#26376;&amp;#24230;&amp;#25968;&amp;#25454;&lt;/div&gt;  &lt;div&gt;&amp;#22270;&amp;#34920;&amp;#12288;&amp;#20135;&amp;#19994;&amp;#37329;&amp;#34701;&amp;#24320;&amp;#25918;&amp;#38134;&amp;#34892;&amp;#29983;&amp;#24577;&lt;/div&gt;  &lt;div&gt;&amp;#22270;&amp;#34920;&amp;#12288;2011-2022&amp;#24180;&amp;#38134;&amp;#34892;&amp;#12289;&amp;#35777;&amp;#21048;&amp;#12289;&amp;#22522;&amp;#37329;&amp;#19994;&amp;#23601;&amp;#19994;&amp;#22686;&amp;#37327;&lt;/div&gt;  &lt;div&gt;&amp;#22270;&amp;#34920;&amp;#12288;&amp;#39640;&amp;#32032;&amp;#36136;&amp;#24212;&amp;#29992;&amp;#22411;&amp;#37329;&amp;#34701;&amp;#20154;&amp;#25165;&amp;#22521;&amp;#20859;&amp;#36335;&amp;#24452;&amp;#22270;&lt;/div&gt;  &lt;div&gt;&amp;#22270;&amp;#34920;&amp;#12288;&amp;#37329;&amp;#34701;&amp;#31185;&amp;#25216;&amp;#23618;&amp;#27425;&amp;#26550;&amp;#26500;&amp;#20307;&amp;#31995;&lt;/div&gt;  &lt;div&gt;&amp;#22270;&amp;#34920;&amp;#12288;&amp;#22823;&amp;#25968;&amp;#25454;&amp;#25216;&amp;#26415;&amp;#30340;&amp;#19977;&amp;#20010;&amp;#24212;&amp;#29992;&amp;#23618;&amp;#27425;&lt;/div&gt;  &lt;div&gt;&amp;#22270;&amp;#34920;&amp;#12288;&amp;#20256;&amp;#32479;IT&amp;#19982;&amp;#20113;&amp;#35745;&amp;#31639;&amp;#26550;&amp;#26500;&amp;#27604;&amp;#36739;&lt;/div&gt;  &lt;div&gt;&amp;#22270;&amp;#34920;&amp;#12288;&amp;#21306;&amp;#22359;&amp;#38142;&amp;#25216;&amp;#26415;&amp;#22522;&amp;#30784;&amp;#25216;&amp;#26415;&amp;#26550;&amp;#26500;&lt;/div&gt;  &lt;div&gt;&amp;#22270;&amp;#34920;&amp;#12288;2014-2021&amp;#24180;&amp;#20013;&amp;#22269;&amp;#37329;&amp;#34701;&amp;#31185;&amp;#25216;&amp;#33829;&amp;#25910;&amp;#35268;&amp;#27169;&amp;#21450;&amp;#22686;&amp;#38271;&amp;#24773;&amp;#20917;&lt;/div&gt;  &lt;div&gt;&amp;#22270;&amp;#34920;&amp;#12288;&amp;#31532;&amp;#19977;&amp;#26041;&amp;#25903;&amp;#20184;&amp;#19994;&amp;#21153;&amp;#31867;&amp;#22411;&lt;/div&gt;  &lt;div&gt;&amp;#22270;&amp;#34920;&amp;#12288;&amp;#37329;&amp;#34701;&amp;#31185;&amp;#25216;&amp;#24800;&amp;#27665;&amp;#21033;&amp;#20225;&amp;#20135;&amp;#21697;&amp;#28192;&amp;#36947;&lt;/div&gt;  &lt;div&gt;&amp;#22270;&amp;#34920;&amp;#12288;&amp;#37329;&amp;#34701;&amp;#31185;&amp;#25216;&amp;#24800;&amp;#27665;&amp;#21033;&amp;#20225;&amp;#26381;&amp;#21153;&amp;#28192;&amp;#36947;&lt;/div&gt;  &lt;div&gt;&amp;#22270;&amp;#34920;&amp;#12288;&amp;#37329;&amp;#34701;&amp;#31185;&amp;#25216;&amp;#24800;&amp;#27665;&amp;#21033;&amp;#20225;&amp;#20154;&amp;#25165;&amp;#28192;&amp;#36947;&lt;/div&gt;  &lt;div&gt;&amp;#22270;&amp;#34920;&amp;#12288;&amp;#37329;&amp;#34701;&amp;#31185;&amp;#25216;&amp;#24800;&amp;#27665;&amp;#21033;&amp;#20225;&amp;#27835;&amp;#29702;&amp;#28192;&amp;#36947;&lt;/div&gt;  &lt;div&gt;&amp;#22270;&amp;#34920;&amp;#12288;2016-2021&amp;#24180;&amp;#21335;&amp;#27801;&amp;#21306;&amp;#37329;&amp;#34701;&amp;#20225;&amp;#19994;&amp;#33853;&amp;#25143;&amp;#25968;&amp;#37327;&lt;/div&gt;  &lt;div&gt;&amp;#22270;&amp;#34920;&amp;#12288;&amp;#21335;&amp;#27801;&amp;#33258;&amp;#36152;&amp;#21306;&amp;#24050;&amp;#33853;&amp;#25143;&amp;#25345;&amp;#29260;&amp;#27861;&amp;#20154;&amp;#37329;&amp;#34701;&amp;#26426;&amp;#26500;&lt;/div&gt;  &lt;div&gt;&amp;#22270;&amp;#34920;&amp;#12288;&amp;#21335;&amp;#27801;&amp;#33258;&amp;#36152;&amp;#21306;&amp;#37329;&amp;#34701;&amp;#21019;&amp;#26032;&amp;#25104;&amp;#26524;&lt;/div&gt;  &lt;div&gt;&amp;#22270;&amp;#34920;&amp;#12288;&amp;#39321;&amp;#28207;&amp;#37329;&amp;#34701;&amp;#24066;&amp;#22330;&amp;#26500;&amp;#25104;&lt;/div&gt;  &lt;div&gt;&amp;#22270;&amp;#34920;&amp;#12288;&amp;#39321;&amp;#28207;&amp;#20538;&amp;#21048;&amp;#24066;&amp;#22330;&amp;#32467;&amp;#26500;&lt;/div&gt;  &lt;div&gt;&amp;#22270;&amp;#34920;&amp;#12288;&amp;#22823;&amp;#28286;&amp;#21306;&amp;#35268;&amp;#21010;&amp;#37325;&amp;#28857;&lt;/div&gt;  &lt;div&gt;&amp;#22270;&amp;#34920;&amp;#12288;&amp;#31908;&amp;#28207;&amp;#28595;&amp;#22823;&amp;#28286;&amp;#21306;&amp;#20027;&amp;#35201;&amp;#32463;&amp;#27982;&amp;#25968;&amp;#25454;&lt;/div&gt;  &lt;div&gt;&amp;#22270;&amp;#34920;&amp;#12288;&amp;#31908;&amp;#28207;&amp;#28595;&amp;#22823;&amp;#28286;&amp;#21306;&amp;#29305;&amp;#33394;&amp;#21457;&amp;#23637;&amp;#27169;&amp;#24335;&lt;/div&gt;  &lt;div&gt;&amp;#22270;&amp;#34920;&amp;#12288;&amp;#31908;&amp;#28207;&amp;#28595;&amp;#22823;&amp;#28286;&amp;#21306;&amp;#20027;&amp;#35201;&amp;#29305;&amp;#28857;&lt;/div&gt;  &lt;div&gt;&amp;#22270;&amp;#34920;&amp;#12288;&amp;#24191;&amp;#19996;&amp;#21019;&amp;#26032;100&amp;#24378;&amp;#34892;&amp;#19994;&amp;#19987;&amp;#21033;&amp;#21344;&amp;#27604;&lt;/div&gt;  &lt;div&gt;&amp;#22270;&amp;#34920;&amp;#12288;&amp;#28145;&amp;#22323;&amp;#22320;&amp;#21306;&amp;#29420;&amp;#35282;&amp;#20861;&amp;#20225;&amp;#19994;&lt;/div&gt;  &lt;div&gt;&amp;#22270;&amp;#34920;&amp;#12288;&amp;#28246;&amp;#21335;&amp;ldquo;&amp;#21313;&amp;#22235;&amp;#20116;&amp;rdquo;&amp;#37329;&amp;#34701;&amp;#19994;&amp;#21457;&amp;#23637;&amp;#20027;&amp;#35201;&amp;#25351;&amp;#26631;&lt;/div&gt;  &lt;div&gt;&amp;#22270;&amp;#34920;&amp;#12288;&amp;#27993;&amp;#27743;&amp;#30465;&amp;ldquo;&amp;#21313;&amp;#22235;&amp;#20116;&amp;rdquo;&amp;#26399;&amp;#38388;&amp;#37329;&amp;#34701;&amp;#19994;&amp;#21457;&amp;#23637;&amp;#20027;&amp;#35201;&amp;#25351;&amp;#26631;&lt;/div&gt;  &lt;div&gt;&amp;#22270;&amp;#34920;&amp;#12288;&amp;#26477;&amp;#24030;&amp;#37329;&amp;#34701;&amp;#19994;&amp;ldquo;&amp;#21313;&amp;#19977;&amp;#20116;&amp;rdquo;&amp;#35268;&amp;#21010;&amp;#20027;&amp;#35201;&amp;#25351;&amp;#26631;&amp;#23436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5.html"&gt;http://www.cction.com/report/202310/41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