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3394;&amp;#23567;&amp;#3821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3394;&amp;#23567;&amp;#3821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3394;&amp;#23567;&amp;#3821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00.html"&gt;http://www.cction.com/report/202312/431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305;&amp;#33394;&amp;#23567;&amp;#38215;&amp;#21457;&amp;#28304;&amp;#20110;&amp;#27993;&amp;#27743;&amp;#65292;2014&amp;#24180;&amp;#22312;&amp;#26477;&amp;#24030;&amp;#20113;&amp;#26646;&amp;#23567;&amp;#38215;&amp;#39318;&amp;#27425;&amp;#34987;&amp;#25552;&amp;#21450;&amp;#65292;&amp;#21518;2016&amp;#24180;&amp;#20303;&amp;#24314;&amp;#37096;&amp;#31561;&amp;#19977;&amp;#37096;&amp;#22996;&amp;#21147;&amp;#25512;&amp;#65292;&amp;#36825;&amp;#31181;&amp;#22312;&amp;#22359;&amp;#29366;&amp;#32463;&amp;#27982;&amp;#21644;&amp;#21439;&amp;#22495;&amp;#32463;&amp;#27982;&amp;#22522;&amp;#30784;&amp;#19978;&amp;#21457;&amp;#23637;&amp;#32780;&amp;#26469;&amp;#30340;&amp;#21019;&amp;#26032;&amp;#32463;&amp;#27982;&amp;#27169;&amp;#24335;&amp;#65292;&amp;#26159;&amp;#20379;&amp;#32473;&amp;#20391;&amp;#25913;&amp;#38761;&amp;#30340;&amp;#27993;&amp;#27743;&amp;#23454;&amp;#36341;&amp;#12290;&lt;/p&gt;&lt;div&gt;&amp;nbsp; &amp;nbsp; &amp;nbsp; &amp;nbsp;&amp;nbsp;&amp;#29305;&amp;#33394;&amp;#23567;&amp;#38215;&amp;#26159;&amp;#22312;&amp;#26032;&amp;#30340;&amp;#21382;&amp;#21490;&amp;#26102;&amp;#26399;&amp;#12289;&amp;#26032;&amp;#30340;&amp;#21457;&amp;#23637;&amp;#38454;&amp;#27573;&amp;#30340;&amp;#21019;&amp;#26032;&amp;#25506;&amp;#32034;&amp;#21644;&amp;#25104;&amp;#21151;&amp;#23454;&amp;#36341;&amp;#12290;&amp;#21435;&amp;#24180;&amp;#24213;&amp;#65292;&amp;#30465;&amp;#25919;&amp;#24220;&amp;#21360;&amp;#21457;&amp;#20102;&amp;#12298;&amp;#20851;&amp;#20110;&amp;#22521;&amp;#32946;&amp;#21019;&amp;#24314;&amp;#27743;&amp;#33487;&amp;#29305;&amp;#33394;&amp;#23567;&amp;#38215;&amp;#30340;&amp;#25351;&amp;#23548;&amp;#24847;&amp;#35265;&amp;#12299;&amp;#65292;&amp;#30830;&amp;#23450;&amp;#20102;&amp;#27743;&amp;#33487;&amp;#29305;&amp;#33394;&amp;#23567;&amp;#38215;&amp;#21457;&amp;#23637;&amp;#30340;&amp;#24635;&amp;#20307;&amp;#35201;&amp;#27714;&amp;#12289;&amp;#21457;&amp;#23637;&amp;#30446;&amp;#26631;&amp;#12289;&amp;#21019;&amp;#24314;&amp;#36335;&amp;#24452;&amp;#21644;&amp;#24037;&amp;#20316;&amp;#26426;&amp;#21046;&amp;#12290;&lt;/div&gt;  &lt;div&gt;&amp;nbsp; &amp;nbsp; &amp;nbsp; &amp;nbsp;&amp;nbsp;&amp;#27993;&amp;#27743;&amp;#30465;&amp;#29305;&amp;#33394;&amp;#23567;&amp;#38215;&amp;#19981;&amp;#26159;&amp;#34892;&amp;#25919;&amp;#21306;&amp;#21010;&amp;#21333;&amp;#20803;&amp;#19978;&amp;#30340;&amp;#19968;&amp;#20010;&amp;#38215;&amp;#65292;&amp;#20063;&amp;#19981;&amp;#26159;&amp;#20135;&amp;#19994;&amp;#22253;&amp;#21306;&amp;#30340;&amp;#19968;&amp;#20010;&amp;#21306;&amp;#65292;&amp;#32780;&amp;#26159;&amp;#25353;&amp;#29031;&amp;#21019;&amp;#26032;&amp;#12289;&amp;#21327;&amp;#35843;&amp;#12289;&amp;#32511;&amp;#33394;&amp;#12289;&amp;#24320;&amp;#25918;&amp;#12289;&amp;#20849;&amp;#20139;&amp;#21457;&amp;#23637;&amp;#29702;&amp;#24565;&amp;#65292;&amp;#32858;&amp;#28966;&amp;#27993;&amp;#27743;&amp;#20449;&amp;#24687;&amp;#32463;&amp;#27982;&amp;#12289;&amp;#29615;&amp;#20445;&amp;#12289;&amp;#20581;&amp;#24247;&amp;#12289;&amp;#26053;&amp;#28216;&amp;#12289;&amp;#26102;&amp;#23578;&amp;#12289;&amp;#37329;&amp;#34701;&amp;#12289;&amp;#39640;&amp;#31471;&amp;#35013;&amp;#22791;&amp;#31561;&amp;#19971;&amp;#22823;&amp;#26032;&amp;#20852;&amp;#20135;&amp;#19994;&amp;#65292;&amp;#34701;&amp;#21512;&amp;#20135;&amp;#19994;&amp;#12289;&amp;#25991;&amp;#21270;&amp;#12289;&amp;#26053;&amp;#28216;&amp;#12289;&amp;#31038;&amp;#21306;&amp;#21151;&amp;#33021;&amp;#30340;&amp;#21019;&amp;#26032;&amp;#21019;&amp;#19994;&amp;#21457;&amp;#23637;&amp;#24179;&amp;#21488;&amp;#12290;&lt;/div&gt;  &lt;div&gt;&amp;nbsp; &amp;nbsp; &amp;nbsp; &amp;nbsp;&amp;nbsp;&amp;#27993;&amp;#27743;&amp;#30465;&amp;#29305;&amp;#33394;&amp;#23567;&amp;#38215;&amp;#19981;&amp;#26159;&amp;#34892;&amp;#25919;&amp;#21306;&amp;#21010;&amp;#21333;&amp;#20803;&amp;#19978;&amp;#30340;&amp;#19968;&amp;#20010;&amp;#38215;&amp;#65292;&amp;#20063;&amp;#19981;&amp;#26159;&amp;#20135;&amp;#19994;&amp;#22253;&amp;#21306;&amp;#30340;&amp;#19968;&amp;#20010;&amp;#21306;&amp;#65292;&amp;#32780;&amp;#26159;&amp;#25353;&amp;#29031;&amp;#21019;&amp;#26032;&amp;#12289;&amp;#21327;&amp;#35843;&amp;#12289;&amp;#32511;&amp;#33394;&amp;#12289;&amp;#24320;&amp;#25918;&amp;#12289;&amp;#20849;&amp;#20139;&amp;#21457;&amp;#23637;&amp;#29702;&amp;#24565;&amp;#65292;&amp;#32858;&amp;#28966;&amp;#27993;&amp;#27743;&amp;#20449;&amp;#24687;&amp;#32463;&amp;#27982;&amp;#12289;&amp;#29615;&amp;#20445;&amp;#12289;&amp;#20581;&amp;#24247;&amp;#12289;&amp;#26053;&amp;#28216;&amp;#12289;&amp;#26102;&amp;#23578;&amp;#12289;&amp;#37329;&amp;#34701;&amp;#12289;&amp;#39640;&amp;#31471;&amp;#35013;&amp;#22791;&amp;#31561;&amp;#19971;&amp;#22823;&amp;#26032;&amp;#20852;&amp;#20135;&amp;#19994;&amp;#65292;&amp;#34701;&amp;#21512;&amp;#20135;&amp;#19994;&amp;#12289;&amp;#25991;&amp;#21270;&amp;#12289;&amp;#26053;&amp;#28216;&amp;#12289;&amp;#31038;&amp;#21306;&amp;#21151;&amp;#33021;&amp;#30340;&amp;#21019;&amp;#26032;&amp;#21019;&amp;#19994;&amp;#21457;&amp;#23637;&amp;#24179;&amp;#21488;&amp;#12290;&lt;/div&gt;  &lt;div&gt;&amp;nbsp; &amp;nbsp; &amp;nbsp; &amp;nbsp;&amp;nbsp;&amp;#20013;&amp;#20225;&amp;#39038;&amp;#38382;&amp;#32593;&amp;#21457;&amp;#24067;&amp;#30340;&amp;#12298;2024-2030&amp;#24180;&amp;#20013;&amp;#22269;&amp;#29305;&amp;#33394;&amp;#23567;&amp;#38215;&amp;#34892;&amp;#19994;&amp;#20998;&amp;#26512;&amp;#19982;&amp;#21457;&amp;#23637;&amp;#21069;&amp;#26223;&amp;#39044;&amp;#27979;&amp;#25253;&amp;#21578;&amp;#12299;&amp;#20849;&amp;#19971;&amp;#31456;&amp;#12290;&amp;#39318;&amp;#20808;&amp;#20171;&amp;#32461;&amp;#20102;&amp;#20013;&amp;#22269;&amp;#27993;&amp;#27743;&amp;#30465;&amp;#29305;&amp;#33394;&amp;#23567;&amp;#38215;&amp;#34892;&amp;#19994;&amp;#24066;&amp;#22330;&amp;#21457;&amp;#23637;&amp;#29615;&amp;#22659;&amp;#12289;&amp;#27993;&amp;#27743;&amp;#30465;&amp;#29305;&amp;#33394;&amp;#23567;&amp;#38215;&amp;#25972;&amp;#20307;&amp;#36816;&amp;#34892;&amp;#24577;&amp;#21183;&amp;#31561;&amp;#65292;&amp;#25509;&amp;#30528;&amp;#20998;&amp;#26512;&amp;#20102;&amp;#20013;&amp;#22269;&amp;#27993;&amp;#27743;&amp;#30465;&amp;#29305;&amp;#33394;&amp;#23567;&amp;#38215;&amp;#34892;&amp;#19994;&amp;#24066;&amp;#22330;&amp;#36816;&amp;#34892;&amp;#30340;&amp;#29616;&amp;#29366;&amp;#65292;&amp;#28982;&amp;#21518;&amp;#20171;&amp;#32461;&amp;#20102;&amp;#27993;&amp;#27743;&amp;#30465;&amp;#29305;&amp;#33394;&amp;#23567;&amp;#38215;&amp;#24066;&amp;#22330;&amp;#31454;&amp;#20105;&amp;#26684;&amp;#23616;&amp;#12290;&amp;#38543;&amp;#21518;&amp;#65292;&amp;#25253;&amp;#21578;&amp;#23545;&amp;#27993;&amp;#27743;&amp;#30465;&amp;#29305;&amp;#33394;&amp;#23567;&amp;#38215;&amp;#20570;&amp;#20102;&amp;#37325;&amp;#28857;&amp;#20225;&amp;#19994;&amp;#32463;&amp;#33829;&amp;#29366;&amp;#20917;&amp;#20998;&amp;#26512;&amp;#65292;&amp;#26368;&amp;#21518;&amp;#20998;&amp;#26512;&amp;#20102;&amp;#20013;&amp;#22269;&amp;#27993;&amp;#27743;&amp;#30465;&amp;#29305;&amp;#33394;&amp;#23567;&amp;#38215;&amp;#34892;&amp;#19994;&amp;#21457;&amp;#23637;&amp;#36235;&amp;#21183;&amp;#19982;&amp;#25237;&amp;#36164;&amp;#39044;&amp;#27979;&amp;#12290;&amp;#24744;&amp;#33509;&amp;#24819;&amp;#23545;&amp;#27993;&amp;#27743;&amp;#30465;&amp;#29305;&amp;#33394;&amp;#23567;&amp;#38215;&amp;#20135;&amp;#19994;&amp;#26377;&amp;#20010;&amp;#31995;&amp;#32479;&amp;#30340;&amp;#20102;&amp;#35299;&amp;#25110;&amp;#32773;&amp;#24819;&amp;#25237;&amp;#36164;&amp;#20013;&amp;#22269;&amp;#27993;&amp;#27743;&amp;#30465;&amp;#29305;&amp;#33394;&amp;#23567;&amp;#382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4-2030&amp;#24180;&amp;#27993;&amp;#27743;&amp;#30465;&amp;#29305;&amp;#33394;&amp;#23567;&amp;#38215;&amp;#24314;&amp;#35774;&amp;#32972;&amp;#26223;&amp;#20998;&amp;#26512;&lt;/b&gt;&lt;/div&gt;  &lt;div&gt;&lt;b&gt;1.1 &lt;/b&gt;&lt;b&gt;&amp;#22320;&amp;#21306;&amp;#32463;&amp;#27982;&amp;#21457;&amp;#23637;&amp;#27700;&amp;#24179;&amp;#39640;&lt;/b&gt;&lt;/div&gt;  &lt;div&gt;&lt;b&gt;1.1.1 &lt;/b&gt;&lt;b&gt;&amp;#22320;&amp;#21306;&amp;#23439;&amp;#35266;&amp;#32463;&amp;#27982;&lt;/b&gt;&lt;/div&gt;  &lt;div&gt;&lt;b&gt;1.1.2 &lt;/b&gt;&lt;b&gt;&amp;#22266;&amp;#23450;&amp;#36164;&amp;#20135;&amp;#25237;&amp;#36164;&lt;/b&gt;&lt;/div&gt;  &lt;div&gt;&lt;b&gt;1.1.3 &lt;/b&gt;&lt;b&gt;&amp;#23621;&amp;#27665;&amp;#29983;&amp;#27963;&amp;#27700;&amp;#24179;&lt;/b&gt;&lt;/div&gt;  &lt;div&gt;&lt;b&gt;1.1.4 &lt;/b&gt;&lt;b&gt;&amp;#22359;&amp;#29366;&amp;#32463;&amp;#27982;&amp;#29305;&amp;#24449;&lt;/b&gt;&lt;/div&gt;  &lt;div&gt;&lt;b&gt;1.2 &lt;/b&gt;&lt;b&gt;&amp;#22478;&amp;#38215;&amp;#21270;&amp;#21457;&amp;#23637;&amp;#27700;&amp;#24179;&amp;#39640;&lt;/b&gt;&lt;/div&gt;  &lt;div&gt;&lt;b&gt;1.2.1 &lt;/b&gt;&lt;b&gt;&amp;#22478;&amp;#38215;&amp;#21270;&amp;#21457;&amp;#23637;&amp;#36827;&amp;#31243;&lt;/b&gt;&lt;/div&gt;  &lt;div&gt;&lt;b&gt;1.2.2 &lt;/b&gt;&lt;b&gt;&amp;#27993;&amp;#27743;&amp;#30465;&amp;#22478;&amp;#38215;&amp;#21270;&amp;#27700;&amp;#24179;&lt;/b&gt;&lt;/div&gt;  &lt;div&gt;&lt;b&gt;1.2.3 &lt;/b&gt;&lt;b&gt;&amp;#22478;&amp;#38215;&amp;#21270;&amp;#25512;&amp;#36827;&amp;#25514;&amp;#26045;&lt;/b&gt;&lt;/div&gt;  &lt;div&gt;&lt;b&gt;1.2.4 &lt;/b&gt;&lt;b&gt;&amp;#22478;&amp;#38215;&amp;#21270;&amp;#21457;&amp;#23637;&amp;#35268;&amp;#21010;&lt;/b&gt;&lt;/div&gt;  &lt;div&gt;&lt;b&gt;1.3 &lt;/b&gt;&lt;b&gt;&amp;#27665;&amp;#33829;&amp;#32463;&amp;#27982;&amp;#27963;&amp;#36291;&lt;/b&gt;&lt;/div&gt;  &lt;div&gt;&lt;b&gt;1.3.1 &lt;/b&gt;&lt;b&gt;&amp;#27665;&amp;#33829;&amp;#32463;&amp;#27982;&amp;#21457;&amp;#23637;&amp;#25104;&amp;#23601;&lt;/b&gt;&lt;/div&gt;  &lt;div&gt;&lt;b&gt;1.3.2 &lt;/b&gt;&lt;b&gt;&amp;#37325;&amp;#28857;&amp;#27665;&amp;#20225;&amp;#32463;&amp;#33829;&amp;#24773;&amp;#20917;&lt;/b&gt;&lt;/div&gt;  &lt;div&gt;&lt;b&gt;1.3.3 &lt;/b&gt;&lt;b&gt;&amp;#27665;&amp;#33829;&amp;#32463;&amp;#27982;&amp;#23384;&amp;#22312;&amp;#30340;&amp;#38382;&amp;#39064;&lt;/b&gt;&lt;/div&gt;  &lt;div&gt;&lt;b&gt;1.3.4 &lt;/b&gt;&lt;b&gt;&amp;#27665;&amp;#33829;&amp;#32463;&amp;#27982;&amp;#21457;&amp;#23637;&amp;#23545;&amp;#31574;&lt;/b&gt;&lt;/div&gt;  &lt;div&gt;&lt;b&gt;1.4 &lt;/b&gt;&lt;b&gt;&amp;#26032;&amp;#20852;&amp;#20135;&amp;#19994;&amp;#34028;&amp;#21187;&amp;#21457;&amp;#23637;&lt;/b&gt;&lt;/div&gt;  &lt;div&gt;&lt;b&gt;1.4.1 &lt;/b&gt;&lt;b&gt;&amp;#26032;&amp;#20852;&amp;#20135;&amp;#19994;&amp;#21457;&amp;#23637;&amp;#25104;&amp;#23601;&lt;/b&gt;&lt;/div&gt;  &lt;div&gt;&lt;b&gt;1.4.2 &lt;/b&gt;&lt;b&gt;&amp;#26032;&amp;#20852;&amp;#20135;&amp;#19994;&amp;#21457;&amp;#23637;&amp;#23384;&amp;#22312;&amp;#30340;&amp;#38382;&amp;#39064;&lt;/b&gt;&lt;/div&gt;  &lt;div&gt;&lt;b&gt;1.4.3 &lt;/b&gt;&lt;b&gt;&amp;#26032;&amp;#20852;&amp;#20135;&amp;#19994;&amp;#21457;&amp;#23637;&amp;#23637;&amp;#26395;&lt;/b&gt;&lt;/div&gt;  &lt;div&gt;&lt;b&gt;1.5 &lt;/b&gt;&lt;b&gt;&amp;#22320;&amp;#21306;&amp;#26053;&amp;#28216;&amp;#36164;&amp;#28304;&amp;#20016;&amp;#23500;&lt;/b&gt;&lt;/div&gt;  &lt;div&gt;&lt;b&gt;1.5.1 &lt;/b&gt;&lt;b&gt;&amp;#22320;&amp;#21306;&amp;#26053;&amp;#28216;&amp;#36164;&amp;#28304;&amp;#20998;&amp;#26512;&lt;/b&gt;&lt;/div&gt;  &lt;div&gt;&lt;b&gt;1.5.2 &lt;/b&gt;&lt;b&gt;&amp;#26053;&amp;#28216;&amp;#34892;&amp;#19994;&amp;#36816;&amp;#34892;&amp;#24773;&amp;#20917;&lt;/b&gt;&lt;/div&gt;  &lt;div&gt;&lt;b&gt;1.5.3 &lt;/b&gt;&lt;b&gt;&amp;#22320;&amp;#21306;&amp;#26053;&amp;#28216;&amp;#19994;&amp;#26223;&amp;#27668;&amp;#25351;&amp;#25968;&lt;/b&gt;&lt;/div&gt;  &lt;div&gt;&lt;b&gt;&amp;nbsp;&lt;/b&gt;&lt;/div&gt;  &lt;div&gt;&lt;b&gt;&amp;#31532;&amp;#20108;&amp;#31456;&lt;/b&gt;&lt;b&gt; 2024-2030&amp;#24180;&amp;#27993;&amp;#27743;&amp;#30465;&amp;#29305;&amp;#33394;&amp;#23567;&amp;#38215;&amp;#24314;&amp;#35774;&amp;#20998;&amp;#26512;&lt;/b&gt;&lt;/div&gt;  &lt;div&gt;&lt;b&gt;2.1 2024-2030&lt;/b&gt;&lt;b&gt;&amp;#24180;&amp;#27993;&amp;#27743;&amp;#30465;&amp;#29305;&amp;#33394;&amp;#23567;&amp;#38215;&amp;#24314;&amp;#35774;&amp;#27010;&amp;#20917;&lt;/b&gt;&lt;/div&gt;  &lt;div&gt;&lt;b&gt;2.1.1 &lt;/b&gt;&lt;b&gt;&amp;#24314;&amp;#35774;&amp;#32972;&amp;#26223;&lt;/b&gt;&lt;/div&gt;  &lt;div&gt;&lt;b&gt;2.1.2 &lt;/b&gt;&lt;b&gt;&amp;#24314;&amp;#35774;&amp;#22522;&amp;#30784;&lt;/b&gt;&lt;/div&gt;  &lt;div&gt;&lt;b&gt;2.1.3 &lt;/b&gt;&lt;b&gt;&amp;#21457;&amp;#23637;&amp;#21382;&amp;#31243;&lt;/b&gt;&lt;/div&gt;  &lt;div&gt;&lt;b&gt;2.1.4 &lt;/b&gt;&lt;b&gt;&amp;#20027;&amp;#35201;&amp;#29305;&amp;#24449;&lt;/b&gt;&lt;/div&gt;  &lt;div&gt;&lt;b&gt;2.2 2024-2030&lt;/b&gt;&lt;b&gt;&amp;#24180;&amp;#27993;&amp;#27743;&amp;#30465;&amp;#29305;&amp;#33394;&amp;#23567;&amp;#38215;&amp;#24314;&amp;#35774;&amp;#29616;&amp;#29366;&lt;/b&gt;&lt;/div&gt;  &lt;div&gt;&amp;nbsp; &amp;nbsp; &amp;nbsp; &amp;nbsp;&lt;/div&gt;  &lt;div&gt;2.2.1 &amp;#29305;&amp;#33394;&amp;#23567;&amp;#38215;&amp;#24314;&amp;#35774;&amp;#25104;&amp;#25928;&lt;/div&gt;  &lt;div&gt;2.2.2 &amp;#29305;&amp;#33394;&amp;#23567;&amp;#38215;&amp;#24314;&amp;#35774;&amp;#25928;&amp;#30410;&lt;/div&gt;  &lt;div&gt;2.2.3 &amp;#29305;&amp;#33394;&amp;#23567;&amp;#38215;&amp;#35268;&amp;#21010;&amp;#35268;&amp;#27169;&lt;/div&gt;  &lt;div&gt;2.2.4 &amp;#29305;&amp;#33394;&amp;#23567;&amp;#38215;&amp;#21046;&amp;#24230;&amp;#20379;&amp;#32473;&lt;/div&gt;  &lt;div&gt;2.3 2024-2030&amp;#24180;&amp;#27993;&amp;#27743;&amp;#30465;&amp;#29305;&amp;#33394;&amp;#23567;&amp;#38215;&amp;#24314;&amp;#3577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 &amp;#21306;&amp;#22495;&amp;#20998;&amp;#24067;&lt;/div&gt;  &lt;div&gt;2.3.2 &amp;#20135;&amp;#19994;&amp;#20998;&amp;#24067;&lt;/div&gt;  &lt;div&gt;2.3.3 &amp;#26053;&amp;#28216;&amp;#23567;&amp;#38215;&amp;#20998;&amp;#24067;&lt;/div&gt;  &lt;div&gt;2.4 &amp;#27993;&amp;#27743;&amp;#30465;&amp;#29305;&amp;#33394;&amp;#23567;&amp;#38215;&amp;#24314;&amp;#35774;&amp;#25903;&amp;#25745;&amp;#20307;&amp;#31995;&lt;/div&gt;  &lt;div&gt;2.4.1 &amp;#20135;&amp;#19994;&amp;#25903;&amp;#25745;&lt;/div&gt;  &lt;div&gt;2.4.2 &amp;#20154;&amp;#25165;&amp;#25903;&amp;#25745;&lt;/div&gt;  &lt;div&gt;2.4.3 &amp;#22303;&amp;#22320;&amp;#25903;&amp;#25745;&lt;/div&gt;  &lt;div&gt;2.4.4 &amp;#25919;&amp;#31574;&amp;#25903;&amp;#25745;&lt;/div&gt;  &lt;div&gt;2.4.5 &amp;#36164;&amp;#37329;&amp;#25903;&amp;#25745;&lt;/div&gt;  &lt;div&gt;2.4.6 &amp;#36816;&amp;#33829;&amp;#25903;&amp;#25745;&lt;/div&gt;  &lt;div&gt;2.5 &amp;#27993;&amp;#27743;&amp;#30465;&amp;#29305;&amp;#33394;&amp;#23567;&amp;#38215;&amp;#32593;&amp;#32476;&amp;#20851;&amp;#27880;&amp;#24230;&amp;#25968;&amp;#25454;&lt;/div&gt;  &lt;div&gt;2.5.1 &amp;#32593;&amp;#32476;&amp;#20851;&amp;#27880;&amp;#24230;&lt;/div&gt;  &lt;div&gt;2.5.2 &amp;#32593;&amp;#27665;&amp;#28385;&amp;#24847;&amp;#24230;&lt;/div&gt;  &lt;div&gt;2.5.3 &amp;#32593;&amp;#27665;&amp;#24314;&amp;#35758;&lt;/div&gt;  &lt;div&gt;2.6 &amp;#27993;&amp;#27743;&amp;#30465;&amp;#29305;&amp;#33394;&amp;#23567;&amp;#38215;&amp;#24314;&amp;#35774;&amp;#29305;&amp;#33394;&amp;#20998;&amp;#26512;&lt;/div&gt;  &lt;div&gt;2.6.1 &amp;#31354;&amp;#38388;&amp;#29305;&amp;#33394;&lt;/div&gt;  &lt;div&gt;2.6.2 &amp;#20135;&amp;#19994;&amp;#29305;&amp;#33394;&lt;/div&gt;  &lt;div&gt;2.6.3 &amp;#24314;&amp;#35774;&amp;#29305;&amp;#33394;&lt;/div&gt;  &lt;div&gt;2.6.4 &amp;#20307;&amp;#21046;&amp;#29305;&amp;#33394;&lt;/div&gt;  &lt;div&gt;2.6.5 &amp;#29615;&amp;#22659;&amp;#29305;&amp;#33394;&lt;/div&gt;  &lt;div&gt;2.6.6 &amp;#25919;&amp;#31574;&amp;#29305;&amp;#33394;&lt;/div&gt;  &lt;div&gt;2.7 &amp;#27993;&amp;#27743;&amp;#30465;&amp;#29305;&amp;#33394;&amp;#23567;&amp;#38215;&amp;#24314;&amp;#35774;&amp;#36807;&amp;#31243;&amp;#20013;&amp;#30340;&amp;#19981;&amp;#36275;&lt;/div&gt;  &lt;div&gt;2.7.1 &amp;#21457;&amp;#23637;&amp;#35268;&amp;#21010;&amp;#26041;&amp;#38754;&lt;/div&gt;  &lt;div&gt;2.7.2 &amp;#20135;&amp;#19994;&amp;#21457;&amp;#23637;&amp;#26041;&amp;#38754;&lt;/div&gt;  &lt;div&gt;2.7.3 &amp;#24314;&amp;#35774;&amp;#24418;&amp;#24577;&amp;#26041;&amp;#38754;&lt;/div&gt;  &lt;div&gt;2.7.4 &amp;#39033;&amp;#30446;&amp;#33853;&amp;#22320;&amp;#26041;&amp;#38754;&lt;/div&gt;  &lt;div&gt;2.8 &amp;#27993;&amp;#27743;&amp;#29305;&amp;#33394;&amp;#23567;&amp;#38215;&amp;#21457;&amp;#23637;&amp;#32463;&amp;#39564;&amp;#20511;&amp;#37492;&lt;/div&gt;  &lt;div&gt;2.8.1 &amp;#25366;&amp;#25496;&amp;#20869;&amp;#28085;&amp;#27010;&amp;#24565;&lt;/div&gt;  &lt;div&gt;2.8.2 &amp;#20135;&amp;#19994;&amp;#23450;&amp;#20301;&amp;#20934;&amp;#30830;&lt;/div&gt;  &lt;div&gt;2.8.3 &amp;#21151;&amp;#33021;&amp;#32858;&amp;#38598;&amp;#25928;&amp;#24212;&lt;/div&gt;  &lt;div&gt;2.8.4 &amp;#24314;&amp;#35774;&amp;#24418;&amp;#24577;&amp;#21019;&amp;#26032;&lt;/div&gt;  &lt;div&gt;2.9 &amp;#27993;&amp;#27743;&amp;#30465;&amp;#29305;&amp;#33394;&amp;#23567;&amp;#38215;&amp;#24314;&amp;#35774;&amp;#35268;&amp;#21010;&amp;#32463;&amp;#39564;&amp;#20511;&amp;#37492;&lt;/div&gt;  &lt;div&gt;2.9.1 &amp;#35268;&amp;#21010;&amp;#36215;&amp;#28857;&amp;#35201;&amp;#39640;&lt;/div&gt;  &lt;div&gt;2.9.2 &amp;#20570;&amp;#22909;&amp;#39030;&amp;#23618;&amp;#35774;&amp;#35745;&lt;/div&gt;  &lt;div&gt;2.9.3 &amp;#31361;&amp;#20986;&amp;#22320;&amp;#21306;&amp;#29305;&amp;#33394;&lt;/div&gt;  &lt;div&gt;2.9.4 &amp;#23454;&amp;#29616;&amp;#31185;&amp;#23398;&amp;#35268;&amp;#21010;&lt;/div&gt;  &lt;div&gt;&amp;nbsp;&lt;/div&gt;  &lt;div&gt;&amp;#31532;&amp;#19977;&amp;#31456;&amp;#27993;&amp;#27743;&amp;#30465;&amp;#29305;&amp;#33394;&amp;#23567;&amp;#38215;&amp;#24314;&amp;#35774;&amp;#20856;&amp;#22411;&amp;#26696;&amp;#20363;&amp;#20998;&amp;#26512;&lt;/div&gt;  &lt;div&gt;3.1 &amp;#26477;&amp;#24030;&amp;#20113;&amp;#26646;&amp;#23567;&amp;#38215;&lt;/div&gt;  &lt;div&gt;3.1.1 &amp;#23567;&amp;#38215;&amp;#22522;&amp;#26412;&amp;#27010;&amp;#20917;&lt;/div&gt;  &lt;div&gt;3.1.2 &amp;#32463;&amp;#33829;&amp;#25928;&amp;#30410;&amp;#20998;&amp;#26512;&lt;/div&gt;  &lt;div&gt;3.1.3 &amp;#23567;&amp;#38215;&amp;#24314;&amp;#35774;&amp;#25104;&amp;#26524;&lt;/div&gt;  &lt;div&gt;3.1.4 &amp;#23567;&amp;#38215;&amp;#24314;&amp;#35774;&amp;#29305;&amp;#28857;&lt;/div&gt;  &lt;div&gt;3.1.5 &amp;#26410;&amp;#26469;&amp;#21457;&amp;#23637;&amp;#35268;&amp;#21010;&lt;/div&gt;  &lt;div&gt;3.1.6 &amp;#25104;&amp;#21151;&amp;#32463;&amp;#39564;&amp;#20511;&amp;#37492;&lt;/div&gt;  &lt;div&gt;3.2 &amp;#26790;&amp;#24819;&amp;#23567;&amp;#38215;&lt;/div&gt;  &lt;div&gt;3.2.1 &amp;#23567;&amp;#38215;&amp;#22522;&amp;#26412;&amp;#27010;&amp;#20917;&lt;/div&gt;  &lt;div&gt;3.2.2 &amp;#23567;&amp;#38215;&amp;#24635;&amp;#20307;&amp;#24067;&amp;#23616;&lt;/div&gt;  &lt;div&gt;3.2.3 &amp;#23567;&amp;#38215;&amp;#21457;&amp;#23637;&amp;#26500;&amp;#24605;&lt;/div&gt;  &lt;div&gt;3.2.4 &amp;#23567;&amp;#38215;&amp;#23450;&amp;#20301;&amp;#35268;&amp;#21010;&lt;/div&gt;  &lt;div&gt;3.2.5 &amp;#39033;&amp;#30446;&amp;#20837;&amp;#39547;&amp;#24773;&amp;#20917;&lt;/div&gt;  &lt;div&gt;3.2.6 &amp;#23567;&amp;#38215;&amp;#36816;&amp;#20316;&amp;#24773;&amp;#20917;&lt;/div&gt;  &lt;div&gt;3.2.7 &amp;#23567;&amp;#38215;&amp;#24314;&amp;#35774;&amp;#29305;&amp;#28857;&lt;/div&gt;  &lt;div&gt;3.3 &amp;#22522;&amp;#37329;&amp;#23567;&amp;#38215;&lt;/div&gt;  &lt;div&gt;3.3.1 &amp;#23567;&amp;#38215;&amp;#22522;&amp;#26412;&amp;#27010;&amp;#20917;&lt;/div&gt;  &lt;div&gt;3.3.2 &amp;#23567;&amp;#38215;&amp;#21457;&amp;#23637;&amp;#29616;&amp;#29366;&lt;/div&gt;  &lt;div&gt;3.3.3 &amp;#23567;&amp;#38215;&amp;#21457;&amp;#23637;&amp;#27169;&amp;#24335;&lt;/div&gt;  &lt;div&gt;3.3.4 &amp;#23567;&amp;#38215;&amp;#36816;&amp;#34892;&amp;#27169;&amp;#24335;&lt;/div&gt;  &lt;div&gt;3.3.5 &amp;#26410;&amp;#26469;&amp;#21457;&amp;#23637;&amp;#35268;&amp;#21010;&lt;/div&gt;  &lt;div&gt;3.3.6 &amp;#25104;&amp;#21151;&amp;#32463;&amp;#39564;&amp;#20511;&amp;#37492;&lt;/div&gt;  &lt;div&gt;3.4 &amp;#38738;&amp;#29943;&amp;#23567;&amp;#38215;&lt;/div&gt;  &lt;div&gt;3.4.1 &amp;#23567;&amp;#38215;&amp;#22522;&amp;#26412;&amp;#27010;&amp;#20917;&lt;/div&gt;  &lt;div&gt;3.4.2 &amp;#23567;&amp;#38215;&amp;#24314;&amp;#35774;&amp;#29616;&amp;#29366;&lt;/div&gt;  &lt;div&gt;3.4.3 &amp;#23567;&amp;#38215;&amp;#21457;&amp;#23637;&amp;#20248;&amp;#21183;&lt;/div&gt;  &lt;div&gt;3.4.4 &amp;#23567;&amp;#38215;&amp;#25237;&amp;#36164;&amp;#35268;&amp;#27169;&lt;/div&gt;  &lt;div&gt;3.5 &amp;#22025;&amp;#21892;&amp;#19978;&amp;#28023;&amp;#20154;&amp;#25165;&amp;#21019;&amp;#19994;&amp;#23567;&amp;#38215;&lt;/div&gt;  &lt;div&gt;3.5.1 &amp;#20225;&amp;#19994;&amp;#35268;&amp;#27169;&lt;/div&gt;  &lt;div&gt;3.5.2 &amp;#21306;&amp;#20301;&amp;#20171;&amp;#32461;&lt;/div&gt;  &lt;div&gt;3.5.3 &amp;#20135;&amp;#19994;&amp;#23450;&amp;#20301;&lt;/div&gt;  &lt;div&gt;3.5.4 &amp;#24320;&amp;#21457;&amp;#27169;&amp;#24335;&lt;/div&gt;  &lt;div&gt;3.5.5 &amp;#29983;&amp;#24577;&amp;#20307;&amp;#31995;&lt;/div&gt;  &lt;div&gt;3.6 &amp;#27704;&amp;#24247;&amp;#24066;&amp;#40857;&amp;#23665;&amp;#36816;&amp;#21160;&amp;#23567;&amp;#38215;&lt;/div&gt;  &lt;div&gt;3.6.1 &amp;#22320;&amp;#21306;&amp;#21457;&amp;#23637;&amp;#27010;&amp;#20917;&lt;/div&gt;  &lt;div&gt;3.6.2 &amp;#23567;&amp;#38215;&amp;#24314;&amp;#35774;&amp;#29366;&amp;#20917;&lt;/div&gt;  &lt;div&gt;3.6.3 &amp;#23567;&amp;#38215;&amp;#24314;&amp;#35774;&amp;#22256;&amp;#22659;&lt;/div&gt;  &lt;div&gt;3.6.4 &amp;#35268;&amp;#21010;&amp;#26041;&amp;#26696;&amp;#20171;&amp;#32461;&lt;/div&gt;  &lt;div&gt;3.6.5 &amp;#23567;&amp;#38215;&amp;#35268;&amp;#21010;&amp;#29305;&amp;#28857;&lt;/div&gt;  &lt;div&gt;3.7 &amp;#20854;&amp;#20182;&amp;#37325;&amp;#28857;&amp;#29305;&amp;#33394;&amp;#23567;&amp;#38215;&amp;#20171;&amp;#32461;&lt;/div&gt;  &lt;div&gt;3.7.1 &amp;#27743;&amp;#21335;&amp;#33647;&amp;#38215;&lt;/div&gt;  &lt;div&gt;3.7.2 &amp;#36828;&amp;#27915;&amp;#28180;&amp;#19994;&amp;#23567;&amp;#38215;&lt;/div&gt;  &lt;div&gt;3.7.3 &amp;#23456;&amp;#29289;&amp;#23567;&amp;#38215;&lt;/div&gt;  &lt;div&gt;3.7.4 &amp;#21644;&amp;#21512;&amp;#23567;&amp;#38215;&lt;/div&gt;  &lt;div&gt;3.7.5 &amp;#33402;&amp;#23578;&amp;#23567;&amp;#38215;&lt;/div&gt;  &lt;div&gt;3.7.6 &amp;#37239;&amp;#29609;&amp;#23567;&amp;#38215;&lt;/div&gt;  &lt;div&gt;&amp;nbsp;&lt;/div&gt;  &lt;div&gt;&amp;#31532;&amp;#22235;&amp;#31456; 2024-2030&amp;#24180;&amp;#27993;&amp;#27743;&amp;#30465;&amp;#29305;&amp;#33394;&amp;#23567;&amp;#38215;&amp;#24314;&amp;#35774;&amp;#25919;&amp;#31574;&amp;#20030;&amp;#25514;&lt;/div&gt;  &lt;div&gt;4.1 2024-2030&amp;#24180;&amp;#20840;&amp;#22269;&amp;#29305;&amp;#33394;&amp;#23567;&amp;#38215;&amp;#25919;&amp;#31574;&amp;#32972;&amp;#26223;&lt;/div&gt;  &lt;div&gt;4.1.1 &amp;#29305;&amp;#33394;&amp;#23567;&amp;#38215;&amp;#25919;&amp;#31574;&amp;#32972;&amp;#26223;&lt;/div&gt;  &lt;div&gt;4.1.2 &amp;#26032;&amp;#22411;&amp;#22478;&amp;#38215;&amp;#21270;&amp;#35268;&amp;#21010;&lt;/div&gt;  &lt;div&gt;4.1.3 &amp;#29305;&amp;#33394;&amp;#23567;&amp;#38215;&amp;#22521;&amp;#32946;&amp;#24037;&amp;#20316;&lt;/div&gt;  &lt;div&gt;4.1.4 &amp;#29305;&amp;#33394;&amp;#23567;&amp;#38215;&amp;#24314;&amp;#35774;&amp;#24847;&amp;#35265;&lt;/div&gt;  &lt;div&gt;4.1.5 &amp;#25512;&amp;#36827;&amp;ldquo;&amp;#21315;&amp;#20225;&amp;#21315;&amp;#38215;&amp;#24037;&amp;#31243;&amp;rdquo;&lt;/div&gt;  &lt;div&gt;4.1.6 &amp;#20840;&amp;#22269;&amp;#37096;&amp;#20998;&amp;#30465;&amp;#24066;&amp;#25919;&amp;#31574;&amp;#27010;&amp;#36848;&lt;/div&gt;  &lt;div&gt;4.2 2024-2030&amp;#24180;&amp;#27993;&amp;#27743;&amp;#30465;&amp;#29305;&amp;#33394;&amp;#23567;&amp;#38215;&amp;#24314;&amp;#35774;&amp;#25919;&amp;#31574;&amp;#27010;&amp;#36848;&lt;/div&gt;  &lt;div&gt;4.2.1 &amp;#27993;&amp;#27743;&amp;#30465;&amp;#23618;&amp;#38754;&amp;#25903;&amp;#25345;&amp;#25919;&amp;#31574;&lt;/div&gt;  &lt;div&gt;4.2.2 &amp;#21152;&amp;#24555;&amp;#29305;&amp;#33394;&amp;#23567;&amp;#38215;&amp;#24314;&amp;#35774;&amp;#24847;&amp;#35265;&lt;/div&gt;  &lt;div&gt;4.2.3 &amp;#27993;&amp;#27743;&amp;#30465;&amp;#25919;&amp;#31574;&amp;#20445;&amp;#38556;&amp;#26426;&amp;#21046;&lt;/div&gt;  &lt;div&gt;4.2.4 &amp;#20027;&amp;#35201;&amp;#22320;&amp;#24066;&amp;#25903;&amp;#25345;&amp;#25919;&amp;#31574;&lt;/div&gt;  &lt;div&gt;4.3 2024-2030&amp;#24180;&amp;#27993;&amp;#27743;&amp;#30465;&amp;#29305;&amp;#33394;&amp;#23567;&amp;#38215;&amp;#35268;&amp;#21010;&amp;#24314;&amp;#35774;&amp;#25919;&amp;#31574;&lt;/div&gt;  &lt;div&gt;4.3.1 &amp;#29305;&amp;#33394;&amp;#23567;&amp;#38215;&amp;#24314;&amp;#35774;&amp;#24847;&amp;#35265;&lt;/div&gt;  &lt;div&gt;4.3.2 &amp;#20445;&amp;#38556;&amp;#29305;&amp;#33394;&amp;#23567;&amp;#38215;&amp;#24314;&amp;#35774;&lt;/div&gt;  &lt;div&gt;4.3.3 &amp;#22303;&amp;#22320;&amp;#25919;&amp;#31574;&lt;/div&gt;  &lt;div&gt;4.3.4 &amp;#36130;&amp;#31246;&amp;#25919;&amp;#31574;&lt;/div&gt;  &lt;div&gt;4.3.5 &amp;#25903;&amp;#25345;&amp;#31185;&amp;#25216;&amp;#21019;&amp;#26032;&lt;/div&gt;  &lt;div&gt;4.4 &amp;#27993;&amp;#27743;&amp;#30465;&amp;#29305;&amp;#33394;&amp;#23567;&amp;#38215;&amp;#25903;&amp;#25345;&amp;#25919;&amp;#31574;&amp;#30340;&amp;#21551;&amp;#31034;&amp;#19982;&amp;#32463;&amp;#39564;&lt;/div&gt;  &lt;div&gt;4.4.1 &amp;#22362;&amp;#25345;&amp;#21019;&amp;#26032;&amp;#19982;&amp;#32511;&amp;#33394;&amp;#21457;&amp;#23637;&lt;/div&gt;  &lt;div&gt;4.4.2 &amp;#24314;&amp;#31435;&amp;#23436;&amp;#25972;&amp;#30340;&amp;#25919;&amp;#31574;&amp;#20307;&amp;#31995;&lt;/div&gt;  &lt;div&gt;4.4.3 &amp;#25919;&amp;#31574;&amp;#24212;&amp;#20855;&amp;#22791;&amp;#21487;&amp;#25805;&amp;#20316;&amp;#24615;&lt;/div&gt;  &lt;div&gt;4.4.4 &amp;#20005;&amp;#26684;&amp;#25919;&amp;#31574;&amp;#23454;&amp;#26045;&amp;#31574;&amp;#30053;&lt;/div&gt;  &lt;div&gt;4.4.5 &amp;#26126;&amp;#30830;&amp;#25919;&amp;#31574;&amp;#25903;&amp;#25345;&amp;#23545;&amp;#35937;&lt;/div&gt;  &lt;div&gt;4.4.6 &amp;#25919;&amp;#31574;&amp;#25903;&amp;#25345;&amp;#35201;&amp;#22823;&amp;#32966;&amp;#25913;&amp;#38761;&lt;/div&gt;  &lt;div&gt;4.4.7 &amp;#25919;&amp;#31574;&amp;#20379;&amp;#32473;&amp;#20855;&amp;#26377;&amp;#21487;&amp;#25345;&amp;#32493;&amp;#24615;&lt;/div&gt;  &lt;div&gt;&amp;nbsp;&lt;/div&gt;  &lt;div&gt;&amp;#31532;&amp;#20116;&amp;#31456; 2024-2030&amp;#24180;&amp;#27993;&amp;#27743;&amp;#30465;&amp;#29305;&amp;#33394;&amp;#23567;&amp;#38215;&amp;#36816;&amp;#20316;&amp;#26426;&amp;#21046;&amp;#20998;&amp;#26512;&lt;/div&gt;  &lt;div&gt;5.1 &amp;#27993;&amp;#27743;&amp;#30465;&amp;#29305;&amp;#33394;&amp;#23567;&amp;#38215;&amp;#36816;&amp;#20316;&amp;#26426;&amp;#21046;&lt;/div&gt;  &lt;div&gt;5.1.1 &amp;#24314;&amp;#35774;&amp;#20027;&amp;#20307;&lt;/div&gt;  &lt;div&gt;5.1.2 &amp;#36164;&amp;#37329;&amp;#26469;&amp;#28304;&lt;/div&gt;  &lt;div&gt;5.1.3 &amp;#31649;&amp;#29702;&amp;#36807;&amp;#31243;&lt;/div&gt;  &lt;div&gt;5.1.4 &amp;#22521;&amp;#32946;&amp;#26041;&amp;#24335;&lt;/div&gt;  &lt;div&gt;5.1.5 &amp;#21019;&amp;#24314;&amp;#26041;&amp;#24335;&lt;/div&gt;  &lt;div&gt;5.2 &amp;#27993;&amp;#27743;&amp;#30465;&amp;#29305;&amp;#33394;&amp;#23567;&amp;#38215;&amp;#24314;&amp;#35774;&amp;#21407;&amp;#21017;&lt;/div&gt;  &lt;div&gt;5.2.1 &amp;#35268;&amp;#21010;&amp;#20026;&amp;#20808;&lt;/div&gt;  &lt;div&gt;5.2.2 &amp;#29305;&amp;#33394;&amp;#20026;&amp;#26412;&lt;/div&gt;  &lt;div&gt;5.2.3 &amp;#25991;&amp;#21270;&amp;#20026;&amp;#39746;&lt;/div&gt;  &lt;div&gt;5.2.4 &amp;#20135;&amp;#19994;&amp;#20026;&amp;#26681;&lt;/div&gt;  &lt;div&gt;5.2.5 &amp;#20225;&amp;#19994;&amp;#20027;&amp;#20307;&lt;/div&gt;  &lt;div&gt;5.2.6 &amp;#24341;&amp;#23458;&amp;#20026;&amp;#35201;&lt;/div&gt;  &lt;div&gt;5.2.7 &amp;#27665;&amp;#29983;&amp;#20026;&amp;#37325;&lt;/div&gt;  &lt;div&gt;5.2.8 &amp;#29983;&amp;#24577;&amp;#20026;&amp;#22522;&lt;/div&gt;  &lt;div&gt;5.2.9 &amp;#22823;&amp;#27668;&amp;#24320;&amp;#25918;&lt;/div&gt;  &lt;div&gt;5.3 &amp;#29305;&amp;#33394;&amp;#23567;&amp;#38215;&amp;#24314;&amp;#35774;&amp;#33391;&amp;#24615;&amp;#36816;&amp;#20316;&amp;#32463;&amp;#39564;&amp;#20511;&amp;#37492;&lt;/div&gt;  &lt;div&gt;5.3.1 &amp;#22362;&amp;#25345;&amp;#21019;&amp;#24314;&amp;#26041;&amp;#24335;&lt;/div&gt;  &lt;div&gt;5.3.2 &amp;#22362;&amp;#25345;&amp;#26426;&amp;#21046;&amp;#21019;&amp;#26032;&lt;/div&gt;  &lt;div&gt;5.3.3 &amp;#22362;&amp;#25345;&amp;#24066;&amp;#22330;&amp;#20027;&amp;#20307;&lt;/div&gt;  &lt;div&gt;5.3.4 &amp;#24341;&amp;#23548;&amp;#20154;&amp;#25165;&amp;#32858;&amp;#38598;&lt;/div&gt;  &lt;div&gt;5.3.5 &amp;#25552;&amp;#21319;&amp;#32858;&amp;#21512;&amp;#25928;&amp;#24212;&lt;/div&gt;  &lt;div&gt;5.3.6 &amp;#22362;&amp;#25345;&amp;#21019;&amp;#26032;&amp;#21019;&amp;#24847;&lt;/div&gt;  &lt;div&gt;5.3.7 &amp;#20197;&amp;#20135;&amp;#19994;&amp;#38142;&amp;#24605;&amp;#3250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2024-2030&amp;#24180;&amp;#27993;&amp;#27743;&amp;#30465;&amp;#29305;&amp;#33394;&amp;#23567;&amp;#38215;&amp;#25237;&amp;#36164;&amp;#20998;&amp;#26512;&lt;/div&gt;  &lt;div&gt;6.1 &amp;#29305;&amp;#33394;&amp;#23567;&amp;#38215;&amp;#25237;&amp;#36164;&amp;#20215;&amp;#20540;&amp;#20998;&amp;#26512;&lt;/div&gt;  &lt;div&gt;6.1.1 &amp;#21152;&amp;#24555;&amp;#36164;&amp;#28304;&amp;#32858;&amp;#38598;&amp;#35201;&amp;#32032;&lt;/div&gt;  &lt;div&gt;6.1.2 &amp;#25171;&amp;#36890;&amp;#27665;&amp;#38388;&amp;#36164;&amp;#26412;&amp;#28192;&amp;#36947;&lt;/div&gt;  &lt;div&gt;6.1.3 &amp;#21033;&amp;#20110;PPP&amp;#27169;&amp;#24335;&amp;#30340;&amp;#21457;&amp;#25381;&lt;/div&gt;  &lt;div&gt;6.2 2024-2030&amp;#24180;&amp;#27993;&amp;#27743;&amp;#30465;&amp;#29305;&amp;#33394;&amp;#23567;&amp;#38215;&amp;#25237;&amp;#36164;&amp;#29616;&amp;#29366;&lt;/div&gt;  &lt;div&gt;6.2.1 &amp;#29305;&amp;#33394;&amp;#23567;&amp;#38215;&amp;#25237;&amp;#36164;&amp;#28779;&amp;#28909;&lt;/div&gt;  &lt;div&gt;6.2.2 &amp;#29305;&amp;#33394;&amp;#23567;&amp;#38215;&amp;#25237;&amp;#36164;&amp;#35268;&amp;#27169;&lt;/div&gt;  &lt;div&gt;6.2.3 &amp;#20135;&amp;#19994;&amp;#22522;&amp;#37329;&amp;#21442;&amp;#19982;&amp;#24314;&amp;#35774;&lt;/div&gt;  &lt;div&gt;6.2.4 &amp;#20225;&amp;#19994;&amp;#21442;&amp;#19982;&amp;#25237;&amp;#36164;&amp;#20998;&amp;#26512;&lt;/div&gt;  &lt;div&gt;6.3 &amp;#27993;&amp;#27743;&amp;#30465;&amp;#29305;&amp;#33394;&amp;#23567;&amp;#38215;&amp;#24314;&amp;#35774;&amp;#25237;&amp;#34701;&amp;#36164;&amp;#32463;&amp;#39564;&amp;#20511;&amp;#37492;&lt;/div&gt;  &lt;div&gt;6.3.1 &amp;#24314;&amp;#31435;&amp;#22810;&amp;#20803;&amp;#21270;&amp;#30340;&amp;#25237;&amp;#34701;&amp;#36164;&amp;#26426;&amp;#21046;&lt;/div&gt;  &lt;div&gt;6.3.2 &amp;#37325;&amp;#28857;&amp;#25512;&amp;#36827;PPP&amp;#27169;&amp;#24335;&lt;/div&gt;  &lt;div&gt;6.3.3 &amp;#21152;&amp;#22823;&amp;#25307;&amp;#21830;&amp;#24341;&amp;#36164;&amp;#21147;&amp;#24230;&lt;/div&gt;  &lt;div&gt;&amp;nbsp;&lt;/div&gt;  &lt;div&gt;&amp;#31532;&amp;#19971;&amp;#31456; 2024-2030&amp;#24180;&amp;#27993;&amp;#27743;&amp;#30465;&amp;#29305;&amp;#33394;&amp;#23567;&amp;#38215;&amp;#24314;&amp;#35774;&amp;#20013;PPP&amp;#27169;&amp;#24335;&amp;#30340;&amp;#24212;&amp;#29992;&lt;/div&gt;  &lt;div&gt;7.1 PPP&amp;#27169;&amp;#24335;&amp;#36816;&amp;#20316;&amp;#20998;&amp;#26512;&lt;/div&gt;  &lt;div&gt;7.1.1 PPP&amp;#27169;&amp;#24335;&amp;#30340;&amp;#20998;&amp;#31867;&lt;/div&gt;  &lt;div&gt;7.1.2 PPP&amp;#27169;&amp;#24335;&amp;#30340;&amp;#29305;&amp;#28857;&lt;/div&gt;  &lt;div&gt;7.1.3 PPP&amp;#27169;&amp;#24335;&amp;#36816;&amp;#20316;&amp;#26426;&amp;#21046;&lt;/div&gt;  &lt;div&gt;7.1.4 PPP&amp;#27169;&amp;#24335;&amp;#36816;&amp;#20316;&amp;#27969;&amp;#31243;&lt;/div&gt;  &lt;div&gt;7.2 PPP&amp;#27169;&amp;#24335;&amp;#24212;&amp;#29992;&amp;#24314;&amp;#35758;&lt;/div&gt;  &lt;div&gt;7.2.1 &amp;#23436;&amp;#21892;&amp;#20154;&amp;#25165;&amp;#36814;&amp;#36827;&amp;#25919;&amp;#31574;&lt;/div&gt;  &lt;div&gt;7.2.2 &amp;#25552;&amp;#20379;&amp;#31246;&amp;#25910;&amp;#20248;&amp;#24800;&amp;#25919;&amp;#31574;&lt;/div&gt;  &lt;div&gt;7.2.3 &amp;#25552;&amp;#20379;&amp;#19987;&amp;#19994;&amp;#37329;&amp;#34701;&amp;#25903;&amp;#25345;&lt;/div&gt;  &lt;div&gt;7.3 &amp;#29305;&amp;#33394;&amp;#23567;&amp;#38215;&amp;#24314;&amp;#35774;PPP&amp;#27169;&amp;#24335;&amp;#20856;&amp;#22411;&amp;#26696;&amp;#20363;&amp;#20998;&amp;#26512;&amp;mdash;&amp;mdash;&amp;#22025;&amp;#21892;&amp;#24039;&amp;#20811;&amp;#21147;&amp;#23567;&amp;#38215;&lt;/div&gt;  &lt;div&gt;7.3.1 &amp;#23567;&amp;#38215;&amp;#22522;&amp;#26412;&amp;#27010;&amp;#20917;&lt;/div&gt;  &lt;div&gt;7.3.2 PPP&amp;#39033;&amp;#30446;&amp;#20171;&amp;#32461;&lt;/div&gt;  &lt;div&gt;7.3.3 &amp;#23567;&amp;#38215;&amp;#24314;&amp;#35774;&amp;#20142;&amp;#28857;&lt;/div&gt;  &lt;div&gt;7.3.4 &amp;#23567;&amp;#38215;&amp;#24314;&amp;#35774;&amp;#21551;&amp;#31034;&lt;/div&gt;  &lt;div&gt;7.3.5 &amp;#26410;&amp;#26469;&amp;#21457;&amp;#23637;&amp;#24895;&amp;#26223;&lt;/div&gt;  &lt;div&gt;&amp;#22270;&amp;#34920;&amp;#30446;&amp;#24405;&amp;#65306;&lt;/div&gt;  &lt;div&gt;&amp;#22270;&amp;#34920; 1 2024-2030&amp;#24180;&amp;#27993;&amp;#27743;&amp;#30465;&amp;#22320;&amp;#21306;&amp;#29983;&amp;#20135;&amp;#24635;&amp;#20540;&amp;#21450;&amp;#22686;&amp;#38271;&amp;#36895;&amp;#24230;&lt;/div&gt;  &lt;div&gt;&amp;#22270;&amp;#34920; 2 2022&amp;#24180;&amp;#22320;&amp;#21306;&amp;#29983;&amp;#20135;&amp;#24635;&amp;#20540;&amp;#21450;&amp;#31532;&amp;#19977;&amp;#20135;&amp;#19994;&amp;#22686;&amp;#21152;&amp;#20540;&amp;#26500;&amp;#25104;&lt;/div&gt;  &lt;div&gt;&amp;#22270;&amp;#34920; 3 2024-2030&amp;#24180;&amp;#22266;&amp;#23450;&amp;#36164;&amp;#20135;&amp;#25237;&amp;#36164;&amp;#21450;&amp;#20854;&amp;#22686;&amp;#38271;&amp;#36895;&amp;#24230;&lt;/div&gt;  &lt;div&gt;&amp;#22270;&amp;#34920; 4 2022&amp;#24180;&amp;#23621;&amp;#27665;&amp;#20154;&amp;#22343;&amp;#25910;&amp;#25903;&amp;#20027;&amp;#35201;&amp;#25351;&amp;#26631;&lt;/div&gt;  &lt;div&gt;&amp;#22270;&amp;#34920; 5 2022&amp;#24180;&amp;#26411;&amp;#27993;&amp;#27743;&amp;#30465;&amp;#21508;&amp;#22478;&amp;#24066;&amp;#22478;&amp;#38215;&amp;#21270;&amp;#29575;&lt;/div&gt;  &lt;div&gt;&amp;#22270;&amp;#34920; 6 &amp;#27993;&amp;#27743;&amp;#30465;&amp;#26053;&amp;#28216;&amp;#26223;&amp;#21306;&amp;#36164;&amp;#28304;&amp;#32467;&amp;#26500;&lt;/div&gt;  &lt;div&gt;&amp;#22270;&amp;#34920; 7 &amp;#27993;&amp;#27743;&amp;#30465;&amp;#26053;&amp;#28216;&amp;#26223;&amp;#21306;&amp;#20998;&amp;#24067;&lt;/div&gt;  &lt;div&gt;&amp;#22270;&amp;#34920; 8 &amp;#27993;&amp;#27743;&amp;#30465;&amp;#24230;&amp;#20551;&amp;#21306;&amp;#26053;&amp;#28216;&amp;#20225;&amp;#19994;&amp;#20998;&amp;#24067;&amp;#24773;&amp;#20917;&lt;/div&gt;  &lt;div&gt;&amp;#22270;&amp;#34920; 9 2024-2030&amp;#24180;&amp;#27993;&amp;#27743;&amp;#30465;&amp;#26053;&amp;#28216;&amp;#19994;&amp;#26223;&amp;#27668;&amp;#25351;&amp;#25968;&lt;/div&gt;  &lt;div&gt;&amp;#22270;&amp;#34920; 10 2024-2030&amp;#24180;&amp;#27993;&amp;#27743;&amp;#30465;&amp;#26053;&amp;#28216;&amp;#26223;&amp;#27668;&amp;#25351;&amp;#25968;&amp;#20998;&amp;#39033;&amp;#25968;&amp;#25454;&lt;/div&gt;  &lt;div&gt;&amp;#22270;&amp;#34920; 11 2024-2030&amp;#24180;&amp;#27993;&amp;#27743;&amp;#30465;&amp;#20303;&amp;#23487;&amp;#19994;&amp;#26223;&amp;#27668;&amp;#25351;&amp;#25968;&lt;/div&gt;  &lt;div&gt;&amp;#22270;&amp;#34920; 12 2024-2030&amp;#24180;&amp;#27993;&amp;#27743;&amp;#30465;&amp;#26053;&amp;#34892;&amp;#31038;&amp;#26223;&amp;#27668;&amp;#25351;&amp;#25968;&lt;/div&gt;  &lt;div&gt;&amp;#22270;&amp;#34920; 13 2024-2030&amp;#24180;&amp;#27993;&amp;#27743;&amp;#30465;&amp;#26053;&amp;#28216;&amp;#26223;&amp;#21306;&amp;#26223;&amp;#27668;&amp;#25351;&amp;#25968;&lt;/div&gt;  &lt;div&gt;&amp;#22270;&amp;#34920; 14 2024-2030&amp;#24180;&amp;#27993;&amp;#27743;&amp;#30465;&amp;#26053;&amp;#28216;&amp;#25237;&amp;#36164;&amp;#26223;&amp;#27668;&amp;#25351;&amp;#25968;&lt;/div&gt;  &lt;div&gt;&amp;#22270;&amp;#34920; 15 &amp;#27993;&amp;#27743;&amp;#30465;&amp;#31532;&amp;#19968;&amp;#25209;&amp;#30465;&amp;#32423;&amp;#29305;&amp;#33394;&amp;#23567;&amp;#38215;&amp;#21019;&amp;#24314;&amp;#21517;&amp;#21333;&lt;/div&gt;  &lt;div&gt;&amp;#22270;&amp;#34920; 16 &amp;#27993;&amp;#27743;&amp;#30465;&amp;#39318;&amp;#25209;&amp;#29305;&amp;#33394;&amp;#23567;&amp;#38215;&amp;#21019;&amp;#24314;&amp;#21517;&amp;#21333;&lt;/div&gt;  &lt;div&gt;&amp;#22270;&amp;#34920; 17 &amp;#27993;&amp;#27743;&amp;#30465;&amp;#20004;&amp;#25209;&amp;#29305;&amp;#33394;&amp;#23567;&amp;#38215;&amp;#21306;&amp;#22495;&amp;#20998;&amp;#24067;&lt;/div&gt;  &lt;div&gt;&amp;#22270;&amp;#34920; 18 &amp;#27993;&amp;#27743;&amp;#30465;&amp;#31532;&amp;#19968;&amp;#25209;&amp;#30465;&amp;#32423;&amp;#29305;&amp;#33394;&amp;#23567;&amp;#38215;&amp;#20135;&amp;#19994;&amp;#20998;&amp;#24067;&lt;/div&gt;  &lt;div&gt;&amp;#22270;&amp;#34920; 19 &amp;#27993;&amp;#27743;&amp;#30465;&amp;#31532;&amp;#20108;&amp;#25209;&amp;#30465;&amp;#32423;&amp;#29305;&amp;#33394;&amp;#23567;&amp;#38215;&amp;#20135;&amp;#19994;&amp;#20998;&amp;#24067;&lt;/div&gt;  &lt;div&gt;&amp;#22270;&amp;#34920; 20 &amp;#27993;&amp;#27743;&amp;#30465;10&amp;#20010;&amp;#30465;&amp;#32423;&amp;#31034;&amp;#33539;&amp;#29305;&amp;#33394;&amp;#23567;&amp;#38215;&amp;#20135;&amp;#19994;&amp;#20998;&amp;#24067;&lt;/div&gt;  &lt;div&gt;&amp;#22270;&amp;#34920; 21 &amp;#27993;&amp;#27743;&amp;#30465;13&amp;#20010;&amp;#34892;&amp;#19994;&amp;#26631;&amp;#26438;&amp;#23567;&amp;#38215;&amp;#20135;&amp;#19994;&amp;#20998;&amp;#24067;&lt;/div&gt;  &lt;div&gt;&amp;#22270;&amp;#34920; 22 &amp;#27993;&amp;#27743;&amp;#30465;&amp;#39318;&amp;#25209;20&amp;#20010;&amp;#31034;&amp;#33539;&amp;#28857;&amp;#23567;&amp;#38215;&amp;#20135;&amp;#19994;&amp;#20998;&amp;#24067;&lt;/div&gt;  &lt;div&gt;&amp;#22270;&amp;#34920; 23 &amp;#27993;&amp;#27743;&amp;#30465;&amp;#26053;&amp;#28216;&amp;#20859;&amp;#29983;&amp;#31867;&amp;#29305;&amp;#33394;&amp;#23567;&amp;#38215;&amp;#20998;&amp;#24067;&lt;/div&gt;  &lt;div&gt;&amp;#22270;&amp;#34920; 24 &amp;#37325;&amp;#28857;&amp;#20135;&amp;#19994;&amp;#20137;&amp;#22343;&amp;#25237;&amp;#36164;&amp;#24378;&amp;#24230;&amp;#19982;&amp;#20137;&amp;#22343;&amp;#20135;&amp;#20986;&amp;#25968;&amp;#25454;&lt;/div&gt;  &lt;div&gt;&amp;#22270;&amp;#34920; 25 &amp;#27993;&amp;#27743;&amp;#30465;&amp;#29305;&amp;#33394;&amp;#23567;&amp;#38215;&amp;#25490;&amp;#21517;&amp;#21069;&amp;#19977;&amp;#24773;&amp;#20917;&lt;/div&gt;  &lt;div&gt;&amp;#22270;&amp;#34920; 26 &amp;#26790;&amp;#24819;&amp;#23567;&amp;#38215;&amp;#21306;&amp;#20301;&amp;#22270;&lt;/div&gt;  &lt;div&gt;&amp;#22270;&amp;#34920; 27 &amp;#26790;&amp;#24819;&amp;#23567;&amp;#38215;&amp;#25972;&amp;#20307;&amp;#24067;&amp;#23616;&lt;/div&gt;  &lt;div&gt;&amp;#22270;&amp;#34920; 28 &amp;#27993;&amp;#27743;&amp;#30465;&amp;ldquo;&amp;#26790;&amp;#24819;&amp;#23567;&amp;#38215;&amp;rdquo;&amp;#21151;&amp;#33021;&amp;#20998;&amp;#21306;&lt;/div&gt;  &lt;div&gt;&amp;#22270;&amp;#34920; 29 &amp;#26790;&amp;#24819;&amp;#23567;&amp;#38215;&amp;#20869;&amp;#28085;&amp;#24314;&amp;#35774;&amp;#20027;&amp;#35201;&amp;#26500;&amp;#25104;&lt;/div&gt;  &lt;div&gt;&amp;#22270;&amp;#34920; 30 &amp;#26790;&amp;#24819;&amp;#23567;&amp;#38215;&amp;#20247;&amp;#21019;&amp;#31354;&amp;#38388;&amp;#20113;&amp;#24179;&amp;#21488;&amp;#20116;&amp;#22823;&amp;#26680;&amp;#24515;&amp;#24212;&amp;#29992;&amp;#27169;&amp;#2235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00.html"&gt;http://www.cction.com/report/202312/431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