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62;&amp;#26519;&amp;#26053;&amp;#282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62;&amp;#26519;&amp;#26053;&amp;#282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62;&amp;#26519;&amp;#26053;&amp;#282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2.html"&gt;http://www.cction.com/report/202312/42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62;&amp;#26519;&amp;#26053;&amp;#2821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62;&amp;#26519;&amp;#26053;&amp;#28216;&amp;#34892;&amp;#19994;&amp;#21457;&amp;#23637;&amp;#27010;&amp;#36848;&lt;/div&gt;  &lt;div align="left"&gt;&amp;#31532;&amp;#19968;&amp;#33410; &amp;#34892;&amp;#19994;&amp;#30456;&amp;#20851;&amp;#27010;&amp;#24565;&lt;/div&gt;  &lt;div align="left"&gt;&amp;#19968;&amp;#12289;&amp;#26862;&amp;#26519;&amp;#26053;&amp;#28216;&amp;#20135;&amp;#19994;&amp;#23450;&amp;#20041;&lt;/div&gt;  &lt;div align="left"&gt;&amp;#20108;&amp;#12289;&amp;#26862;&amp;#26519;&amp;#26053;&amp;#28216;&amp;#20135;&amp;#19994;&amp;#20135;&amp;#21697;&amp;#33539;&amp;#22260;&lt;/div&gt;  &lt;div align="left"&gt;&amp;#19977;&amp;#12289;&amp;#26862;&amp;#26519;&amp;#26053;&amp;#28216;&amp;#20135;&amp;#19994;&amp;#30340;&amp;#22806;&amp;#24310;&amp;#21450;&amp;#20854;&amp;#25152;&amp;#38582;&amp;#23646;&amp;#30340;&amp;#22823;&amp;#34892;&lt;/div&gt;  &lt;div align="left"&gt;&amp;#31532;&amp;#20108;&amp;#33410; &amp;#26862;&amp;#26519;&amp;#26053;&amp;#28216;&amp;#20135;&amp;#19994;&amp;#20135;&amp;#21697;&amp;#19982;&amp;#26381;&amp;#21153;&lt;/div&gt;  &lt;div align="left"&gt;&amp;#19968;&amp;#12289;&amp;#26862;&amp;#26519;&amp;#26053;&amp;#28216;&amp;#20135;&amp;#19994;&amp;#20027;&amp;#35201;&amp;#19994;&amp;#24577;&lt;/div&gt;  &lt;div align="left"&gt;&amp;#20108;&amp;#12289;&amp;#26862;&amp;#26519;&amp;#26053;&amp;#28216;&amp;#20135;&amp;#19994;&amp;#32452;&amp;#32455;&amp;#24418;&amp;#24335;&lt;/div&gt;  &lt;div align="left"&gt;&amp;#19977;&amp;#12289;&amp;#26862;&amp;#26519;&amp;#26053;&amp;#28216;&amp;#20135;&amp;#21697;&amp;#31181;&amp;#31867;&amp;#19982;&amp;#29983;&amp;#20135;&amp;#25968;&amp;#37327;&lt;/div&gt;  &lt;div align="left"&gt;&amp;#31532;&amp;#19977;&amp;#33410; &amp;#26862;&amp;#26519;&amp;#26053;&amp;#28216;&amp;#20135;&amp;#19994;&amp;#25237;&amp;#36164;&amp;#29305;&amp;#24615;&amp;#20998;&amp;#26512;&lt;/div&gt;  &lt;div align="left"&gt;&amp;#19968;&amp;#12289;&amp;#26862;&amp;#26519;&amp;#26053;&amp;#28216;&amp;#20135;&amp;#19994;&amp;#36194;&amp;#21033;&amp;#24615;&lt;/div&gt;  &lt;div align="left"&gt;&amp;#20108;&amp;#12289;&amp;#26862;&amp;#26519;&amp;#26053;&amp;#28216;&amp;#20135;&amp;#19994;&amp;#25104;&amp;#38271;&amp;#24615;&lt;/div&gt;  &lt;div align="left"&gt;&amp;#19977;&amp;#12289;&amp;#26862;&amp;#26519;&amp;#26053;&amp;#28216;&amp;#20135;&amp;#19994;&amp;#39118;&amp;#38505;&amp;#24615;&lt;/div&gt;  &lt;div align="left"&gt;&amp;#22235;&amp;#12289;&amp;#26862;&amp;#26519;&amp;#26053;&amp;#28216;&amp;#19994;&amp;#36827;&amp;#20837;&amp;#22721;&amp;#22418;&lt;/div&gt;  &lt;div align="left"&gt;&amp;#31532;&amp;#22235;&amp;#33410; &amp;#26862;&amp;#26519;&amp;#26053;&amp;#28216;&amp;#19994;&amp;#29616;&amp;#34892;&amp;#31649;&amp;#29702;&amp;#20307;&amp;#21046;&amp;#20998;&amp;#26512;&lt;/div&gt;  &lt;div align="left"&gt;&amp;#19968;&amp;#12289;&amp;#29616;&amp;#34892;&amp;#31649;&amp;#29702;&amp;#20307;&amp;#21046;&amp;#21046;&amp;#32422;&amp;#26862;&amp;#26519;&amp;#26053;&amp;#28216;&amp;#19994;&amp;#30340;&amp;#21457;&amp;#23637;&lt;/div&gt;  &lt;div align="left"&gt;&amp;#20108;&amp;#12289;&amp;#26862;&amp;#26519;&amp;#26053;&amp;#28216;&amp;#21327;&amp;#20250;&amp;#22312;&amp;#24066;&amp;#22330;&amp;#31649;&amp;#29702;&amp;#20013;&amp;#30340;&amp;#20316;&amp;#29992;&lt;/div&gt;  &lt;div align="left"&gt;&amp;#19977;&amp;#12289;&amp;#23545;&amp;#26862;&amp;#26519;&amp;#26053;&amp;#28216;&amp;#34892;&amp;#19994;&amp;#34892;&amp;#25919;&amp;#31649;&amp;#29702;&amp;#20307;&amp;#21046;&amp;#25913;&amp;#38761;&amp;#30340;&amp;#24314;&amp;#35758;&lt;/div&gt;  &lt;div align="left"&gt;&amp;nbsp;&lt;/div&gt;  &lt;div align="left"&gt;&amp;#31532;&amp;#20108;&amp;#31456; &amp;#26862;&amp;#26519;&amp;#26053;&amp;#28216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26862;&amp;#26519;&amp;#26053;&amp;#28216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6862;&amp;#26519;&amp;#26053;&amp;#28216;&amp;#25216;&amp;#26415;&amp;#30340;&amp;#26410;&amp;#26469;&amp;#21457;&amp;#23637;&amp;#36235;&amp;#21183;&lt;/div&gt;  &lt;div align="left"&gt;&amp;nbsp;&lt;/div&gt;  &lt;div align="left"&gt;&amp;#31532;&amp;#19977;&amp;#31456; &amp;#20013;&amp;#22269;&amp;#26862;&amp;#26519;&amp;#26053;&amp;#28216;&amp;#19994;&amp;#23376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19994;&amp;#32489;&amp;#22686;&amp;#38271;&amp;#20998;&amp;#26512;&lt;/div&gt;  &lt;div align="left"&gt;1&amp;#12289;&amp;#26053;&amp;#28216;&amp;#26223;&amp;#21306;&amp;#20027;&amp;#20307;&amp;#22320;&amp;#20301;&amp;#22686;&amp;#24378;&lt;/div&gt;  &lt;div align="left"&gt;2&amp;#12289;&amp;#31934;&amp;#21697;&amp;#26053;&amp;#28216;&amp;#26223;&amp;#21306;&amp;#19994;&amp;#32489;&amp;#31361;&amp;#20986;&lt;/div&gt;  &lt;div align="left"&gt;3&amp;#12289;&amp;#26032;&amp;#20852;&amp;#26053;&amp;#28216;&amp;#26223;&amp;#21306;&amp;#25104;&amp;#20026;&amp;#28909;&amp;#28857;&lt;/div&gt;  &lt;div align="left"&gt;&amp;#31532;&amp;#20108;&amp;#33410; &amp;#37202;&amp;#24215;&amp;#19994;&amp;#21457;&amp;#23637;&amp;#20998;&amp;#26512;&lt;/div&gt;  &lt;div align="left"&gt;&amp;#19968;&amp;#12289;&amp;#26143;&amp;#32423;&amp;#39277;&amp;#24215;&amp;#21457;&amp;#23637;&amp;#20998;&amp;#26512;&lt;/div&gt;  &lt;div align="left"&gt;1&amp;#12289;&amp;#26143;&amp;#32423;&amp;#39277;&amp;#24215;&amp;#35268;&amp;#27169;&amp;#21450;&amp;#26500;&amp;#25104;&amp;#24773;&amp;#20917;&lt;/div&gt;  &lt;div align="left"&gt;2&amp;#12289;&amp;#26143;&amp;#32423;&amp;#39277;&amp;#24215;&amp;#24635;&amp;#20307;&amp;#32463;&amp;#33829;&amp;#29366;&amp;#20917;&lt;/div&gt;  &lt;div align="left"&gt;3&amp;#12289;&amp;#19981;&amp;#21516;&amp;#26143;&amp;#32423;&amp;#39277;&amp;#24215;&amp;#32463;&amp;#33829;&amp;#29366;&amp;#20917;&lt;/div&gt;  &lt;div align="left"&gt;4&amp;#12289;&amp;#19981;&amp;#21516;&amp;#22320;&amp;#21306;&amp;#26143;&amp;#32423;&amp;#39277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&amp;#20108;&amp;#12289;&amp;#32463;&amp;#27982;&amp;#22411;&amp;#36830;&amp;#38145;&amp;#37202;&amp;#24215;&amp;#21457;&amp;#23637;&amp;#20998;&amp;#26512;&lt;/div&gt;  &lt;div align="left"&gt;1&amp;#12289;&amp;#32463;&amp;#27982;&amp;#22411;&amp;#37202;&amp;#24215;&amp;#35268;&amp;#27169;&amp;#20998;&amp;#26512;&lt;/div&gt;  &lt;div align="left"&gt;2&amp;#12289;&amp;#32463;&amp;#27982;&amp;#22411;&amp;#37202;&amp;#24215;&amp;#21306;&amp;#22495;&amp;#20998;&amp;#24067;&amp;#24773;&amp;#20917;&lt;/div&gt;  &lt;div align="left"&gt;3&amp;#12289;&amp;#32463;&amp;#27982;&amp;#22411;&amp;#37202;&amp;#24215;&amp;#20135;&amp;#21697;&amp;#32467;&amp;#26500;&lt;/div&gt;  &lt;div align="left"&gt;4&amp;#12289;&amp;#32463;&amp;#27982;&amp;#22411;&amp;#37202;&amp;#24215;&amp;#31454;&amp;#20105;&amp;#26684;&amp;#23616;&lt;/div&gt;  &lt;div align="left"&gt;&amp;#19977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19968;&amp;#12289;&amp;#39184;&amp;#39278;&amp;#19994;&amp;#38598;&amp;#20013;&amp;#24230;&amp;#20998;&amp;#26512;&lt;/div&gt;  &lt;div align="left"&gt;&amp;#20108;&amp;#12289;&amp;#39184;&amp;#39278;&amp;#30334;&amp;#24378;&amp;#20225;&amp;#19994;&amp;#32463;&amp;#33829;&amp;#20998;&amp;#26512;&lt;/div&gt;  &lt;div align="left"&gt;&amp;#19977;&amp;#12289;&amp;#39184;&amp;#39278;&amp;#19994;&amp;#21457;&amp;#23637;&amp;#36235;&amp;#21183;&lt;/div&gt;  &lt;div align="left"&gt;&amp;#31532;&amp;#22235;&amp;#33410; &amp;#26053;&amp;#34892;&amp;#31038;&amp;#21457;&amp;#23637;&amp;#20998;&amp;#26512;&lt;/div&gt;  &lt;div align="left"&gt;&amp;#19968;&amp;#12289;&amp;#26053;&amp;#28216;&amp;#31038;&amp;#34892;&amp;#19994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&amp;#19977;&amp;#12289;&amp;#26053;&amp;#34892;&amp;#31038;&amp;#34892;&amp;#19994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4892;&amp;#19994;&amp;#30340;&amp;#21457;&amp;#23637;&amp;#20511;&amp;#37492;&lt;/div&gt;  &lt;div align="left"&gt;1&amp;#12289;&amp;#22269;&amp;#38469;&amp;#26053;&amp;#34892;&amp;#31038;&amp;#20197;&amp;quot;&amp;#22402;&amp;#30452;&amp;#20998;&amp;#24037;&amp;quot;&amp;#20026;&amp;#20027;&amp;#30340;&amp;#22810;&amp;#26679;&amp;#21270;&amp;#20998;&amp;#24037;&amp;#20307;&amp;#31995;&lt;/div&gt;  &lt;div align="left"&gt;2&amp;#12289;&amp;#27431;&amp;#32654;&amp;#26053;&amp;#34892;&amp;#31038;&amp;#30340;&amp;#19968;&amp;#20307;&amp;#21270;&amp;#36827;&amp;#31243;&lt;/div&gt;  &lt;div align="left"&gt;3&amp;#12289;&amp;#22269;&amp;#38469;&amp;#25104;&amp;#21151;&amp;#26053;&amp;#34892;&amp;#31038;&amp;quot;&amp;#25235;&amp;#20004;&amp;#22836;&amp;#65292;&amp;#24102;&amp;#20013;&amp;#38388;&amp;quot;&amp;#30340;&amp;#22522;&amp;#26412;&amp;#27169;&amp;#24335;&lt;/div&gt;  &lt;div align="left"&gt;&amp;nbsp;&lt;/div&gt;  &lt;div align="left"&gt;&amp;#31532;&amp;#22235;&amp;#31456; &amp;#19990;&amp;#30028;&amp;#26862;&amp;#26519;&amp;#26053;&amp;#28216;&amp;#20135;&amp;#19994;&amp;#21457;&amp;#23637;&amp;#23545;&amp;#27604;&amp;#21450;&amp;#32463;&amp;#39564;&amp;#20511;&amp;#37492;&lt;/div&gt;  &lt;div align="left"&gt;&amp;#31532;&amp;#19968;&amp;#33410; &amp;#22269;&amp;#38469;&amp;#26862;&amp;#26519;&amp;#26053;&amp;#28216;&amp;#20135;&amp;#19994;&amp;#30340;&amp;#21457;&amp;#23637;&lt;/div&gt;  &lt;div align="left"&gt;&amp;#19968;&amp;#12289;&amp;#19990;&amp;#30028;&amp;#26862;&amp;#26519;&amp;#26053;&amp;#28216;&amp;#20135;&amp;#19994;&amp;#21457;&amp;#23637;&amp;#32508;&amp;#36848;&lt;/div&gt;  &lt;div align="left"&gt;&amp;#20108;&amp;#12289;&amp;#26862;&amp;#26519;&amp;#26053;&amp;#28216;&amp;#20135;&amp;#19994;&amp;#31454;&amp;#20105;&amp;#26684;&amp;#23616;&lt;/div&gt;  &lt;div align="left"&gt;&amp;#19977;&amp;#12289;&amp;#26862;&amp;#26519;&amp;#26053;&amp;#28216;&amp;#20135;&amp;#19994;&amp;#21457;&amp;#23637;&amp;#29305;&amp;#28857;&lt;/div&gt;  &lt;div align="left"&gt;&amp;#31532;&amp;#20108;&amp;#33410; &amp;#20027;&amp;#35201;&amp;#22269;&amp;#23478;&amp;#22320;&amp;#21306;&amp;#26862;&amp;#26519;&amp;#26053;&amp;#28216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26862;&amp;#26519;&amp;#26053;&amp;#28216;&amp;#20135;&amp;#19994;&amp;#21457;&amp;#23637;&amp;#36235;&amp;#21183;&amp;#21450;&amp;#21069;&amp;#26223;&amp;#20998;&amp;#26512;&lt;/div&gt;  &lt;div align="left"&gt;&amp;#19968;&amp;#12289;&amp;#26862;&amp;#26519;&amp;#26053;&amp;#28216;&amp;#25216;&amp;#26415;&amp;#21457;&amp;#23637;&amp;#21450;&amp;#36235;&amp;#21183;&amp;#20998;&amp;#26512;&lt;/div&gt;  &lt;div align="left"&gt;&amp;#20108;&amp;#12289;&amp;#26862;&amp;#26519;&amp;#26053;&amp;#28216;&amp;#20135;&amp;#19994;&amp;#21457;&amp;#23637;&amp;#36235;&amp;#21183;&amp;#20998;&amp;#26512;&lt;/div&gt;  &lt;div align="left"&gt;&amp;#19977;&amp;#12289;&amp;#26862;&amp;#26519;&amp;#26053;&amp;#28216;&amp;#20135;&amp;#19994;&amp;#21457;&amp;#23637;&amp;#28508;&amp;#21147;&amp;#20998;&amp;#26512;&lt;/div&gt;  &lt;div align="left"&gt;&amp;nbsp;&lt;/div&gt;  &lt;div align="left"&gt;&amp;#31532;&amp;#20116;&amp;#31456; &amp;#20013;&amp;#22269;&amp;#26862;&amp;#26519;&amp;#26053;&amp;#28216;&amp;#24066;&amp;#22330;&amp;#36816;&amp;#34892;&amp;#32508;&amp;#21512;&amp;#20998;&amp;#26512;&lt;/div&gt;  &lt;div align="left"&gt;&amp;#31532;&amp;#19968;&amp;#33410; &amp;#26862;&amp;#26519;&amp;#26053;&amp;#28216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6862;&amp;#26519;&amp;#26053;&amp;#28216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&amp;#24066;&amp;#22330;&amp;#20135;&amp;#21697;&amp;#20215;&amp;#26684;&amp;#21457;&amp;#23637;&amp;#39044;&amp;#27979;&lt;/div&gt;  &lt;div align="left"&gt;&amp;nbsp;&lt;/div&gt;  &lt;div align="left"&gt;&amp;#31532;&amp;#20845;&amp;#31456; &amp;#20013;&amp;#22269;&amp;#26862;&amp;#26519;&amp;#26053;&amp;#28216;&amp;#34892;&amp;#19994;&amp;#32463;&amp;#27982;&amp;#36816;&amp;#34892;&amp;#25351;&amp;#26631;&amp;#20998;&amp;#26512;&lt;/div&gt;  &lt;div align="left"&gt;&amp;#31532;&amp;#19968;&amp;#33410; &amp;#20013;&amp;#22269;&amp;#26862;&amp;#26519;&amp;#26053;&amp;#2821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&amp;#26862;&amp;#26519;&amp;#26053;&amp;#28216;&amp;#20379;&amp;#32473;&amp;#39044;&amp;#27979;&lt;/div&gt;  &lt;div align="left"&gt;&amp;#31532;&amp;#20108;&amp;#33410; &amp;#20013;&amp;#22269;&amp;#26862;&amp;#26519;&amp;#26053;&amp;#2821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6862;&amp;#26519;&amp;#26053;&amp;#2821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26862;&amp;#26519;&amp;#26053;&amp;#28216;&amp;#24066;&amp;#22330;&amp;#38656;&amp;#27714;&amp;#20998;&amp;#26512;&amp;#21450;&amp;#39044;&amp;#27979;&lt;/div&gt;  &lt;div align="left"&gt;&amp;#31532;&amp;#19968;&amp;#33410; &amp;#26862;&amp;#26519;&amp;#26053;&amp;#28216;&amp;#24066;&amp;#22330;&amp;#38656;&amp;#27714;&amp;#20998;&amp;#26512;&lt;/div&gt;  &lt;div align="left"&gt;&amp;#19968;&amp;#12289;&amp;#26862;&amp;#26519;&amp;#26053;&amp;#28216;&amp;#34892;&amp;#19994;&amp;#38656;&amp;#27714;&amp;#24066;&amp;#22330;&lt;/div&gt;  &lt;div align="left"&gt;&amp;#20108;&amp;#12289;&amp;#26862;&amp;#26519;&amp;#26053;&amp;#28216;&amp;#34892;&amp;#19994;&amp;#23458;&amp;#25143;&amp;#32467;&amp;#26500;&lt;/div&gt;  &lt;div align="left"&gt;&amp;#19977;&amp;#12289;&amp;#26862;&amp;#26519;&amp;#26053;&amp;#28216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26862;&amp;#26519;&amp;#26053;&amp;#28216;&amp;#34892;&amp;#19994;&amp;#30340;&amp;#38656;&amp;#27714;&amp;#39044;&amp;#27979;&lt;/div&gt;  &lt;div align="left"&gt;&amp;#20108;&amp;#12289;&amp;#26862;&amp;#26519;&amp;#26053;&amp;#28216;&amp;#20379;&amp;#27714;&amp;#24179;&amp;#34913;&amp;#39044;&amp;#27979;&lt;/div&gt;  &lt;div align="left"&gt;&amp;nbsp;&lt;/div&gt;  &lt;div align="left"&gt;&amp;#31532;&amp;#20843;&amp;#31456; &amp;#26862;&amp;#26519;&amp;#26053;&amp;#28216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6862;&amp;#26519;&amp;#26053;&amp;#28216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26862;&amp;#26519;&amp;#26053;&amp;#28216;&amp;#24066;&amp;#22330;&amp;#31454;&amp;#20105;&amp;#26684;&amp;#23616;&amp;#20998;&amp;#26512;&lt;/div&gt;  &lt;div align="left"&gt;&amp;#31532;&amp;#19968;&amp;#33410; &amp;#26862;&amp;#26519;&amp;#26053;&amp;#2821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862;&amp;#26519;&amp;#26053;&amp;#2821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6862;&amp;#26519;&amp;#26053;&amp;#28216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862;&amp;#26519;&amp;#26053;&amp;#28216;&amp;#34892;&amp;#19994;&amp;#31454;&amp;#20105;&amp;#26684;&amp;#23616;&amp;#20998;&amp;#26512;&lt;/div&gt;  &lt;div align="left"&gt;&amp;#19968;&amp;#12289;&amp;#26862;&amp;#26519;&amp;#26053;&amp;#28216;&amp;#34892;&amp;#19994;&amp;#31454;&amp;#20105;&amp;#20998;&amp;#26512;&lt;/div&gt;  &lt;div align="left"&gt;&amp;#20108;&amp;#12289;&amp;#22269;&amp;#20869;&amp;#22806;&amp;#26862;&amp;#26519;&amp;#26053;&amp;#28216;&amp;#31454;&amp;#20105;&amp;#20998;&amp;#26512;&lt;/div&gt;  &lt;div align="left"&gt;&amp;#19977;&amp;#12289;&amp;#20013;&amp;#22269;&amp;#26862;&amp;#26519;&amp;#26053;&amp;#28216;&amp;#24066;&amp;#22330;&amp;#31454;&amp;#20105;&amp;#20998;&amp;#26512;&lt;/div&gt;  &lt;div align="left"&gt;&amp;nbsp;&lt;/div&gt;  &lt;div align="left"&gt;&amp;#31532;&amp;#21313;&amp;#31456; &amp;#22269;&amp;#20869;&amp;#22806;&amp;#37325;&amp;#28857;&amp;#26862;&amp;#26519;&amp;#26053;&amp;#28216;&amp;#26223;&amp;#28857;&amp;#31454;&amp;#20105;&amp;#29366;&amp;#20917;&lt;/div&gt;  &lt;div align="left"&gt;&amp;#31532;&amp;#19968;&amp;#33410; &amp;#24352;&amp;#23478;&amp;#30028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08;&amp;#33410; &amp;#26085;&amp;#26376;&amp;#23777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7;&amp;#33410; &amp;#20964;&amp;#20976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2235;&amp;#33410; &amp;#22826;&amp;#30333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16;&amp;#33410; &amp;#30707;&amp;#38376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5;&amp;#33410; &amp;#37326;&amp;#23665;&amp;#22369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31532;&amp;#19971;&amp;#33410; &amp;#40654;&amp;#24179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3;&amp;#33410; &amp;#31119;&amp;#24030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061;&amp;#33410; &amp;#22823;&amp;#22260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1313;&amp;#33410; &amp;#33725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nbsp;&lt;/div&gt;  &lt;div align="left"&gt;&amp;#31532;&amp;#21313;&amp;#19968;&amp;#31456; &amp;#22269;&amp;#20869;&amp;#37325;&amp;#28857;&amp;#26053;&amp;#28216;&amp;#20844;&amp;#21496;&amp;#31454;&amp;#20105;&amp;#29366;&amp;#20917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6862;&amp;#26519;&amp;#26053;&amp;#28216;&amp;#34892;&amp;#19994;&amp;#25237;&amp;#36164;&amp;#26041;&amp;#21521;&amp;#19982;&amp;#39118;&amp;#38505;&amp;#20998;&amp;#26512;&lt;/div&gt;  &lt;div align="left"&gt;&amp;#31532;&amp;#19968;&amp;#33410; &amp;#26862;&amp;#26519;&amp;#26053;&amp;#28216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6862;&amp;#26519;&amp;#26053;&amp;#28216;&amp;#34892;&amp;#19994;&amp;#20135;&amp;#19994;&amp;#21457;&amp;#23637;&amp;#30340;&amp;#31354;&amp;#30333;&amp;#28857;&amp;#20998;&amp;#26512;&lt;/div&gt;  &lt;div align="left"&gt;&amp;#31532;&amp;#19977;&amp;#33410; &amp;#26862;&amp;#26519;&amp;#26053;&amp;#28216;&amp;#34892;&amp;#19994;&amp;#25237;&amp;#36164;&amp;#22238;&amp;#25253;&amp;#29575;&amp;#27604;&amp;#36739;&amp;#39640;&amp;#30340;&amp;#25237;&amp;#36164;&amp;#26041;&amp;#21521;&lt;/div&gt;  &lt;div align="left"&gt;&amp;#31532;&amp;#22235;&amp;#33410; &amp;#26862;&amp;#26519;&amp;#26053;&amp;#28216;&amp;#34892;&amp;#19994;&amp;#25237;&amp;#36164;&amp;#28508;&amp;#21147;&amp;#19982;&amp;#26426;&amp;#20250;&lt;/div&gt;  &lt;div align="left"&gt;&amp;#31532;&amp;#20116;&amp;#33410; &amp;#26862;&amp;#26519;&amp;#26053;&amp;#28216;&amp;#34892;&amp;#19994;&amp;#26032;&amp;#36827;&amp;#20837;&amp;#32773;&amp;#24212;&amp;#27880;&amp;#24847;&amp;#30340;&amp;#38556;&amp;#30861;&amp;#22240;&amp;#32032;&lt;/div&gt;  &lt;div align="left"&gt;&amp;#31532;&amp;#20845;&amp;#33410; &amp;#20013;&amp;#22269;&amp;#26862;&amp;#26519;&amp;#26053;&amp;#282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6862;&amp;#26519;&amp;#26053;&amp;#28216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26862;&amp;#26519;&amp;#26053;&amp;#28216;&amp;#20135;&amp;#19994;&amp;#32858;&amp;#38598;&amp;#21306;&amp;#21457;&amp;#23637;&amp;#32972;&amp;#26223;&amp;#20998;&amp;#26512;&lt;/div&gt;  &lt;div align="left"&gt;&amp;#19968;&amp;#12289;&amp;#20027;&amp;#35201;&amp;#26862;&amp;#26519;&amp;#26053;&amp;#28216;&amp;#20135;&amp;#19994;&amp;#32858;&amp;#38598;&amp;#21306;&amp;#24066;&amp;#22330;&amp;#29305;&amp;#28857;&amp;#20998;&amp;#26512;&lt;/div&gt;  &lt;div align="left"&gt;&amp;#20108;&amp;#12289;&amp;#20027;&amp;#35201;&amp;#26862;&amp;#26519;&amp;#26053;&amp;#28216;&amp;#20135;&amp;#19994;&amp;#32858;&amp;#38598;&amp;#21306;&amp;#31038;&amp;#20250;&amp;#32463;&amp;#27982;&amp;#29616;&amp;#29366;&amp;#20998;&amp;#26512;&lt;/div&gt;  &lt;div align="left"&gt;&amp;#19977;&amp;#12289;&amp;#26410;&amp;#26469;&amp;#20027;&amp;#35201;&amp;#26862;&amp;#26519;&amp;#26053;&amp;#28216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6862;&amp;#26519;&amp;#26053;&amp;#28216;&amp;#24066;&amp;#22330;&amp;#28192;&amp;#36947;&amp;#24773;&amp;#20917;&lt;/div&gt;  &lt;div align="left"&gt;&amp;#20108;&amp;#12289;&amp;#26862;&amp;#26519;&amp;#26053;&amp;#28216;&amp;#31454;&amp;#20105;&amp;#23545;&amp;#25163;&amp;#28192;&amp;#36947;&amp;#27169;&amp;#24335;&lt;/div&gt;  &lt;div align="left"&gt;&amp;#19977;&amp;#12289;&amp;#26862;&amp;#26519;&amp;#26053;&amp;#28216;&amp;#30452;&amp;#33829;&amp;#20195;&amp;#29702;&amp;#20998;&amp;#24067;&amp;#24773;&amp;#20917;&lt;/div&gt;  &lt;div align="left"&gt;&amp;nbsp;&lt;/div&gt;  &lt;div align="left"&gt;&amp;#31532;&amp;#21313;&amp;#22235;&amp;#31456; &amp;#26862;&amp;#26519;&amp;#26053;&amp;#28216;&amp;#34892;&amp;#19994;&amp;#24066;&amp;#22330;&amp;#31574;&amp;#30053;&amp;#20998;&amp;#26512;&lt;/div&gt;  &lt;div align="left"&gt;&amp;#31532;&amp;#19968;&amp;#33410; &amp;#26862;&amp;#26519;&amp;#26053;&amp;#28216;&amp;#34892;&amp;#19994;&amp;#33829;&amp;#38144;&amp;#31574;&amp;#30053;&amp;#20998;&amp;#26512;&amp;#21450;&amp;#24314;&amp;#35758;&lt;/div&gt;  &lt;div align="left"&gt;&amp;#19968;&amp;#12289;&amp;#26862;&amp;#26519;&amp;#26053;&amp;#28216;&amp;#34892;&amp;#19994;&amp;#33829;&amp;#38144;&amp;#27169;&amp;#24335;&lt;/div&gt;  &lt;div align="left"&gt;&amp;#20108;&amp;#12289;&amp;#26862;&amp;#26519;&amp;#26053;&amp;#28216;&amp;#34892;&amp;#19994;&amp;#33829;&amp;#38144;&amp;#31574;&amp;#30053;&lt;/div&gt;  &lt;div align="left"&gt;&amp;#31532;&amp;#20108;&amp;#33410; &amp;#26862;&amp;#26519;&amp;#26053;&amp;#28216;&amp;#34892;&amp;#19994;&amp;#20225;&amp;#19994;&amp;#32463;&amp;#33829;&amp;#21457;&amp;#23637;&amp;#20998;&amp;#26512;&amp;#21450;&amp;#24314;&amp;#35758;&lt;/div&gt;  &lt;div align="left"&gt;&amp;#19968;&amp;#12289;&amp;#26862;&amp;#26519;&amp;#26053;&amp;#28216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6862;&amp;#26519;&amp;#26053;&amp;#28216;&amp;#34892;&amp;#19994;&amp;#20135;&amp;#19994;&amp;#38142;&amp;#31034;&amp;#24847;&amp;#22270;&lt;/div&gt;  &lt;div align="left"&gt;&amp;#22270;&amp;#34920;&amp;#65306;&amp;#26862;&amp;#26519;&amp;#26053;&amp;#28216;&amp;#34892;&amp;#19994;&amp;#19978;&amp;#28216;&amp;#20135;&amp;#19994;&amp;#20379;&amp;#32473;&amp;#24773;&amp;#20917;&lt;/div&gt;  &lt;div align="left"&gt;&amp;#22270;&amp;#34920;&amp;#65306;&amp;#26862;&amp;#26519;&amp;#26053;&amp;#28216;&amp;#34892;&amp;#19994;&amp;#19979;&amp;#28216;&amp;#34892;&amp;#19994;&amp;#38656;&amp;#27714;&amp;#24773;&amp;#20917;&lt;/div&gt;  &lt;div align="left"&gt;&amp;#22270;&amp;#34920;&amp;#65306;&amp;#26862;&amp;#26519;&amp;#26053;&amp;#28216;&amp;#34892;&amp;#19994;&amp;#21457;&amp;#23637;&amp;#29366;&amp;#20917;&lt;/div&gt;  &lt;div align="left"&gt;&amp;#22270;&amp;#34920;&amp;#65306;&amp;#26862;&amp;#26519;&amp;#26053;&amp;#28216;&amp;#34892;&amp;#19994;&amp;#24066;&amp;#22330;&amp;#20135;&amp;#21697;&amp;#20215;&amp;#26684;&amp;#36208;&amp;#21183;&lt;/div&gt;  &lt;div align="left"&gt;&amp;#22270;&amp;#34920;&amp;#65306;&amp;#26862;&amp;#26519;&amp;#26053;&amp;#28216;&amp;#34892;&amp;#19994;&amp;#24066;&amp;#22330;&amp;#20135;&amp;#21697;&amp;#20215;&amp;#26684;&amp;#36235;&amp;#21183;&amp;#39044;&amp;#27979;&lt;/div&gt;  &lt;div align="left"&gt;&amp;#22270;&amp;#34920;&amp;#65306;&amp;#26862;&amp;#26519;&amp;#26053;&amp;#28216;&amp;#34892;&amp;#19994;&amp;#20225;&amp;#19994;&amp;#25968;&amp;#37327;&lt;/div&gt;  &lt;div align="left"&gt;&amp;#22270;&amp;#34920;&amp;#65306;&amp;#26862;&amp;#26519;&amp;#26053;&amp;#28216;&amp;#34892;&amp;#19994;&amp;#20225;&amp;#19994;&amp;#25968;&amp;#37327;&amp;#36208;&amp;#21183;&amp;#22270;&lt;/div&gt;  &lt;div align="left"&gt;&amp;#22270;&amp;#34920;&amp;#65306;&amp;#26862;&amp;#26519;&amp;#26053;&amp;#28216;&amp;#34892;&amp;#19994;&amp;#36164;&amp;#20135;&amp;#24635;&amp;#39069;&lt;/div&gt;  &lt;div align="left"&gt;&amp;#22270;&amp;#34920;&amp;#65306;&amp;#26862;&amp;#26519;&amp;#26053;&amp;#28216;&amp;#34892;&amp;#19994;&amp;#24635;&amp;#36164;&amp;#20135;&amp;#22686;&amp;#38271;&amp;#36235;&amp;#21183;&amp;#22270;&lt;/div&gt;  &lt;div align="left"&gt;&amp;#22270;&amp;#34920;&amp;#65306;&amp;#26862;&amp;#26519;&amp;#26053;&amp;#28216;&amp;#34892;&amp;#19994;&amp;#21033;&amp;#28070;&amp;#24635;&amp;#39069;&lt;/div&gt;  &lt;div align="left"&gt;&amp;#22270;&amp;#34920;&amp;#65306;&amp;#26862;&amp;#26519;&amp;#26053;&amp;#28216;&amp;#34892;&amp;#19994;&amp;#21033;&amp;#28070;&amp;#24635;&amp;#39069;&amp;#22686;&amp;#38271;&amp;#36235;&amp;#21183;&amp;#22270;&lt;/div&gt;  &lt;div align="left"&gt;&amp;#22270;&amp;#34920;&amp;#65306;&amp;#26862;&amp;#26519;&amp;#26053;&amp;#28216;&amp;#34892;&amp;#19994;&amp;#38144;&amp;#21806;&amp;#25910;&amp;#20837;&lt;/div&gt;  &lt;div align="left"&gt;&amp;#22270;&amp;#34920;&amp;#65306;&amp;#26862;&amp;#26519;&amp;#26053;&amp;#28216;&amp;#34892;&amp;#19994;&amp;#38144;&amp;#21806;&amp;#25910;&amp;#20837;&amp;#22686;&amp;#38271;&amp;#36235;&amp;#21183;&amp;#22270;&lt;/div&gt;  &lt;div align="left"&gt;&amp;#22270;&amp;#34920;&amp;#65306;&amp;#26862;&amp;#26519;&amp;#26053;&amp;#28216;&amp;#19994;&amp;#20135;&amp;#38144;&amp;#29575;&amp;#36235;&amp;#21183;&amp;#22270;&lt;/div&gt;  &lt;div align="left"&gt;&amp;#22270;&amp;#34920;&amp;#65306;&amp;#26862;&amp;#26519;&amp;#26053;&amp;#28216;&amp;#34892;&amp;#19994;&amp;#30408;&amp;#21033;&amp;#33021;&amp;#21147;&amp;#29366;&amp;#20917;&lt;/div&gt;  &lt;div align="left"&gt;&amp;#22270;&amp;#34920;&amp;#65306;&amp;#26862;&amp;#26519;&amp;#26053;&amp;#28216;&amp;#34892;&amp;#19994;&amp;#20607;&amp;#20538;&amp;#33021;&amp;#21147;&amp;#29366;&amp;#20917;&lt;/div&gt;  &lt;div align="left"&gt;&amp;#22270;&amp;#34920;&amp;#65306;&amp;#26862;&amp;#26519;&amp;#26053;&amp;#28216;&amp;#34892;&amp;#19994;&amp;#33829;&amp;#36816;&amp;#33021;&amp;#21147;&amp;#29366;&amp;#20917;&lt;/div&gt;  &lt;div align="left"&gt;&amp;#22270;&amp;#34920;&amp;#65306;&amp;#26862;&amp;#26519;&amp;#26053;&amp;#28216;&amp;#34892;&amp;#19994;&amp;#21457;&amp;#23637;&amp;#33021;&amp;#21147;&amp;#29366;&amp;#20917;&lt;/div&gt;  &lt;div align="left"&gt;&amp;#22270;&amp;#34920;&amp;#65306;&amp;#26862;&amp;#26519;&amp;#26053;&amp;#28216;&amp;#34892;&amp;#19994;&amp;#38656;&amp;#27714;&amp;#29366;&amp;#20917;&lt;/div&gt;  &lt;div align="left"&gt;&amp;#22270;&amp;#34920;&amp;#65306;&amp;#26862;&amp;#26519;&amp;#26053;&amp;#28216;&amp;#34892;&amp;#19994;&amp;#38656;&amp;#27714;&amp;#39044;&amp;#27979;&lt;/div&gt;  &lt;div align="left"&gt;&amp;#22270;&amp;#34920;&amp;#65306;&amp;#26862;&amp;#26519;&amp;#26053;&amp;#28216;&amp;#34892;&amp;#19994;&amp;#24066;&amp;#22330;&amp;#35268;&amp;#27169;&amp;#39044;&amp;#27979;&lt;/div&gt;  &lt;div align="left"&gt;&amp;#22270;&amp;#34920;&amp;#65306;&amp;#26862;&amp;#26519;&amp;#26053;&amp;#2821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2.html"&gt;http://www.cction.com/report/202312/42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