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80;&amp;#29943;&amp;#2649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80;&amp;#29943;&amp;#2649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80;&amp;#29943;&amp;#2649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01.html"&gt;http://www.cction.com/report/202311/423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18;&amp;#29943;&amp;#34180;&amp;#26495;&amp;#65288;&amp;#31616;&amp;#31216;&amp;#34180;&amp;#29943;&amp;#26495;&amp;#65289;&amp;#26159;&amp;#19968;&amp;#31181;&amp;#30001;&amp;#39640;&amp;#23725;&amp;#22303;&amp;#40655;&amp;#22303;&amp;#21644;&amp;#20854;&amp;#23427;&amp;#26080;&amp;#26426;&amp;#38750;&amp;#37329;&amp;#23646;&amp;#26448;&amp;#26009;&amp;#65292;&amp;#32463;&amp;#25104;&amp;#24418;&amp;#12289;&amp;#32463;1200&amp;#24230;&amp;#39640;&amp;#28201;&amp;#28997;&amp;#28903;&amp;#31561;&amp;#29983;&amp;#20135;&amp;#24037;&amp;#33402;&amp;#21046;&amp;#25104;&amp;#30340;&amp;#26495;&amp;#29366;&amp;#38518;&amp;#29943;&amp;#21046;&amp;#21697;&amp;#12290;&lt;/p&gt;&lt;div&gt;&amp;nbsp;&amp;nbsp;&amp;nbsp;&amp;nbsp;&amp;nbsp;&amp;nbsp;&amp;nbsp; &amp;#20013;&amp;#20225;&amp;#39038;&amp;#38382;&amp;#32593;&amp;#21457;&amp;#24067;&amp;#30340;&amp;#12298;2024-2030&amp;#24180;&amp;#20013;&amp;#22269;&amp;#34180;&amp;#29943;&amp;#26495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4180;&amp;#29943;&amp;#26495;&amp;#34892;&amp;#19994;&amp;#24066;&amp;#22330;&amp;#21457;&amp;#23637;&amp;#29615;&amp;#22659;&amp;#12289;&amp;#34180;&amp;#29943;&amp;#26495;&amp;#25972;&amp;#20307;&amp;#36816;&amp;#34892;&amp;#24577;&amp;#21183;&amp;#31561;&amp;#65292;&amp;#25509;&amp;#30528;&amp;#20998;&amp;#26512;&amp;#20102;&amp;#34180;&amp;#29943;&amp;#26495;&amp;#34892;&amp;#19994;&amp;#24066;&amp;#22330;&amp;#36816;&amp;#34892;&amp;#30340;&amp;#29616;&amp;#29366;&amp;#65292;&amp;#28982;&amp;#21518;&amp;#20171;&amp;#32461;&amp;#20102;&amp;#34180;&amp;#29943;&amp;#26495;&amp;#24066;&amp;#22330;&amp;#31454;&amp;#20105;&amp;#26684;&amp;#23616;&amp;#12290;&amp;#38543;&amp;#21518;&amp;#65292;&amp;#25253;&amp;#21578;&amp;#23545;&amp;#34180;&amp;#29943;&amp;#26495;&amp;#20570;&amp;#20102;&amp;#37325;&amp;#28857;&amp;#20225;&amp;#19994;&amp;#32463;&amp;#33829;&amp;#29366;&amp;#20917;&amp;#20998;&amp;#26512;&amp;#65292;&amp;#26368;&amp;#21518;&amp;#20998;&amp;#26512;&amp;#20102;&amp;#34180;&amp;#29943;&amp;#26495;&amp;#34892;&amp;#19994;&amp;#21457;&amp;#23637;&amp;#36235;&amp;#21183;&amp;#19982;&amp;#25237;&amp;#36164;&amp;#39044;&amp;#27979;&amp;#12290;&amp;#24744;&amp;#33509;&amp;#24819;&amp;#23545;&amp;#34180;&amp;#29943;&amp;#26495;&amp;#20135;&amp;#19994;&amp;#26377;&amp;#20010;&amp;#31995;&amp;#32479;&amp;#30340;&amp;#20102;&amp;#35299;&amp;#25110;&amp;#32773;&amp;#24819;&amp;#25237;&amp;#36164;&amp;#34180;&amp;#29943;&amp;#26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180;&amp;#29943;&amp;#26495;&amp;#20135;&amp;#19994;&amp;#27010;&amp;#36848;&lt;/div&gt;  &lt;div&gt;&amp;#19968;&amp;#12289;&amp;#34180;&amp;#29943;&amp;#26495;&amp;#23450;&amp;#20041;&lt;/div&gt;  &lt;div&gt;&amp;#20108;&amp;#12289;&amp;#34180;&amp;#29943;&amp;#26495;&amp;#20998;&amp;#31867;&lt;/div&gt;  &lt;div&gt;&amp;#19977;&amp;#12289;&amp;#34180;&amp;#29943;&amp;#26495;&amp;#29992;&amp;#36884;&lt;/div&gt;  &lt;div&gt;&amp;#22235;&amp;#12289;&amp;#34180;&amp;#29943;&amp;#26495;&amp;#32463;&amp;#33829;&amp;#27169;&amp;#24335;&lt;/div&gt;  &lt;div&gt;&amp;nbsp;&lt;/div&gt;  &lt;div&gt;&amp;#31532;&amp;#20108;&amp;#31456;&amp;#20840;&amp;#29699;&amp;#21450;&amp;#20013;&amp;#22269;&amp;#34180;&amp;#29943;&amp;#26495;&amp;#24066;&amp;#22330;&amp;#20998;&amp;#26512;&lt;/div&gt;  &lt;div&gt;&amp;#31532;&amp;#19968;&amp;#33410;&amp;#34180;&amp;#29943;&amp;#26495;&amp;#34892;&amp;#19994;&amp;#22269;&amp;#38469;&amp;#24066;&amp;#22330;&amp;#20998;&amp;#26512;&lt;/div&gt;  &lt;div&gt;&amp;#19968;&amp;#12289;&amp;#34180;&amp;#29943;&amp;#26495;&amp;#37325;&amp;#28857;&amp;#29983;&amp;#20135;&amp;#20225;&amp;#19994;&lt;/div&gt;  &lt;div&gt;&amp;#20108;&amp;#12289;&amp;#34180;&amp;#29943;&amp;#26495;&amp;#20135;&amp;#21697;&amp;#25216;&amp;#26415;&amp;#21160;&amp;#24577;&lt;/div&gt;  &lt;div&gt;&amp;#19977;&amp;#12289;&amp;#34180;&amp;#29943;&amp;#26495;&amp;#31454;&amp;#20105;&amp;#26684;&amp;#23616;&amp;#20998;&amp;#26512;&lt;/div&gt;  &lt;div&gt;&amp;#22235;&amp;#12289;&amp;#34180;&amp;#29943;&amp;#26495;&amp;#22269;&amp;#38469;&amp;#24066;&amp;#22330;&amp;#21069;&amp;#26223;&lt;/div&gt;  &lt;div&gt;&amp;#31532;&amp;#20108;&amp;#33410;&amp;#34180;&amp;#29943;&amp;#26495;&amp;#34892;&amp;#19994;&amp;#22269;&amp;#20869;&amp;#24066;&amp;#22330;&amp;#20998;&amp;#26512;&lt;/div&gt;  &lt;div&gt;&amp;#19968;&amp;#12289;&amp;#34180;&amp;#29943;&amp;#26495;&amp;#22269;&amp;#20869;&amp;#24066;&amp;#22330;&amp;#29616;&amp;#29366;&lt;/div&gt;  &lt;div&gt;&amp;#20108;&amp;#12289;&amp;#34180;&amp;#29943;&amp;#26495;&amp;#20135;&amp;#21697;&amp;#25216;&amp;#26415;&amp;#21160;&amp;#24577;&lt;/div&gt;  &lt;div&gt;&amp;#19977;&amp;#12289;&amp;#34180;&amp;#29943;&amp;#26495;&amp;#31454;&amp;#20105;&amp;#26684;&amp;#23616;&amp;#20998;&amp;#26512;&lt;/div&gt;  &lt;div&gt;&amp;#22235;&amp;#12289;&amp;#34180;&amp;#29943;&amp;#26495;&amp;#22269;&amp;#20869;&amp;#38656;&amp;#27714;&amp;#29616;&amp;#29366;&lt;/div&gt;  &lt;div&gt;&amp;#20116;&amp;#12289;&amp;#34180;&amp;#29943;&amp;#26495;&amp;#22269;&amp;#20869;&amp;#24066;&amp;#22330;&amp;#36235;&amp;#21183;&lt;/div&gt;  &lt;div&gt;&amp;#31532;&amp;#19977;&amp;#33410;&amp;#34180;&amp;#29943;&amp;#26495;&amp;#22269;&amp;#20869;&amp;#22806;&amp;#24066;&amp;#22330;&amp;#23545;&amp;#27604;&amp;#20998;&amp;#26512;&lt;/div&gt;  &lt;div&gt;&amp;nbsp;&lt;/div&gt;  &lt;div&gt;&amp;#31532;&amp;#19977;&amp;#31456;2022&amp;#24180;&amp;#34180;&amp;#29943;&amp;#26495;&amp;#24066;&amp;#22330;&amp;#29615;&amp;#22659;&amp;#20998;&amp;#26512;&lt;/div&gt;  &lt;div&gt;&amp;#19968;&amp;#12289;&amp;#22269;&amp;#38469;&amp;#23439;&amp;#35266;&amp;#32463;&amp;#27982;&amp;#21450;&amp;#21069;&amp;#26223;&amp;#39044;&amp;#27979;&lt;/div&gt;  &lt;div&gt;&amp;#65288;&amp;#19968;&amp;#65289;&amp;#22269;&amp;#38469;&amp;#23439;&amp;#35266;&amp;#32463;&amp;#27982;&amp;#29615;&amp;#22659;&amp;#20998;&amp;#26512;&lt;/div&gt;  &lt;div&gt;&amp;#65288;&amp;#20108;&amp;#65289;&amp;#22269;&amp;#38469;&amp;#32463;&amp;#27982;&amp;#24066;&amp;#22330;&amp;#21069;&amp;#26223;&amp;#20998;&amp;#26512;&lt;/div&gt;  &lt;div&gt;&amp;#20108;&amp;#12289;&amp;#22269;&amp;#20869;&amp;#23439;&amp;#35266;&amp;#32463;&amp;#27982;&amp;#21450;&amp;#21069;&amp;#26223;&amp;#39044;&amp;#27979;&lt;/div&gt;  &lt;div&gt;&amp;#65288;&amp;#19968;&amp;#65289;&amp;#20013;&amp;#22269;&amp;#23439;&amp;#35266;&amp;#32463;&amp;#27982;&amp;#29615;&amp;#22659;&amp;#20998;&amp;#26512;&lt;/div&gt;  &lt;div&gt;&amp;#65288;&amp;#20108;&amp;#65289;&amp;#20013;&amp;#22269;&amp;#32463;&amp;#27982;&amp;#24066;&amp;#22330;&amp;#21069;&amp;#26223;&amp;#23637;&amp;#26395;&lt;/div&gt;  &lt;div&gt;&amp;nbsp;&lt;/div&gt;  &lt;div&gt;&amp;#31532;&amp;#22235;&amp;#31456;&amp;#34180;&amp;#29943;&amp;#26495;&amp;#34892;&amp;#19994;&amp;#30456;&amp;#20851;&amp;#25919;&amp;#31574;&amp;#20998;&amp;#26512;&lt;/div&gt;  &lt;div&gt;&amp;#19968;&amp;#12289;&amp;#34180;&amp;#29943;&amp;#26495;&amp;#34892;&amp;#19994;&amp;#30417;&amp;#31649;&amp;#20307;&amp;#21046;&lt;/div&gt;  &lt;div&gt;&amp;#20108;&amp;#12289;&amp;#34180;&amp;#29943;&amp;#26495;&amp;#34892;&amp;#19994;&amp;#25919;&amp;#31574;&amp;#20998;&amp;#26512;&lt;/div&gt;  &lt;div&gt;&amp;#19977;&amp;#12289;&amp;#34180;&amp;#29943;&amp;#26495;&amp;#30456;&amp;#20851;&amp;#26631;&amp;#20934;&amp;#20998;&amp;#26512;&lt;/div&gt;  &lt;div&gt;&amp;#22235;&amp;#12289;&amp;#34180;&amp;#29943;&amp;#26495;&amp;#20135;&amp;#19994;&amp;#25919;&amp;#31574;&amp;#36235;&amp;#21183;&lt;/div&gt;  &lt;div&gt;&amp;nbsp;&lt;/div&gt;  &lt;div&gt;&amp;#31532;&amp;#20116;&amp;#31456;&amp;#34180;&amp;#29943;&amp;#26495;&amp;#25216;&amp;#26415;&amp;#24037;&amp;#33402;&amp;#21450;&amp;#25104;&amp;#26412;&amp;#32467;&amp;#26500;&lt;/div&gt;  &lt;div&gt;&amp;#19968;&amp;#12289;&amp;#34180;&amp;#29943;&amp;#26495;&amp;#20135;&amp;#21697;&amp;#25216;&amp;#26415;&amp;#21442;&amp;#25968;&lt;/div&gt;  &lt;div&gt;&amp;#20108;&amp;#12289;&amp;#34180;&amp;#29943;&amp;#26495;&amp;#25216;&amp;#26415;&amp;#24037;&amp;#33402;&amp;#20998;&amp;#26512;&lt;/div&gt;  &lt;div&gt;&amp;#19977;&amp;#12289;&amp;#34180;&amp;#29943;&amp;#26495;&amp;#25104;&amp;#26412;&amp;#32467;&amp;#26500;&amp;#20998;&amp;#26512;&lt;/div&gt;  &lt;div&gt;&amp;#22235;&amp;#12289;&amp;#34180;&amp;#29943;&amp;#26495;&amp;#25216;&amp;#26415;&amp;#21457;&amp;#23637;&amp;#36235;&amp;#21183;&lt;/div&gt;  &lt;div&gt;&amp;nbsp;&lt;/div&gt;  &lt;div&gt;&amp;#31532;&amp;#20845;&amp;#31456;2017-2022&amp;#24180;&amp;#34180;&amp;#29943;&amp;#26495;&amp;#25152;&amp;#23646;&amp;#34892;&amp;#19994;&amp;#24066;&amp;#22330;&amp;#20379;&amp;#38656;&amp;#20998;&amp;#26512;&lt;/div&gt;  &lt;div&gt;&amp;#19968;&amp;#12289;2017-2022&amp;#24180;&amp;#34180;&amp;#29943;&amp;#26495;&amp;#25152;&amp;#23646;&amp;#34892;&amp;#19994;&amp;#20135;&amp;#33021;&amp;#20135;&amp;#37327;&amp;#32479;&amp;#35745;&lt;/div&gt;  &lt;div&gt;&amp;#20108;&amp;#12289;2017-2022&amp;#24180;&amp;#34180;&amp;#29943;&amp;#26495;&amp;#25152;&amp;#23646;&amp;#34892;&amp;#19994;&amp;#20135;&amp;#37327;&amp;#21450;&amp;#24066;&amp;#22330;&amp;#20221;&amp;#39069;&amp;#65288;&amp;#20225;&amp;#19994;&amp;#32454;&amp;#20998;&amp;#65289;&lt;/div&gt;  &lt;div&gt;&amp;#19977;&amp;#12289;2017-2022&amp;#24180;&amp;#34180;&amp;#29943;&amp;#26495;&amp;#25152;&amp;#23646;&amp;#34892;&amp;#19994;&amp;#20135;&amp;#20540;&amp;#21450;&amp;#24066;&amp;#22330;&amp;#20221;&amp;#39069;&lt;/div&gt;  &lt;div&gt;&amp;#22235;&amp;#12289;2017-2022&amp;#24180;&amp;#34180;&amp;#29943;&amp;#26495;&amp;#25152;&amp;#23646;&amp;#34892;&amp;#19994;&amp;#38656;&amp;#27714;&amp;#24773;&amp;#20917;&amp;#20998;&amp;#26512;&lt;/div&gt;  &lt;div&gt;&amp;#20116;&amp;#12289;2017-2022&amp;#24180;&amp;#34180;&amp;#29943;&amp;#26495;&amp;#25152;&amp;#23646;&amp;#34892;&amp;#19994;&amp;#38656;&amp;#27714;&amp;#24066;&amp;#22330;&amp;#20221;&amp;#39069;&amp;#65288;&amp;#24212;&amp;#29992;&amp;#39046;&amp;#22495;&amp;#32454;&amp;#20998;&amp;#65289;&lt;/div&gt;  &lt;div&gt;&amp;#20845;&amp;#12289;2017-2022&amp;#24180;&amp;#34180;&amp;#29943;&amp;#26495;&amp;#25152;&amp;#23646;&amp;#34892;&amp;#19994;&amp;#24179;&amp;#22343;&amp;#20215;&amp;#26684;&amp;#12289;&amp;#27611;&amp;#21033;&amp;#29575;&amp;#20998;&amp;#26512;&lt;/div&gt;  &lt;div&gt;&amp;#19971;&amp;#12289;2017-2022&amp;#24180;&amp;#34180;&amp;#29943;&amp;#26495;&amp;#25152;&amp;#23646;&amp;#34892;&amp;#19994;&amp;#36827;&amp;#21475;&amp;#12289;&amp;#20986;&amp;#21475;&amp;#24773;&amp;#20917;&amp;#20998;&amp;#26512;&lt;/div&gt;  &lt;div&gt;&amp;nbsp;&lt;/div&gt;  &lt;div&gt;&amp;#31532;&amp;#19971;&amp;#31456;2024-2030&amp;#24180;&amp;#34180;&amp;#29943;&amp;#26495;&amp;#24066;&amp;#22330;&amp;#20379;&amp;#38656;&amp;#21069;&amp;#26223;&amp;#39044;&amp;#27979;&lt;/div&gt;  &lt;div&gt;&amp;#19968;&amp;#12289;2024-2030&amp;#24180;&amp;#34180;&amp;#29943;&amp;#26495;&amp;#20135;&amp;#37327;&amp;#39044;&amp;#27979;&lt;/div&gt;  &lt;div&gt;&amp;#20108;&amp;#12289;2024-2030&amp;#24180;&amp;#34180;&amp;#29943;&amp;#26495;&amp;#38656;&amp;#27714;&amp;#39044;&amp;#27979;&lt;/div&gt;  &lt;div&gt;&amp;#19977;&amp;#12289;2024-2030&amp;#24180;&amp;#34180;&amp;#29943;&amp;#26495;&amp;#20215;&amp;#26684;&amp;#39044;&amp;#27979;&lt;/div&gt;  &lt;div&gt;&amp;#22235;&amp;#12289;2024-2030&amp;#24180;&amp;#34180;&amp;#29943;&amp;#26495;&amp;#20986;&amp;#21475;&amp;#39044;&amp;#27979;&lt;/div&gt;  &lt;div&gt;&amp;#20116;&amp;#12289;2024-2030&amp;#24180;&amp;#34180;&amp;#29943;&amp;#26495;&amp;#24066;&amp;#22330;&amp;#21069;&amp;#26223;&lt;/div&gt;  &lt;div&gt;&amp;nbsp;&lt;/div&gt;  &lt;div&gt;&amp;#31532;&amp;#20843;&amp;#31456;&amp;#34180;&amp;#29943;&amp;#26495;&amp;#24066;&amp;#22330;&amp;#27874;&amp;#29305;&amp;#20116;&amp;#21147;&amp;#31454;&amp;#20105;&amp;#20998;&amp;#26512;&lt;/div&gt;  &lt;div&gt;&amp;#19968;&amp;#12289;&amp;#29616;&amp;#26377;&amp;#20225;&amp;#19994;&amp;#38388;&amp;#30340;&amp;#31454;&amp;#20105;&amp;#26684;&amp;#23616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20379;&amp;#24212;&amp;#21830;&amp;#35752;&amp;#20215;&amp;#36824;&amp;#20215;&amp;#30340;&amp;#33021;&amp;#21147;&lt;/div&gt;  &lt;div&gt;&amp;#20116;&amp;#12289;&amp;#19979;&amp;#28216;&amp;#29992;&amp;#25143;&amp;#35752;&amp;#20215;&amp;#36824;&amp;#20215;&amp;#33021;&amp;#21147;&lt;/div&gt;  &lt;div&gt;&amp;nbsp;&lt;/div&gt;  &lt;div&gt;&amp;#31532;&amp;#20061;&amp;#31456;&amp;#34180;&amp;#29943;&amp;#26495;&amp;#26631;&amp;#26438;&amp;#20225;&amp;#19994;&amp;#30740;&amp;#31350;&amp;#20998;&amp;#26512;&lt;/div&gt;  &lt;div&gt;&amp;#31532;&amp;#19968;&amp;#33410;&amp;#33945;&amp;#23068;&amp;#20029;&amp;#33678;&amp;#38598;&amp;#22242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08;&amp;#33410;&amp;#24191;&amp;#35199;&amp;#26032;&amp;#39640;&amp;#30427;&amp;#34180;&amp;#22411;&amp;#24314;&amp;#38518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19977;&amp;#33410;&amp;#24191;&amp;#19996;&amp;#26032;&amp;#20013;&amp;#28304;&amp;#38518;&amp;#29943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2235;&amp;#33410;&amp;#24191;&amp;#19996;&amp;#26032;&amp;#26126;&amp;#29664;&amp;#38518;&amp;#29943;&amp;#38598;&amp;#22242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#31532;&amp;#20116;&amp;#33410;&amp;#24191;&amp;#19996;&amp;#19996;&amp;#40527;&amp;#25511;&amp;#32929;&amp;#32929;&amp;#20221;&amp;#26377;&amp;#38480;&amp;#20844;&amp;#21496;&lt;/div&gt;  &lt;div&gt;&amp;#19968;&amp;#12289;&amp;#20225;&amp;#19994;&amp;#22522;&amp;#26412;&amp;#24773;&amp;#20917;&lt;/div&gt;  &lt;div&gt;&amp;#20108;&amp;#12289;&amp;#20135;&amp;#21697;&amp;#20171;&amp;#32461;&lt;/div&gt;  &lt;div&gt;&amp;#19977;&amp;#12289;&amp;#20225;&amp;#19994;&amp;#32463;&amp;#33829;&amp;#24773;&amp;#20917;&lt;/div&gt;  &lt;div&gt;&amp;#22235;&amp;#12289;&amp;#20225;&amp;#19994;&amp;#32852;&amp;#31995;&amp;#26041;&amp;#24335;&lt;/div&gt;  &lt;div&gt;&amp;nbsp;&lt;/div&gt;  &lt;div&gt;&amp;#31532;&amp;#21313;&amp;#31456;&amp;#34180;&amp;#29943;&amp;#26495;&amp;#20135;&amp;#19994;&amp;#38142;&amp;#21450;&amp;#20379;&amp;#24212;&amp;#21830;&amp;#32852;&amp;#31995;&amp;#26041;&amp;#24335;&lt;/div&gt;  &lt;div&gt;&amp;#31532;&amp;#19968;&amp;#33410;&amp;#34180;&amp;#29943;&amp;#26495;&amp;#20135;&amp;#19994;&amp;#38142;&amp;#20998;&amp;#26512;&lt;/div&gt;  &lt;div&gt;&amp;#19968;&amp;#12289;&amp;#34180;&amp;#29943;&amp;#26495;&amp;#20379;&amp;#24212;&amp;#38142;&amp;#20851;&amp;#31995;&amp;#20998;&amp;#26512;&lt;/div&gt;  &lt;div&gt;&amp;#20108;&amp;#12289;&amp;#34180;&amp;#29943;&amp;#26495;&amp;#21407;&amp;#26009;&amp;#21450;&amp;#20215;&amp;#26684;&amp;#20998;&amp;#26512;&lt;/div&gt;  &lt;div&gt;&amp;#19977;&amp;#12289;&amp;#34180;&amp;#29943;&amp;#26495;&amp;#38656;&amp;#27714;&amp;#21450;&amp;#24212;&amp;#29992;&amp;#39046;&amp;#22495;&lt;/div&gt;  &lt;div&gt;&amp;#31532;&amp;#20108;&amp;#33410;&amp;#34180;&amp;#29943;&amp;#26495;&amp;#20135;&amp;#19994;&amp;#38142;&amp;#20379;&amp;#24212;&amp;#21830;&amp;#32852;&amp;#31995;&amp;#26041;&amp;#24335;&lt;/div&gt;  &lt;div&gt;&amp;#19968;&amp;#12289;&amp;#34180;&amp;#29943;&amp;#26495;&amp;#21407;&amp;#26009;&amp;#20379;&amp;#24212;&amp;#21830;&amp;#21450;&amp;#32852;&amp;#31995;&amp;#26041;&amp;#24335;&lt;/div&gt;  &lt;div&gt;&amp;#20108;&amp;#12289;&amp;#34180;&amp;#29943;&amp;#26495;&amp;#20027;&amp;#35201;&amp;#20379;&amp;#24212;&amp;#21830;&amp;#21450;&amp;#32852;&amp;#31995;&amp;#26041;&amp;#24335;&lt;/div&gt;  &lt;div&gt;&amp;#19977;&amp;#12289;&amp;#34180;&amp;#29943;&amp;#26495;&amp;#23458;&amp;#25143;&amp;#20080;&amp;#23478;&amp;#21450;&amp;#32852;&amp;#31995;&amp;#26041;&amp;#24335;&lt;/div&gt;  &lt;div&gt;&amp;nbsp;&lt;/div&gt;  &lt;div&gt;&amp;#31532;&amp;#21313;&amp;#19968;&amp;#31456;&amp;#34180;&amp;#29943;&amp;#26495;&amp;#33829;&amp;#38144;&amp;#27169;&amp;#24335;&amp;#21450;&amp;#28192;&amp;#36947;&amp;#20998;&amp;#26512;&lt;/div&gt;  &lt;div&gt;&amp;#19968;&amp;#12289;&amp;#34180;&amp;#29943;&amp;#26495;&amp;#30452;&amp;#38144;&amp;#27169;&amp;#24335;&amp;#20998;&amp;#26512;&amp;#65288;&amp;#65289;&lt;/div&gt;  &lt;div&gt;&amp;#20108;&amp;#12289;&amp;#34180;&amp;#29943;&amp;#26495;&amp;#20195;&amp;#29702;&amp;#38144;&amp;#21806;&amp;#27169;&amp;#24335;&lt;/div&gt;  &lt;div&gt;&amp;#19977;&amp;#12289;&amp;#34180;&amp;#29943;&amp;#26495;&amp;#32593;&amp;#32476;&amp;#38144;&amp;#21806;&amp;#27169;&amp;#24335;&lt;/div&gt;  &lt;div&gt;&amp;nbsp;&lt;/div&gt;  &lt;div&gt;&amp;#31532;&amp;#21313;&amp;#20108;&amp;#31456;&amp;#34180;&amp;#29943;&amp;#26495;&amp;#34892;&amp;#19994;&amp;#25237;&amp;#36164;&amp;#31574;&amp;#30053;&amp;#21450;&amp;#24314;&amp;#35758;&lt;/div&gt;  &lt;div&gt;&amp;#19968;&amp;#12289;&amp;#34180;&amp;#29943;&amp;#26495;&amp;#34892;&amp;#19994;&amp;#25237;&amp;#36164;&amp;#29615;&amp;#22659;&lt;/div&gt;  &lt;div&gt;&amp;#20108;&amp;#12289;&amp;#34180;&amp;#29943;&amp;#26495;&amp;#34892;&amp;#19994;&amp;#25237;&amp;#36164;&amp;#22721;&amp;#22418;&amp;#65288;&amp;#65289;&lt;/div&gt;  &lt;div&gt;&amp;#19977;&amp;#12289;&amp;#34180;&amp;#29943;&amp;#26495;&amp;#34892;&amp;#19994;&amp;#25237;&amp;#36164;&amp;#39118;&amp;#38505;&lt;/div&gt;  &lt;div&gt;&amp;#22235;&amp;#12289;&amp;#34180;&amp;#29943;&amp;#26495;&amp;#39033;&amp;#30446;&amp;#25237;&amp;#36164;&amp;#31574;&amp;#30053;&lt;/div&gt;  &lt;div&gt;&amp;#37096;&amp;#20998;&lt;/div&gt;  &lt;div&gt;&amp;nbsp;&lt;/div&gt;  &lt;div&gt;&amp;#22270;&amp;#34920;&amp;#30446;&amp;#24405;&amp;#65306;&lt;/div&gt;  &lt;div&gt;&amp;#22270;&amp;#34920;&amp;#34180;&amp;#29943;&amp;#26495;&amp;#20135;&amp;#21697;&amp;#22270;&amp;#29255;&lt;/div&gt;  &lt;div&gt;&amp;#22270;&amp;#34920;&amp;#34180;&amp;#29943;&amp;#26495;&amp;#20135;&amp;#21697;&amp;#20998;&amp;#31867;&lt;/div&gt;  &lt;div&gt;&amp;#22270;&amp;#34920;&amp;#34180;&amp;#29943;&amp;#26495;&amp;#20135;&amp;#21697;&amp;#24212;&amp;#29992;&amp;#39046;&amp;#22495;&lt;/div&gt;  &lt;div&gt;&amp;#22270;&amp;#34920;&amp;#34180;&amp;#29943;&amp;#26495;&amp;#20135;&amp;#19994;&amp;#38142;&amp;#31034;&amp;#24847;&amp;#22270;&lt;/div&gt;  &lt;div&gt;&amp;#22270;&amp;#34920;2017-2022&amp;#24180;&amp;#20013;&amp;#22269;&amp;#34180;&amp;#29943;&amp;#26495;&amp;#20135;&amp;#37327;&amp;#21464;&amp;#21270;&amp;#36235;&amp;#21183;&amp;#22270;&lt;/div&gt;  &lt;div&gt;&amp;#22270;&amp;#34920;2022&amp;#24180;&amp;#20013;&amp;#22269;&amp;#34180;&amp;#29943;&amp;#26495;&amp;#20027;&amp;#35201;&amp;#20225;&amp;#19994;&amp;#20135;&amp;#33021;&amp;#20135;&amp;#37327;&amp;#32479;&amp;#35745;&lt;/div&gt;  &lt;div&gt;&amp;#22270;&amp;#34920;2017-2022&amp;#24180;&amp;#20013;&amp;#22269;&amp;#34180;&amp;#29943;&amp;#26495;&amp;#38656;&amp;#27714;&amp;#37327;&amp;#21464;&amp;#21270;&amp;#36235;&amp;#21183;&amp;#22270;&lt;/div&gt;  &lt;div&gt;&amp;#22270;&amp;#34920;2024-2030&amp;#24180;&amp;#20013;&amp;#22269;&amp;#34180;&amp;#29943;&amp;#26495;&amp;#20135;&amp;#37327;&amp;#39044;&amp;#27979;&amp;#36235;&amp;#21183;&amp;#22270;&lt;/div&gt;  &lt;div&gt;&amp;#22270;&amp;#34920;2024-2030&amp;#24180;&amp;#20013;&amp;#22269;&amp;#34180;&amp;#29943;&amp;#26495;&amp;#38656;&amp;#27714;&amp;#37327;&amp;#19982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01.html"&gt;http://www.cction.com/report/202311/423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