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7801;&amp;#21457;&amp;#65288;&amp;#26234;&amp;#33021;&amp;#30005;&amp;#21160;&amp;#27801;&amp;#21457;&amp;#6528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7801;&amp;#21457;&amp;#65288;&amp;#26234;&amp;#33021;&amp;#30005;&amp;#21160;&amp;#27801;&amp;#21457;&amp;#6528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7801;&amp;#21457;&amp;#65288;&amp;#26234;&amp;#33021;&amp;#30005;&amp;#21160;&amp;#27801;&amp;#21457;&amp;#6528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50.html"&gt;http://www.cction.com/report/202310/419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151;&amp;#33021;&amp;#27801;&amp;#21457;&amp;#25351;&amp;#25552;&amp;#20379;&amp;#20102;&amp;#23039;&amp;#21183;&amp;#35843;&amp;#25972;&amp;#21151;&amp;#33021;&amp;#30340;&amp;#27801;&amp;#21457;&amp;#65292;&amp;#21253;&amp;#25324;&amp;#25163;&amp;#21160;&amp;#21644;&amp;#30005;&amp;#21160;&amp;#20004;&amp;#31181;&amp;#20027;&amp;#35201;&amp;#31867;&amp;#22411;&amp;#12290;&amp;#20854;&amp;#20013;&amp;#20381;&amp;#38752;&amp;#30005;&amp;#21147;&amp;#39537;&amp;#21160;&amp;#21644;&amp;#26234;&amp;#33021;&amp;#25511;&amp;#21046;&amp;#30340;&amp;#21151;&amp;#33021;&amp;#27801;&amp;#21457;&amp;#21487;&amp;#34987;&amp;#31216;&amp;#20026;&amp;#26234;&amp;#33021;&amp;#30005;&amp;#21160;&amp;#27801;&amp;#21457;&amp;#12290;&lt;/div&gt;  &lt;div align="left"&gt;&amp;#38543;&amp;#30528;&amp;#31038;&amp;#20250;&amp;#21457;&amp;#23637;&amp;#65292;&amp;#23458;&amp;#21381;&amp;#20316;&amp;#20026;&amp;#23478;&amp;#24237;&amp;#20849;&amp;#20139;&amp;#12289;&amp;#20241;&amp;#38386;&amp;#23089;&amp;#20048;&amp;#30340;&amp;#21151;&amp;#33021;&amp;#19981;&amp;#26029;&amp;#22686;&amp;#24378;&amp;#65292;&amp;#20250;&amp;#23458;&amp;#30340;&amp;#21151;&amp;#33021;&amp;#21017;&amp;#26377;&amp;#25152;&amp;#24369;&amp;#21270;&amp;#12290;&amp;#30456;&amp;#24212;&amp;#30340;&amp;#65292;&amp;#20154;&amp;#20204;&amp;#23545;&amp;#23458;&amp;#21381;&amp;#27801;&amp;#21457;&amp;#30340;&amp;#33298;&amp;#36866;&amp;#24615;&amp;#12289;&amp;#21151;&amp;#33021;&amp;#24615;&amp;#12289;&amp;#20415;&amp;#25463;&amp;#24615;&amp;#35201;&amp;#27714;&amp;#19981;&amp;#26029;&amp;#33021;&amp;#25552;&amp;#39640;&amp;#65292;&amp;#20026;&amp;#26234;&amp;#33021;&amp;#30005;&amp;#21160;&amp;#27801;&amp;#21457;&amp;#34892;&amp;#19994;&amp;#30340;&amp;#21457;&amp;#23637;&amp;#25552;&amp;#20379;&amp;#20102;&amp;#24191;&amp;#38420;&amp;#30340;&amp;#24066;&amp;#22330;&amp;#31354;&amp;#38388;&amp;#12290;&lt;/div&gt;  &lt;div align="left"&gt;&amp;#19982;&amp;#20256;&amp;#32479;&amp;#27801;&amp;#21457;&amp;#30456;&amp;#27604;&amp;#65292;&amp;#26234;&amp;#33021;&amp;#30005;&amp;#21160;&amp;#27801;&amp;#21457;&amp;#20381;&amp;#38752;&amp;#31934;&amp;#23494;&amp;#35774;&amp;#35745;&amp;#30340;&amp;#37329;&amp;#23646;&amp;#26426;&amp;#26500;&amp;#20214;&amp;#21450;&amp;#30456;&amp;#24212;&amp;#30340;&amp;#30005;&amp;#21160;&amp;#21450;&amp;#25511;&amp;#21046;&amp;#31995;&amp;#32479;&amp;#65292;&amp;#23454;&amp;#29616;&amp;#27801;&amp;#21457;&amp;#24231;&amp;#26885;&amp;#22836;&amp;#39048;&amp;#37096;&amp;#12289;&amp;#33136;&amp;#37096;&amp;#12289;&amp;#33151;&amp;#37096;&amp;#31561;&amp;#37096;&amp;#20301;&amp;#30340;&amp;#35282;&amp;#24230;&amp;#33258;&amp;#30001;&amp;#35843;&amp;#33410;&amp;#65292;&amp;#20174;&amp;#32780;&amp;#28385;&amp;#36275;&amp;#29992;&amp;#25143;&amp;#38405;&amp;#35835;&amp;#12289;&amp;#30475;&amp;#30005;&amp;#35270;&amp;#12289;&amp;#30561;&amp;#30496;&amp;#20241;&amp;#24687;&amp;#31561;&amp;#19981;&amp;#21516;&amp;#22330;&amp;#26223;&amp;#19979;&amp;#30340;&amp;#23039;&amp;#21183;&amp;#38656;&amp;#27714;&amp;#12290;&amp;#27492;&amp;#22806;&amp;#65292;&amp;#37096;&amp;#20998;&amp;#26234;&amp;#33021;&amp;#30005;&amp;#21160;&amp;#27801;&amp;#21457;&amp;#36824;&amp;#22686;&amp;#21152;&amp;#20102;&amp;#34013;&amp;#29273;&amp;#25773;&amp;#25918;&amp;#12289;&amp;#26234;&amp;#33021;&amp;#25910;&amp;#32435;&amp;#12289;&amp;#25163;&amp;#26426;&amp;#20805;&amp;#30005;&amp;#12289;&amp;#36965;&amp;#25511;&amp;#21450; APP &amp;#25511;&amp;#21046;&amp;#12289;&amp;#25353;&amp;#25705;&amp;#21152;&amp;#28909;&amp;#31561;&amp;#21151;&amp;#33021;&amp;#65292;&amp;#22823;&amp;#22823;&amp;#25913;&amp;#21892;&amp;#20102;&amp;#29992;&amp;#25143;&amp;#20351;&amp;#29992;&amp;#27801;&amp;#21457;&amp;#30340;&amp;#20307;&amp;#39564;&amp;#12290;&lt;/div&gt;  &lt;div align="left"&gt;&amp;#20013;&amp;#20225;&amp;#39038;&amp;#38382;&amp;#32593;&amp;#21457;&amp;#24067;&amp;#30340;&amp;#12298;2024-2030&amp;#24180;&amp;#20013;&amp;#22269;&amp;#21151;&amp;#33021;&amp;#27801;&amp;#21457;&amp;#65288;&amp;#26234;&amp;#33021;&amp;#30005;&amp;#21160;&amp;#27801;&amp;#21457;&amp;#65289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151;&amp;#33021;&amp;#27801;&amp;#21457;&amp;#65288;&amp;#26234;&amp;#33021;&amp;#30005;&amp;#21160;&amp;#27801;&amp;#21457;&amp;#65289;&amp;#34892;&amp;#19994;&amp;#27010;&amp;#36848;&lt;/div&gt;  &lt;div align="left"&gt;&amp;#31532;&amp;#19968;&amp;#33410;&amp;#21151;&amp;#33021;&amp;#27801;&amp;#21457;&amp;#65288;&amp;#26234;&amp;#33021;&amp;#30005;&amp;#21160;&amp;#27801;&amp;#21457;&amp;#65289;&amp;#23450;&amp;#20041;&lt;/div&gt;  &lt;div align="left"&gt;&amp;#31532;&amp;#20108;&amp;#33410;&amp;#21151;&amp;#33021;&amp;#27801;&amp;#21457;&amp;#65288;&amp;#26234;&amp;#33021;&amp;#30005;&amp;#21160;&amp;#27801;&amp;#21457;&amp;#65289;&amp;#20998;&amp;#31867;&lt;/div&gt;  &lt;div align="left"&gt;&amp;#31532;&amp;#19977;&amp;#33410;&amp;#21151;&amp;#33021;&amp;#27801;&amp;#21457;&amp;#65288;&amp;#26234;&amp;#33021;&amp;#30005;&amp;#21160;&amp;#27801;&amp;#21457;&amp;#65289;&amp;#24212;&amp;#29992;&amp;#39046;&amp;#22495;&lt;/div&gt;  &lt;div align="left"&gt;&amp;#31532;&amp;#22235;&amp;#33410;&amp;#21151;&amp;#33021;&amp;#27801;&amp;#21457;&amp;#65288;&amp;#26234;&amp;#33021;&amp;#30005;&amp;#21160;&amp;#27801;&amp;#21457;&amp;#65289;&amp;#20135;&amp;#19994;&amp;#38142;&amp;#32467;&amp;#26500;&lt;/div&gt;  &lt;div align="left"&gt;&amp;#31532;&amp;#20116;&amp;#33410;&amp;#21151;&amp;#33021;&amp;#27801;&amp;#21457;&amp;#65288;&amp;#26234;&amp;#33021;&amp;#30005;&amp;#21160;&amp;#27801;&amp;#21457;&amp;#65289;&amp;#34892;&amp;#19994;&amp;#26032;&amp;#38395;&amp;#21160;&amp;#24577;&amp;#20998;&amp;#26512;&lt;/div&gt;  &lt;div align="left"&gt;&amp;nbsp;&lt;/div&gt;  &lt;div align="left"&gt;&amp;#31532;&amp;#20108;&amp;#31456;&amp;#21151;&amp;#33021;&amp;#27801;&amp;#21457;&amp;#65288;&amp;#26234;&amp;#33021;&amp;#30005;&amp;#21160;&amp;#27801;&amp;#21457;&amp;#65289;&amp;#34892;&amp;#19994;&amp;#36816;&amp;#34892;&amp;#29615;&amp;#22659;&lt;/div&gt;  &lt;div align="left"&gt;&amp;#31532;&amp;#19968;&amp;#33410;&amp;#21151;&amp;#33021;&amp;#27801;&amp;#21457;&amp;#65288;&amp;#26234;&amp;#33021;&amp;#30005;&amp;#21160;&amp;#27801;&amp;#21457;&amp;#65289;&amp;#34892;&amp;#19994;&amp;#21457;&amp;#23637;&amp;#32463;&amp;#27982;&amp;#29615;&amp;#22659;&amp;#20998;&amp;#26512;&lt;/div&gt;  &lt;div align="left"&gt;&amp;#31532;&amp;#20108;&amp;#33410;&amp;#21151;&amp;#33021;&amp;#27801;&amp;#21457;&amp;#65288;&amp;#26234;&amp;#33021;&amp;#30005;&amp;#21160;&amp;#27801;&amp;#21457;&amp;#65289;&amp;#34892;&amp;#19994;&amp;#21457;&amp;#23637;&amp;#31038;&amp;#20250;&amp;#29615;&amp;#22659;&amp;#20998;&amp;#26512;&lt;/div&gt;  &lt;div align="left"&gt;&amp;#31532;&amp;#19977;&amp;#33410;&amp;#21151;&amp;#33021;&amp;#27801;&amp;#21457;&amp;#65288;&amp;#26234;&amp;#33021;&amp;#30005;&amp;#21160;&amp;#27801;&amp;#21457;&amp;#65289;&amp;#34892;&amp;#19994;&amp;#21457;&amp;#23637;&amp;#25919;&amp;#31574;&amp;#29615;&amp;#22659;&amp;#20998;&amp;#26512;&lt;/div&gt;  &lt;div align="left"&gt;&amp;#31532;&amp;#22235;&amp;#33410;&amp;#21151;&amp;#33021;&amp;#27801;&amp;#21457;&amp;#65288;&amp;#26234;&amp;#33021;&amp;#30005;&amp;#21160;&amp;#27801;&amp;#21457;&amp;#65289;&amp;#34892;&amp;#19994;&amp;#21457;&amp;#23637;&amp;#25216;&amp;#26415;&amp;#29615;&amp;#22659;&amp;#20998;&amp;#26512;&lt;/div&gt;  &lt;div align="left"&gt;&amp;#31532;&amp;#20116;&amp;#33410;&amp;#21151;&amp;#33021;&amp;#27801;&amp;#21457;&amp;#65288;&amp;#26234;&amp;#33021;&amp;#30005;&amp;#21160;&amp;#27801;&amp;#21457;&amp;#65289;&amp;#34892;&amp;#19994;&amp;#21457;&amp;#23637;&amp;#20135;&amp;#19994;&amp;#29615;&amp;#22659;&amp;#20998;&amp;#26512;&lt;/div&gt;  &lt;div align="left"&gt;&amp;nbsp;&lt;/div&gt;  &lt;div align="left"&gt;&amp;#31532;&amp;#19977;&amp;#31456; &amp;#21151;&amp;#33021;&amp;#27801;&amp;#21457;&amp;#65288;&amp;#26234;&amp;#33021;&amp;#30005;&amp;#21160;&amp;#27801;&amp;#21457;&amp;#65289;&amp;#34892;&amp;#19994;&amp;#20379;&amp;#38656;&amp;#24773;&amp;#20917;&amp;#20998;&amp;#26512;&amp;#12289;&amp;#39044;&amp;#27979;&lt;/div&gt;  &lt;div align="left"&gt;&amp;#31532;&amp;#19968;&amp;#33410; &amp;#20027;&amp;#35201;&amp;#21151;&amp;#33021;&amp;#27801;&amp;#21457;&amp;#65288;&amp;#26234;&amp;#33021;&amp;#30005;&amp;#21160;&amp;#27801;&amp;#21457;&amp;#65289;&amp;#21378;&amp;#21830;&amp;#20998;&amp;#24067;&amp;#29366;&amp;#20917;&amp;#20998;&amp;#26512;&lt;/div&gt;  &lt;div align="left"&gt;&amp;#31532;&amp;#20108;&amp;#33410; &amp;#21151;&amp;#33021;&amp;#27801;&amp;#21457;&amp;#65288;&amp;#26234;&amp;#33021;&amp;#30005;&amp;#21160;&amp;#27801;&amp;#21457;&amp;#65289;&amp;#34892;&amp;#19994;&amp;#20135;&amp;#37327;&amp;#32479;&amp;#35745;&lt;/div&gt;  &lt;div align="left"&gt;&amp;#31532;&amp;#19977;&amp;#33410; &amp;#21151;&amp;#33021;&amp;#27801;&amp;#21457;&amp;#65288;&amp;#26234;&amp;#33021;&amp;#30005;&amp;#21160;&amp;#27801;&amp;#21457;&amp;#65289;&amp;#34892;&amp;#19994;&amp;#38656;&amp;#27714;&amp;#24773;&amp;#20917;&amp;#20998;&amp;#26512;&lt;/div&gt;  &lt;div align="left"&gt;&amp;#31532;&amp;#22235;&amp;#33410; &amp;#21151;&amp;#33021;&amp;#27801;&amp;#21457;&amp;#65288;&amp;#26234;&amp;#33021;&amp;#30005;&amp;#21160;&amp;#27801;&amp;#21457;&amp;#65289;&amp;#34892;&amp;#19994;&amp;#20135;&amp;#37327;&amp;#39044;&amp;#27979;&amp;#20998;&amp;#26512;&lt;/div&gt;  &lt;div align="left"&gt;&amp;#31532;&amp;#20116;&amp;#33410; &amp;#21151;&amp;#33021;&amp;#27801;&amp;#21457;&amp;#65288;&amp;#26234;&amp;#33021;&amp;#30005;&amp;#21160;&amp;#27801;&amp;#21457;&amp;#65289;&amp;#34892;&amp;#19994;&amp;#38656;&amp;#27714;&amp;#24773;&amp;#20917;&amp;#39044;&amp;#27979;&amp;#20998;&amp;#26512;&lt;/div&gt;  &lt;div align="left"&gt;&amp;nbsp;&lt;/div&gt;  &lt;div align="left"&gt;&amp;#31532;&amp;#22235;&amp;#31456; &amp;#20013;&amp;#22269;&amp;#21151;&amp;#33021;&amp;#27801;&amp;#21457;&amp;#65288;&amp;#26234;&amp;#33021;&amp;#30005;&amp;#21160;&amp;#27801;&amp;#21457;&amp;#65289;&amp;#34892;&amp;#19994;&amp;#20379;&amp;#38656;&amp;#24773;&amp;#20917;&amp;#20998;&amp;#26512;&amp;#12289;&amp;#39044;&amp;#27979;&lt;/div&gt;  &lt;div align="left"&gt;&amp;#31532;&amp;#19968;&amp;#33410; &amp;#20013;&amp;#22269;&amp;#20027;&amp;#35201;&amp;#21151;&amp;#33021;&amp;#27801;&amp;#21457;&amp;#65288;&amp;#26234;&amp;#33021;&amp;#30005;&amp;#21160;&amp;#27801;&amp;#21457;&amp;#65289;&amp;#21378;&amp;#21830;&amp;#20998;&amp;#24067;&amp;#29366;&amp;#20917;&amp;#20998;&amp;#26512;&lt;/div&gt;  &lt;div align="left"&gt;&amp;#31532;&amp;#20108;&amp;#33410; &amp;#20013;&amp;#22269;&amp;#21151;&amp;#33021;&amp;#27801;&amp;#21457;&amp;#65288;&amp;#26234;&amp;#33021;&amp;#30005;&amp;#21160;&amp;#27801;&amp;#21457;&amp;#65289;&amp;#34892;&amp;#19994;&amp;#20135;&amp;#37327;&amp;#32479;&amp;#35745;&lt;/div&gt;  &lt;div align="left"&gt;&amp;#31532;&amp;#19977;&amp;#33410; &amp;#20013;&amp;#22269;&amp;#21151;&amp;#33021;&amp;#27801;&amp;#21457;&amp;#65288;&amp;#26234;&amp;#33021;&amp;#30005;&amp;#21160;&amp;#27801;&amp;#21457;&amp;#65289;&amp;#34892;&amp;#19994;&amp;#38656;&amp;#27714;&amp;#24773;&amp;#20917;&amp;#20998;&amp;#26512;&lt;/div&gt;  &lt;div align="left"&gt;&amp;#31532;&amp;#22235;&amp;#33410; &amp;#20013;&amp;#22269;&amp;#21151;&amp;#33021;&amp;#27801;&amp;#21457;&amp;#65288;&amp;#26234;&amp;#33021;&amp;#30005;&amp;#21160;&amp;#27801;&amp;#21457;&amp;#65289;&amp;#34892;&amp;#19994;&amp;#20135;&amp;#37327;&amp;#39044;&amp;#27979;&amp;#20998;&amp;#26512;&lt;/div&gt;  &lt;div align="left"&gt;&amp;#31532;&amp;#20116;&amp;#33410; &amp;#20013;&amp;#22269;&amp;#21151;&amp;#33021;&amp;#27801;&amp;#21457;&amp;#65288;&amp;#26234;&amp;#33021;&amp;#30005;&amp;#21160;&amp;#27801;&amp;#21457;&amp;#65289;&amp;#34892;&amp;#19994;&amp;#38656;&amp;#27714;&amp;#24773;&amp;#20917;&amp;#39044;&amp;#27979;&amp;#20998;&amp;#26512;&lt;/div&gt;  &lt;div align="left"&gt;&amp;nbsp;&lt;/div&gt;  &lt;div align="left"&gt;&amp;#31532;&amp;#20116;&amp;#31456; &amp;#20013;&amp;#22269;&amp;#21151;&amp;#33021;&amp;#27801;&amp;#21457;&amp;#65288;&amp;#26234;&amp;#33021;&amp;#30005;&amp;#21160;&amp;#27801;&amp;#21457;&amp;#65289;&amp;#34892;&amp;#19994;&amp;#36827;&amp;#20986;&amp;#21475;&amp;#24773;&amp;#20917;&amp;#20998;&amp;#26512;&amp;#12289;&amp;#39044;&amp;#27979;&lt;/div&gt;  &lt;div align="left"&gt;&amp;#31532;&amp;#19968;&amp;#33410; &amp;#20013;&amp;#22269;&amp;#21151;&amp;#33021;&amp;#27801;&amp;#21457;&amp;#65288;&amp;#26234;&amp;#33021;&amp;#30005;&amp;#21160;&amp;#27801;&amp;#21457;&amp;#65289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151;&amp;#33021;&amp;#27801;&amp;#21457;&amp;#65288;&amp;#26234;&amp;#33021;&amp;#30005;&amp;#21160;&amp;#27801;&amp;#21457;&amp;#65289;&amp;#34892;&amp;#19994;&amp;#36827;&amp;#21475;&amp;#29366;&amp;#20917;&amp;#20998;&amp;#26512;&lt;/div&gt;  &lt;div align="left"&gt;&amp;#20108;&amp;#12289;&amp;#21151;&amp;#33021;&amp;#27801;&amp;#21457;&amp;#65288;&amp;#26234;&amp;#33021;&amp;#30005;&amp;#21160;&amp;#27801;&amp;#21457;&amp;#65289;&amp;#34892;&amp;#19994;&amp;#20986;&amp;#21475;&amp;#29366;&amp;#20917;&amp;#20998;&amp;#26512;&lt;/div&gt;  &lt;div align="left"&gt;&amp;#31532;&amp;#20108;&amp;#33410; &amp;#20013;&amp;#22269;&amp;#21151;&amp;#33021;&amp;#27801;&amp;#21457;&amp;#65288;&amp;#26234;&amp;#33021;&amp;#30005;&amp;#21160;&amp;#27801;&amp;#21457;&amp;#65289;&amp;#34892;&amp;#19994;&amp;#36827;&amp;#20986;&amp;#21475;&amp;#24773;&amp;#20917;&amp;#39044;&amp;#27979;&amp;#20998;&amp;#26512;&lt;/div&gt;  &lt;div align="left"&gt;&amp;#19968;&amp;#12289;&amp;#21151;&amp;#33021;&amp;#27801;&amp;#21457;&amp;#65288;&amp;#26234;&amp;#33021;&amp;#30005;&amp;#21160;&amp;#27801;&amp;#21457;&amp;#65289;&amp;#34892;&amp;#19994;&amp;#36827;&amp;#21475;&amp;#39044;&amp;#27979;&amp;#20998;&amp;#26512;&lt;/div&gt;  &lt;div align="left"&gt;&amp;#20108;&amp;#12289;&amp;#21151;&amp;#33021;&amp;#27801;&amp;#21457;&amp;#65288;&amp;#26234;&amp;#33021;&amp;#30005;&amp;#21160;&amp;#27801;&amp;#21457;&amp;#65289;&amp;#34892;&amp;#19994;&amp;#20986;&amp;#21475;&amp;#39044;&amp;#27979;&amp;#20998;&amp;#26512;&lt;/div&gt;  &lt;div align="left"&gt;&amp;#31532;&amp;#19977;&amp;#33410; &amp;#24433;&amp;#21709;&amp;#21151;&amp;#33021;&amp;#27801;&amp;#21457;&amp;#65288;&amp;#26234;&amp;#33021;&amp;#30005;&amp;#21160;&amp;#27801;&amp;#21457;&amp;#6528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1151;&amp;#33021;&amp;#27801;&amp;#21457;&amp;#65288;&amp;#26234;&amp;#33021;&amp;#30005;&amp;#21160;&amp;#27801;&amp;#21457;&amp;#65289;&amp;#34892;&amp;#19994;&amp;#24635;&amp;#20307;&amp;#21457;&amp;#23637;&amp;#24773;&amp;#20917;&amp;#20998;&amp;#26512;&lt;/div&gt;  &lt;div align="left"&gt;&amp;#31532;&amp;#19968;&amp;#33410; &amp;#20013;&amp;#22269;&amp;#21151;&amp;#33021;&amp;#27801;&amp;#21457;&amp;#65288;&amp;#26234;&amp;#33021;&amp;#30005;&amp;#21160;&amp;#27801;&amp;#21457;&amp;#65289;&amp;#34892;&amp;#19994;&amp;#35268;&amp;#27169;&amp;#24773;&amp;#20917;&amp;#20998;&amp;#26512;&lt;/div&gt;  &lt;div align="left"&gt;&amp;#19968;&amp;#12289;&amp;#21151;&amp;#33021;&amp;#27801;&amp;#21457;&amp;#65288;&amp;#26234;&amp;#33021;&amp;#30005;&amp;#21160;&amp;#27801;&amp;#21457;&amp;#65289;&amp;#34892;&amp;#19994;&amp;#21333;&amp;#20301;&amp;#35268;&amp;#27169;&amp;#24773;&amp;#20917;&amp;#20998;&amp;#26512;&lt;/div&gt;  &lt;div align="left"&gt;&amp;#20108;&amp;#12289;&amp;#21151;&amp;#33021;&amp;#27801;&amp;#21457;&amp;#65288;&amp;#26234;&amp;#33021;&amp;#30005;&amp;#21160;&amp;#27801;&amp;#21457;&amp;#65289;&amp;#34892;&amp;#19994;&amp;#20154;&amp;#21592;&amp;#35268;&amp;#27169;&amp;#29366;&amp;#20917;&amp;#20998;&amp;#26512;&lt;/div&gt;  &lt;div align="left"&gt;&amp;#19977;&amp;#12289;&amp;#21151;&amp;#33021;&amp;#27801;&amp;#21457;&amp;#65288;&amp;#26234;&amp;#33021;&amp;#30005;&amp;#21160;&amp;#27801;&amp;#21457;&amp;#65289;&amp;#34892;&amp;#19994;&amp;#36164;&amp;#20135;&amp;#35268;&amp;#27169;&amp;#29366;&amp;#20917;&amp;#20998;&amp;#26512;&lt;/div&gt;  &lt;div align="left"&gt;&amp;#22235;&amp;#12289;&amp;#21151;&amp;#33021;&amp;#27801;&amp;#21457;&amp;#65288;&amp;#26234;&amp;#33021;&amp;#30005;&amp;#21160;&amp;#27801;&amp;#21457;&amp;#65289;&amp;#34892;&amp;#19994;&amp;#24066;&amp;#22330;&amp;#35268;&amp;#27169;&amp;#29366;&amp;#20917;&amp;#20998;&amp;#26512;&lt;/div&gt;  &lt;div align="left"&gt;&amp;#20116;&amp;#12289;&amp;#21151;&amp;#33021;&amp;#27801;&amp;#21457;&amp;#65288;&amp;#26234;&amp;#33021;&amp;#30005;&amp;#21160;&amp;#27801;&amp;#21457;&amp;#65289;&amp;#34892;&amp;#19994;&amp;#25935;&amp;#24863;&amp;#24615;&amp;#20998;&amp;#26512;&lt;/div&gt;  &lt;div align="left"&gt;&amp;#31532;&amp;#20108;&amp;#33410; &amp;#20013;&amp;#22269;&amp;#21151;&amp;#33021;&amp;#27801;&amp;#21457;&amp;#65288;&amp;#26234;&amp;#33021;&amp;#30005;&amp;#21160;&amp;#27801;&amp;#21457;&amp;#65289;&amp;#34892;&amp;#19994;&amp;#36130;&amp;#21153;&amp;#33021;&amp;#21147;&amp;#20998;&amp;#26512;&lt;/div&gt;  &lt;div align="left"&gt;&amp;#19968;&amp;#12289;&amp;#21151;&amp;#33021;&amp;#27801;&amp;#21457;&amp;#65288;&amp;#26234;&amp;#33021;&amp;#30005;&amp;#21160;&amp;#27801;&amp;#21457;&amp;#65289;&amp;#34892;&amp;#19994;&amp;#30408;&amp;#21033;&amp;#33021;&amp;#21147;&amp;#20998;&amp;#26512;&lt;/div&gt;  &lt;div align="left"&gt;&amp;#20108;&amp;#12289;&amp;#21151;&amp;#33021;&amp;#27801;&amp;#21457;&amp;#65288;&amp;#26234;&amp;#33021;&amp;#30005;&amp;#21160;&amp;#27801;&amp;#21457;&amp;#65289;&amp;#34892;&amp;#19994;&amp;#20607;&amp;#20538;&amp;#33021;&amp;#21147;&amp;#20998;&amp;#26512;&lt;/div&gt;  &lt;div align="left"&gt;&amp;#19977;&amp;#12289;&amp;#21151;&amp;#33021;&amp;#27801;&amp;#21457;&amp;#65288;&amp;#26234;&amp;#33021;&amp;#30005;&amp;#21160;&amp;#27801;&amp;#21457;&amp;#65289;&amp;#34892;&amp;#19994;&amp;#33829;&amp;#36816;&amp;#33021;&amp;#21147;&amp;#20998;&amp;#26512;&lt;/div&gt;  &lt;div align="left"&gt;&amp;#22235;&amp;#12289;&amp;#21151;&amp;#33021;&amp;#27801;&amp;#21457;&amp;#65288;&amp;#26234;&amp;#33021;&amp;#30005;&amp;#21160;&amp;#27801;&amp;#21457;&amp;#65289;&amp;#34892;&amp;#19994;&amp;#21457;&amp;#23637;&amp;#33021;&amp;#21147;&amp;#20998;&amp;#26512;&lt;/div&gt;  &lt;div align="left"&gt;&amp;nbsp;&lt;/div&gt;  &lt;div align="left"&gt;&amp;#31532;&amp;#19971;&amp;#31456; &amp;#20013;&amp;#22269;&amp;#21151;&amp;#33021;&amp;#27801;&amp;#21457;&amp;#65288;&amp;#26234;&amp;#33021;&amp;#30005;&amp;#21160;&amp;#27801;&amp;#21457;&amp;#65289;&amp;#34892;&amp;#19994;&amp;#37325;&amp;#28857;&amp;#21306;&amp;#22495;&amp;#21457;&amp;#23637;&amp;#20998;&amp;#26512;&lt;/div&gt;  &lt;div align="left"&gt;&amp;#19968;&amp;#12289;&amp;#20013;&amp;#22269;&amp;#21151;&amp;#33021;&amp;#27801;&amp;#21457;&amp;#65288;&amp;#26234;&amp;#33021;&amp;#30005;&amp;#21160;&amp;#27801;&amp;#21457;&amp;#6528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1151;&amp;#33021;&amp;#27801;&amp;#21457;&amp;#65288;&amp;#26234;&amp;#33021;&amp;#30005;&amp;#21160;&amp;#27801;&amp;#21457;&amp;#65289;&amp;#34892;&amp;#19994;&amp;#21457;&amp;#23637;&amp;#20998;&amp;#26512;&lt;/div&gt;  &lt;div align="left"&gt;&amp;#19977;&amp;#12289;&amp;#37325;&amp;#28857;&amp;#22320;&amp;#21306;&amp;#65288;&amp;#20108;&amp;#65289;&amp;#21151;&amp;#33021;&amp;#27801;&amp;#21457;&amp;#65288;&amp;#26234;&amp;#33021;&amp;#30005;&amp;#21160;&amp;#27801;&amp;#21457;&amp;#65289;&amp;#34892;&amp;#19994;&amp;#21457;&amp;#23637;&amp;#20998;&amp;#26512;&lt;/div&gt;  &lt;div align="left"&gt;&amp;#22235;&amp;#12289;&amp;#37325;&amp;#28857;&amp;#22320;&amp;#21306;&amp;#65288;&amp;#19977;&amp;#65289;&amp;#21151;&amp;#33021;&amp;#27801;&amp;#21457;&amp;#65288;&amp;#26234;&amp;#33021;&amp;#30005;&amp;#21160;&amp;#27801;&amp;#21457;&amp;#65289;&amp;#34892;&amp;#19994;&amp;#21457;&amp;#23637;&amp;#20998;&amp;#26512;&lt;/div&gt;  &lt;div align="left"&gt;&amp;#20116;&amp;#12289;&amp;#37325;&amp;#28857;&amp;#22320;&amp;#21306;&amp;#65288;&amp;#22235;&amp;#65289;&amp;#21151;&amp;#33021;&amp;#27801;&amp;#21457;&amp;#65288;&amp;#26234;&amp;#33021;&amp;#30005;&amp;#21160;&amp;#27801;&amp;#21457;&amp;#65289;&amp;#34892;&amp;#19994;&amp;#21457;&amp;#23637;&amp;#20998;&amp;#26512;&lt;/div&gt;  &lt;div align="left"&gt;&amp;#20845;&amp;#12289;&amp;#37325;&amp;#28857;&amp;#22320;&amp;#21306;&amp;#65288;&amp;#20116;&amp;#65289;&amp;#21151;&amp;#33021;&amp;#27801;&amp;#21457;&amp;#65288;&amp;#26234;&amp;#33021;&amp;#30005;&amp;#21160;&amp;#27801;&amp;#21457;&amp;#65289;&amp;#34892;&amp;#19994;&amp;#21457;&amp;#23637;&amp;#20998;&amp;#26512;&lt;/div&gt;  &lt;div align="left"&gt;&amp;nbsp;&lt;/div&gt;  &lt;div align="left"&gt;&amp;#31532;&amp;#20843;&amp;#31456;&amp;#21151;&amp;#33021;&amp;#27801;&amp;#21457;&amp;#65288;&amp;#26234;&amp;#33021;&amp;#30005;&amp;#21160;&amp;#27801;&amp;#21457;&amp;#6528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1151;&amp;#33021;&amp;#27801;&amp;#21457;&amp;#65288;&amp;#26234;&amp;#33021;&amp;#30005;&amp;#21160;&amp;#27801;&amp;#21457;&amp;#65289;&amp;#34892;&amp;#19994;&amp;#19978;&amp;#12289;&amp;#19979;&amp;#28216;&amp;#24066;&amp;#22330;&amp;#35843;&amp;#30740;&amp;#20998;&amp;#26512;&lt;/div&gt;  &lt;div align="left"&gt;&amp;#31532;&amp;#19968;&amp;#33410;&amp;#21151;&amp;#33021;&amp;#27801;&amp;#21457;&amp;#65288;&amp;#26234;&amp;#33021;&amp;#30005;&amp;#21160;&amp;#27801;&amp;#21457;&amp;#6528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1151;&amp;#33021;&amp;#27801;&amp;#21457;&amp;#65288;&amp;#26234;&amp;#33021;&amp;#30005;&amp;#21160;&amp;#27801;&amp;#21457;&amp;#6528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1151;&amp;#33021;&amp;#27801;&amp;#21457;&amp;#65288;&amp;#26234;&amp;#33021;&amp;#30005;&amp;#21160;&amp;#27801;&amp;#21457;&amp;#65289;&amp;#34892;&amp;#19994;&amp;#20135;&amp;#21697;&amp;#20215;&amp;#26684;&amp;#30417;&amp;#27979;&lt;/div&gt;  &lt;div align="left"&gt;&amp;#19968;&amp;#12289;&amp;#21151;&amp;#33021;&amp;#27801;&amp;#21457;&amp;#65288;&amp;#26234;&amp;#33021;&amp;#30005;&amp;#21160;&amp;#27801;&amp;#21457;&amp;#65289;&amp;#24066;&amp;#22330;&amp;#20215;&amp;#26684;&amp;#29305;&amp;#24449;&lt;/div&gt;  &lt;div align="left"&gt;&amp;#20108;&amp;#12289;&amp;#24403;&amp;#21069;&amp;#21151;&amp;#33021;&amp;#27801;&amp;#21457;&amp;#65288;&amp;#26234;&amp;#33021;&amp;#30005;&amp;#21160;&amp;#27801;&amp;#21457;&amp;#65289;&amp;#24066;&amp;#22330;&amp;#20215;&amp;#26684;&amp;#35780;&amp;#36848;&lt;/div&gt;  &lt;div align="left"&gt;&amp;#19977;&amp;#12289;&amp;#24433;&amp;#21709;&amp;#21151;&amp;#33021;&amp;#27801;&amp;#21457;&amp;#65288;&amp;#26234;&amp;#33021;&amp;#30005;&amp;#21160;&amp;#27801;&amp;#21457;&amp;#65289;&amp;#24066;&amp;#22330;&amp;#20215;&amp;#26684;&amp;#22240;&amp;#32032;&amp;#20998;&amp;#26512;&lt;/div&gt;  &lt;div align="left"&gt;&amp;#22235;&amp;#12289;&amp;#26410;&amp;#26469;&amp;#21151;&amp;#33021;&amp;#27801;&amp;#21457;&amp;#65288;&amp;#26234;&amp;#33021;&amp;#30005;&amp;#21160;&amp;#27801;&amp;#21457;&amp;#65289;&amp;#24066;&amp;#22330;&amp;#20215;&amp;#26684;&amp;#36208;&amp;#21183;&amp;#39044;&amp;#27979;&amp;#20998;&amp;#26512;&lt;/div&gt;  &lt;div align="left"&gt;&amp;nbsp;&lt;/div&gt;  &lt;div align="left"&gt;&amp;#31532;&amp;#21313;&amp;#19968;&amp;#31456;&amp;#21151;&amp;#33021;&amp;#27801;&amp;#21457;&amp;#65288;&amp;#26234;&amp;#33021;&amp;#30005;&amp;#21160;&amp;#27801;&amp;#21457;&amp;#6528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1151;&amp;#33021;&amp;#27801;&amp;#21457;&amp;#65288;&amp;#26234;&amp;#33021;&amp;#30005;&amp;#21160;&amp;#27801;&amp;#21457;&amp;#65289;&amp;#20225;&amp;#19994;&amp;#21457;&amp;#23637;&amp;#31574;&amp;#30053;&amp;#20998;&amp;#26512;&lt;/div&gt;  &lt;div align="left"&gt;&amp;#31532;&amp;#19968;&amp;#33410;&amp;#21151;&amp;#33021;&amp;#27801;&amp;#21457;&amp;#65288;&amp;#26234;&amp;#33021;&amp;#30005;&amp;#21160;&amp;#27801;&amp;#21457;&amp;#65289;&amp;#24066;&amp;#22330;&amp;#31574;&amp;#30053;&amp;#20998;&amp;#26512;&lt;/div&gt;  &lt;div align="left"&gt;&amp;#19968;&amp;#12289;&amp;#21151;&amp;#33021;&amp;#27801;&amp;#21457;&amp;#65288;&amp;#26234;&amp;#33021;&amp;#30005;&amp;#21160;&amp;#27801;&amp;#21457;&amp;#65289;&amp;#20215;&amp;#26684;&amp;#31574;&amp;#30053;&amp;#20998;&amp;#26512;&lt;/div&gt;  &lt;div align="left"&gt;&amp;#20108;&amp;#12289;&amp;#21151;&amp;#33021;&amp;#27801;&amp;#21457;&amp;#65288;&amp;#26234;&amp;#33021;&amp;#30005;&amp;#21160;&amp;#27801;&amp;#21457;&amp;#65289;&amp;#28192;&amp;#36947;&amp;#31574;&amp;#30053;&amp;#20998;&amp;#26512;&lt;/div&gt;  &lt;div align="left"&gt;&amp;#31532;&amp;#20108;&amp;#33410;&amp;#21151;&amp;#33021;&amp;#27801;&amp;#21457;&amp;#65288;&amp;#26234;&amp;#33021;&amp;#30005;&amp;#21160;&amp;#27801;&amp;#21457;&amp;#6528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151;&amp;#33021;&amp;#27801;&amp;#21457;&amp;#65288;&amp;#26234;&amp;#33021;&amp;#30005;&amp;#21160;&amp;#27801;&amp;#21457;&amp;#65289;&amp;#20225;&amp;#19994;&amp;#31454;&amp;#20105;&amp;#21147;&amp;#30340;&amp;#31574;&amp;#30053;&lt;/div&gt;  &lt;div align="left"&gt;&amp;#19968;&amp;#12289;&amp;#25552;&amp;#39640;&amp;#20013;&amp;#22269;&amp;#21151;&amp;#33021;&amp;#27801;&amp;#21457;&amp;#65288;&amp;#26234;&amp;#33021;&amp;#30005;&amp;#21160;&amp;#27801;&amp;#21457;&amp;#65289;&amp;#20225;&amp;#19994;&amp;#26680;&amp;#24515;&amp;#31454;&amp;#20105;&amp;#21147;&amp;#30340;&amp;#23545;&amp;#31574;&lt;/div&gt;  &lt;div align="left"&gt;&amp;#20108;&amp;#12289;&amp;#21151;&amp;#33021;&amp;#27801;&amp;#21457;&amp;#65288;&amp;#26234;&amp;#33021;&amp;#30005;&amp;#21160;&amp;#27801;&amp;#21457;&amp;#65289;&amp;#20225;&amp;#19994;&amp;#25552;&amp;#21319;&amp;#31454;&amp;#20105;&amp;#21147;&amp;#30340;&amp;#20027;&amp;#35201;&amp;#26041;&amp;#21521;&lt;/div&gt;  &lt;div align="left"&gt;&amp;#19977;&amp;#12289;&amp;#24433;&amp;#21709;&amp;#21151;&amp;#33021;&amp;#27801;&amp;#21457;&amp;#65288;&amp;#26234;&amp;#33021;&amp;#30005;&amp;#21160;&amp;#27801;&amp;#21457;&amp;#65289;&amp;#20225;&amp;#19994;&amp;#26680;&amp;#24515;&amp;#31454;&amp;#20105;&amp;#21147;&amp;#30340;&amp;#22240;&amp;#32032;&amp;#21450;&amp;#25552;&amp;#21319;&amp;#36884;&amp;#24452;&lt;/div&gt;  &lt;div align="left"&gt;&amp;#22235;&amp;#12289;&amp;#25552;&amp;#39640;&amp;#21151;&amp;#33021;&amp;#27801;&amp;#21457;&amp;#65288;&amp;#26234;&amp;#33021;&amp;#30005;&amp;#21160;&amp;#27801;&amp;#21457;&amp;#65289;&amp;#20225;&amp;#19994;&amp;#31454;&amp;#20105;&amp;#21147;&amp;#30340;&amp;#31574;&amp;#30053;&lt;/div&gt;  &lt;div align="left"&gt;&amp;#31532;&amp;#22235;&amp;#33410; &amp;#23545;&amp;#25105;&amp;#22269;&amp;#21151;&amp;#33021;&amp;#27801;&amp;#21457;&amp;#65288;&amp;#26234;&amp;#33021;&amp;#30005;&amp;#21160;&amp;#27801;&amp;#21457;&amp;#65289;&amp;#21697;&amp;#29260;&amp;#30340;&amp;#25112;&amp;#30053;&amp;#24605;&amp;#32771;&lt;/div&gt;  &lt;div align="left"&gt;&amp;#19968;&amp;#12289;&amp;#21151;&amp;#33021;&amp;#27801;&amp;#21457;&amp;#65288;&amp;#26234;&amp;#33021;&amp;#30005;&amp;#21160;&amp;#27801;&amp;#21457;&amp;#65289;&amp;#23454;&amp;#26045;&amp;#21697;&amp;#29260;&amp;#25112;&amp;#30053;&amp;#30340;&amp;#24847;&amp;#20041;&lt;/div&gt;  &lt;div align="left"&gt;&amp;#20108;&amp;#12289;&amp;#21151;&amp;#33021;&amp;#27801;&amp;#21457;&amp;#65288;&amp;#26234;&amp;#33021;&amp;#30005;&amp;#21160;&amp;#27801;&amp;#21457;&amp;#65289;&amp;#20225;&amp;#19994;&amp;#21697;&amp;#29260;&amp;#30340;&amp;#29616;&amp;#29366;&amp;#20998;&amp;#26512;&lt;/div&gt;  &lt;div align="left"&gt;&amp;#19977;&amp;#12289;&amp;#25105;&amp;#22269;&amp;#21151;&amp;#33021;&amp;#27801;&amp;#21457;&amp;#65288;&amp;#26234;&amp;#33021;&amp;#30005;&amp;#21160;&amp;#27801;&amp;#21457;&amp;#65289;&amp;#20225;&amp;#19994;&amp;#30340;&amp;#21697;&amp;#29260;&amp;#25112;&amp;#30053;&lt;/div&gt;  &lt;div align="left"&gt;&amp;#22235;&amp;#12289;&amp;#21151;&amp;#33021;&amp;#27801;&amp;#21457;&amp;#65288;&amp;#26234;&amp;#33021;&amp;#30005;&amp;#21160;&amp;#27801;&amp;#21457;&amp;#65289;&amp;#21697;&amp;#29260;&amp;#25112;&amp;#30053;&amp;#31649;&amp;#29702;&amp;#30340;&amp;#31574;&amp;#30053;&lt;/div&gt;  &lt;div align="left"&gt;&amp;nbsp;&lt;/div&gt;  &lt;div align="left"&gt;&amp;#31532;&amp;#21313;&amp;#19977;&amp;#31456;&amp;#21151;&amp;#33021;&amp;#27801;&amp;#21457;&amp;#65288;&amp;#26234;&amp;#33021;&amp;#30005;&amp;#21160;&amp;#27801;&amp;#21457;&amp;#65289;&amp;#34892;&amp;#19994;&amp;#25237;&amp;#36164;&amp;#24773;&amp;#20917;&amp;#19982;&amp;#21457;&amp;#23637;&amp;#21069;&amp;#26223;&amp;#39044;&amp;#27979;&lt;/div&gt;  &lt;div align="left"&gt;&amp;#31532;&amp;#19968;&amp;#33410;&amp;#21151;&amp;#33021;&amp;#27801;&amp;#21457;&amp;#65288;&amp;#26234;&amp;#33021;&amp;#30005;&amp;#21160;&amp;#27801;&amp;#21457;&amp;#65289;&amp;#34892;&amp;#19994;&amp;#25237;&amp;#36164;&amp;#24773;&amp;#20917;&amp;#20998;&amp;#26512;&lt;/div&gt;  &lt;div align="left"&gt;&amp;#31532;&amp;#20108;&amp;#33410;&amp;#21151;&amp;#33021;&amp;#27801;&amp;#21457;&amp;#65288;&amp;#26234;&amp;#33021;&amp;#30005;&amp;#21160;&amp;#27801;&amp;#21457;&amp;#65289;&amp;#34892;&amp;#19994;&amp;#25237;&amp;#36164;&amp;#26426;&amp;#20250;&amp;#20998;&amp;#26512;&lt;/div&gt;  &lt;div align="left"&gt;&amp;#19968;&amp;#12289;&amp;#21151;&amp;#33021;&amp;#27801;&amp;#21457;&amp;#65288;&amp;#26234;&amp;#33021;&amp;#30005;&amp;#21160;&amp;#27801;&amp;#21457;&amp;#65289;&amp;#25237;&amp;#36164;&amp;#39033;&amp;#30446;&amp;#20998;&amp;#26512;&lt;/div&gt;  &lt;div align="left"&gt;&amp;#20108;&amp;#12289;&amp;#21487;&amp;#20197;&amp;#25237;&amp;#36164;&amp;#30340;&amp;#21151;&amp;#33021;&amp;#27801;&amp;#21457;&amp;#65288;&amp;#26234;&amp;#33021;&amp;#30005;&amp;#21160;&amp;#27801;&amp;#21457;&amp;#65289;&amp;#27169;&amp;#24335;&lt;/div&gt;  &lt;div align="left"&gt;&amp;#19977;&amp;#12289;&amp;#21151;&amp;#33021;&amp;#27801;&amp;#21457;&amp;#65288;&amp;#26234;&amp;#33021;&amp;#30005;&amp;#21160;&amp;#27801;&amp;#21457;&amp;#65289;&amp;#25237;&amp;#36164;&amp;#26426;&amp;#20250;&amp;#20998;&amp;#26512;&lt;/div&gt;  &lt;div align="left"&gt;&amp;#22235;&amp;#12289;&amp;#21151;&amp;#33021;&amp;#27801;&amp;#21457;&amp;#65288;&amp;#26234;&amp;#33021;&amp;#30005;&amp;#21160;&amp;#27801;&amp;#21457;&amp;#65289;&amp;#25237;&amp;#36164;&amp;#26032;&amp;#26041;&amp;#21521;&lt;/div&gt;  &lt;div align="left"&gt;&amp;nbsp;&lt;/div&gt;  &lt;div align="left"&gt;&amp;#31532;&amp;#21313;&amp;#22235;&amp;#31456;&amp;#21151;&amp;#33021;&amp;#27801;&amp;#21457;&amp;#65288;&amp;#26234;&amp;#33021;&amp;#30005;&amp;#21160;&amp;#27801;&amp;#21457;&amp;#65289;&amp;#34892;&amp;#19994;&amp;#36827;&amp;#20837;&amp;#22721;&amp;#22418;&amp;#21450;&amp;#39118;&amp;#38505;&amp;#25511;&amp;#21046;&amp;#31574;&amp;#30053;&lt;/div&gt;  &lt;div align="left"&gt;&amp;#31532;&amp;#19968;&amp;#33410;&amp;#21151;&amp;#33021;&amp;#27801;&amp;#21457;&amp;#65288;&amp;#26234;&amp;#33021;&amp;#30005;&amp;#21160;&amp;#27801;&amp;#21457;&amp;#6528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1151;&amp;#33021;&amp;#27801;&amp;#21457;&amp;#65288;&amp;#26234;&amp;#33021;&amp;#30005;&amp;#21160;&amp;#27801;&amp;#21457;&amp;#65289;&amp;#34892;&amp;#19994;&amp;#25237;&amp;#36164;&amp;#39118;&amp;#38505;&amp;#21450;&amp;#24212;&amp;#23545;&amp;#25514;&amp;#26045;&lt;/div&gt;  &lt;div align="left"&gt;&amp;#19968;&amp;#12289;&amp;#21151;&amp;#33021;&amp;#27801;&amp;#21457;&amp;#65288;&amp;#26234;&amp;#33021;&amp;#30005;&amp;#21160;&amp;#27801;&amp;#21457;&amp;#65289;&amp;#24066;&amp;#22330;&amp;#39118;&amp;#38505;&amp;#21450;&amp;#24212;&amp;#23545;&amp;#25514;&amp;#26045;&lt;/div&gt;  &lt;div align="left"&gt;&amp;#20108;&amp;#12289;&amp;#21151;&amp;#33021;&amp;#27801;&amp;#21457;&amp;#65288;&amp;#26234;&amp;#33021;&amp;#30005;&amp;#21160;&amp;#27801;&amp;#21457;&amp;#65289;&amp;#34892;&amp;#19994;&amp;#25919;&amp;#31574;&amp;#39118;&amp;#38505;&amp;#21450;&amp;#24212;&amp;#23545;&amp;#25514;&amp;#26045;&lt;/div&gt;  &lt;div align="left"&gt;&amp;#19977;&amp;#12289;&amp;#21151;&amp;#33021;&amp;#27801;&amp;#21457;&amp;#65288;&amp;#26234;&amp;#33021;&amp;#30005;&amp;#21160;&amp;#27801;&amp;#21457;&amp;#65289;&amp;#34892;&amp;#19994;&amp;#32463;&amp;#33829;&amp;#39118;&amp;#38505;&amp;#21450;&amp;#24212;&amp;#23545;&amp;#25514;&amp;#26045;&lt;/div&gt;  &lt;div align="left"&gt;&amp;#22235;&amp;#12289;&amp;#21151;&amp;#33021;&amp;#27801;&amp;#21457;&amp;#65288;&amp;#26234;&amp;#33021;&amp;#30005;&amp;#21160;&amp;#27801;&amp;#21457;&amp;#65289;&amp;#21516;&amp;#19994;&amp;#31454;&amp;#20105;&amp;#39118;&amp;#38505;&amp;#21450;&amp;#24212;&amp;#23545;&amp;#25514;&amp;#26045;&lt;/div&gt;  &lt;div align="left"&gt;&amp;#20116;&amp;#12289;&amp;#21151;&amp;#33021;&amp;#27801;&amp;#21457;&amp;#65288;&amp;#26234;&amp;#33021;&amp;#30005;&amp;#21160;&amp;#27801;&amp;#21457;&amp;#65289;&amp;#34892;&amp;#19994;&amp;#20854;&amp;#20182;&amp;#39118;&amp;#38505;&amp;#21450;&amp;#24212;&amp;#23545;&amp;#25514;&amp;#26045;&lt;/div&gt;  &lt;div align="left"&gt;&amp;nbsp;&lt;/div&gt;  &lt;div align="left"&gt;&amp;#31532;&amp;#21313;&amp;#20116;&amp;#31456;&amp;#21151;&amp;#33021;&amp;#27801;&amp;#21457;&amp;#65288;&amp;#26234;&amp;#33021;&amp;#30005;&amp;#21160;&amp;#27801;&amp;#21457;&amp;#6528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50.html"&gt;http://www.cction.com/report/202310/419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