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21152;&amp;#26367;&amp;#27801;&amp;#26143;&amp;#27695;&amp;#21270;&amp;#38048;&amp;#27880;&amp;#23556;&amp;#2808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21152;&amp;#26367;&amp;#27801;&amp;#26143;&amp;#27695;&amp;#21270;&amp;#38048;&amp;#27880;&amp;#23556;&amp;#2808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21152;&amp;#26367;&amp;#27801;&amp;#26143;&amp;#27695;&amp;#21270;&amp;#38048;&amp;#27880;&amp;#23556;&amp;#2808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00.html"&gt;http://www.cction.com/report/202311/41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83;&amp;#37240;&amp;#21152;&amp;#26367;&amp;#27801;&amp;#26143;&amp;#27695;&amp;#21270;&amp;#38048;&amp;#27880;&amp;#23556;&amp;#28082;&amp;#65292;&amp;#36866;&amp;#24212;&amp;#30151;&amp;#20026;&amp;#29992;&amp;#20110;&amp;#27835;&amp;#30103;&amp;#25935;&amp;#24863;&amp;#33740;&amp;#26666;&amp;#24341;&amp;#36215;&amp;#30340;&amp;#20013;&amp;#24230;&amp;#20197;&amp;#19978;&amp;#30340;&amp;#19979;&amp;#21015;&amp;#24863;&amp;#26579;&amp;#24615;&amp;#30142;&amp;#30149;:&amp;#24930;&amp;#24615;&amp;#25903;&amp;#27668;&amp;#31649;&amp;#28814;&amp;#24613;&amp;#24615;&amp;#21457;&amp;#20316;:&amp;#30001;&amp;#32954;&amp;#28814;&amp;#38142;&amp;#29699;&amp;#33740;&amp;#12289;&amp;#27969;&amp;#24863;&amp;#21980;&amp;#34880;&amp;#26438;&amp;#33740;&amp;#12289;&amp;#21103;&amp;#27969;&amp;#24863;&amp;#21980;&amp;#34880;&amp;#26438;&amp;#33740;&amp;#12289;&amp;#21345;&amp;#20182;&amp;#33707;&amp;#25289;&amp;#33740;&amp;#25110;&amp;#37329;&amp;#40644;&amp;#33394;&amp;#33889;&amp;#33796;&amp;#29699;&amp;#33740;&amp;#25152;&amp;#33268;&amp;#12290;&amp;#24613;&amp;#24615;&amp;#40763;&amp;#31398;&amp;#28814;:&amp;#30001;&amp;#32954;&amp;#28814;&amp;#38142;&amp;#29699;&amp;#33740;&amp;#12289;&amp;#27969;&amp;#24863;&amp;#21980;&amp;#34880;&amp;#26438;&amp;#33740;&amp;#31561;&amp;#25152;&amp;#33268;&amp;#12290;&amp;#31038;&amp;#21306;&amp;#33719;&amp;#24471;&amp;#24615;&amp;#32954;&amp;#28814;:&amp;#30001;&amp;#32954;&amp;#28814;&amp;#38142;&amp;#29699;&amp;#33740;&amp;#12289;&amp;#27969;&amp;#24863;&amp;#21980;&amp;#34880;&amp;#26438;&amp;#33740;&amp;#12289;&amp;#21103;&amp;#27969;&amp;#24863;&amp;#21980;&amp;#34880;&amp;#26438;&amp;#33740;&amp;#12289;&amp;#21345;&amp;#20182;&amp;#33707;&amp;#25289;&amp;#33740;&amp;#12289;&amp;#37329;&amp;#40644;&amp;#33394;&amp;#33889;&amp;#33796;&amp;#29699;&amp;#33740;&amp;#12289;&amp;#21980;&amp;#32954;&amp;#34915;&amp;#21407;&amp;#20307;&amp;#12289;&amp;#21980;&amp;#32954;&amp;#25903;&amp;#21407;&amp;#20307;&amp;#12289;&amp;#25110;&amp;#21980;&amp;#32954;&amp;#20891;&amp;#22242;&amp;#33740;&amp;#31561;&amp;#25152;&amp;#33268;&amp;#32773;&amp;#12290;&amp;#21333;&amp;#32431;&amp;#24615;&amp;#25110;&amp;#22797;&amp;#26434;&amp;#24615;&amp;#27852;&amp;#23615;&amp;#36947;&amp;#24863;&amp;#26579;(&amp;#33152;&amp;#33009;&amp;#28814;):&amp;#30001;&amp;#22823;&amp;#32928;&amp;#22467;&amp;#24076;&amp;#27663;&amp;#33740;&amp;#12289;&amp;#32954;&amp;#28814;&amp;#20811;&amp;#38647;&amp;#30333;&amp;#33740;&amp;#12289;&amp;#22855;&amp;#24322;&amp;#21464;&amp;#24418;&amp;#26438;&amp;#33740;&amp;#31561;&amp;#25152;&amp;#33268;&amp;#32773;&amp;#12290;&amp;#32958;&amp;#30402;&amp;#32958;&amp;#28814;:&amp;#30001;&amp;#22823;&amp;#32928;&amp;#22467;&amp;#24076;&amp;#27663;&amp;#33740;&amp;#31561;&amp;#25152;&amp;#33268;&amp;#12290;&amp;#21333;&amp;#32431;&amp;#24615;&amp;#23615;&amp;#36947;&amp;#21644;&amp;#23467;&amp;#39048;&amp;#28107;&amp;#30149;:&amp;#30001;&amp;#22856;&amp;#29791;&amp;#28107;&amp;#29699;&amp;#33740;&amp;#25152;&amp;#33268;&amp;#12290;&amp;#22899;&amp;#24615;&amp;#24613;&amp;#24615;&amp;#21333;&amp;#32431;&amp;#24615;&amp;#30452;&amp;#32928;&amp;#24863;&amp;#26579;:&amp;#30001;&amp;#22856;&amp;#29791;&amp;#28107;&amp;#29699;&amp;#33740;&amp;#25152;&amp;#33268;&amp;#12290;&amp;#22312;&amp;#27835;&amp;#30103;&amp;#20043;&amp;#21069;&amp;#65292;&amp;#20026;&amp;#20102;&amp;#20998;&amp;#31163;&amp;#37492;&amp;#23450;&amp;#33268;&amp;#30149;&amp;#24494;&amp;#29983;&amp;#29289;&amp;#21450;&amp;#30830;&amp;#23450;&amp;#20854;&amp;#23545;&amp;#21152;&amp;#26367;&amp;#27801;&amp;#26143;&amp;#30340;&amp;#25935;&amp;#24863;&amp;#24615;&amp;#65292;&amp;#24212;&amp;#20570;&amp;#36866;&amp;#24403;&amp;#30340;&amp;#22521;&amp;#20859;&amp;#21644;&amp;#25935;&amp;#24863;&amp;#24615;&amp;#35797;&amp;#39564;&amp;#12290;&amp;#20294;&amp;#22312;&amp;#33719;&amp;#24471;&amp;#32454;&amp;#33740;&amp;#26816;&amp;#26597;&amp;#32467;&amp;#26524;&amp;#20043;&amp;#21069;&amp;#21363;&amp;#21487;&amp;#24320;&amp;#22987;&amp;#26412;&amp;#21697;&amp;#27835;&amp;#30103;&amp;#12290;&amp;#24471;&amp;#21040;&amp;#32454;&amp;#33740;&amp;#23398;&amp;#26816;&amp;#26597;&amp;#32467;&amp;#26524;&amp;#21518;&amp;#65292;&amp;#21487;&amp;#20197;&amp;#32487;&amp;#32493;&amp;#21512;&amp;#36866;&amp;#30340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20083;&amp;#37240;&amp;#21152;&amp;#26367;&amp;#27801;&amp;#26143;&amp;#27695;&amp;#21270;&amp;#38048;&amp;#27880;&amp;#23556;&amp;#2808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83;&amp;#37240;&amp;#21152;&amp;#26367;&amp;#27801;&amp;#26143;&amp;#27695;&amp;#21270;&amp;#38048;&amp;#27880;&amp;#23556;&amp;#28082;&amp;#34892;&amp;#19994;&amp;#24066;&amp;#22330;&amp;#21457;&amp;#23637;&amp;#29615;&amp;#22659;&amp;#12289;&amp;#20083;&amp;#37240;&amp;#21152;&amp;#26367;&amp;#27801;&amp;#26143;&amp;#27695;&amp;#21270;&amp;#38048;&amp;#27880;&amp;#23556;&amp;#28082;&amp;#25972;&amp;#20307;&amp;#36816;&amp;#34892;&amp;#24577;&amp;#21183;&amp;#31561;&amp;#65292;&amp;#25509;&amp;#30528;&amp;#20998;&amp;#26512;&amp;#20102;&amp;#20083;&amp;#37240;&amp;#21152;&amp;#26367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20083;&amp;#37240;&amp;#21152;&amp;#26367;&amp;#27801;&amp;#26143;&amp;#27695;&amp;#21270;&amp;#38048;&amp;#27880;&amp;#23556;&amp;#28082;&amp;#24066;&amp;#22330;&amp;#31454;&amp;#20105;&amp;#26684;&amp;#23616;&amp;#12290;&amp;#38543;&amp;#21518;&amp;#65292;&amp;#25253;&amp;#21578;&amp;#23545;&amp;#20083;&amp;#37240;&amp;#21152;&amp;#26367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20083;&amp;#37240;&amp;#21152;&amp;#26367;&amp;#27801;&amp;#26143;&amp;#27695;&amp;#21270;&amp;#38048;&amp;#27880;&amp;#23556;&amp;#28082;&amp;#34892;&amp;#19994;&amp;#21457;&amp;#23637;&amp;#36235;&amp;#21183;&amp;#19982;&amp;#25237;&amp;#36164;&amp;#39044;&amp;#27979;&amp;#12290;&amp;#24744;&amp;#33509;&amp;#24819;&amp;#23545;&amp;#20083;&amp;#37240;&amp;#21152;&amp;#26367;&amp;#27801;&amp;#26143;&amp;#27695;&amp;#21270;&amp;#38048;&amp;#27880;&amp;#23556;&amp;#28082;&amp;#20135;&amp;#19994;&amp;#26377;&amp;#20010;&amp;#31995;&amp;#32479;&amp;#30340;&amp;#20102;&amp;#35299;&amp;#25110;&amp;#32773;&amp;#24819;&amp;#25237;&amp;#36164;&amp;#20083;&amp;#37240;&amp;#21152;&amp;#26367;&amp;#27801;&amp;#26143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083;&amp;#37240;&amp;#21152;&amp;#26367;&amp;#27801;&amp;#26143;&amp;#27695;&amp;#21270;&amp;#38048;&amp;#27880;&amp;#23556;&amp;#28082;&amp;#34892;&amp;#19994;&amp;#30456;&amp;#20851;&amp;#27010;&amp;#36848;&lt;/div&gt;  &lt;div&gt;&amp;#31532;&amp;#19968;&amp;#33410; &amp;#20083;&amp;#37240;&amp;#21152;&amp;#26367;&amp;#27801;&amp;#26143;&amp;#27695;&amp;#21270;&amp;#38048;&amp;#27880;&amp;#23556;&amp;#28082;&amp;#34892;&amp;#19994;&amp;#23450;&amp;#20041;&amp;#21450;&amp;#29305;&amp;#24449;&lt;/div&gt;  &lt;div&gt;&amp;#19968;&amp;#12289;&amp;#20083;&amp;#37240;&amp;#21152;&amp;#26367;&amp;#27801;&amp;#26143;&amp;#27695;&amp;#21270;&amp;#3804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20083;&amp;#37240;&amp;#21152;&amp;#26367;&amp;#27801;&amp;#26143;&amp;#27695;&amp;#21270;&amp;#3804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83;&amp;#37240;&amp;#21152;&amp;#26367;&amp;#27801;&amp;#26143;&amp;#27695;&amp;#21270;&amp;#38048;&amp;#27880;&amp;#23556;&amp;#28082;&amp;#34892;&amp;#19994;&amp;#32463;&amp;#33829;&amp;#27169;&amp;#24335;&amp;#24433;&amp;#21709;&amp;#22240;&amp;#32032;&amp;#20998;&amp;#26512;&lt;/div&gt;  &lt;div&gt;&amp;#31532;&amp;#19977;&amp;#33410; &amp;#20083;&amp;#37240;&amp;#21152;&amp;#26367;&amp;#27801;&amp;#26143;&amp;#27695;&amp;#21270;&amp;#3804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83;&amp;#37240;&amp;#21152;&amp;#26367;&amp;#27801;&amp;#26143;&amp;#27695;&amp;#21270;&amp;#38048;&amp;#27880;&amp;#2355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83;&amp;#37240;&amp;#21152;&amp;#26367;&amp;#27801;&amp;#26143;&amp;#27695;&amp;#21270;&amp;#38048;&amp;#27880;&amp;#23556;&amp;#28082;&amp;#34892;&amp;#19994;&amp;#30740;&amp;#31350;&amp;#27010;&amp;#36848;&lt;/div&gt;  &lt;div&gt;&amp;#19968;&amp;#12289;&amp;#20083;&amp;#37240;&amp;#21152;&amp;#26367;&amp;#27801;&amp;#26143;&amp;#27695;&amp;#21270;&amp;#38048;&amp;#27880;&amp;#23556;&amp;#28082;&amp;#34892;&amp;#19994;&amp;#30740;&amp;#31350;&amp;#30446;&amp;#30340;&lt;/div&gt;  &lt;div&gt;&amp;#20108;&amp;#12289;&amp;#20083;&amp;#37240;&amp;#21152;&amp;#26367;&amp;#27801;&amp;#26143;&amp;#27695;&amp;#21270;&amp;#38048;&amp;#27880;&amp;#23556;&amp;#28082;&amp;#34892;&amp;#19994;&amp;#30740;&amp;#31350;&amp;#21407;&amp;#21017;&lt;/div&gt;  &lt;div&gt;&amp;#19977;&amp;#12289;&amp;#20083;&amp;#37240;&amp;#21152;&amp;#26367;&amp;#27801;&amp;#26143;&amp;#27695;&amp;#21270;&amp;#38048;&amp;#27880;&amp;#23556;&amp;#28082;&amp;#34892;&amp;#19994;&amp;#30740;&amp;#31350;&amp;#26041;&amp;#27861;&lt;/div&gt;  &lt;div&gt;&amp;#22235;&amp;#12289;&amp;#20083;&amp;#37240;&amp;#21152;&amp;#26367;&amp;#27801;&amp;#26143;&amp;#27695;&amp;#21270;&amp;#38048;&amp;#27880;&amp;#23556;&amp;#28082;&amp;#34892;&amp;#19994;&amp;#30740;&amp;#31350;&amp;#20869;&amp;#23481;&lt;/div&gt;  &lt;div&gt;&amp;#31532;&amp;#20845;&amp;#33410; &amp;#20083;&amp;#37240;&amp;#21152;&amp;#26367;&amp;#27801;&amp;#26143;&amp;#27695;&amp;#21270;&amp;#3804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83;&amp;#37240;&amp;#21152;&amp;#26367;&amp;#27801;&amp;#26143;&amp;#27695;&amp;#21270;&amp;#38048;&amp;#27880;&amp;#23556;&amp;#28082;&amp;#34892;&amp;#19994;&amp;#32463;&amp;#27982;&amp;#21450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83;&amp;#37240;&amp;#21152;&amp;#26367;&amp;#27801;&amp;#26143;&amp;#27695;&amp;#21270;&amp;#38048;&amp;#27880;&amp;#23556;&amp;#28082;&amp;#34892;&amp;#19994;&amp;#24433;&amp;#21709;&amp;#20998;&amp;#26512;&lt;/div&gt;  &lt;div&gt;&amp;#31532;&amp;#19977;&amp;#33410; 2022&amp;#24180;&amp;#20083;&amp;#37240;&amp;#21152;&amp;#26367;&amp;#27801;&amp;#26143;&amp;#27695;&amp;#21270;&amp;#38048;&amp;#27880;&amp;#23556;&amp;#28082;&amp;#34892;&amp;#19994;&amp;#31038;&amp;#20250;&amp;#29615;&amp;#22659;&amp;#20998;&amp;#26512;&lt;/div&gt;  &lt;div&gt;&amp;#31532;&amp;#22235;&amp;#33410; 2022&amp;#24180;&amp;#20083;&amp;#37240;&amp;#21152;&amp;#26367;&amp;#27801;&amp;#26143;&amp;#27695;&amp;#21270;&amp;#38048;&amp;#27880;&amp;#23556;&amp;#28082;&amp;#34892;&amp;#19994;&amp;#25216;&amp;#26415;&amp;#29615;&amp;#22659;&lt;/div&gt;  &lt;div&gt;&amp;#19968;&amp;#12289;&amp;#20083;&amp;#37240;&amp;#21152;&amp;#26367;&amp;#27801;&amp;#26143;&amp;#27695;&amp;#21270;&amp;#38048;&amp;#27880;&amp;#23556;&amp;#28082;&amp;#34892;&amp;#19994;&amp;#19987;&amp;#21033;&amp;#30003;&amp;#35831;&amp;#25968;&amp;#20998;&amp;#26512;&lt;/div&gt;  &lt;div&gt;&amp;#20108;&amp;#12289;&amp;#20083;&amp;#37240;&amp;#21152;&amp;#26367;&amp;#27801;&amp;#26143;&amp;#27695;&amp;#21270;&amp;#38048;&amp;#27880;&amp;#23556;&amp;#28082;&amp;#34892;&amp;#19994;&amp;#19987;&amp;#21033;&amp;#30003;&amp;#35831;&amp;#20154;&amp;#20998;&amp;#26512;&lt;/div&gt;  &lt;div&gt;&amp;#19977;&amp;#12289;&amp;#20083;&amp;#37240;&amp;#21152;&amp;#26367;&amp;#27801;&amp;#26143;&amp;#27695;&amp;#21270;&amp;#38048;&amp;#27880;&amp;#23556;&amp;#28082;&amp;#34892;&amp;#19994;&amp;#28909;&amp;#38376;&amp;#19987;&amp;#21033;&amp;#25216;&amp;#26415;&amp;#20998;&amp;#26512;&lt;/div&gt;  &lt;div&gt;&amp;#31532;&amp;#20116;&amp;#33410; &amp;#20083;&amp;#37240;&amp;#21152;&amp;#26367;&amp;#27801;&amp;#26143;&amp;#27695;&amp;#21270;&amp;#38048;&amp;#27880;&amp;#23556;&amp;#28082;&amp;#34892;&amp;#19994;&amp;#25216;&amp;#26415;&amp;#21160;&amp;#24577;&lt;/div&gt;  &lt;div&gt;&amp;#31532;&amp;#20845;&amp;#33410; &amp;#20083;&amp;#37240;&amp;#21152;&amp;#26367;&amp;#27801;&amp;#26143;&amp;#27695;&amp;#21270;&amp;#38048;&amp;#27880;&amp;#23556;&amp;#28082;&amp;#34892;&amp;#19994;&amp;#21457;&amp;#23637;&amp;#36235;&amp;#21183;&lt;/div&gt;  &lt;div&gt;&amp;nbsp;&lt;/div&gt;  &lt;div&gt;&amp;#31532;&amp;#19977;&amp;#31456; &amp;#20840;&amp;#29699;&amp;#20083;&amp;#37240;&amp;#21152;&amp;#26367;&amp;#27801;&amp;#26143;&amp;#27695;&amp;#21270;&amp;#38048;&amp;#27880;&amp;#23556;&amp;#28082;&amp;#34892;&amp;#19994;&amp;#36816;&amp;#33829;&amp;#24577;&amp;#21183;&lt;/div&gt;  &lt;div&gt;&amp;#31532;&amp;#19968;&amp;#33410; &amp;#20840;&amp;#29699;&amp;#20083;&amp;#37240;&amp;#21152;&amp;#26367;&amp;#27801;&amp;#26143;&amp;#27695;&amp;#21270;&amp;#38048;&amp;#27880;&amp;#23556;&amp;#28082;&amp;#34892;&amp;#19994;&amp;#21457;&amp;#23637;&amp;#27010;&amp;#20917;&lt;/div&gt;  &lt;div&gt;&amp;#19968;&amp;#12289;&amp;#20840;&amp;#29699;&amp;#20083;&amp;#37240;&amp;#21152;&amp;#26367;&amp;#27801;&amp;#26143;&amp;#27695;&amp;#21270;&amp;#38048;&amp;#27880;&amp;#23556;&amp;#28082;&amp;#34892;&amp;#19994;&amp;#36816;&amp;#33829;&amp;#24577;&amp;#21183;&lt;/div&gt;  &lt;div&gt;&amp;#20108;&amp;#12289;&amp;#20840;&amp;#29699;&amp;#20083;&amp;#37240;&amp;#21152;&amp;#26367;&amp;#27801;&amp;#26143;&amp;#27695;&amp;#21270;&amp;#38048;&amp;#27880;&amp;#23556;&amp;#28082;&amp;#34892;&amp;#19994;&amp;#31454;&amp;#20105;&amp;#26684;&amp;#23616;&lt;/div&gt;  &lt;div&gt;&amp;#19977;&amp;#12289; &amp;#20840;&amp;#29699;&amp;#20083;&amp;#37240;&amp;#21152;&amp;#26367;&amp;#27801;&amp;#26143;&amp;#27695;&amp;#21270;&amp;#38048;&amp;#27880;&amp;#23556;&amp;#28082;&amp;#34892;&amp;#19994;&amp;#35268;&amp;#27169;&amp;#39044;&amp;#27979;&lt;/div&gt;  &lt;div&gt;&amp;#31532;&amp;#20108;&amp;#33410; &amp;#20840;&amp;#29699;&amp;#20027;&amp;#35201;&amp;#21306;&amp;#22495;&amp;#20083;&amp;#37240;&amp;#21152;&amp;#26367;&amp;#27801;&amp;#26143;&amp;#27695;&amp;#21270;&amp;#38048;&amp;#27880;&amp;#23556;&amp;#28082;&amp;#34892;&amp;#19994;&amp;#21457;&amp;#23637;&amp;#24577;&amp;#21183;&amp;#21450;&amp;#36235;&amp;#21183;&amp;#39044;&amp;#27979;&lt;/div&gt;  &lt;div&gt;&amp;#19968;&amp;#12289;&amp;#21271;&amp;#32654;&amp;#20083;&amp;#37240;&amp;#21152;&amp;#26367;&amp;#27801;&amp;#26143;&amp;#27695;&amp;#21270;&amp;#38048;&amp;#27880;&amp;#23556;&amp;#28082;&amp;#34892;&amp;#19994;&amp;#24066;&amp;#22330;&amp;#27010;&amp;#20917;&amp;#21450;&amp;#36235;&amp;#21183;&lt;/div&gt;  &lt;div&gt;&amp;#20108;&amp;#12289;&amp;#20122;&amp;#22826;&amp;#20083;&amp;#37240;&amp;#21152;&amp;#26367;&amp;#27801;&amp;#26143;&amp;#27695;&amp;#21270;&amp;#38048;&amp;#27880;&amp;#23556;&amp;#28082;&amp;#34892;&amp;#19994;&amp;#24066;&amp;#22330;&amp;#27010;&amp;#20917;&amp;#21450;&amp;#36235;&amp;#21183;&lt;/div&gt;  &lt;div&gt;&amp;#19977;&amp;#12289;&amp;#27431;&amp;#30431;&amp;#20083;&amp;#37240;&amp;#21152;&amp;#26367;&amp;#27801;&amp;#26143;&amp;#27695;&amp;#21270;&amp;#38048;&amp;#27880;&amp;#23556;&amp;#28082;&amp;#34892;&amp;#19994;&amp;#24066;&amp;#22330;&amp;#27010;&amp;#20917;&amp;#21450;&amp;#36235;&amp;#21183;&lt;/div&gt;  &lt;div&gt;&amp;nbsp;&lt;/div&gt;  &lt;div&gt;&amp;#31532;&amp;#22235;&amp;#31456; &amp;#20013;&amp;#22269;&amp;#20083;&amp;#37240;&amp;#21152;&amp;#26367;&amp;#27801;&amp;#26143;&amp;#27695;&amp;#21270;&amp;#38048;&amp;#27880;&amp;#23556;&amp;#28082;&amp;#34892;&amp;#19994;&amp;#32463;&amp;#33829;&amp;#24773;&amp;#20917;&amp;#20998;&amp;#26512;&lt;/div&gt;  &lt;div&gt;&amp;#31532;&amp;#19968;&amp;#33410; &amp;#20083;&amp;#37240;&amp;#21152;&amp;#26367;&amp;#27801;&amp;#26143;&amp;#27695;&amp;#21270;&amp;#3804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083;&amp;#37240;&amp;#21152;&amp;#26367;&amp;#27801;&amp;#26143;&amp;#27695;&amp;#21270;&amp;#38048;&amp;#27880;&amp;#23556;&amp;#28082;&amp;#34892;&amp;#19994;&amp;#29983;&amp;#20135;&amp;#24577;&amp;#21183;&amp;#20998;&amp;#26512;&lt;/div&gt;  &lt;div&gt;&amp;#19968;&amp;#12289;2017-2022&amp;#24180;&amp;#20013;&amp;#22269;&amp;#20083;&amp;#37240;&amp;#21152;&amp;#26367;&amp;#27801;&amp;#26143;&amp;#27695;&amp;#21270;&amp;#38048;&amp;#27880;&amp;#23556;&amp;#28082;&amp;#25152;&amp;#23646;&amp;#34892;&amp;#19994;&amp;#20135;&amp;#33021;&amp;#32479;&amp;#35745;&lt;/div&gt;  &lt;div&gt;&amp;#20108;&amp;#12289;2017-2022&amp;#24180;&amp;#20013;&amp;#22269;&amp;#20083;&amp;#37240;&amp;#21152;&amp;#26367;&amp;#27801;&amp;#26143;&amp;#27695;&amp;#21270;&amp;#38048;&amp;#27880;&amp;#23556;&amp;#28082;&amp;#34892;&amp;#19994;&amp;#20135;&amp;#37327;&amp;#20998;&amp;#26512;&lt;/div&gt;  &lt;div&gt;&amp;#19977;&amp;#12289;2024-2030&amp;#24180;&amp;#20013;&amp;#22269;&amp;#20083;&amp;#37240;&amp;#21152;&amp;#26367;&amp;#27801;&amp;#26143;&amp;#27695;&amp;#21270;&amp;#38048;&amp;#27880;&amp;#23556;&amp;#28082;&amp;#34892;&amp;#19994;&amp;#20135;&amp;#37327;&amp;#39044;&amp;#27979;&amp;#22270;&lt;/div&gt;  &lt;div&gt;&amp;#31532;&amp;#19977;&amp;#33410; &amp;#20083;&amp;#37240;&amp;#21152;&amp;#26367;&amp;#27801;&amp;#26143;&amp;#27695;&amp;#21270;&amp;#38048;&amp;#27880;&amp;#23556;&amp;#28082;&amp;#34892;&amp;#19994;&amp;#38144;&amp;#21806;&amp;#24577;&amp;#21183;&amp;#20998;&amp;#26512;&lt;/div&gt;  &lt;div&gt;&amp;#19968;&amp;#12289;2017-2022&amp;#24180;&amp;#20013;&amp;#22269;&amp;#20083;&amp;#37240;&amp;#21152;&amp;#26367;&amp;#27801;&amp;#26143;&amp;#27695;&amp;#21270;&amp;#38048;&amp;#27880;&amp;#23556;&amp;#28082;&amp;#34892;&amp;#19994;&amp;#38656;&amp;#27714;&amp;#32479;&amp;#35745;&lt;/div&gt;  &lt;div&gt;&amp;#20108;&amp;#12289;2017-2022&amp;#24180;&amp;#20013;&amp;#22269;&amp;#20083;&amp;#37240;&amp;#21152;&amp;#26367;&amp;#27801;&amp;#26143;&amp;#27695;&amp;#21270;&amp;#38048;&amp;#27880;&amp;#23556;&amp;#28082;&amp;#34892;&amp;#19994;&amp;#38656;&amp;#27714;&amp;#21306;&amp;#22495;&amp;#20998;&amp;#26512;&lt;/div&gt;  &lt;div&gt;&amp;#19977;&amp;#12289;2024-2030&amp;#24180;&amp;#20013;&amp;#22269;&amp;#20083;&amp;#37240;&amp;#21152;&amp;#26367;&amp;#27801;&amp;#26143;&amp;#27695;&amp;#21270;&amp;#38048;&amp;#27880;&amp;#23556;&amp;#28082;&amp;#34892;&amp;#19994;&amp;#38656;&amp;#27714;&amp;#39044;&amp;#27979;&amp;#22270;&lt;/div&gt;  &lt;div&gt;&amp;#31532;&amp;#22235;&amp;#33410; &amp;#20083;&amp;#37240;&amp;#21152;&amp;#26367;&amp;#27801;&amp;#26143;&amp;#27695;&amp;#21270;&amp;#38048;&amp;#27880;&amp;#23556;&amp;#28082;&amp;#34892;&amp;#19994;&amp;#24066;&amp;#22330;&amp;#35268;&amp;#27169;&amp;#20998;&amp;#26512;&lt;/div&gt;  &lt;div&gt;&amp;#19968;&amp;#12289;2017-2022&amp;#24180;&amp;#20013;&amp;#22269;&amp;#20083;&amp;#37240;&amp;#21152;&amp;#26367;&amp;#27801;&amp;#26143;&amp;#27695;&amp;#21270;&amp;#38048;&amp;#27880;&amp;#23556;&amp;#28082;&amp;#34892;&amp;#19994;&amp;#24066;&amp;#22330;&amp;#35268;&amp;#27169;&amp;#32479;&amp;#35745;&lt;/div&gt;  &lt;div&gt;&amp;#20108;&amp;#12289;2017-2022&amp;#24180;&amp;#20013;&amp;#22269;&amp;#20083;&amp;#37240;&amp;#21152;&amp;#26367;&amp;#27801;&amp;#26143;&amp;#27695;&amp;#21270;&amp;#38048;&amp;#27880;&amp;#23556;&amp;#28082;&amp;#34892;&amp;#19994;&amp;#38656;&amp;#27714;&amp;#35268;&amp;#27169;&amp;#21306;&amp;#22495;&amp;#20998;&amp;#24067;&lt;/div&gt;  &lt;div&gt;&amp;#19977;&amp;#12289;2024-2030&amp;#24180;&amp;#20013;&amp;#22269;&amp;#20083;&amp;#37240;&amp;#21152;&amp;#26367;&amp;#27801;&amp;#26143;&amp;#27695;&amp;#21270;&amp;#38048;&amp;#27880;&amp;#23556;&amp;#28082;&amp;#34892;&amp;#19994;&amp;#24066;&amp;#22330;&amp;#35268;&amp;#27169;&amp;#39044;&amp;#27979;&amp;#22270;&lt;/div&gt;  &lt;div&gt;&amp;#31532;&amp;#20116;&amp;#33410; &amp;#20083;&amp;#37240;&amp;#21152;&amp;#26367;&amp;#27801;&amp;#26143;&amp;#27695;&amp;#21270;&amp;#3804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83;&amp;#37240;&amp;#21152;&amp;#26367;&amp;#27801;&amp;#26143;&amp;#27695;&amp;#21270;&amp;#38048;&amp;#27880;&amp;#23556;&amp;#28082;&amp;#34892;&amp;#19994;&amp;#20215;&amp;#26684;&amp;#22238;&amp;#39038;&lt;/div&gt;  &lt;div&gt;&amp;#20108;&amp;#12289;&amp;#20013;&amp;#22269;&amp;#20083;&amp;#37240;&amp;#21152;&amp;#26367;&amp;#27801;&amp;#26143;&amp;#27695;&amp;#21270;&amp;#38048;&amp;#27880;&amp;#23556;&amp;#28082;&amp;#34892;&amp;#19994;&amp;#20215;&amp;#26684;&amp;#24433;&amp;#21709;&amp;#22240;&amp;#32032;&amp;#20998;&amp;#26512;&lt;/div&gt;  &lt;div&gt;&amp;#19977;&amp;#12289;2024-2030&amp;#24180;&amp;#20013;&amp;#22269;&amp;#20083;&amp;#37240;&amp;#21152;&amp;#26367;&amp;#27801;&amp;#26143;&amp;#27695;&amp;#21270;&amp;#38048;&amp;#27880;&amp;#23556;&amp;#28082;&amp;#34892;&amp;#19994;&amp;#20215;&amp;#26684;&amp;#36208;&amp;#21183;&amp;#39044;&amp;#27979;&amp;#22270;&lt;/div&gt;  &lt;div&gt;&amp;nbsp;&lt;/div&gt;  &lt;div&gt;&amp;#31532;&amp;#20116;&amp;#31456;&amp;nbsp;2017-2022&amp;#24180;&amp;#20083;&amp;#37240;&amp;#21152;&amp;#26367;&amp;#27801;&amp;#26143;&amp;#27695;&amp;#21270;&amp;#38048;&amp;#27880;&amp;#23556;&amp;#28082;&amp;#25152;&amp;#23646;&amp;#34892;&amp;#19994;&amp;#36827;&amp;#20986;&amp;#21475;&amp;#20998;&amp;#26512;&lt;/div&gt;  &lt;div&gt;&amp;#31532;&amp;#19968;&amp;#33410;&amp;nbsp;2017-2022&amp;#24180;&amp;#20083;&amp;#37240;&amp;#21152;&amp;#26367;&amp;#27801;&amp;#26143;&amp;#27695;&amp;#21270;&amp;#38048;&amp;#27880;&amp;#23556;&amp;#28082;&amp;#25152;&amp;#23646;&amp;#34892;&amp;#19994;&amp;#36827;&amp;#21475;&amp;#20998;&amp;#26512;&lt;/div&gt;  &lt;div&gt;&amp;#19968;&amp;#12289;2017-2022&amp;#24180;&amp;#20083;&amp;#37240;&amp;#21152;&amp;#26367;&amp;#27801;&amp;#26143;&amp;#27695;&amp;#21270;&amp;#38048;&amp;#27880;&amp;#23556;&amp;#28082;&amp;#25152;&amp;#23646;&amp;#34892;&amp;#19994;&amp;#36827;&amp;#21475;&amp;#24635;&amp;#37327;&amp;#20998;&amp;#26512;&lt;/div&gt;  &lt;div&gt;&amp;#20108;&amp;#12289;2017-2022&amp;#24180;&amp;#20083;&amp;#37240;&amp;#21152;&amp;#26367;&amp;#27801;&amp;#26143;&amp;#27695;&amp;#21270;&amp;#38048;&amp;#27880;&amp;#23556;&amp;#28082;&amp;#25152;&amp;#23646;&amp;#34892;&amp;#19994;&amp;#36827;&amp;#21475;&amp;#24635;&amp;#37329;&amp;#39069;&amp;#20998;&amp;#26512;&lt;/div&gt;  &lt;div&gt;&amp;#19977;&amp;#12289;2017-2022&amp;#24180;&amp;#20083;&amp;#37240;&amp;#21152;&amp;#26367;&amp;#27801;&amp;#26143;&amp;#27695;&amp;#21270;&amp;#38048;&amp;#27880;&amp;#23556;&amp;#28082;&amp;#25152;&amp;#23646;&amp;#34892;&amp;#19994;&amp;#36827;&amp;#21475;&amp;#22343;&amp;#20215;&amp;#36208;&amp;#21183;&amp;#22270;&lt;/div&gt;  &lt;div&gt;&amp;#22235;&amp;#12289;&amp;#20083;&amp;#37240;&amp;#21152;&amp;#26367;&amp;#27801;&amp;#26143;&amp;#27695;&amp;#21270;&amp;#38048;&amp;#27880;&amp;#23556;&amp;#28082;&amp;#25152;&amp;#23646;&amp;#34892;&amp;#19994;&amp;#36827;&amp;#21475;&amp;#20998;&amp;#22269;&amp;#23478;&amp;#24773;&amp;#20917;&lt;/div&gt;  &lt;div&gt;&amp;#20116;&amp;#12289;&amp;#20083;&amp;#37240;&amp;#21152;&amp;#26367;&amp;#27801;&amp;#26143;&amp;#27695;&amp;#21270;&amp;#38048;&amp;#27880;&amp;#23556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52;&amp;#23646;&amp;#34892;&amp;#19994;&amp;#36827;&amp;#21475;&amp;#22343;&amp;#20215;&amp;#20998;&amp;#22269;&amp;#23478;&amp;#23545;&amp;#27604;&lt;/div&gt;  &lt;div&gt;&amp;#31532;&amp;#20108;&amp;#33410;&amp;nbsp;2017-2022&amp;#24180;&amp;#20083;&amp;#37240;&amp;#21152;&amp;#26367;&amp;#27801;&amp;#26143;&amp;#27695;&amp;#21270;&amp;#38048;&amp;#27880;&amp;#23556;&amp;#28082;&amp;#25152;&amp;#23646;&amp;#34892;&amp;#19994;&amp;#20986;&amp;#21475;&amp;#20998;&amp;#26512;&lt;/div&gt;  &lt;div&gt;&amp;#19968;&amp;#12289;2017-2022&amp;#24180;&amp;#20083;&amp;#37240;&amp;#21152;&amp;#26367;&amp;#27801;&amp;#26143;&amp;#27695;&amp;#21270;&amp;#38048;&amp;#27880;&amp;#23556;&amp;#28082;&amp;#25152;&amp;#23646;&amp;#34892;&amp;#19994;&amp;#20986;&amp;#21475;&amp;#24635;&amp;#37327;&amp;#20998;&amp;#26512;&lt;/div&gt;  &lt;div&gt;&amp;#20108;&amp;#12289;2017-2022&amp;#24180;&amp;#20083;&amp;#37240;&amp;#21152;&amp;#26367;&amp;#27801;&amp;#26143;&amp;#27695;&amp;#21270;&amp;#38048;&amp;#27880;&amp;#23556;&amp;#28082;&amp;#25152;&amp;#23646;&amp;#34892;&amp;#19994;&amp;#20986;&amp;#21475;&amp;#24635;&amp;#37329;&amp;#39069;&amp;#20998;&amp;#26512;&lt;/div&gt;  &lt;div&gt;&amp;#19977;&amp;#12289;2017-2022&amp;#24180;&amp;#20083;&amp;#37240;&amp;#21152;&amp;#26367;&amp;#27801;&amp;#26143;&amp;#27695;&amp;#21270;&amp;#38048;&amp;#27880;&amp;#23556;&amp;#28082;&amp;#25152;&amp;#23646;&amp;#34892;&amp;#19994;&amp;#20986;&amp;#21475;&amp;#22343;&amp;#20215;&amp;#36208;&amp;#21183;&amp;#22270;&lt;/div&gt;  &lt;div&gt;&amp;#22235;&amp;#12289;&amp;#20083;&amp;#37240;&amp;#21152;&amp;#26367;&amp;#27801;&amp;#26143;&amp;#27695;&amp;#21270;&amp;#38048;&amp;#27880;&amp;#23556;&amp;#28082;&amp;#25152;&amp;#23646;&amp;#34892;&amp;#19994;&amp;#20986;&amp;#21475;&amp;#20998;&amp;#22269;&amp;#23478;&amp;#24773;&amp;#20917;&lt;/div&gt;  &lt;div&gt;&amp;#20116;&amp;#12289;&amp;#20083;&amp;#37240;&amp;#21152;&amp;#26367;&amp;#27801;&amp;#26143;&amp;#27695;&amp;#21270;&amp;#3804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83;&amp;#37240;&amp;#21152;&amp;#26367;&amp;#27801;&amp;#26143;&amp;#27695;&amp;#21270;&amp;#38048;&amp;#27880;&amp;#23556;&amp;#28082;&amp;#25152;&amp;#23646;&amp;#34892;&amp;#19994;&amp;#32463;&amp;#27982;&amp;#25351;&amp;#26631;&amp;#20998;&amp;#26512;&lt;/div&gt;  &lt;div&gt;&amp;#31532;&amp;#19968;&amp;#33410; 2017-2022&amp;#24180;&amp;#20013;&amp;#22269;&amp;#20083;&amp;#37240;&amp;#21152;&amp;#26367;&amp;#27801;&amp;#26143;&amp;#27695;&amp;#21270;&amp;#3804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83;&amp;#37240;&amp;#21152;&amp;#26367;&amp;#27801;&amp;#26143;&amp;#27695;&amp;#21270;&amp;#3804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83;&amp;#37240;&amp;#21152;&amp;#26367;&amp;#27801;&amp;#26143;&amp;#27695;&amp;#21270;&amp;#3804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83;&amp;#37240;&amp;#21152;&amp;#26367;&amp;#27801;&amp;#26143;&amp;#27695;&amp;#21270;&amp;#38048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083;&amp;#37240;&amp;#21152;&amp;#26367;&amp;#27801;&amp;#26143;&amp;#27695;&amp;#21270;&amp;#38048;&amp;#27880;&amp;#23556;&amp;#28082;&amp;#34892;&amp;#19994;&amp;#31454;&amp;#20105;&amp;#26684;&amp;#23616;&amp;#20998;&amp;#26512;&lt;/div&gt;  &lt;div&gt;&amp;#31532;&amp;#19968;&amp;#33410; &amp;#20083;&amp;#37240;&amp;#21152;&amp;#26367;&amp;#27801;&amp;#26143;&amp;#27695;&amp;#21270;&amp;#3804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83;&amp;#37240;&amp;#21152;&amp;#26367;&amp;#27801;&amp;#26143;&amp;#27695;&amp;#21270;&amp;#3804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83;&amp;#37240;&amp;#21152;&amp;#26367;&amp;#27801;&amp;#26143;&amp;#27695;&amp;#21270;&amp;#3804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83;&amp;#37240;&amp;#21152;&amp;#26367;&amp;#27801;&amp;#26143;&amp;#27695;&amp;#21270;&amp;#38048;&amp;#27880;&amp;#23556;&amp;#28082;&amp;#34892;&amp;#19994;&amp;#31454;&amp;#20105;&amp;#26684;&amp;#23616;&amp;#23637;&amp;#26395;&lt;/div&gt;  &lt;div&gt;&amp;#31532;&amp;#20116;&amp;#33410; 2024-2030&amp;#24180;&amp;#20083;&amp;#37240;&amp;#21152;&amp;#26367;&amp;#27801;&amp;#26143;&amp;#27695;&amp;#21270;&amp;#38048;&amp;#27880;&amp;#23556;&amp;#28082;&amp;#34892;&amp;#19994;&amp;#31454;&amp;#20105;&amp;#21147;&amp;#25552;&amp;#21319;&amp;#31574;&amp;#30053;&lt;/div&gt;  &lt;div&gt;&amp;nbsp;&lt;/div&gt;  &lt;div&gt;&amp;#31532;&amp;#20843;&amp;#31456; &amp;#20083;&amp;#37240;&amp;#21152;&amp;#26367;&amp;#27801;&amp;#26143;&amp;#27695;&amp;#21270;&amp;#3804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83;&amp;#37240;&amp;#21152;&amp;#26367;&amp;#27801;&amp;#26143;&amp;#27695;&amp;#21270;&amp;#38048;&amp;#27880;&amp;#23556;&amp;#28082;&amp;#34892;&amp;#19994;&amp;#24433;&amp;#21709;&amp;#20998;&amp;#26512;&lt;/div&gt;  &lt;div&gt;&amp;nbsp;&lt;/div&gt;  &lt;div&gt;&amp;#31532;&amp;#20061;&amp;#31456; &amp;#20083;&amp;#37240;&amp;#21152;&amp;#26367;&amp;#27801;&amp;#26143;&amp;#27695;&amp;#21270;&amp;#3804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83;&amp;#37240;&amp;#21152;&amp;#26367;&amp;#27801;&amp;#26143;&amp;#27695;&amp;#21270;&amp;#38048;&amp;#27880;&amp;#23556;&amp;#28082;&amp;#34892;&amp;#19994;&amp;#24433;&amp;#21709;&amp;#20998;&amp;#26512;&lt;/div&gt;  &lt;div&gt;&amp;nbsp;&lt;/div&gt;  &lt;div&gt;&amp;#31532;&amp;#21313;&amp;#31456; 2017-2022&amp;#24180;&amp;#20083;&amp;#37240;&amp;#21152;&amp;#26367;&amp;#27801;&amp;#26143;&amp;#27695;&amp;#21270;&amp;#38048;&amp;#27880;&amp;#23556;&amp;#28082;&amp;#34892;&amp;#19994;&amp;#21508;&amp;#21306;&amp;#22495;&amp;#24066;&amp;#22330;&amp;#27010;&amp;#20917;&lt;/div&gt;  &lt;div&gt;&amp;#31532;&amp;#19968;&amp;#33410; &amp;#21326;&amp;#21271;&amp;#22320;&amp;#21306;&amp;#20083;&amp;#37240;&amp;#21152;&amp;#26367;&amp;#27801;&amp;#26143;&amp;#27695;&amp;#21270;&amp;#38048;&amp;#27880;&amp;#2355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83;&amp;#37240;&amp;#21152;&amp;#26367;&amp;#27801;&amp;#26143;&amp;#27695;&amp;#21270;&amp;#38048;&amp;#27880;&amp;#2355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&amp;#31532;&amp;#19977;&amp;#33410; &amp;#21326;&amp;#19996;&amp;#22320;&amp;#21306;&amp;#20083;&amp;#37240;&amp;#21152;&amp;#26367;&amp;#27801;&amp;#26143;&amp;#27695;&amp;#21270;&amp;#38048;&amp;#27880;&amp;#2355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83;&amp;#37240;&amp;#21152;&amp;#26367;&amp;#27801;&amp;#26143;&amp;#27695;&amp;#21270;&amp;#38048;&amp;#27880;&amp;#2355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83;&amp;#37240;&amp;#21152;&amp;#26367;&amp;#27801;&amp;#26143;&amp;#27695;&amp;#21270;&amp;#38048;&amp;#27880;&amp;#2355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83;&amp;#37240;&amp;#21152;&amp;#26367;&amp;#27801;&amp;#26143;&amp;#27695;&amp;#21270;&amp;#38048;&amp;#27880;&amp;#2355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83;&amp;#37240;&amp;#21152;&amp;#26367;&amp;#27801;&amp;#26143;&amp;#27695;&amp;#21270;&amp;#38048;&amp;#27880;&amp;#23556;&amp;#2808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83;&amp;#37240;&amp;#21152;&amp;#26367;&amp;#27801;&amp;#26143;&amp;#27695;&amp;#21270;&amp;#38048;&amp;#27880;&amp;#23556;&amp;#28082;&amp;#34892;&amp;#19994;&amp;#21457;&amp;#23637;&amp;#21069;&amp;#26223;&amp;#39044;&amp;#27979;&amp;#65288;&amp;#65289;&lt;/div&gt;  &lt;div&gt;&amp;#31532;&amp;#19968;&amp;#33410; &amp;#20083;&amp;#37240;&amp;#21152;&amp;#26367;&amp;#27801;&amp;#26143;&amp;#27695;&amp;#21270;&amp;#38048;&amp;#27880;&amp;#23556;&amp;#28082;&amp;#34892;&amp;#19994;&amp;#25237;&amp;#36164;&amp;#22238;&amp;#39038;&lt;/div&gt;  &lt;div&gt;&amp;#19968;&amp;#12289;&amp;#20083;&amp;#37240;&amp;#21152;&amp;#26367;&amp;#27801;&amp;#26143;&amp;#27695;&amp;#21270;&amp;#38048;&amp;#27880;&amp;#23556;&amp;#28082;&amp;#34892;&amp;#19994;&amp;#25237;&amp;#36164;&amp;#35268;&amp;#27169;&amp;#21450;&amp;#22686;&amp;#36895;&amp;#32479;&amp;#35745;&lt;/div&gt;  &lt;div&gt;&amp;#20108;&amp;#12289;&amp;#20083;&amp;#37240;&amp;#21152;&amp;#26367;&amp;#27801;&amp;#26143;&amp;#27695;&amp;#21270;&amp;#38048;&amp;#27880;&amp;#23556;&amp;#28082;&amp;#34892;&amp;#19994;&amp;#25237;&amp;#36164;&amp;#32467;&amp;#26500;&amp;#20998;&amp;#26512;&lt;/div&gt;  &lt;div&gt;&amp;#31532;&amp;#20108;&amp;#33410; 2024-2030&amp;#24180;&amp;#20013;&amp;#22269;&amp;#20083;&amp;#37240;&amp;#21152;&amp;#26367;&amp;#27801;&amp;#26143;&amp;#27695;&amp;#21270;&amp;#3804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20083;&amp;#37240;&amp;#21152;&amp;#26367;&amp;#27801;&amp;#26143;&amp;#27695;&amp;#21270;&amp;#38048;&amp;#27880;&amp;#23556;&amp;#28082;&amp;#34892;&amp;#19994;&amp;#21457;&amp;#23637;&amp;#36235;&amp;#21183;&amp;#39044;&amp;#27979;&lt;/div&gt;  &lt;div&gt;&amp;#19968;&amp;#12289;&amp;#20083;&amp;#37240;&amp;#21152;&amp;#26367;&amp;#27801;&amp;#26143;&amp;#27695;&amp;#21270;&amp;#38048;&amp;#27880;&amp;#23556;&amp;#28082;&amp;#34892;&amp;#19994;&amp;#21457;&amp;#23637;&amp;#39537;&amp;#21160;&amp;#22240;&amp;#32032;&amp;#20998;&amp;#26512;&lt;/div&gt;  &lt;div&gt;&amp;#20108;&amp;#12289;&amp;#20083;&amp;#37240;&amp;#21152;&amp;#26367;&amp;#27801;&amp;#26143;&amp;#27695;&amp;#21270;&amp;#38048;&amp;#27880;&amp;#23556;&amp;#28082;&amp;#34892;&amp;#19994;&amp;#21457;&amp;#23637;&amp;#36235;&amp;#21183;&amp;#39044;&amp;#27979;&lt;/div&gt;  &lt;div&gt;&amp;#19977;&amp;#12289;&amp;#20083;&amp;#37240;&amp;#21152;&amp;#26367;&amp;#27801;&amp;#26143;&amp;#27695;&amp;#21270;&amp;#38048;&amp;#27880;&amp;#23556;&amp;#28082;&amp;#34892;&amp;#19994;&amp;#20135;&amp;#38144;&amp;#21450;&amp;#24066;&amp;#22330;&amp;#35268;&amp;#27169;&amp;#39044;&amp;#27979;&lt;/div&gt;  &lt;div&gt;&amp;#22235;&amp;#12289;2024-2030&amp;#24180;&amp;#20013;&amp;#22269;&amp;#20083;&amp;#37240;&amp;#21152;&amp;#26367;&amp;#27801;&amp;#26143;&amp;#27695;&amp;#21270;&amp;#38048;&amp;#27880;&amp;#23556;&amp;#28082;&amp;#34892;&amp;#19994;&amp;#20840;&amp;#29699;&amp;#24066;&amp;#22330;&amp;#20221;&amp;#39069;&amp;#39044;&amp;#27979;&lt;/div&gt;  &lt;div&gt;&amp;#31532;&amp;#22235;&amp;#33410; &amp;#20083;&amp;#37240;&amp;#21152;&amp;#26367;&amp;#27801;&amp;#26143;&amp;#27695;&amp;#21270;&amp;#38048;&amp;#27880;&amp;#23556;&amp;#28082;&amp;#34892;&amp;#19994;&amp;#25237;&amp;#36164;&amp;#29616;&amp;#29366;&amp;#21450;&amp;#24314;&amp;#35758;&lt;/div&gt;  &lt;div&gt;&amp;#19968;&amp;#12289; &amp;#20083;&amp;#37240;&amp;#21152;&amp;#26367;&amp;#27801;&amp;#26143;&amp;#27695;&amp;#21270;&amp;#38048;&amp;#27880;&amp;#23556;&amp;#28082;&amp;#34892;&amp;#19994;&amp;#25237;&amp;#36164;&amp;#39033;&amp;#30446;&amp;#20998;&amp;#26512;&lt;/div&gt;  &lt;div&gt;&amp;#20108;&amp;#12289; &amp;#20083;&amp;#37240;&amp;#21152;&amp;#26367;&amp;#27801;&amp;#26143;&amp;#27695;&amp;#21270;&amp;#38048;&amp;#27880;&amp;#23556;&amp;#28082;&amp;#34892;&amp;#19994;&amp;#25237;&amp;#36164;&amp;#26426;&amp;#36935;&amp;#20998;&amp;#26512;&lt;/div&gt;  &lt;div&gt;&amp;#19977;&amp;#12289; &amp;#20083;&amp;#37240;&amp;#21152;&amp;#26367;&amp;#27801;&amp;#26143;&amp;#27695;&amp;#21270;&amp;#38048;&amp;#27880;&amp;#23556;&amp;#28082;&amp;#34892;&amp;#19994;&amp;#25237;&amp;#36164;&amp;#39118;&amp;#38505;&amp;#35686;&amp;#31034;&lt;/div&gt;  &lt;div&gt;&amp;#22235;&amp;#12289; &amp;#20083;&amp;#37240;&amp;#21152;&amp;#26367;&amp;#27801;&amp;#26143;&amp;#27695;&amp;#21270;&amp;#38048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00.html"&gt;http://www.cction.com/report/202311/41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