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9;&amp;#20221;&amp;#21830;&amp;#19994;&amp;#38134;&amp;#348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9;&amp;#20221;&amp;#21830;&amp;#19994;&amp;#38134;&amp;#348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9;&amp;#20221;&amp;#21830;&amp;#19994;&amp;#38134;&amp;#348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7.html"&gt;http://www.cction.com/report/202311/42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9;&amp;#20221;&amp;#21830;&amp;#19994;&amp;#38134;&amp;#3489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929;&amp;#20221;&amp;#21830;&amp;#19994;&amp;#38134;&amp;#34892;&amp;#34892;&amp;#19994;&amp;#30456;&amp;#20851;&amp;#22522;&amp;#30784;&amp;#27010;&amp;#36848;&amp;#21450;&amp;#30740;&amp;#31350;&amp;#26426;&amp;#26500;&lt;/div&gt;  &lt;div align="left"&gt;1.1&amp;#32929;&amp;#20221;&amp;#21830;&amp;#19994;&amp;#38134;&amp;#34892;&amp;#30340;&amp;#23450;&amp;#20041;&amp;#21450;&amp;#20998;&amp;#31867;&lt;/div&gt;  &lt;div align="left"&gt;1.1.1&amp;#32929;&amp;#20221;&amp;#21830;&amp;#19994;&amp;#38134;&amp;#34892;&amp;#30340;&amp;#30028;&amp;#23450;&lt;/div&gt;  &lt;div align="left"&gt;1.1.2&amp;#32929;&amp;#20221;&amp;#21830;&amp;#19994;&amp;#38134;&amp;#34892;&amp;#30340;&amp;#20998;&amp;#31867;&lt;/div&gt;  &lt;div align="left"&gt;1.1.3&amp;#32929;&amp;#20221;&amp;#21830;&amp;#19994;&amp;#38134;&amp;#34892;&amp;#30340;&amp;#29305;&amp;#24615;&lt;/div&gt;  &lt;div align="left"&gt;1.2&amp;#32929;&amp;#20221;&amp;#21830;&amp;#19994;&amp;#38134;&amp;#34892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32929;&amp;#20221;&amp;#21830;&amp;#19994;&amp;#38134;&amp;#34892;&amp;#34892;&amp;#19994;&amp;#30740;&amp;#31350;&amp;#26426;&amp;#26500;&lt;/div&gt;  &lt;div align="left"&gt;1.3.1&amp;#32929;&amp;#20221;&amp;#21830;&amp;#19994;&amp;#38134;&amp;#34892;&amp;#34892;&amp;#19994;&amp;#20171;&amp;#32461;&lt;/div&gt;  &lt;div align="left"&gt;1.3.2&amp;#32929;&amp;#20221;&amp;#21830;&amp;#19994;&amp;#38134;&amp;#34892;&amp;#34892;&amp;#19994;&amp;#30740;&amp;#31350;&amp;#20248;&amp;#21183;&lt;/div&gt;  &lt;div align="left"&gt;1.3.3&amp;#32929;&amp;#20221;&amp;#21830;&amp;#19994;&amp;#38134;&amp;#34892;&amp;#34892;&amp;#19994;&amp;#30740;&amp;#31350;&amp;#33539;&amp;#22260;&lt;/div&gt;  &lt;div align="left"&gt;&amp;nbsp;&lt;/div&gt;  &lt;div align="left"&gt;&amp;#31532;&amp;#20108;&amp;#31456;&amp;#20013;&amp;#22269;&amp;#32929;&amp;#20221;&amp;#21830;&amp;#19994;&amp;#38134;&amp;#34892;&amp;#34892;&amp;#19994;&amp;#24066;&amp;#22330;&amp;#21457;&amp;#23637;&amp;#29615;&amp;#22659;&amp;#20998;&amp;#26512;&lt;/div&gt;  &lt;div align="left"&gt;2.1&amp;#20013;&amp;#22269;&amp;#32929;&amp;#20221;&amp;#21830;&amp;#19994;&amp;#38134;&amp;#34892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&amp;#32463;&amp;#27982;&amp;#29615;&amp;#22659;&amp;#23545;&amp;#34892;&amp;#19994;&amp;#30340;&amp;#24433;&amp;#21709;&amp;#20998;&amp;#26512;&lt;/div&gt;  &lt;div align="left"&gt;2.2&amp;#20013;&amp;#22269;&amp;#32929;&amp;#20221;&amp;#21830;&amp;#19994;&amp;#38134;&amp;#34892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&amp;#25919;&amp;#31574;&amp;#29615;&amp;#22659;&amp;#23545;&amp;#34892;&amp;#19994;&amp;#30340;&amp;#24433;&amp;#21709;&amp;#20998;&amp;#26512;&lt;/div&gt;  &lt;div align="left"&gt;2.3&amp;#20013;&amp;#22269;&amp;#32929;&amp;#20221;&amp;#21830;&amp;#19994;&amp;#38134;&amp;#34892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32929;&amp;#20221;&amp;#21830;&amp;#19994;&amp;#38134;&amp;#34892;&amp;#34892;&amp;#19994;&amp;#19978;&amp;#12289;&amp;#19979;&amp;#28216;&amp;#20135;&amp;#19994;&amp;#38142;&amp;#20998;&amp;#26512;&lt;/div&gt;  &lt;div align="left"&gt;3.1&amp;#32929;&amp;#20221;&amp;#21830;&amp;#19994;&amp;#38134;&amp;#34892;&amp;#34892;&amp;#19994;&amp;#20135;&amp;#19994;&amp;#38142;&amp;#27010;&amp;#36848;&lt;/div&gt;  &lt;div align="left"&gt;3.1.1&amp;#20135;&amp;#19994;&amp;#38142;&amp;#23450;&amp;#20041;&lt;/div&gt;  &lt;div align="left"&gt;3.1.2&amp;#32929;&amp;#20221;&amp;#21830;&amp;#19994;&amp;#38134;&amp;#34892;&amp;#34892;&amp;#19994;&amp;#20135;&amp;#19994;&amp;#38142;&lt;/div&gt;  &lt;div align="left"&gt;3.2&amp;#32929;&amp;#20221;&amp;#21830;&amp;#19994;&amp;#38134;&amp;#34892;&amp;#34892;&amp;#19994;&amp;#20027;&amp;#35201;&amp;#19978;&amp;#28216;&amp;#20135;&amp;#19994;&amp;#21457;&amp;#23637;&amp;#20998;&amp;#26512;&lt;/div&gt;  &lt;div align="left"&gt;3.2.1&amp;#19978;&amp;#28216;&amp;#20135;&amp;#19994;&amp;#21457;&amp;#23637;&amp;#29616;&amp;#29366;&lt;/div&gt;  &lt;div align="left"&gt;3.2.2&amp;#19978;&amp;#28216;&amp;#20135;&amp;#19994;&amp;#20379;&amp;#32473;&amp;#20998;&amp;#26512;&lt;/div&gt;  &lt;div align="left"&gt;3.2.3&amp;#19978;&amp;#28216;&amp;#20379;&amp;#32473;&amp;#20215;&amp;#26684;&amp;#20998;&amp;#26512;&lt;/div&gt;  &lt;div align="left"&gt;3.2.4&amp;#20027;&amp;#35201;&amp;#20379;&amp;#32473;&amp;#20225;&amp;#19994;&amp;#20998;&amp;#26512;&lt;/div&gt;  &lt;div align="left"&gt;3.3&amp;#32929;&amp;#20221;&amp;#21830;&amp;#19994;&amp;#38134;&amp;#34892;&amp;#34892;&amp;#19994;&amp;#20027;&amp;#35201;&amp;#19979;&amp;#28216;&amp;#20135;&amp;#19994;&amp;#21457;&amp;#23637;&amp;#20998;&amp;#26512;&lt;/div&gt;  &lt;div align="left"&gt;3.3.1&amp;#19979;&amp;#28216;&amp;#65288;&amp;#24212;&amp;#29992;&amp;#34892;&amp;#19994;&amp;#65289;&amp;#20135;&amp;#19994;&amp;#21457;&amp;#23637;&amp;#29616;&amp;#29366;&lt;/div&gt;  &lt;div align="left"&gt;3.3.2&amp;#19979;&amp;#28216;&amp;#65288;&amp;#24212;&amp;#29992;&amp;#34892;&amp;#19994;&amp;#65289;&amp;#20135;&amp;#19994;&amp;#38656;&amp;#27714;&amp;#20998;&amp;#26512;&lt;/div&gt;  &lt;div align="left"&gt;3.3.3&amp;#19979;&amp;#28216;&amp;#65288;&amp;#24212;&amp;#29992;&amp;#34892;&amp;#19994;&amp;#65289;&amp;#20027;&amp;#35201;&amp;#38656;&amp;#27714;&amp;#20225;&amp;#19994;&amp;#20998;&amp;#26512;&lt;/div&gt;  &lt;div align="left"&gt;3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22269;&amp;#38469;&amp;#32929;&amp;#20221;&amp;#21830;&amp;#19994;&amp;#38134;&amp;#34892;&amp;#34892;&amp;#19994;&amp;#24066;&amp;#22330;&amp;#21457;&amp;#23637;&amp;#20998;&amp;#26512;&lt;/div&gt;  &lt;div align="left"&gt;4.1&amp;#22269;&amp;#38469;&amp;#32929;&amp;#20221;&amp;#21830;&amp;#19994;&amp;#38134;&amp;#34892;&amp;#34892;&amp;#19994;&amp;#21457;&amp;#23637;&amp;#29616;&amp;#29366;&lt;/div&gt;  &lt;div align="left"&gt;4.1.1&amp;#22269;&amp;#38469;&amp;#32929;&amp;#20221;&amp;#21830;&amp;#19994;&amp;#38134;&amp;#34892;&amp;#34892;&amp;#19994;&amp;#21457;&amp;#23637;&amp;#29616;&amp;#29366;&lt;/div&gt;  &lt;div align="left"&gt;4.1.2&amp;#22269;&amp;#38469;&amp;#32929;&amp;#20221;&amp;#21830;&amp;#19994;&amp;#38134;&amp;#34892;&amp;#34892;&amp;#19994;&amp;#21457;&amp;#23637;&amp;#35268;&amp;#27169;&lt;/div&gt;  &lt;div align="left"&gt;4.2&amp;#22269;&amp;#38469;&amp;#32929;&amp;#20221;&amp;#21830;&amp;#19994;&amp;#38134;&amp;#34892;&amp;#24066;&amp;#22330;&amp;#38656;&amp;#27714;&amp;#30740;&amp;#31350;&lt;/div&gt;  &lt;div align="left"&gt;4.2.1&amp;#22269;&amp;#38469;&amp;#32929;&amp;#20221;&amp;#21830;&amp;#19994;&amp;#38134;&amp;#34892;&amp;#24066;&amp;#22330;&amp;#38656;&amp;#27714;&amp;#29305;&amp;#28857;&lt;/div&gt;  &lt;div align="left"&gt;4.2.2&amp;#22269;&amp;#38469;&amp;#32929;&amp;#20221;&amp;#21830;&amp;#19994;&amp;#38134;&amp;#34892;&amp;#24066;&amp;#22330;&amp;#38656;&amp;#27714;&amp;#32467;&amp;#26500;&lt;/div&gt;  &lt;div align="left"&gt;4.2.3&amp;#22269;&amp;#38469;&amp;#32929;&amp;#20221;&amp;#21830;&amp;#19994;&amp;#38134;&amp;#34892;&amp;#24066;&amp;#22330;&amp;#38656;&amp;#27714;&amp;#35268;&amp;#27169;&lt;/div&gt;  &lt;div align="left"&gt;4.3&amp;#22269;&amp;#38469;&amp;#21306;&amp;#22495;&amp;#32929;&amp;#20221;&amp;#21830;&amp;#19994;&amp;#38134;&amp;#34892;&amp;#34892;&amp;#19994;&amp;#30740;&amp;#31350;&lt;/div&gt;  &lt;div align="left"&gt;4.3.1&amp;#27431;&amp;#27954;&lt;/div&gt;  &lt;div align="left"&gt;4.3.2&amp;#32654;&amp;#22269;&lt;/div&gt;  &lt;div align="left"&gt;4.3.3&amp;#26085;&amp;#38889;&lt;/div&gt;  &lt;div align="left"&gt;4.4&amp;#22269;&amp;#38469;&amp;#32929;&amp;#20221;&amp;#21830;&amp;#19994;&amp;#38134;&amp;#34892;&amp;#34892;&amp;#19994;&amp;#21457;&amp;#23637;&amp;#23637;&amp;#26395;&lt;/div&gt;  &lt;div align="left"&gt;4.4.1&amp;#22269;&amp;#38469;&amp;#32929;&amp;#20221;&amp;#21830;&amp;#19994;&amp;#38134;&amp;#34892;&amp;#34892;&amp;#19994;&amp;#21457;&amp;#23637;&amp;#36235;&amp;#21183;&lt;/div&gt;  &lt;div align="left"&gt;4.4.2&amp;#22269;&amp;#38469;&amp;#32929;&amp;#20221;&amp;#21830;&amp;#19994;&amp;#38134;&amp;#3489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#22269;&amp;#38469;&amp;#32929;&amp;#20221;&amp;#21830;&amp;#19994;&amp;#38134;&amp;#34892;&amp;#34892;&amp;#19994;&amp;#21457;&amp;#23637;&amp;#26426;&amp;#20250;&lt;/div&gt;  &lt;div align="left"&gt;&amp;nbsp;&lt;/div&gt;  &lt;div align="left"&gt;&amp;#31532;&amp;#20116;&amp;#31456;&amp;#20013;&amp;#22269;&amp;#32929;&amp;#20221;&amp;#21830;&amp;#19994;&amp;#38134;&amp;#34892;&amp;#34892;&amp;#19994;&amp;#21457;&amp;#23637;&amp;#27010;&amp;#36848;&lt;/div&gt;  &lt;div align="left"&gt;5.1&amp;#20013;&amp;#22269;&amp;#32929;&amp;#20221;&amp;#21830;&amp;#19994;&amp;#38134;&amp;#34892;&amp;#34892;&amp;#19994;&amp;#21457;&amp;#23637;&amp;#29366;&amp;#20917;&amp;#20998;&amp;#26512;&lt;/div&gt;  &lt;div align="left"&gt;5.1.1&amp;#20013;&amp;#22269;&amp;#32929;&amp;#20221;&amp;#21830;&amp;#19994;&amp;#38134;&amp;#34892;&amp;#34892;&amp;#19994;&amp;#21457;&amp;#23637;&amp;#38454;&amp;#27573;&lt;/div&gt;  &lt;div align="left"&gt;5.1.2&amp;#20013;&amp;#22269;&amp;#32929;&amp;#20221;&amp;#21830;&amp;#19994;&amp;#38134;&amp;#34892;&amp;#34892;&amp;#19994;&amp;#21457;&amp;#23637;&amp;#24635;&amp;#20307;&amp;#27010;&amp;#20917;&lt;/div&gt;  &lt;div align="left"&gt;5.1.3&amp;#20013;&amp;#22269;&amp;#32929;&amp;#20221;&amp;#21830;&amp;#19994;&amp;#38134;&amp;#34892;&amp;#34892;&amp;#19994;&amp;#21457;&amp;#23637;&amp;#29305;&amp;#28857;&amp;#20998;&amp;#26512;&lt;/div&gt;  &lt;div align="left"&gt;5.2&amp;#32929;&amp;#20221;&amp;#21830;&amp;#19994;&amp;#38134;&amp;#34892;&amp;#34892;&amp;#19994;&amp;#21457;&amp;#23637;&amp;#29616;&amp;#29366;&lt;/div&gt;  &lt;div align="left"&gt;5.2.1&amp;#20013;&amp;#22269;&amp;#32929;&amp;#20221;&amp;#21830;&amp;#19994;&amp;#38134;&amp;#34892;&amp;#34892;&amp;#19994;&amp;#21457;&amp;#23637;&amp;#28909;&amp;#28857;&lt;/div&gt;  &lt;div align="left"&gt;5.2.2&amp;#20013;&amp;#22269;&amp;#32929;&amp;#20221;&amp;#21830;&amp;#19994;&amp;#38134;&amp;#34892;&amp;#34892;&amp;#19994;&amp;#21457;&amp;#23637;&amp;#29616;&amp;#29366;&lt;/div&gt;  &lt;div align="left"&gt;5.2.3&amp;#20013;&amp;#22269;&amp;#32929;&amp;#20221;&amp;#21830;&amp;#19994;&amp;#38134;&amp;#34892;&amp;#20225;&amp;#19994;&amp;#21457;&amp;#23637;&amp;#20998;&amp;#26512;&lt;/div&gt;  &lt;div align="left"&gt;5.3&amp;#20013;&amp;#22269;&amp;#32929;&amp;#20221;&amp;#21830;&amp;#19994;&amp;#38134;&amp;#34892;&amp;#34892;&amp;#19994;&amp;#19981;&amp;#33391;&amp;#36151;&amp;#27454;&amp;#20998;&amp;#26512;&lt;/div&gt;  &lt;div align="left"&gt;5.3.1&amp;#32929;&amp;#20221;&amp;#21046;&amp;#38134;&amp;#34892;&amp;#19981;&amp;#33391;&amp;#36151;&amp;#27454;&amp;#35268;&amp;#27169;&lt;/div&gt;  &lt;div align="left"&gt;5.3.2&amp;#32929;&amp;#20221;&amp;#21046;&amp;#38134;&amp;#34892;&amp;#19981;&amp;#33391;&amp;#36151;&amp;#27454;&amp;#22686;&amp;#38271;&amp;#25104;&amp;#22240;&amp;#20998;&amp;#26512;&lt;/div&gt;  &lt;div align="left"&gt;1&amp;#12289;&amp;#23439;&amp;#35266;&amp;#32463;&amp;#27982;&amp;#21608;&amp;#26399;&amp;#24433;&amp;#21709;&lt;/div&gt;  &lt;div align="left"&gt;2&amp;#12289;&amp;#25151;&amp;#22320;&amp;#20135;&amp;#35843;&amp;#25511;&amp;#36151;&amp;#27454;&amp;#39118;&amp;#38505;&lt;/div&gt;  &lt;div align="left"&gt;3&amp;#12289;&amp;#22320;&amp;#26041;&amp;#34701;&amp;#36164;&amp;#24179;&amp;#21488;&amp;#36127;&amp;#38754;&amp;#24433;&amp;#21709;&lt;/div&gt;  &lt;div align="left"&gt;5.3.3&amp;#32929;&amp;#20221;&amp;#21046;&amp;#38134;&amp;#34892;&amp;#19981;&amp;#33391;&amp;#36151;&amp;#27454;&amp;#22686;&amp;#38271;&amp;#24212;&amp;#23545;&amp;#31574;&amp;#30053;&lt;/div&gt;  &lt;div align="left"&gt;1&amp;#12289;&amp;#21152;&amp;#24378;&amp;#23545;&amp;#23439;&amp;#35266;&amp;#32463;&amp;#27982;&amp;#24418;&amp;#21183;&amp;#30340;&amp;#30740;&amp;#31350;&amp;#20998;&amp;#26512;&lt;/div&gt;  &lt;div align="left"&gt;2&amp;#12289;&amp;#24378;&amp;#21270;&amp;#25151;&amp;#22320;&amp;#20135;&amp;#24320;&amp;#21457;&amp;#36151;&amp;#27454;&amp;#30340;&amp;#39118;&amp;#38505;&amp;#31649;&amp;#29702;&lt;/div&gt;  &lt;div align="left"&gt;3&amp;#12289;&amp;#39640;&amp;#24230;&amp;#37325;&amp;#35270;&amp;#22320;&amp;#26041;&amp;#25919;&amp;#24220;&amp;#20511;&amp;#36151;&amp;#39118;&amp;#38505;&amp;#38450;&amp;#25511;&lt;/div&gt;  &lt;div align="left"&gt;5.4&amp;#20013;&amp;#22269;&amp;#32929;&amp;#20221;&amp;#21830;&amp;#19994;&amp;#38134;&amp;#34892;&amp;#34892;&amp;#19994;&amp;#21457;&amp;#23637;&amp;#38382;&amp;#39064;&amp;#21450;&amp;#23545;&amp;#31574;&amp;#24314;&amp;#35758;&lt;/div&gt;  &lt;div align="left"&gt;5.4.1&amp;#20013;&amp;#22269;&amp;#32929;&amp;#20221;&amp;#21830;&amp;#19994;&amp;#38134;&amp;#34892;&amp;#34892;&amp;#19994;&amp;#21457;&amp;#23637;&amp;#21046;&amp;#32422;&amp;#22240;&amp;#32032;&lt;/div&gt;  &lt;div align="left"&gt;5.4.2&amp;#20013;&amp;#22269;&amp;#32929;&amp;#20221;&amp;#21830;&amp;#19994;&amp;#38134;&amp;#34892;&amp;#34892;&amp;#19994;&amp;#23384;&amp;#22312;&amp;#38382;&amp;#39064;&amp;#20998;&amp;#26512;&lt;/div&gt;  &lt;div align="left"&gt;5.4.3&amp;#20013;&amp;#22269;&amp;#32929;&amp;#20221;&amp;#21830;&amp;#19994;&amp;#38134;&amp;#34892;&amp;#34892;&amp;#19994;&amp;#21457;&amp;#23637;&amp;#23545;&amp;#31574;&amp;#24314;&amp;#35758;&lt;/div&gt;  &lt;div align="left"&gt;&amp;nbsp;&lt;/div&gt;  &lt;div align="left"&gt;&amp;#31532;&amp;#20845;&amp;#31456;&amp;#20013;&amp;#22269;&amp;#32929;&amp;#20221;&amp;#21830;&amp;#19994;&amp;#38134;&amp;#34892;&amp;#34892;&amp;#19994;&amp;#36816;&amp;#34892;&amp;#25351;&amp;#26631;&amp;#20998;&amp;#26512;&amp;#21450;&amp;#39044;&amp;#27979;&lt;/div&gt;  &lt;div align="left"&gt;6.1&amp;#20013;&amp;#22269;&amp;#32929;&amp;#20221;&amp;#21830;&amp;#19994;&amp;#38134;&amp;#34892;&amp;#34892;&amp;#19994;&amp;#20225;&amp;#19994;&amp;#25968;&amp;#37327;&amp;#20998;&amp;#26512;&lt;/div&gt;  &lt;div align="left"&gt;6.1.1&amp;#20013;&amp;#22269;&amp;#32929;&amp;#20221;&amp;#21830;&amp;#19994;&amp;#38134;&amp;#34892;&amp;#34892;&amp;#19994;&amp;#20225;&amp;#19994;&amp;#25968;&amp;#37327;&amp;#24773;&amp;#20917;&lt;/div&gt;  &lt;div align="left"&gt;6.1.2&amp;#20013;&amp;#22269;&amp;#32929;&amp;#20221;&amp;#21830;&amp;#19994;&amp;#38134;&amp;#34892;&amp;#34892;&amp;#19994;&amp;#20225;&amp;#19994;&amp;#31454;&amp;#20105;&amp;#32467;&amp;#26500;&lt;/div&gt;  &lt;div align="left"&gt;6.2&amp;#20013;&amp;#22269;&amp;#32929;&amp;#20221;&amp;#21830;&amp;#19994;&amp;#38134;&amp;#34892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32929;&amp;#20221;&amp;#21830;&amp;#19994;&amp;#38134;&amp;#34892;&amp;#34892;&amp;#19994;&amp;#24066;&amp;#22330;&amp;#35268;&amp;#27169;&amp;#20998;&amp;#26512;&amp;#21450;&amp;#39044;&amp;#27979;&lt;/div&gt;  &lt;div align="left"&gt;6.3.1&amp;#20013;&amp;#22269;&amp;#32929;&amp;#20221;&amp;#21830;&amp;#19994;&amp;#38134;&amp;#34892;&amp;#34892;&amp;#19994;&amp;#24066;&amp;#22330;&amp;#35268;&amp;#27169;&amp;#20998;&amp;#26512;&lt;/div&gt;  &lt;div align="left"&gt;6.3.2&amp;#20013;&amp;#22269;&amp;#32929;&amp;#20221;&amp;#21830;&amp;#19994;&amp;#38134;&amp;#34892;&amp;#34892;&amp;#19994;&amp;#24066;&amp;#22330;&amp;#35268;&amp;#27169;&amp;#39044;&amp;#27979;&lt;/div&gt;  &lt;div align="left"&gt;6.4&amp;#20013;&amp;#22269;&amp;#32929;&amp;#20221;&amp;#21830;&amp;#19994;&amp;#38134;&amp;#34892;&amp;#34892;&amp;#19994;&amp;#24066;&amp;#22330;&amp;#20379;&amp;#38656;&amp;#20998;&amp;#26512;&amp;#21450;&amp;#39044;&amp;#27979;&lt;/div&gt;  &lt;div align="left"&gt;6.4.1&amp;#20013;&amp;#22269;&amp;#32929;&amp;#20221;&amp;#21830;&amp;#19994;&amp;#38134;&amp;#34892;&amp;#34892;&amp;#19994;&amp;#24066;&amp;#22330;&amp;#20379;&amp;#32473;&amp;#20998;&amp;#26512;&lt;/div&gt;  &lt;div align="left"&gt;1&amp;#12289;&amp;#20013;&amp;#22269;&amp;#32929;&amp;#20221;&amp;#21830;&amp;#19994;&amp;#38134;&amp;#34892;&amp;#34892;&amp;#19994;&amp;#20379;&amp;#32473;&amp;#35268;&amp;#27169;&amp;#20998;&amp;#26512;&lt;/div&gt;  &lt;div align="left"&gt;2&amp;#12289;&amp;#20013;&amp;#22269;&amp;#32929;&amp;#20221;&amp;#21830;&amp;#19994;&amp;#38134;&amp;#34892;&amp;#34892;&amp;#19994;&amp;#20379;&amp;#32473;&amp;#35268;&amp;#27169;&amp;#39044;&amp;#27979;&lt;/div&gt;  &lt;div align="left"&gt;6.4.2&amp;#20013;&amp;#22269;&amp;#32929;&amp;#20221;&amp;#21830;&amp;#19994;&amp;#38134;&amp;#34892;&amp;#34892;&amp;#19994;&amp;#24066;&amp;#22330;&amp;#38656;&amp;#27714;&amp;#20998;&amp;#26512;&lt;/div&gt;  &lt;div align="left"&gt;1&amp;#12289;&amp;#20013;&amp;#22269;&amp;#32929;&amp;#20221;&amp;#21830;&amp;#19994;&amp;#38134;&amp;#34892;&amp;#34892;&amp;#19994;&amp;#38656;&amp;#27714;&amp;#35268;&amp;#27169;&amp;#20998;&amp;#26512;&lt;/div&gt;  &lt;div align="left"&gt;2&amp;#12289;&amp;#20013;&amp;#22269;&amp;#32929;&amp;#20221;&amp;#21830;&amp;#19994;&amp;#38134;&amp;#34892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2929;&amp;#20221;&amp;#21830;&amp;#19994;&amp;#38134;&amp;#34892;&amp;#34892;&amp;#19994;&amp;#21457;&amp;#23637;&amp;#29616;&amp;#29366;&amp;#21450;&amp;#21069;&amp;#26223;&lt;/div&gt;  &lt;div align="left"&gt;7.1&amp;#20114;&amp;#32852;&amp;#32593;&amp;#32473;&amp;#32929;&amp;#20221;&amp;#21830;&amp;#19994;&amp;#38134;&amp;#34892;&amp;#34892;&amp;#19994;&amp;#24102;&amp;#26469;&amp;#30340;&amp;#20914;&amp;#20987;&amp;#21644;&amp;#21464;&amp;#38761;&amp;#20998;&amp;#26512;&lt;/div&gt;  &lt;div align="left"&gt;7.1.1&amp;#20114;&amp;#32852;&amp;#32593;&amp;#26102;&amp;#20195;&amp;#32929;&amp;#20221;&amp;#21830;&amp;#19994;&amp;#38134;&amp;#34892;&amp;#34892;&amp;#19994;&amp;#22823;&amp;#29615;&amp;#22659;&amp;#21464;&amp;#21270;&amp;#20998;&amp;#26512;&lt;/div&gt;  &lt;div align="left"&gt;7.1.2&amp;#20114;&amp;#32852;&amp;#32593;&amp;#32473;&amp;#32929;&amp;#20221;&amp;#21830;&amp;#19994;&amp;#38134;&amp;#34892;&amp;#34892;&amp;#19994;&amp;#24102;&amp;#26469;&amp;#30340;&amp;#31361;&amp;#30772;&amp;#26426;&amp;#36935;&amp;#20998;&amp;#26512;&lt;/div&gt;  &lt;div align="left"&gt;7.1.3&amp;#20114;&amp;#32852;&amp;#32593;&amp;#32473;&amp;#32929;&amp;#20221;&amp;#21830;&amp;#19994;&amp;#38134;&amp;#34892;&amp;#34892;&amp;#19994;&amp;#24102;&amp;#26469;&amp;#30340;&amp;#25361;&amp;#25112;&amp;#20998;&amp;#26512;&lt;/div&gt;  &lt;div align="left"&gt;7.1.4&amp;#20114;&amp;#32852;&amp;#32593;+&amp;#32929;&amp;#20221;&amp;#21830;&amp;#19994;&amp;#38134;&amp;#34892;&amp;#34892;&amp;#19994;&amp;#34701;&amp;#21512;&amp;#21019;&amp;#26032;&amp;#26426;&amp;#20250;&amp;#20998;&amp;#26512;&lt;/div&gt;  &lt;div align="left"&gt;7.2&amp;#20013;&amp;#22269;&amp;#20114;&amp;#32852;&amp;#32593;+&amp;#32929;&amp;#20221;&amp;#21830;&amp;#19994;&amp;#38134;&amp;#34892;&amp;#34892;&amp;#19994;&amp;#24066;&amp;#22330;&amp;#21457;&amp;#23637;&amp;#29616;&amp;#29366;&amp;#20998;&amp;#26512;&lt;/div&gt;  &lt;div align="left"&gt;7.2.1&amp;#20013;&amp;#22269;&amp;#20114;&amp;#32852;&amp;#32593;+&amp;#32929;&amp;#20221;&amp;#21830;&amp;#19994;&amp;#38134;&amp;#34892;&amp;#34892;&amp;#19994;&amp;#25237;&amp;#36164;&amp;#24067;&amp;#23616;&amp;#20998;&amp;#26512;&lt;/div&gt;  &lt;div align="left"&gt;1&amp;#12289;&amp;#20013;&amp;#22269;&amp;#20114;&amp;#32852;&amp;#32593;+&amp;#32929;&amp;#20221;&amp;#21830;&amp;#19994;&amp;#38134;&amp;#34892;&amp;#34892;&amp;#19994;&amp;#25237;&amp;#36164;&amp;#20999;&amp;#20837;&amp;#26041;&amp;#24335;&lt;/div&gt;  &lt;div align="left"&gt;2&amp;#12289;&amp;#20013;&amp;#22269;&amp;#20114;&amp;#32852;&amp;#32593;+&amp;#32929;&amp;#20221;&amp;#21830;&amp;#19994;&amp;#38134;&amp;#34892;&amp;#34892;&amp;#19994;&amp;#25237;&amp;#36164;&amp;#35268;&amp;#27169;&amp;#20998;&amp;#26512;&lt;/div&gt;  &lt;div align="left"&gt;3&amp;#12289;&amp;#20013;&amp;#22269;&amp;#20114;&amp;#32852;&amp;#32593;+&amp;#32929;&amp;#20221;&amp;#21830;&amp;#19994;&amp;#38134;&amp;#34892;&amp;#34892;&amp;#19994;&amp;#25237;&amp;#36164;&amp;#19994;&amp;#21153;&amp;#24067;&amp;#23616;&lt;/div&gt;  &lt;div align="left"&gt;7.2.2&amp;#32929;&amp;#20221;&amp;#21830;&amp;#19994;&amp;#38134;&amp;#34892;&amp;#34892;&amp;#19994;&amp;#30446;&amp;#26631;&amp;#23458;&amp;#25143;&amp;#20114;&amp;#32852;&amp;#32593;&amp;#28183;&amp;#36879;&amp;#29575;&amp;#20998;&amp;#26512;&lt;/div&gt;  &lt;div align="left"&gt;7.2.3&amp;#20013;&amp;#22269;&amp;#20114;&amp;#32852;&amp;#32593;+&amp;#32929;&amp;#20221;&amp;#21830;&amp;#19994;&amp;#38134;&amp;#34892;&amp;#34892;&amp;#19994;&amp;#24066;&amp;#22330;&amp;#35268;&amp;#27169;&amp;#20998;&amp;#26512;&lt;/div&gt;  &lt;div align="left"&gt;7.2.4&amp;#20013;&amp;#22269;&amp;#20114;&amp;#32852;&amp;#32593;+&amp;#32929;&amp;#20221;&amp;#21830;&amp;#19994;&amp;#38134;&amp;#34892;&amp;#34892;&amp;#19994;&amp;#31454;&amp;#20105;&amp;#26684;&amp;#23616;&amp;#20998;&amp;#26512;&lt;/div&gt;  &lt;div align="left"&gt;1&amp;#12289;&amp;#20013;&amp;#22269;&amp;#20114;&amp;#32852;&amp;#32593;+&amp;#32929;&amp;#20221;&amp;#21830;&amp;#19994;&amp;#38134;&amp;#34892;&amp;#34892;&amp;#19994;&amp;#21442;&amp;#19982;&amp;#32773;&amp;#32467;&amp;#26500;&lt;/div&gt;  &lt;div align="left"&gt;2&amp;#12289;&amp;#20013;&amp;#22269;&amp;#20114;&amp;#32852;&amp;#32593;+&amp;#32929;&amp;#20221;&amp;#21830;&amp;#19994;&amp;#38134;&amp;#34892;&amp;#34892;&amp;#19994;&amp;#31454;&amp;#20105;&amp;#32773;&amp;#31867;&amp;#22411;&lt;/div&gt;  &lt;div align="left"&gt;3&amp;#12289;&amp;#20013;&amp;#22269;&amp;#20114;&amp;#32852;&amp;#32593;+&amp;#32929;&amp;#20221;&amp;#21830;&amp;#19994;&amp;#38134;&amp;#34892;&amp;#34892;&amp;#19994;&amp;#24066;&amp;#22330;&amp;#21344;&amp;#26377;&amp;#29575;&lt;/div&gt;  &lt;div align="left"&gt;7.3&amp;#20013;&amp;#22269;&amp;#20114;&amp;#32852;&amp;#32593;+&amp;#32929;&amp;#20221;&amp;#21830;&amp;#19994;&amp;#38134;&amp;#34892;&amp;#34892;&amp;#19994;&amp;#24066;&amp;#22330;&amp;#21457;&amp;#23637;&amp;#21069;&amp;#26223;&amp;#20998;&amp;#26512;&lt;/div&gt;  &lt;div align="left"&gt;7.3.1&amp;#20013;&amp;#22269;&amp;#20114;&amp;#32852;&amp;#32593;+&amp;#32929;&amp;#20221;&amp;#21830;&amp;#19994;&amp;#38134;&amp;#3489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2686;&amp;#38271;&amp;#21160;&amp;#21147;&amp;#20998;&amp;#26512;&lt;/div&gt;  &lt;div align="left"&gt;7.3.2&amp;#20013;&amp;#22269;&amp;#20114;&amp;#32852;&amp;#32593;+&amp;#32929;&amp;#20221;&amp;#21830;&amp;#19994;&amp;#38134;&amp;#34892;&amp;#34892;&amp;#19994;&amp;#24066;&amp;#22330;&amp;#21457;&amp;#23637;&amp;#29942;&amp;#39048;&amp;#21078;&amp;#26512;&lt;/div&gt;  &lt;div align="left"&gt;7.3.3&amp;#20013;&amp;#22269;&amp;#20114;&amp;#32852;&amp;#32593;+&amp;#32929;&amp;#20221;&amp;#21830;&amp;#19994;&amp;#38134;&amp;#34892;&amp;#34892;&amp;#19994;&amp;#24066;&amp;#22330;&amp;#21457;&amp;#23637;&amp;#36235;&amp;#21183;&amp;#20998;&amp;#26512;&lt;/div&gt;  &lt;div align="left"&gt;&amp;nbsp;&lt;/div&gt;  &lt;div align="left"&gt;&amp;#31532;&amp;#20843;&amp;#31456;&amp;#20013;&amp;#22269;&amp;#32929;&amp;#20221;&amp;#21830;&amp;#19994;&amp;#38134;&amp;#34892;&amp;#34892;&amp;#19994;&amp;#19994;&amp;#21153;&amp;#36716;&amp;#22411;&amp;#20998;&amp;#26512;&lt;/div&gt;  &lt;div align="left"&gt;8.1&amp;#20013;&amp;#22269;&amp;#32929;&amp;#20221;&amp;#21046;&amp;#38134;&amp;#34892;&amp;#31454;&amp;#20105;&amp;#21516;&amp;#36136;&amp;#21270;&amp;#20998;&amp;#26512;&lt;/div&gt;  &lt;div align="left"&gt;8.1.1&amp;#20013;&amp;#22269;&amp;#32929;&amp;#20221;&amp;#21046;&amp;#38134;&amp;#34892;&amp;#31454;&amp;#20105;&amp;#21516;&amp;#36136;&amp;#21270;&amp;#30340;&amp;#34920;&amp;#29616;&lt;/div&gt;  &lt;div align="left"&gt;1&amp;#12289;&amp;#31454;&amp;#20105;&amp;#22320;&amp;#22495;&amp;#21516;&amp;#36136;&lt;/div&gt;  &lt;div align="left"&gt;2&amp;#12289;&amp;#30446;&amp;#26631;&amp;#23458;&amp;#25143;&amp;#21516;&amp;#36136;&amp;#21270;&lt;/div&gt;  &lt;div align="left"&gt;3&amp;#12289;&amp;#19994;&amp;#21153;&amp;#32467;&amp;#26500;&amp;#21516;&amp;#36136;&amp;#21270;&lt;/div&gt;  &lt;div align="left"&gt;8.1.2&amp;#32929;&amp;#20221;&amp;#21046;&amp;#38134;&amp;#34892;&amp;#21516;&amp;#36136;&amp;#21270;&amp;#29616;&amp;#35937;&amp;#20135;&amp;#29983;&amp;#30340;&amp;#21407;&amp;#22240;&lt;/div&gt;  &lt;div align="left"&gt;1&amp;#12289;&amp;#21019;&amp;#26032;&amp;#21160;&amp;#21147;&amp;#19981;&amp;#36275;&lt;/div&gt;  &lt;div align="left"&gt;2&amp;#12289;&amp;#28608;&amp;#21169;&amp;#26426;&amp;#21046;&amp;#23548;&amp;#21521;&amp;#24615;&amp;#19981;&amp;#36275;&lt;/div&gt;  &lt;div align="left"&gt;3&amp;#12289;&amp;#20154;&amp;#21592;&amp;#27969;&amp;#21160;&amp;#39057;&amp;#32321;&lt;/div&gt;  &lt;div align="left"&gt;8.2&amp;#20013;&amp;#22269;&amp;#32929;&amp;#20221;&amp;#21046;&amp;#38134;&amp;#34892;&amp;#19994;&amp;#21153;&amp;#36716;&amp;#22411;&amp;#36335;&amp;#24452;&amp;#25506;&amp;#32034;&lt;/div&gt;  &lt;div align="left"&gt;8.2.1&amp;#31215;&amp;#26497;&amp;#23547;&amp;#27714;&amp;#21019;&amp;#26032;&amp;#21457;&amp;#23637;&amp;#26041;&amp;#24335;&lt;/div&gt;  &lt;div align="left"&gt;1&amp;#12289;&amp;#21019;&amp;#26032;&amp;#19994;&amp;#21153;&amp;#27169;&amp;#24335;2&amp;#12289;&amp;#21019;&amp;#26032;&amp;#32463;&amp;#33829;&amp;#21306;&amp;#22495;&lt;/div&gt;  &lt;div align="left"&gt;3&amp;#12289;&amp;#21019;&amp;#26032;&amp;#36816;&amp;#33829;&amp;#27169;&amp;#24335;&lt;/div&gt;  &lt;div align="left"&gt;8.2.2&amp;#25913;&amp;#36827;&amp;#32489;&amp;#25928;&amp;#32771;&amp;#26680;&amp;#37325;&amp;#28857;&lt;/div&gt;  &lt;div align="left"&gt;8.2.3&amp;#24314;&amp;#31435;&amp;#20581;&amp;#20840;&amp;#33391;&amp;#24615;&amp;#29992;&amp;#20154;&amp;#26426;&amp;#21046;&lt;/div&gt;  &lt;div align="left"&gt;1&amp;#12289;&amp;#24314;&amp;#31435;&amp;#38750;&amp;#26631;&amp;#20934;&amp;#25307;&amp;#32856;&amp;#26426;&amp;#21046;&lt;/div&gt;  &lt;div align="left"&gt;2&amp;#12289;&amp;#20248;&amp;#21270;&amp;#20840;&amp;#26041;&amp;#20301;&amp;#22521;&amp;#20859;&amp;#26426;&amp;#21046;&lt;/div&gt;  &lt;div align="left"&gt;3&amp;#12289;&amp;#23436;&amp;#21892;&amp;#31185;&amp;#23398;&amp;#21270;&amp;#36873;&amp;#25300;&amp;#26426;&amp;#21046;&lt;/div&gt;  &lt;div align="left"&gt;&amp;nbsp;&lt;/div&gt;  &lt;div align="left"&gt;&amp;#31532;&amp;#20061;&amp;#31456;&amp;#20013;&amp;#22269;&amp;#32929;&amp;#20221;&amp;#21830;&amp;#19994;&amp;#38134;&amp;#34892;&amp;#34892;&amp;#19994;&amp;#24066;&amp;#22330;&amp;#31454;&amp;#20105;&amp;#26684;&amp;#23616;&amp;#20998;&amp;#26512;&lt;/div&gt;  &lt;div align="left"&gt;9.1&amp;#20013;&amp;#22269;&amp;#32929;&amp;#20221;&amp;#21830;&amp;#19994;&amp;#38134;&amp;#34892;&amp;#34892;&amp;#19994;&amp;#31454;&amp;#20105;&amp;#26684;&amp;#23616;&amp;#20998;&amp;#26512;&lt;/div&gt;  &lt;div align="left"&gt;9.1.1&amp;#32929;&amp;#20221;&amp;#21830;&amp;#19994;&amp;#38134;&amp;#34892;&amp;#34892;&amp;#19994;&amp;#21306;&amp;#22495;&amp;#20998;&amp;#24067;&amp;#26684;&amp;#23616;&lt;/div&gt;  &lt;div align="left"&gt;9.1.2&amp;#32929;&amp;#20221;&amp;#21830;&amp;#19994;&amp;#38134;&amp;#34892;&amp;#34892;&amp;#19994;&amp;#20225;&amp;#19994;&amp;#35268;&amp;#27169;&amp;#26684;&amp;#23616;&lt;/div&gt;  &lt;div align="left"&gt;9.1.3&amp;#32929;&amp;#20221;&amp;#21830;&amp;#19994;&amp;#38134;&amp;#34892;&amp;#34892;&amp;#19994;&amp;#20225;&amp;#19994;&amp;#24615;&amp;#36136;&amp;#26684;&amp;#23616;&lt;/div&gt;  &lt;div align="left"&gt;9.2&amp;#20013;&amp;#22269;&amp;#32929;&amp;#20221;&amp;#21830;&amp;#19994;&amp;#38134;&amp;#34892;&amp;#34892;&amp;#19994;&amp;#31454;&amp;#20105;&amp;#20116;&amp;#21147;&amp;#20998;&amp;#26512;&lt;/div&gt;  &lt;div align="left"&gt;9.2.1&amp;#32929;&amp;#20221;&amp;#21830;&amp;#19994;&amp;#38134;&amp;#34892;&amp;#34892;&amp;#19994;&amp;#19978;&amp;#28216;&amp;#35758;&amp;#20215;&amp;#33021;&amp;#21147;&lt;/div&gt;  &lt;div align="left"&gt;9.2.2&amp;#32929;&amp;#20221;&amp;#21830;&amp;#19994;&amp;#38134;&amp;#34892;&amp;#34892;&amp;#19994;&amp;#19979;&amp;#28216;&amp;#35758;&amp;#20215;&amp;#33021;&amp;#21147;&lt;/div&gt;  &lt;div align="left"&gt;9.2.3&amp;#32929;&amp;#20221;&amp;#21830;&amp;#19994;&amp;#38134;&amp;#34892;&amp;#34892;&amp;#19994;&amp;#26032;&amp;#36827;&amp;#20837;&amp;#32773;&amp;#23041;&amp;#32961;&lt;/div&gt;  &lt;div align="left"&gt;9.2.4&amp;#32929;&amp;#20221;&amp;#21830;&amp;#19994;&amp;#38134;&amp;#34892;&amp;#34892;&amp;#19994;&amp;#26367;&amp;#20195;&amp;#20135;&amp;#21697;&amp;#23041;&amp;#32961;&lt;/div&gt;  &lt;div align="left"&gt;9.2.5&amp;#32929;&amp;#20221;&amp;#21830;&amp;#19994;&amp;#38134;&amp;#34892;&amp;#34892;&amp;#19994;&amp;#29616;&amp;#26377;&amp;#20225;&amp;#19994;&amp;#31454;&amp;#20105;&lt;/div&gt;  &lt;div align="left"&gt;9.3&amp;#20013;&amp;#22269;&amp;#32929;&amp;#20221;&amp;#21830;&amp;#19994;&amp;#38134;&amp;#34892;&amp;#34892;&amp;#19994;&amp;#31454;&amp;#20105;SWOT&amp;#20998;&amp;#26512;&lt;/div&gt;  &lt;div align="left"&gt;9.3.1&amp;#32929;&amp;#20221;&amp;#21830;&amp;#19994;&amp;#38134;&amp;#34892;&amp;#34892;&amp;#19994;&amp;#20248;&amp;#21183;&amp;#20998;&amp;#26512;&amp;#65288;S&amp;#65289;&lt;/div&gt;  &lt;div align="left"&gt;9.3.2&amp;#32929;&amp;#20221;&amp;#21830;&amp;#19994;&amp;#38134;&amp;#34892;&amp;#34892;&amp;#19994;&amp;#21155;&amp;#21183;&amp;#20998;&amp;#26512;&amp;#65288;W&amp;#65289;&lt;/div&gt;  &lt;div align="left"&gt;9.3.3&amp;#32929;&amp;#20221;&amp;#21830;&amp;#19994;&amp;#38134;&amp;#34892;&amp;#34892;&amp;#19994;&amp;#26426;&amp;#20250;&amp;#20998;&amp;#26512;&amp;#65288;O&amp;#65289;&lt;/div&gt;  &lt;div align="left"&gt;9.3.4&amp;#32929;&amp;#20221;&amp;#21830;&amp;#19994;&amp;#38134;&amp;#34892;&amp;#34892;&amp;#19994;&amp;#23041;&amp;#32961;&amp;#20998;&amp;#26512;&amp;#65288;T&amp;#65289;&lt;/div&gt;  &lt;div align="left"&gt;9.4&amp;#20013;&amp;#22269;&amp;#32929;&amp;#20221;&amp;#21830;&amp;#19994;&amp;#38134;&amp;#34892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32929;&amp;#20221;&amp;#21830;&amp;#19994;&amp;#38134;&amp;#34892;&amp;#34892;&amp;#19994;&amp;#31454;&amp;#20105;&amp;#31574;&amp;#30053;&amp;#24314;&amp;#35758;&lt;/div&gt;  &lt;div align="left"&gt;&amp;nbsp;&lt;/div&gt;  &lt;div align="left"&gt;&amp;#31532;&amp;#21313;&amp;#31456;&amp;#20013;&amp;#22269;&amp;#32929;&amp;#20221;&amp;#21830;&amp;#19994;&amp;#38134;&amp;#34892;&amp;#34892;&amp;#19994;&amp;#39046;&amp;#20808;&amp;#20225;&amp;#19994;&amp;#31454;&amp;#20105;&amp;#21147;&amp;#20998;&amp;#26512;&lt;/div&gt;  &lt;div align="left"&gt;10.1&amp;#20013;&amp;#20449;&amp;#38134;&amp;#34892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0013;&amp;#22269;&amp;#20809;&amp;#22823;&amp;#38134;&amp;#34892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21326;&amp;#22799;&amp;#38134;&amp;#34892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4191;&amp;#21457;&amp;#38134;&amp;#34892;&amp;#32929;&amp;#20221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4179;&amp;#23433;&amp;#38134;&amp;#34892;&amp;#32929;&amp;#20221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25307;&amp;#21830;&amp;#38134;&amp;#34892;&amp;#32929;&amp;#20221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&amp;#19978;&amp;#28023;&amp;#28006;&amp;#19996;&amp;#21457;&amp;#23637;&amp;#38134;&amp;#34892;&amp;#32929;&amp;#20221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&amp;#20852;&amp;#19994;&amp;#38134;&amp;#34892;&amp;#32929;&amp;#20221;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10.9&amp;#20013;&amp;#22269;&amp;#27665;&amp;#29983;&amp;#38134;&amp;#34892;&amp;#32929;&amp;#20221;&amp;#26377;&amp;#38480;&amp;#20844;&amp;#21496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 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1457;&amp;#23637;&amp;#25112;&amp;#30053;&amp;#20998;&amp;#26512;&lt;/div&gt;  &lt;div align="left"&gt;10.10&amp;#24658;&amp;#20016;&amp;#38134;&amp;#34892;&amp;#32929;&amp;#20221;&amp;#26377;&amp;#38480;&amp;#20844;&amp;#2149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  &lt;div align="left"&gt;10.10.5&amp;#20225;&amp;#19994;&amp;#26368;&amp;#26032;&amp;#21457;&amp;#23637;&amp;#21160;&amp;#24577;&lt;/div&gt;  &lt;div align="left"&gt;10.10.6&amp;#20225;&amp;#19994;&amp;#21457;&amp;#23637;&amp;#25112;&amp;#30053;&amp;#20998;&amp;#26512;&lt;/div&gt;  &lt;div align="left"&gt;&amp;nbsp;&lt;/div&gt;  &lt;div align="left"&gt;&amp;#31532;&amp;#21313;&amp;#19968;&amp;#31456;&amp;#20013;&amp;#22269;&amp;#32929;&amp;#20221;&amp;#21830;&amp;#19994;&amp;#38134;&amp;#34892;&amp;#34892;&amp;#19994;&amp;#21457;&amp;#23637;&amp;#36235;&amp;#21183;&amp;#19982;&amp;#25237;&amp;#36164;&amp;#26426;&amp;#20250;&amp;#30740;&amp;#31350;&lt;/div&gt;  &lt;div align="left"&gt;11.1&amp;#20013;&amp;#22269;&amp;#32929;&amp;#20221;&amp;#21830;&amp;#19994;&amp;#38134;&amp;#34892;&amp;#34892;&amp;#19994;&amp;#24066;&amp;#22330;&amp;#21457;&amp;#23637;&amp;#28508;&amp;#21147;&amp;#20998;&amp;#26512;&lt;/div&gt;  &lt;div align="left"&gt;11.1.1&amp;#20013;&amp;#22269;&amp;#32929;&amp;#20221;&amp;#21830;&amp;#19994;&amp;#38134;&amp;#34892;&amp;#34892;&amp;#19994;&amp;#24066;&amp;#22330;&amp;#31354;&amp;#38388;&amp;#20998;&amp;#26512;&lt;/div&gt;  &lt;div align="left"&gt;11.1.2&amp;#20013;&amp;#22269;&amp;#32929;&amp;#20221;&amp;#21830;&amp;#19994;&amp;#38134;&amp;#34892;&amp;#34892;&amp;#19994;&amp;#31454;&amp;#20105;&amp;#26684;&amp;#23616;&amp;#21464;&amp;#21270;&lt;/div&gt;  &lt;div align="left"&gt;11.1.3&amp;#20013;&amp;#22269;&amp;#32929;&amp;#20221;&amp;#21830;&amp;#19994;&amp;#38134;&amp;#34892;&amp;#34892;&amp;#19994;&amp;#20114;&amp;#32852;&amp;#32593;+&amp;#21069;&amp;#26223;&lt;/div&gt;  &lt;div align="left"&gt;11.2&amp;#20013;&amp;#22269;&amp;#32929;&amp;#20221;&amp;#21830;&amp;#19994;&amp;#38134;&amp;#34892;&amp;#34892;&amp;#19994;&amp;#21457;&amp;#23637;&amp;#36235;&amp;#21183;&amp;#20998;&amp;#26512;&lt;/div&gt;  &lt;div align="left"&gt;11.2.1&amp;#20013;&amp;#22269;&amp;#32929;&amp;#20221;&amp;#21830;&amp;#19994;&amp;#38134;&amp;#34892;&amp;#34892;&amp;#19994;&amp;#21697;&amp;#29260;&amp;#26684;&amp;#23616;&amp;#36235;&amp;#21183;&lt;/div&gt;  &lt;div align="left"&gt;11.2.2&amp;#20013;&amp;#22269;&amp;#32929;&amp;#20221;&amp;#21830;&amp;#19994;&amp;#38134;&amp;#34892;&amp;#34892;&amp;#19994;&amp;#28192;&amp;#36947;&amp;#20998;&amp;#24067;&amp;#36235;&amp;#21183;&lt;/div&gt;  &lt;div align="left"&gt;11.2.3&amp;#20013;&amp;#22269;&amp;#32929;&amp;#20221;&amp;#21830;&amp;#19994;&amp;#38134;&amp;#34892;&amp;#34892;&amp;#19994;&amp;#24066;&amp;#22330;&amp;#36235;&amp;#21183;&amp;#20998;&amp;#26512;&lt;/div&gt;  &lt;div align="left"&gt;11.3&amp;#20013;&amp;#22269;&amp;#32929;&amp;#20221;&amp;#21830;&amp;#19994;&amp;#38134;&amp;#34892;&amp;#34892;&amp;#19994;&amp;#25237;&amp;#36164;&amp;#26426;&amp;#20250;&amp;#19982;&amp;#24314;&amp;#35758;&lt;/div&gt;  &lt;div align="left"&gt;11.3.1&amp;#20013;&amp;#22269;&amp;#32929;&amp;#20221;&amp;#21830;&amp;#19994;&amp;#38134;&amp;#34892;&amp;#34892;&amp;#19994;&amp;#25237;&amp;#36164;&amp;#21069;&amp;#26223;&amp;#23637;&amp;#26395;&lt;/div&gt;  &lt;div align="left"&gt;11.3.2&amp;#20013;&amp;#22269;&amp;#32929;&amp;#20221;&amp;#21830;&amp;#19994;&amp;#38134;&amp;#34892;&amp;#34892;&amp;#19994;&amp;#25237;&amp;#36164;&amp;#26426;&amp;#20250;&amp;#20998;&amp;#26512;&lt;/div&gt;  &lt;div align="left"&gt;11.3.3&amp;#20013;&amp;#22269;&amp;#32929;&amp;#20221;&amp;#21830;&amp;#19994;&amp;#38134;&amp;#34892;&amp;#34892;&amp;#19994;&amp;#36164;&amp;#24314;&amp;#35758;&lt;/div&gt;  &lt;div align="left"&gt;&amp;nbsp;&lt;/div&gt;  &lt;div align="left"&gt;&amp;#31532;&amp;#21313;&amp;#20108;&amp;#31456;&amp;#20013;&amp;#22269;&amp;#32929;&amp;#20221;&amp;#21830;&amp;#19994;&amp;#38134;&amp;#34892;&amp;#34892;&amp;#19994;&amp;#25237;&amp;#36164;&amp;#20998;&amp;#26512;&amp;#19982;&amp;#39118;&amp;#38505;&amp;#35268;&amp;#36991;&lt;/div&gt;  &lt;div align="left"&gt;12.1&amp;#20013;&amp;#22269;&amp;#32929;&amp;#20221;&amp;#21830;&amp;#19994;&amp;#38134;&amp;#34892;&amp;#34892;&amp;#19994;&amp;#20851;&amp;#38190;&amp;#25104;&amp;#21151;&amp;#35201;&amp;#32032;&amp;#20998;&amp;#26512;&lt;/div&gt;  &lt;div align="left"&gt;12.2&amp;#20013;&amp;#22269;&amp;#32929;&amp;#20221;&amp;#21830;&amp;#19994;&amp;#38134;&amp;#34892;&amp;#34892;&amp;#19994;&amp;#25237;&amp;#36164;&amp;#22721;&amp;#22418;&amp;#20998;&amp;#26512;&lt;/div&gt;  &lt;div align="left"&gt;12.3&amp;#20013;&amp;#22269;&amp;#32929;&amp;#20221;&amp;#21830;&amp;#19994;&amp;#38134;&amp;#34892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32929;&amp;#20221;&amp;#21830;&amp;#19994;&amp;#38134;&amp;#34892;&amp;#34892;&amp;#19994;&amp;#34701;&amp;#36164;&amp;#28192;&amp;#36947;&amp;#19982;&amp;#31574;&amp;#30053;&lt;/div&gt;  &lt;div align="left"&gt;12.4.1&amp;#32929;&amp;#20221;&amp;#21830;&amp;#19994;&amp;#38134;&amp;#34892;&amp;#34892;&amp;#19994;&amp;#34701;&amp;#36164;&amp;#28192;&amp;#36947;&amp;#20998;&amp;#26512;&lt;/div&gt;  &lt;div align="left"&gt;12.4.2&amp;#32929;&amp;#20221;&amp;#21830;&amp;#19994;&amp;#38134;&amp;#34892;&amp;#34892;&amp;#19994;&amp;#34701;&amp;#36164;&amp;#31574;&amp;#30053;&amp;#20998;&amp;#26512;&lt;/div&gt;  &lt;div align="left"&gt;&amp;nbsp;&lt;/div&gt;  &lt;div align="left"&gt;&amp;#31532;&amp;#21313;&amp;#19977;&amp;#31456;&amp;#20013;&amp;#22269;&amp;#32929;&amp;#20221;&amp;#21830;&amp;#19994;&amp;#38134;&amp;#34892;&amp;#34892;&amp;#19994;&amp;#30408;&amp;#21033;&amp;#27169;&amp;#24335;&amp;#19982;&amp;#25237;&amp;#36164;&amp;#25112;&amp;#30053;&amp;#35268;&amp;#21010;&amp;#20998;&amp;#26512;&lt;/div&gt;  &lt;div align="left"&gt;13.1&amp;#22269;&amp;#22806;&amp;#32929;&amp;#20221;&amp;#21830;&amp;#19994;&amp;#38134;&amp;#34892;&amp;#34892;&amp;#19994;&amp;#25237;&amp;#36164;&amp;#29616;&amp;#29366;&amp;#21450;&amp;#32463;&amp;#33829;&amp;#27169;&amp;#24335;&amp;#20998;&amp;#26512;&lt;/div&gt;  &lt;div align="left"&gt;13.1.1&amp;#22659;&amp;#22806;&amp;#32929;&amp;#20221;&amp;#21830;&amp;#19994;&amp;#38134;&amp;#34892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32929;&amp;#20221;&amp;#21830;&amp;#19994;&amp;#38134;&amp;#34892;&amp;#34892;&amp;#19994;&amp;#21830;&amp;#19994;&amp;#27169;&amp;#24335;&amp;#25506;&amp;#35752;&lt;/div&gt;  &lt;div align="left"&gt;13.2.1&amp;#33521;&amp;#22269;&amp;#27169;&amp;#24335;&lt;/div&gt;  &lt;div align="left"&gt;13.2.2&amp;#24503;&amp;#22269;&amp;#19994;&amp;#21153;&amp;#32508;&amp;#21512;&amp;#24335;&lt;/div&gt;  &lt;div align="left"&gt;13.2.3&amp;#20013;&amp;#22269;&amp;#20998;&amp;#19994;&amp;#32463;&amp;#33829;&amp;#27169;&amp;#24335;&lt;/div&gt;  &lt;div align="left"&gt;13.3&amp;#20013;&amp;#22269;&amp;#32929;&amp;#20221;&amp;#21830;&amp;#19994;&amp;#38134;&amp;#34892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  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2929;&amp;#20221;&amp;#21830;&amp;#19994;&amp;#38134;&amp;#34892;&amp;#34892;&amp;#19994;&amp;#29305;&amp;#28857;&lt;/div&gt;  &lt;div align="left"&gt;&amp;#22270;&amp;#34920;&amp;#32929;&amp;#20221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2929;&amp;#20221;&amp;#21830;&amp;#19994;&amp;#38134;&amp;#34892;&amp;#34892;&amp;#19994;&amp;#20135;&amp;#19994;&amp;#38142;&amp;#20998;&amp;#26512;&lt;/div&gt;  &lt;div align="left"&gt;&amp;#22270;&amp;#34920;&amp;#20013;&amp;#22269;GDP&amp;#22686;&amp;#38271;&amp;#24773;&amp;#20917;&lt;/div&gt;  &lt;div align="left"&gt;&amp;#22270;&amp;#34920;&amp;#20013;&amp;#22269;CPI&amp;#22686;&amp;#38271;&amp;#24773;&amp;#20917;&lt;/div&gt;  &lt;div align="left"&gt;&amp;#22270;&amp;#34920;&amp;#20013;&amp;#22269;&amp;#20154;&amp;#21475;&amp;#25968;&amp;#37327;&amp;#21450;&amp;#20854;&amp;#26500;&amp;#25104;&lt;/div&gt;  &lt;div align="left"&gt;&amp;#22270;&amp;#34920;&amp;#20013;&amp;#22269;&amp;#24037;&amp;#19994;&amp;#22686;&amp;#21152;&amp;#20540;&amp;#21450;&amp;#20854;&amp;#22686;&amp;#38271;&amp;#36895;&amp;#24230;&lt;/div&gt;  &lt;div align="left"&gt;&amp;#22270;&amp;#34920;&amp;#20013;&amp;#22269;&amp;#22478;&amp;#38215;&amp;#23621;&amp;#27665;&amp;#21487;&amp;#25903;&amp;#37197;&amp;#25910;&amp;#20837;&amp;#24773;&amp;#20917;&lt;/div&gt;  &lt;div align="left"&gt;&amp;#22270;&amp;#34920;&amp;#32929;&amp;#20221;&amp;#21830;&amp;#19994;&amp;#38134;&amp;#34892;&amp;#34892;&amp;#19994;&amp;#24066;&amp;#22330;&amp;#35268;&amp;#27169;&amp;#20998;&amp;#26512;&lt;/div&gt;  &lt;div align="left"&gt;&amp;#22270;&amp;#34920;&amp;#32929;&amp;#20221;&amp;#21830;&amp;#19994;&amp;#38134;&amp;#34892;&amp;#34892;&amp;#19994;&amp;#24066;&amp;#22330;&amp;#35268;&amp;#27169;&amp;#39044;&amp;#27979;&lt;/div&gt;  &lt;div align="left"&gt;&amp;#22270;&amp;#34920;&amp;#20013;&amp;#22269;&amp;#32929;&amp;#20221;&amp;#21830;&amp;#19994;&amp;#38134;&amp;#34892;&amp;#34892;&amp;#19994;&amp;#20379;&amp;#32473;&amp;#35268;&amp;#27169;&amp;#20998;&amp;#26512;&lt;/div&gt;  &lt;div align="left"&gt;&amp;#22270;&amp;#34920;&amp;#20013;&amp;#22269;&amp;#32929;&amp;#20221;&amp;#21830;&amp;#19994;&amp;#38134;&amp;#34892;&amp;#34892;&amp;#19994;&amp;#20379;&amp;#32473;&amp;#35268;&amp;#27169;&amp;#39044;&amp;#27979;&lt;/div&gt;  &lt;div align="left"&gt;&amp;#22270;&amp;#34920;&amp;#20013;&amp;#22269;&amp;#32929;&amp;#20221;&amp;#21830;&amp;#19994;&amp;#38134;&amp;#34892;&amp;#34892;&amp;#19994;&amp;#38656;&amp;#27714;&amp;#35268;&amp;#27169;&amp;#20998;&amp;#26512;&lt;/div&gt;  &lt;div align="left"&gt;&amp;#22270;&amp;#34920;&amp;#20013;&amp;#22269;&amp;#32929;&amp;#20221;&amp;#21830;&amp;#19994;&amp;#38134;&amp;#34892;&amp;#34892;&amp;#19994;&amp;#38656;&amp;#27714;&amp;#35268;&amp;#27169;&amp;#39044;&amp;#27979;&lt;/div&gt;  &lt;div align="left"&gt;&amp;#22270;&amp;#34920;&amp;#20013;&amp;#22269;&amp;#32929;&amp;#20221;&amp;#21830;&amp;#19994;&amp;#38134;&amp;#34892;&amp;#34892;&amp;#19994;&amp;#20225;&amp;#19994;&amp;#25968;&amp;#37327;&amp;#24773;&amp;#20917;&lt;/div&gt;  &lt;div align="left"&gt;&amp;#22270;&amp;#34920;&amp;#20013;&amp;#22269;&amp;#32929;&amp;#20221;&amp;#21830;&amp;#19994;&amp;#38134;&amp;#34892;&amp;#34892;&amp;#19994;&amp;#20225;&amp;#19994;&amp;#31454;&amp;#20105;&amp;#32467;&amp;#26500;&lt;/div&gt;  &lt;div align="left"&gt;&amp;#22270;&amp;#34920;&amp;#20013;&amp;#22269;&amp;#32929;&amp;#20221;&amp;#21830;&amp;#19994;&amp;#38134;&amp;#34892;&amp;#34892;&amp;#19994;&amp;#30408;&amp;#21033;&amp;#33021;&amp;#21147;&amp;#20998;&amp;#26512;&lt;/div&gt;  &lt;div align="left"&gt;&amp;#22270;&amp;#34920;&amp;#20013;&amp;#22269;&amp;#32929;&amp;#20221;&amp;#21830;&amp;#19994;&amp;#38134;&amp;#34892;&amp;#34892;&amp;#19994;&amp;#36816;&amp;#33829;&amp;#33021;&amp;#21147;&amp;#20998;&amp;#26512;&lt;/div&gt;  &lt;div align="left"&gt;&amp;#22270;&amp;#34920;&amp;#20013;&amp;#22269;&amp;#32929;&amp;#20221;&amp;#21830;&amp;#19994;&amp;#38134;&amp;#34892;&amp;#34892;&amp;#19994;&amp;#20607;&amp;#20538;&amp;#33021;&amp;#21147;&amp;#20998;&amp;#26512;&lt;/div&gt;  &lt;div align="left"&gt;&amp;#22270;&amp;#34920;&amp;#20013;&amp;#22269;&amp;#32929;&amp;#20221;&amp;#21830;&amp;#19994;&amp;#38134;&amp;#34892;&amp;#34892;&amp;#19994;&amp;#21457;&amp;#23637;&amp;#33021;&amp;#21147;&amp;#20998;&amp;#26512;&lt;/div&gt;  &lt;div align="left"&gt;&amp;#22270;&amp;#34920;&amp;#20013;&amp;#22269;&amp;#32929;&amp;#20221;&amp;#21830;&amp;#19994;&amp;#38134;&amp;#34892;&amp;#34892;&amp;#19994;&amp;#32463;&amp;#33829;&amp;#25928;&amp;#30410;&amp;#20998;&amp;#26512;&lt;/div&gt;  &lt;div align="left"&gt;&amp;#22270;&amp;#34920;&amp;#32929;&amp;#20221;&amp;#21830;&amp;#19994;&amp;#38134;&amp;#34892;&amp;#34892;&amp;#19994;&amp;#37325;&amp;#35201;&amp;#25968;&amp;#25454;&amp;#25351;&amp;#26631;&amp;#27604;&amp;#36739;&lt;/div&gt;  &lt;div align="left"&gt;&amp;#22270;&amp;#34920;&amp;#20013;&amp;#22269;&amp;#32929;&amp;#20221;&amp;#21830;&amp;#19994;&amp;#38134;&amp;#34892;&amp;#34892;&amp;#19994;&amp;#31454;&amp;#20105;&amp;#21147;&amp;#20998;&amp;#26512;&lt;/div&gt;  &lt;div align="left"&gt;&amp;#22270;&amp;#34920;&amp;#20013;&amp;#22269;&amp;#32929;&amp;#20221;&amp;#21830;&amp;#19994;&amp;#38134;&amp;#34892;&amp;#34892;&amp;#19994;&amp;#21457;&amp;#23637;&amp;#36235;&amp;#21183;&amp;#39044;&amp;#27979;&lt;/div&gt;  &lt;div align="left"&gt;&amp;#22270;&amp;#34920;&amp;#24314;&amp;#35758;&lt;/div&gt;  &lt;div align="left"&gt;&amp;#22270;&amp;#34920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17.html"&gt;http://www.cction.com/report/202311/42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