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54;&amp;#24178;&amp;#31881;&amp;#33258;&amp;#21160;&amp;#28781;&amp;#28779;&amp;#35013;&amp;#3262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54;&amp;#24178;&amp;#31881;&amp;#33258;&amp;#21160;&amp;#28781;&amp;#28779;&amp;#35013;&amp;#3262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54;&amp;#24178;&amp;#31881;&amp;#33258;&amp;#21160;&amp;#28781;&amp;#28779;&amp;#35013;&amp;#3262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7.html"&gt;http://www.cction.com/report/202404/45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6229;&amp;#32454;&amp;#24178;&amp;#31881;&amp;#33258;&amp;#21160;&amp;#28781;&amp;#28779;&amp;#35013;&amp;#32622;&amp;#65292;&amp;#33021;&amp;#22312;&amp;#36935;&amp;#28779;&amp;#25110;&amp;#28779;&amp;#28798;&amp;#20449;&amp;#21495;&amp;#33021;&amp;#30636;&amp;#38388;&amp;#21551;&amp;#21160;&amp;#28781;&amp;#28779;&amp;#65292;&amp;#20307;&amp;#29616;&amp;#20102;&amp;ldquo;&amp;#24555;&amp;#36895;&amp;#21709;&amp;#24212;&amp;#12289;&amp;#26089;&amp;#26399;&amp;#25233;&amp;#21046;&amp;#12289;&amp;#39640;&amp;#25928;&amp;#28781;&amp;#28779;&amp;rdquo;&amp;#36825;&amp;#19968;&amp;#28040;&amp;#38450;&amp;#20808;&amp;#36827;&amp;#29702;&amp;#24565;&amp;#65292;&amp;#26159;&amp;#24403;&amp;#20170;&amp;#19990;&amp;#30028;&amp;#21508;&amp;#22269;&amp;#20105;&amp;#30456;&amp;#30740;&amp;#21046;&amp;#30340;&amp;#21069;&amp;#27839;&amp;#25216;&amp;#26415;&amp;#12290;&amp;#36866;&amp;#29992;&amp;#20110;&amp;#26723;&amp;#26696;&amp;#23460;&amp;#12289;&amp;#27773;&amp;#36710;&amp;#21069;&amp;#21518;&amp;#22330;&amp;#20179;&amp;#12289;&amp;#21416;&amp;#25151;&amp;#12289;&amp;#21150;&amp;#20844;&amp;#22330;&amp;#25152;&amp;#12289;&amp;#24314;&amp;#31569;&amp;#26045;&amp;#24037;&amp;#22320;&amp;#12289;&amp;#24211;&amp;#25151;&amp;#12289;&amp;#27833;&amp;#24211;&amp;#12289;&amp;#20445;&amp;#38505;&amp;#23460;&amp;#12289;&amp;#26723;&amp;#26696;&amp;#23460;&amp;#12289;&amp;#30005;&amp;#20449;&amp;#22522;&amp;#31449;&amp;#12289;&amp;#21152;&amp;#27833;&amp;#31449;&amp;#12289;&amp;#21464;&amp;#30005;&amp;#31449;&amp;#31561;&amp;#22330;&amp;#25152;&amp;#12290;&lt;/p&gt;&lt;div&gt;&amp;nbsp; &amp;nbsp; &amp;nbsp; &amp;nbsp;&amp;nbsp;&amp;#20013;&amp;#20225;&amp;#39038;&amp;#38382;&amp;#32593;&amp;#21457;&amp;#24067;&amp;#30340;&amp;#12298;2024-2030&amp;#24180;&amp;#20013;&amp;#22269;&amp;#36229;&amp;#32454;&amp;#24178;&amp;#31881;&amp;#33258;&amp;#21160;&amp;#28781;&amp;#28779;&amp;#35013;&amp;#32622;&lt;a name="_Hlk146486210"&gt;&amp;#24066;&amp;#22330;&amp;#28145;&amp;#24230;&amp;#35780;&amp;#20272;&amp;#19982;&amp;#25237;&amp;#36164;&amp;#21487;&amp;#34892;&amp;#24615;&amp;#25253;&amp;#21578;&lt;/a&gt;&amp;#12299;&amp;#20849;&amp;#21313;&amp;#19977;&amp;#31456;&amp;#12290;&amp;#39318;&amp;#20808;&amp;#20171;&amp;#32461;&amp;#20102;&amp;#36229;&amp;#32454;&amp;#24178;&amp;#31881;&amp;#33258;&amp;#21160;&amp;#28781;&amp;#28779;&amp;#35013;&amp;#32622;&amp;#34892;&amp;#19994;&amp;#24066;&amp;#22330;&amp;#21457;&amp;#23637;&amp;#29615;&amp;#22659;&amp;#12289;&amp;#36229;&amp;#32454;&amp;#24178;&amp;#31881;&amp;#33258;&amp;#21160;&amp;#28781;&amp;#28779;&amp;#35013;&amp;#32622;&amp;#25972;&amp;#20307;&amp;#36816;&amp;#34892;&amp;#24577;&amp;#21183;&amp;#31561;&amp;#65292;&amp;#25509;&amp;#30528;&amp;#20998;&amp;#26512;&amp;#20102;&amp;#36229;&amp;#32454;&amp;#24178;&amp;#31881;&amp;#33258;&amp;#21160;&amp;#28781;&amp;#28779;&amp;#35013;&amp;#32622;&amp;#34892;&amp;#19994;&amp;#24066;&amp;#22330;&amp;#36816;&amp;#34892;&amp;#30340;&amp;#29616;&amp;#29366;&amp;#65292;&amp;#28982;&amp;#21518;&amp;#20171;&amp;#32461;&amp;#20102;&amp;#36229;&amp;#32454;&amp;#24178;&amp;#31881;&amp;#33258;&amp;#21160;&amp;#28781;&amp;#28779;&amp;#35013;&amp;#32622;&amp;#24066;&amp;#22330;&amp;#31454;&amp;#20105;&amp;#26684;&amp;#23616;&amp;#12290;&amp;#38543;&amp;#21518;&amp;#65292;&amp;#25253;&amp;#21578;&amp;#23545;&amp;#36229;&amp;#32454;&amp;#24178;&amp;#31881;&amp;#33258;&amp;#21160;&amp;#28781;&amp;#28779;&amp;#35013;&amp;#32622;&amp;#20570;&amp;#20102;&amp;#37325;&amp;#28857;&amp;#20225;&amp;#19994;&amp;#32463;&amp;#33829;&amp;#29366;&amp;#20917;&amp;#20998;&amp;#26512;&amp;#65292;&amp;#26368;&amp;#21518;&amp;#20998;&amp;#26512;&amp;#20102;&amp;#36229;&amp;#32454;&amp;#24178;&amp;#31881;&amp;#33258;&amp;#21160;&amp;#28781;&amp;#28779;&amp;#35013;&amp;#32622;&amp;#34892;&amp;#19994;&amp;#21457;&amp;#23637;&amp;#36235;&amp;#21183;&amp;#19982;&amp;#25237;&amp;#36164;&amp;#39044;&amp;#27979;&amp;#12290;&amp;#24744;&amp;#33509;&amp;#24819;&amp;#23545;&amp;#36229;&amp;#32454;&amp;#24178;&amp;#31881;&amp;#33258;&amp;#21160;&amp;#28781;&amp;#28779;&amp;#35013;&amp;#32622;&amp;#20135;&amp;#19994;&amp;#26377;&amp;#20010;&amp;#31995;&amp;#32479;&amp;#30340;&amp;#20102;&amp;#35299;&amp;#25110;&amp;#32773;&amp;#24819;&amp;#25237;&amp;#36164;&amp;#36229;&amp;#32454;&amp;#24178;&amp;#31881;&amp;#33258;&amp;#21160;&amp;#28781;&amp;#28779;&amp;#35013;&amp;#3262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lt;/b&gt;&lt;b&gt;&amp;nbsp;&lt;/b&gt;&lt;b&gt;&amp;#36229;&amp;#32454;&amp;#24178;&amp;#31881;&amp;#33258;&amp;#21160;&amp;#28781;&amp;#28779;&amp;#35013;&amp;#32622;&amp;#34892;&amp;#19994;&amp;#30028;&amp;#23450;&lt;/b&gt;&lt;/div&gt;  &lt;div align="left"&gt;&amp;#31532;&amp;#19968;&amp;#33410; &amp;#36229;&amp;#32454;&amp;#24178;&amp;#31881;&amp;#33258;&amp;#21160;&amp;#28781;&amp;#28779;&amp;#35013;&amp;#32622;&amp;#34892;&amp;#19994;&amp;#23450;&amp;#20041;&lt;/div&gt;  &lt;div align="left"&gt;&amp;#31532;&amp;#20108;&amp;#33410; &amp;#36229;&amp;#32454;&amp;#24178;&amp;#31881;&amp;#33258;&amp;#21160;&amp;#28781;&amp;#28779;&amp;#35013;&amp;#32622;&amp;#34892;&amp;#19994;&amp;#29305;&amp;#28857;&amp;#20998;&amp;#26512;&lt;/div&gt;  &lt;div align="left"&gt;&amp;#31532;&amp;#19977;&amp;#33410; &amp;#36229;&amp;#32454;&amp;#24178;&amp;#31881;&amp;#33258;&amp;#21160;&amp;#28781;&amp;#28779;&amp;#35013;&amp;#32622;&amp;#34892;&amp;#19994;&amp;#21457;&amp;#23637;&amp;#21382;&amp;#31243;&lt;/div&gt;  &lt;div align="left"&gt;&amp;#31532;&amp;#22235;&amp;#33410; &amp;#36229;&amp;#32454;&amp;#24178;&amp;#31881;&amp;#33258;&amp;#21160;&amp;#28781;&amp;#28779;&amp;#35013;&amp;#32622;&amp;#20135;&amp;#19994;&amp;#38142;&amp;#20998;&amp;#26512;&lt;/div&gt;  &lt;div align="left"&gt;&amp;#19968;&amp;#12289;&amp;#20135;&amp;#19994;&amp;#38142;&amp;#27169;&amp;#22411;&amp;#20171;&amp;#32461;&lt;/div&gt;  &lt;div align="left"&gt;&amp;#20108;&amp;#12289;&amp;#36229;&amp;#32454;&amp;#24178;&amp;#31881;&amp;#33258;&amp;#21160;&amp;#28781;&amp;#28779;&amp;#35013;&amp;#32622;&amp;#20135;&amp;#19994;&amp;#38142;&amp;#27169;&amp;#22411;&amp;#20998;&amp;#26512;&lt;/div&gt;  &lt;div align="left"&gt;&lt;b&gt;&amp;nbsp;&lt;/b&gt;&lt;/div&gt;  &lt;div align="left"&gt;&lt;b&gt;&amp;#31532;&amp;#20108;&amp;#31456;&lt;/b&gt;&lt;b&gt; 2024-2030&lt;/b&gt;&lt;b&gt;&amp;#24180;&amp;#22269;&amp;#38469;&amp;#36229;&amp;#32454;&amp;#24178;&amp;#31881;&amp;#33258;&amp;#21160;&amp;#28781;&amp;#28779;&amp;#35013;&amp;#32622;&amp;#34892;&amp;#19994;&amp;#21457;&amp;#23637;&amp;#24577;&amp;#21183;&amp;#20998;&amp;#26512;&lt;/b&gt;&lt;/div&gt;  &lt;div align="left"&gt;&amp;#31532;&amp;#19968;&amp;#33410; &amp;#22269;&amp;#38469;&amp;#36229;&amp;#32454;&amp;#24178;&amp;#31881;&amp;#33258;&amp;#21160;&amp;#28781;&amp;#28779;&amp;#35013;&amp;#32622;&amp;#34892;&amp;#19994;&amp;#24635;&amp;#20307;&amp;#24773;&amp;#20917;&lt;/div&gt;  &lt;div align="left"&gt;&amp;#31532;&amp;#20108;&amp;#33410; &amp;#36229;&amp;#32454;&amp;#24178;&amp;#31881;&amp;#33258;&amp;#21160;&amp;#28781;&amp;#28779;&amp;#35013;&amp;#32622;&amp;#34892;&amp;#19994;&amp;#37325;&amp;#28857;&amp;#24066;&amp;#22330;&amp;#20998;&amp;#26512;&lt;/div&gt;  &lt;div align="left"&gt;&amp;#31532;&amp;#19977;&amp;#33410; &amp;#22269;&amp;#38469;&amp;#36229;&amp;#32454;&amp;#24178;&amp;#31881;&amp;#33258;&amp;#21160;&amp;#28781;&amp;#28779;&amp;#35013;&amp;#32622;&amp;#34892;&amp;#19994;&amp;#21457;&amp;#23637;&amp;#21069;&amp;#26223;&amp;#39044;&amp;#27979;&lt;/div&gt;  &lt;div align="left"&gt;&lt;b&gt;&amp;nbsp;&lt;/b&gt;&lt;/div&gt;  &lt;div align="left"&gt;&lt;b&gt;&amp;#31532;&amp;#19977;&amp;#31456;&lt;/b&gt;&lt;b&gt; 2022&lt;/b&gt;&lt;b&gt;&amp;#24180;&amp;#20013;&amp;#22269;&amp;#36229;&amp;#32454;&amp;#24178;&amp;#31881;&amp;#33258;&amp;#21160;&amp;#28781;&amp;#28779;&amp;#35013;&amp;#32622;&amp;#34892;&amp;#19994;&amp;#21457;&amp;#23637;&amp;#29615;&amp;#22659;&amp;#20998;&amp;#26512;&lt;/b&gt;&lt;/div&gt;  &lt;div align="left"&gt;&amp;#31532;&amp;#19968;&amp;#33410; &amp;#36229;&amp;#32454;&amp;#24178;&amp;#31881;&amp;#33258;&amp;#21160;&amp;#28781;&amp;#28779;&amp;#35013;&amp;#32622;&amp;#34892;&amp;#19994;&amp;#32463;&amp;#27982;&amp;#29615;&amp;#22659;&amp;#20998;&amp;#26512;&lt;/div&gt;  &lt;div align="left"&gt;&amp;#19968;&amp;#12289;&amp;#20840;&amp;#29699;&amp;#32463;&amp;#27982;&amp;#21457;&amp;#23637;&amp;#32508;&amp;#36848;&lt;/div&gt;  &lt;div align="left"&gt;&amp;#20108;&amp;#12289;&amp;#20840;&amp;#2969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&amp;#36229;&amp;#32454;&amp;#24178;&amp;#31881;&amp;#33258;&amp;#21160;&amp;#28781;&amp;#28779;&amp;#35013;&amp;#32622;&amp;#34892;&amp;#19994;&amp;#25919;&amp;#31574;&amp;#29615;&amp;#22659;&amp;#20998;&amp;#26512;&lt;/div&gt;  &lt;div align="left"&gt;&lt;b&gt;&amp;nbsp;&lt;/b&gt;&lt;/div&gt;  &lt;div align="left"&gt;&lt;b&gt;&amp;#31532;&amp;#22235;&amp;#31456;&lt;/b&gt;&lt;b&gt;&amp;nbsp;&lt;/b&gt;&lt;b&gt;&amp;#36229;&amp;#32454;&amp;#24178;&amp;#31881;&amp;#33258;&amp;#21160;&amp;#28781;&amp;#28779;&amp;#35013;&amp;#32622;&amp;#34892;&amp;#19994;&amp;#25216;&amp;#26415;&amp;#21457;&amp;#23637;&amp;#29616;&amp;#29366;&amp;#21450;&amp;#36235;&amp;#21183;&lt;/b&gt;&lt;/div&gt;  &lt;div align="left"&gt;&amp;#31532;&amp;#19968;&amp;#33410; &amp;#24403;&amp;#21069;&amp;#25105;&amp;#22269;&amp;#36229;&amp;#32454;&amp;#24178;&amp;#31881;&amp;#33258;&amp;#21160;&amp;#28781;&amp;#28779;&amp;#35013;&amp;#32622;&amp;#25216;&amp;#26415;&amp;#21457;&amp;#23637;&amp;#29616;&amp;#29366;&lt;/div&gt;  &lt;div align="left"&gt;&amp;#31532;&amp;#20108;&amp;#33410; &amp;#20013;&amp;#22806;&amp;#36229;&amp;#32454;&amp;#24178;&amp;#31881;&amp;#33258;&amp;#21160;&amp;#28781;&amp;#28779;&amp;#35013;&amp;#3262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6229;&amp;#32454;&amp;#24178;&amp;#31881;&amp;#33258;&amp;#21160;&amp;#28781;&amp;#28779;&amp;#35013;&amp;#32622;&amp;#25216;&amp;#26415;&amp;#30340;&amp;#23545;&amp;#31574;&lt;/div&gt;  &lt;div align="left"&gt;&amp;#31532;&amp;#22235;&amp;#33410; &amp;#25105;&amp;#22269;&amp;#36229;&amp;#32454;&amp;#24178;&amp;#31881;&amp;#33258;&amp;#21160;&amp;#28781;&amp;#28779;&amp;#35013;&amp;#32622;&amp;#30740;&amp;#21457;&amp;#12289;&amp;#35774;&amp;#35745;&amp;#21457;&amp;#23637;&amp;#36235;&amp;#21183;&lt;/div&gt;  &lt;div align="left"&gt;&lt;b&gt;&amp;nbsp;&lt;/b&gt;&lt;/div&gt;  &lt;div align="left"&gt;&lt;b&gt;&amp;#31532;&amp;#20116;&amp;#31456;&lt;/b&gt;&lt;b&gt;&amp;nbsp;&lt;/b&gt;&lt;b&gt;&amp;#20013;&amp;#22269;&amp;#36229;&amp;#32454;&amp;#24178;&amp;#31881;&amp;#33258;&amp;#21160;&amp;#28781;&amp;#28779;&amp;#35013;&amp;#32622;&amp;#34892;&amp;#19994;&amp;#24066;&amp;#22330;&amp;#20379;&amp;#38656;&amp;#29366;&amp;#20917;&amp;#20998;&amp;#26512;&lt;/b&gt;&lt;/div&gt;  &lt;div align="left"&gt;&amp;#31532;&amp;#19968;&amp;#33410; 2024-2030&amp;#24180;&amp;#20013;&amp;#22269;&amp;#36229;&amp;#32454;&amp;#24178;&amp;#31881;&amp;#33258;&amp;#21160;&amp;#28781;&amp;#28779;&amp;#35013;&amp;#32622;&amp;#34892;&amp;#19994;&amp;#24066;&amp;#22330;&amp;#24773;&amp;#20917;&lt;/div&gt;  &lt;div align="left"&gt;&amp;#31532;&amp;#20108;&amp;#33410; &amp;#20013;&amp;#22269;&amp;#36229;&amp;#32454;&amp;#24178;&amp;#31881;&amp;#33258;&amp;#21160;&amp;#28781;&amp;#28779;&amp;#35013;&amp;#32622;&amp;#34892;&amp;#19994;&amp;#24066;&amp;#22330;&amp;#38656;&amp;#27714;&amp;#29366;&amp;#20917;&lt;/div&gt;  &lt;div align="left"&gt;&amp;#19968;&amp;#12289;2024-2030&amp;#24180;&amp;#36229;&amp;#32454;&amp;#24178;&amp;#31881;&amp;#33258;&amp;#21160;&amp;#28781;&amp;#28779;&amp;#35013;&amp;#32622;&amp;#34892;&amp;#19994;&amp;#24066;&amp;#22330;&amp;#38656;&amp;#27714;&amp;#24773;&amp;#20917;&lt;/div&gt;  &lt;div align="left"&gt;&amp;#20108;&amp;#12289;2024-2030&amp;#24180;&amp;#36229;&amp;#32454;&amp;#24178;&amp;#31881;&amp;#33258;&amp;#21160;&amp;#28781;&amp;#28779;&amp;#35013;&amp;#32622;&amp;#34892;&amp;#19994;&amp;#24066;&amp;#22330;&amp;#38656;&amp;#27714;&amp;#39044;&amp;#27979;&lt;/div&gt;  &lt;div align="left"&gt;&amp;#31532;&amp;#19977;&amp;#33410; &amp;#20013;&amp;#22269;&amp;#36229;&amp;#32454;&amp;#24178;&amp;#31881;&amp;#33258;&amp;#21160;&amp;#28781;&amp;#28779;&amp;#35013;&amp;#32622;&amp;#34892;&amp;#19994;&amp;#24066;&amp;#22330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&amp;#19968;&amp;#12289;2024-2030&amp;#24180;&amp;#36229;&amp;#32454;&amp;#24178;&amp;#31881;&amp;#33258;&amp;#21160;&amp;#28781;&amp;#28779;&amp;#35013;&amp;#32622;&amp;#34892;&amp;#19994;&amp;#24066;&amp;#22330;&amp;#20379;&amp;#32473;&amp;#24773;&amp;#20917;&lt;/div&gt;  &lt;div align="left"&gt;&amp;#20108;&amp;#12289;2024-2030&amp;#24180;&amp;#36229;&amp;#32454;&amp;#24178;&amp;#31881;&amp;#33258;&amp;#21160;&amp;#28781;&amp;#28779;&amp;#35013;&amp;#32622;&amp;#34892;&amp;#19994;&amp;#24066;&amp;#22330;&amp;#20379;&amp;#32473;&amp;#39044;&amp;#27979;&lt;/div&gt;  &lt;div align="left"&gt;&amp;#31532;&amp;#22235;&amp;#33410; &amp;#36229;&amp;#32454;&amp;#24178;&amp;#31881;&amp;#33258;&amp;#21160;&amp;#28781;&amp;#28779;&amp;#35013;&amp;#32622;&amp;#34892;&amp;#19994;&amp;#24066;&amp;#22330;&amp;#20379;&amp;#38656;&amp;#24179;&amp;#34913;&amp;#29366;&amp;#20917;&lt;/div&gt;  &lt;div align="left"&gt;&lt;b&gt;&amp;nbsp;&lt;/b&gt;&lt;/div&gt;  &lt;div align="left"&gt;&lt;b&gt;&amp;#31532;&amp;#20845;&amp;#31456;&lt;/b&gt;&lt;b&gt; 2024-2030&lt;/b&gt;&lt;b&gt;&amp;#24180;&amp;#36229;&amp;#32454;&amp;#24178;&amp;#31881;&amp;#33258;&amp;#21160;&amp;#28781;&amp;#28779;&amp;#35013;&amp;#32622;&amp;#25152;&amp;#23646;&amp;#34892;&amp;#19994;&amp;#32463;&amp;#27982;&amp;#36816;&amp;#34892;&amp;#20998;&amp;#26512;&lt;/b&gt;&lt;/div&gt;  &lt;div align="left"&gt;&amp;#31532;&amp;#19968;&amp;#33410; 2024-2030&amp;#24180;&amp;#36229;&amp;#32454;&amp;#24178;&amp;#31881;&amp;#33258;&amp;#21160;&amp;#28781;&amp;#28779;&amp;#35013;&amp;#32622;&amp;#25152;&amp;#23646;&amp;#34892;&amp;#19994;&amp;#20607;&amp;#20538;&amp;#33021;&amp;#21147;&amp;#20998;&amp;#26512;&lt;/div&gt;  &lt;div align="left"&gt;&amp;#31532;&amp;#20108;&amp;#33410; 2024-2030&amp;#24180;&amp;#36229;&amp;#32454;&amp;#24178;&amp;#31881;&amp;#33258;&amp;#21160;&amp;#28781;&amp;#28779;&amp;#35013;&amp;#32622;&amp;#25152;&amp;#23646;&amp;#34892;&amp;#19994;&amp;#30408;&amp;#21033;&amp;#33021;&amp;#21147;&amp;#20998;&amp;#26512;&lt;/div&gt;  &lt;div align="left"&gt;&amp;#31532;&amp;#19977;&amp;#33410; 2024-2030&amp;#24180;&amp;#36229;&amp;#32454;&amp;#24178;&amp;#31881;&amp;#33258;&amp;#21160;&amp;#28781;&amp;#28779;&amp;#35013;&amp;#32622;&amp;#25152;&amp;#23646;&amp;#34892;&amp;#19994;&amp;#21457;&amp;#23637;&amp;#33021;&amp;#21147;&amp;#20998;&amp;#26512;&lt;/div&gt;  &lt;div align="left"&gt;&amp;#31532;&amp;#22235;&amp;#33410; 2024-2030&amp;#24180;&amp;#36229;&amp;#32454;&amp;#24178;&amp;#31881;&amp;#33258;&amp;#21160;&amp;#28781;&amp;#28779;&amp;#35013;&amp;#32622;&amp;#34892;&amp;#19994;&amp;#20225;&amp;#19994;&amp;#25968;&amp;#37327;&amp;#21450;&amp;#21464;&amp;#21270;&amp;#36235;&amp;#21183;&lt;/div&gt;  &lt;div align="left"&gt;&lt;b&gt;&amp;nbsp;&lt;/b&gt;&lt;/div&gt;  &lt;div align="left"&gt;&lt;b&gt;&amp;#31532;&amp;#19971;&amp;#31456;&lt;/b&gt;&lt;b&gt; 2024-2030&lt;/b&gt;&lt;b&gt;&amp;#24180;&amp;#20013;&amp;#22269;&amp;#36229;&amp;#32454;&amp;#24178;&amp;#31881;&amp;#33258;&amp;#21160;&amp;#28781;&amp;#28779;&amp;#35013;&amp;#32622;&amp;#34892;&amp;#19994;&amp;#37325;&amp;#28857;&amp;#21306;&amp;#22495;&amp;#24066;&amp;#22330;&amp;#20998;&amp;#26512;&lt;/b&gt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lt;b&gt;&amp;nbsp;&lt;/b&gt;&lt;/div&gt;  &lt;div align="left"&gt;&lt;b&gt;&amp;#31532;&amp;#20843;&amp;#31456;&lt;/b&gt;&lt;b&gt;&amp;nbsp;&lt;/b&gt;&lt;b&gt;&amp;#20013;&amp;#22269;&amp;#36229;&amp;#32454;&amp;#24178;&amp;#31881;&amp;#33258;&amp;#21160;&amp;#28781;&amp;#28779;&amp;#35013;&amp;#32622;&amp;#34892;&amp;#19994;&amp;#20135;&amp;#21697;&amp;#20215;&amp;#26684;&amp;#30417;&amp;#27979;&lt;/b&gt;&lt;/div&gt;  &lt;div align="left"&gt;&amp;#31532;&amp;#19968;&amp;#33410; &amp;#36229;&amp;#32454;&amp;#24178;&amp;#31881;&amp;#33258;&amp;#21160;&amp;#28781;&amp;#28779;&amp;#35013;&amp;#32622;&amp;#24066;&amp;#22330;&amp;#20215;&amp;#26684;&amp;#29305;&amp;#24449;&lt;/div&gt;  &lt;div align="left"&gt;&amp;#31532;&amp;#20108;&amp;#33410; &amp;#24433;&amp;#21709;&amp;#36229;&amp;#32454;&amp;#24178;&amp;#31881;&amp;#33258;&amp;#21160;&amp;#28781;&amp;#28779;&amp;#35013;&amp;#32622;&amp;#24066;&amp;#22330;&amp;#20215;&amp;#26684;&amp;#22240;&amp;#32032;&amp;#20998;&amp;#26512;&lt;/div&gt;  &lt;div align="left"&gt;&amp;#31532;&amp;#19977;&amp;#33410; &amp;#26410;&amp;#26469;&amp;#36229;&amp;#32454;&amp;#24178;&amp;#31881;&amp;#33258;&amp;#21160;&amp;#28781;&amp;#28779;&amp;#35013;&amp;#32622;&amp;#24066;&amp;#22330;&amp;#20215;&amp;#26684;&amp;#36208;&amp;#21183;&amp;#39044;&amp;#27979;&lt;/div&gt;  &lt;div align="left"&gt;&lt;b&gt;&amp;nbsp;&lt;/b&gt;&lt;/div&gt;  &lt;div align="left"&gt;&lt;b&gt;&amp;#31532;&amp;#20061;&amp;#31456;&lt;/b&gt;&lt;b&gt;&amp;nbsp;&lt;/b&gt;&lt;b&gt;&amp;#36229;&amp;#32454;&amp;#24178;&amp;#31881;&amp;#33258;&amp;#21160;&amp;#28781;&amp;#28779;&amp;#35013;&amp;#32622;&amp;#34892;&amp;#19994;&amp;#19978;&amp;#12289;&amp;#19979;&amp;#28216;&amp;#24066;&amp;#22330;&amp;#20998;&amp;#26512;&lt;/b&gt;&lt;/div&gt;  &lt;div align="left"&gt;&amp;#31532;&amp;#19968;&amp;#33410; &amp;#36229;&amp;#32454;&amp;#24178;&amp;#31881;&amp;#33258;&amp;#21160;&amp;#28781;&amp;#28779;&amp;#35013;&amp;#32622;&amp;#34892;&amp;#19994;&amp;#19978;&amp;#28216;&lt;/div&gt;  &lt;div align="left"&gt;&amp;#31532;&amp;#20108;&amp;#33410; &amp;#36229;&amp;#32454;&amp;#24178;&amp;#31881;&amp;#33258;&amp;#21160;&amp;#28781;&amp;#28779;&amp;#35013;&amp;#32622;&amp;#34892;&amp;#19994;&amp;#19979;&amp;#28216;&lt;/div&gt;  &lt;div align="left"&gt;&lt;b&gt;&amp;nbsp;&lt;/b&gt;&lt;/div&gt;  &lt;div align="left"&gt;&lt;b&gt;&amp;#31532;&amp;#21313;&amp;#31456;&lt;/b&gt;&lt;b&gt;&amp;nbsp;&lt;/b&gt;&lt;b&gt;&amp;#36229;&amp;#32454;&amp;#24178;&amp;#31881;&amp;#33258;&amp;#21160;&amp;#28781;&amp;#28779;&amp;#35013;&amp;#32622;&amp;#34892;&amp;#19994;&amp;#37325;&amp;#28857;&amp;#20225;&amp;#19994;&amp;#21457;&amp;#23637;&amp;#35843;&amp;#30740;&lt;/b&gt;&lt;/div&gt;  &lt;div align="left"&gt;&amp;#31532;&amp;#19968;&amp;#33410; &amp;#22825;&amp;#24191;&amp;#20013;&amp;#3353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8485;&amp;#35199;&amp;#22362;&amp;#29790;&amp;#27779;&amp;#33021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3041;&amp;#29305;&amp;#40857;&amp;#28040;&amp;#38450;&amp;#23433;&amp;#20840;&amp;#38598;&amp;#22242;&amp;#32929;&amp;#20221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1335;&amp;#20140;&amp;#28040;&amp;#38450;&amp;#22120;&amp;#2644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2269;&amp;#23433;&amp;#3679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lt;b&gt;&amp;nbsp;&lt;/b&gt;&lt;/div&gt;  &lt;div align="left"&gt;&lt;b&gt;&amp;#31532;&amp;#21313;&amp;#19968;&amp;#31456;&lt;/b&gt;&lt;b&gt;&amp;nbsp;&lt;/b&gt;&lt;b&gt;&amp;#36229;&amp;#32454;&amp;#24178;&amp;#31881;&amp;#33258;&amp;#21160;&amp;#28781;&amp;#28779;&amp;#35013;&amp;#32622;&amp;#34892;&amp;#19994;&amp;#39118;&amp;#38505;&amp;#21450;&amp;#23545;&amp;#31574;&lt;/b&gt;&lt;/div&gt;  &lt;div align="left"&gt;&amp;#31532;&amp;#19968;&amp;#33410; 2024-2030&amp;#24180;&amp;#36229;&amp;#32454;&amp;#24178;&amp;#31881;&amp;#33258;&amp;#21160;&amp;#28781;&amp;#28779;&amp;#35013;&amp;#32622;&amp;#34892;&amp;#19994;&amp;#21457;&amp;#23637;&amp;#29615;&amp;#22659;&amp;#20998;&amp;#26512;&lt;/div&gt;  &lt;div align="left"&gt;&amp;#31532;&amp;#20108;&amp;#33410; 2024-2030&amp;#24180;&amp;#36229;&amp;#32454;&amp;#24178;&amp;#31881;&amp;#33258;&amp;#21160;&amp;#28781;&amp;#28779;&amp;#35013;&amp;#32622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6229;&amp;#32454;&amp;#24178;&amp;#31881;&amp;#33258;&amp;#21160;&amp;#28781;&amp;#28779;&amp;#35013;&amp;#3262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4-2030&amp;#24180;&amp;#36229;&amp;#32454;&amp;#24178;&amp;#31881;&amp;#33258;&amp;#21160;&amp;#28781;&amp;#28779;&amp;#35013;&amp;#3262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lt;b&gt;&amp;nbsp;&lt;/b&gt;&lt;/div&gt;  &lt;div align="left"&gt;&lt;b&gt;&amp;#31532;&amp;#21313;&amp;#20108;&amp;#31456;&lt;/b&gt;&lt;b&gt;&amp;nbsp;&lt;/b&gt;&lt;b&gt;&amp;#36229;&amp;#32454;&amp;#24178;&amp;#31881;&amp;#33258;&amp;#21160;&amp;#28781;&amp;#28779;&amp;#35013;&amp;#32622;&amp;#34892;&amp;#19994;&amp;#21457;&amp;#23637;&amp;#21450;&amp;#31454;&amp;#20105;&amp;#31574;&amp;#30053;&amp;#20998;&amp;#26512;&lt;/b&gt;&lt;/div&gt;  &lt;div align="left"&gt;&amp;#31532;&amp;#19968;&amp;#33410; 2024-2030&amp;#24180;&amp;#36229;&amp;#32454;&amp;#24178;&amp;#31881;&amp;#33258;&amp;#21160;&amp;#28781;&amp;#28779;&amp;#35013;&amp;#32622;&amp;#34892;&amp;#19994;&amp;#21457;&amp;#23637;&amp;#25112;&amp;#30053;&lt;/div&gt;  &lt;div align="left"&gt;&amp;#31532;&amp;#20108;&amp;#33410; 2024-2030&amp;#24180;&amp;#36229;&amp;#32454;&amp;#24178;&amp;#31881;&amp;#33258;&amp;#21160;&amp;#28781;&amp;#28779;&amp;#35013;&amp;#32622;&amp;#20225;&amp;#19994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div&gt;  &lt;div align="left"&gt;&amp;#19968;&amp;#12289;&amp;#25552;&amp;#39640;&amp;#25105;&amp;#22269;&amp;#36229;&amp;#32454;&amp;#24178;&amp;#31881;&amp;#33258;&amp;#21160;&amp;#28781;&amp;#28779;&amp;#35013;&amp;#32622;&amp;#20225;&amp;#19994;&amp;#26680;&amp;#24515;&amp;#31454;&amp;#20105;&amp;#21147;&amp;#30340;&amp;#23545;&amp;#31574;&lt;/div&gt;  &lt;div align="left"&gt;&amp;#20108;&amp;#12289;&amp;#24433;&amp;#21709;&amp;#36229;&amp;#32454;&amp;#24178;&amp;#31881;&amp;#33258;&amp;#21160;&amp;#28781;&amp;#28779;&amp;#35013;&amp;#32622;&amp;#20225;&amp;#19994;&amp;#26680;&amp;#24515;&amp;#31454;&amp;#20105;&amp;#21147;&amp;#30340;&amp;#22240;&amp;#32032;&lt;/div&gt;  &lt;div align="left"&gt;&amp;#19977;&amp;#12289;&amp;#25552;&amp;#39640;&amp;#36229;&amp;#32454;&amp;#24178;&amp;#31881;&amp;#33258;&amp;#21160;&amp;#28781;&amp;#28779;&amp;#35013;&amp;#32622;&amp;#20225;&amp;#19994;&amp;#31454;&amp;#20105;&amp;#21147;&amp;#30340;&amp;#31574;&amp;#30053;&lt;/div&gt;  &lt;div align="left"&gt;&amp;#31532;&amp;#19977;&amp;#33410; &amp;#23545;&amp;#25105;&amp;#22269;&amp;#36229;&amp;#32454;&amp;#24178;&amp;#31881;&amp;#33258;&amp;#21160;&amp;#28781;&amp;#28779;&amp;#35013;&amp;#32622;&amp;#21697;&amp;#29260;&amp;#30340;&amp;#25112;&amp;#30053;&amp;#24605;&amp;#32771;&lt;/div&gt;  &lt;div align="left"&gt;&amp;#19968;&amp;#12289;&amp;#36229;&amp;#32454;&amp;#24178;&amp;#31881;&amp;#33258;&amp;#21160;&amp;#28781;&amp;#28779;&amp;#35013;&amp;#32622;&amp;#23454;&amp;#26045;&amp;#21697;&amp;#29260;&amp;#25112;&amp;#30053;&amp;#30340;&amp;#24847;&amp;#20041;&lt;/div&gt;  &lt;div align="left"&gt;&amp;#20108;&amp;#12289;&amp;#25105;&amp;#22269;&amp;#36229;&amp;#32454;&amp;#24178;&amp;#31881;&amp;#33258;&amp;#21160;&amp;#28781;&amp;#28779;&amp;#35013;&amp;#32622;&amp;#20225;&amp;#19994;&amp;#30340;&amp;#21697;&amp;#29260;&amp;#25112;&amp;#30053;&lt;/div&gt;  &lt;div align="left"&gt;&amp;#19977;&amp;#12289;&amp;#36229;&amp;#32454;&amp;#24178;&amp;#31881;&amp;#33258;&amp;#21160;&amp;#28781;&amp;#28779;&amp;#35013;&amp;#32622;&amp;#21697;&amp;#29260;&amp;#25112;&amp;#30053;&amp;#31649;&amp;#29702;&amp;#30340;&amp;#31574;&amp;#30053;&lt;/div&gt;  &lt;div align="left"&gt;&lt;b&gt;&amp;nbsp;&lt;/b&gt;&lt;/div&gt;  &lt;div align="left"&gt;&lt;b&gt;&amp;#31532;&amp;#21313;&amp;#19977;&amp;#31456;&lt;/b&gt;&lt;b&gt;&amp;nbsp;&lt;/b&gt;&lt;b&gt;&amp;#36229;&amp;#32454;&amp;#24178;&amp;#31881;&amp;#33258;&amp;#21160;&amp;#28781;&amp;#28779;&amp;#35013;&amp;#32622;&amp;#34892;&amp;#19994;&amp;#21457;&amp;#23637;&amp;#21069;&amp;#26223;&amp;#21450;&amp;#25237;&amp;#36164;&amp;#24314;&amp;#35758;&lt;/b&gt;&lt;/div&gt;  &lt;div align="left"&gt;&amp;#31532;&amp;#19968;&amp;#33410; 2024-2030&amp;#24180;&amp;#36229;&amp;#32454;&amp;#24178;&amp;#31881;&amp;#33258;&amp;#21160;&amp;#28781;&amp;#28779;&amp;#35013;&amp;#32622;&amp;#34892;&amp;#19994;&amp;#24066;&amp;#22330;&amp;#21069;&amp;#26223;&amp;#23637;&amp;#26395;&lt;/div&gt;  &lt;div align="left"&gt;&amp;#31532;&amp;#20108;&amp;#33410; 2024-2030&amp;#24180;&amp;#36229;&amp;#32454;&amp;#24178;&amp;#31881;&amp;#33258;&amp;#21160;&amp;#28781;&amp;#28779;&amp;#35013;&amp;#32622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6229;&amp;#32454;&amp;#24178;&amp;#31881;&amp;#33258;&amp;#21160;&amp;#28781;&amp;#28779;&amp;#35013;&amp;#3262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amp;#65288;&amp;#65289;&lt;/div&gt;  &lt;div align="left"&gt;&amp;#19977;&amp;#12289;&amp;#36229;&amp;#32454;&amp;#24178;&amp;#31881;&amp;#33258;&amp;#21160;&amp;#28781;&amp;#28779;&amp;#35013;&amp;#32622;&amp;#39033;&amp;#30446;&amp;#27880;&amp;#24847;&amp;#20107;&amp;#39033;&lt;/div&gt;  &lt;div align="left"&gt;&amp;#31532;&amp;#22235;&amp;#33410; &amp;#36229;&amp;#32454;&amp;#24178;&amp;#31881;&amp;#33258;&amp;#21160;&amp;#28781;&amp;#28779;&amp;#35013;&amp;#3262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7.html"&gt;http://www.cction.com/report/202404/45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