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3945;&amp;#21476;&amp;#25237;&amp;#36164;&amp;#29615;&amp;#2265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3945;&amp;#21476;&amp;#25237;&amp;#36164;&amp;#29615;&amp;#2265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3945;&amp;#21476;&amp;#25237;&amp;#36164;&amp;#29615;&amp;#2265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42.html"&gt;http://www.cction.com/report/202310/414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69;&amp;#33945;&amp;#21476;&amp;#33258;&amp;#27835;&amp;#21306;&amp;#31616;&amp;#31216;&amp;#20869;&amp;#33945;&amp;#21476;&amp;#12290;&amp;#20301;&amp;#20110;&amp;#20013;&amp;#22269;&amp;#21271;&amp;#37096;&amp;#36793;&amp;#30086;&amp;#65292;&amp;#35199;&amp;#21271;&amp;#32039;&amp;#37051;&amp;#33945;&amp;#21476;&amp;#21644;&amp;#20420;&amp;#32599;&amp;#26031;&amp;#12290;&amp;#20869;&amp;#33945;&amp;#21476;&amp;#24037;&amp;#19994;&amp;#22312;&amp;#24314;&amp;#22269;&amp;#21518;&amp;#21457;&amp;#23637;&amp;#36739;&amp;#24555;&amp;#65292;&amp;#20197;&amp;#37319;&amp;#30719;&amp;#12289;&amp;#20918;&amp;#37329;&amp;#21644;&amp;#31232;&amp;#22303;&amp;#24037;&amp;#19994;&amp;#20026;&amp;#39592;&amp;#24178;&amp;#65292;&amp;#27611;&amp;#32442;&amp;#12289;&amp;#26862;&amp;#24037;&amp;#12289;&amp;#26426;&amp;#26800;&amp;#12289;&amp;#39135;&amp;#21697;&amp;#12289;&amp;#24314;&amp;#26448;&amp;#12289;&amp;#21270;&amp;#24037;&amp;#20840;&amp;#38754;&amp;#21457;&amp;#23637;&amp;#12290;&amp;#25913;&amp;#38761;&amp;#24320;&amp;#25918;&amp;#20197;&amp;#26469;&amp;#65292;&amp;#20869;&amp;#33945;&amp;#21476;&amp;#33258;&amp;#27835;&amp;#21306;&amp;#22312;&amp;#20826;&amp;#20013;&amp;#22830;&amp;#30340;&amp;#27491;&amp;#30830;&amp;#39046;&amp;#23548;&amp;#19979;&amp;#65292;&amp;#20840;&amp;#21306;&amp;#32508;&amp;#21512;&amp;#23454;&amp;#21147;&amp;#12289;&amp;#23621;&amp;#27665;&amp;#25910;&amp;#20837;&amp;#12289;&amp;#32463;&amp;#27982;&amp;#22269;&amp;#38469;&amp;#21270;&amp;#27700;&amp;#24179;&amp;#12289;&amp;#31038;&amp;#20250;&amp;#36130;&amp;#23500;&amp;#22823;&amp;#24133;&amp;#24230;&amp;#25552;&amp;#21319;&amp;#12290;&lt;/p&gt;&lt;div&gt;&amp;ldquo;&amp;#21313;&amp;#20108;&amp;#20116;&amp;rdquo;&amp;#26102;&amp;#26399;&amp;#65292;&amp;#20869;&amp;#33945;&amp;#21476;&amp;#36716;&amp;#22411;&amp;#21319;&amp;#32423;&amp;#27493;&amp;#20240;&amp;#21152;&amp;#24555;&amp;#65292;&amp;#30001;&amp;ldquo;&amp;#19968;&amp;#29028;&amp;#29420;&amp;#22823;&amp;rdquo;&amp;#21521;&amp;#20135;&amp;#19994;&amp;#22810;&amp;#20803;&amp;#36716;&amp;#21464;&amp;#65292;&amp;#29028;&amp;#28845;&amp;#23545;&amp;#24037;&amp;#19994;&amp;#22686;&amp;#38271;&amp;#36129;&amp;#29486;&amp;#29575;&amp;#30001;33.5%&amp;#19979;&amp;#38477;&amp;#21040;11.3%&amp;#65292;&amp;#35013;&amp;#22791;&amp;#21046;&amp;#36896;&amp;#12289;&amp;#39640;&amp;#26032;&amp;#25216;&amp;#26415;&amp;#12289;&amp;#26377;&amp;#33394;&amp;#37329;&amp;#23646;&amp;#21644;&amp;#20892;&amp;#30044;&amp;#20135;&amp;#21697;&amp;#21152;&amp;#24037;&amp;#19994;&amp;#36129;&amp;#29486;&amp;#29575;&amp;#30001;31.7%&amp;#19978;&amp;#21319;&amp;#21040;49%&amp;#12290;&amp;#30005;&amp;#21147;&amp;#35013;&amp;#26426;&amp;#30001;6458&amp;#19975;&amp;#21315;&amp;#29926;&amp;#22686;&amp;#21152;&amp;#21040;1&amp;#20159;&amp;#21315;&amp;#29926;&amp;#65292;&amp;#39118;&amp;#30005;&amp;#35013;&amp;#26426;&amp;#30001;968&amp;#19975;&amp;#21315;&amp;#29926;&amp;#22686;&amp;#21152;&amp;#21040;2316&amp;#19975;&amp;#21315;&amp;#29926;&amp;#65292;&amp;#22343;&amp;#23621;&amp;#20840;&amp;#22269;&amp;#39318;&amp;#20301;&amp;#12290;&amp;#29616;&amp;#20195;&amp;#29028;&amp;#21270;&amp;#24037;&amp;#12289;&amp;#31232;&amp;#22303;&amp;#26032;&amp;#26448;&amp;#26009;&amp;#12289;&amp;#20113;&amp;#35745;&amp;#31639;&amp;#31561;&amp;#20135;&amp;#19994;&amp;#35268;&amp;#27169;&amp;#23621;&amp;#20840;&amp;#22269;&amp;#21069;&amp;#21015;&amp;#12290;&amp;#26381;&amp;#21153;&amp;#19994;&amp;#27604;&amp;#37325;&amp;#26126;&amp;#26174;&amp;#25552;&amp;#39640;&amp;#65292;&amp;#29616;&amp;#20195;&amp;#29289;&amp;#27969;&amp;#12289;&amp;#25991;&amp;#21270;&amp;#26053;&amp;#28216;&amp;#12289;&amp;#37329;&amp;#34701;&amp;#20445;&amp;#38505;&amp;#12289;&amp;#30005;&amp;#23376;&amp;#21830;&amp;#21153;&amp;#31561;&amp;#34028;&amp;#21187;&amp;#21457;&amp;#23637;&amp;#12290;&amp;#38750;&amp;#20844;&amp;#26377;&amp;#21046;&amp;#32463;&amp;#27982;&amp;#24555;&amp;#36895;&amp;#20581;&amp;#24247;&amp;#21457;&amp;#23637;&amp;#65292;&amp;#21344;&amp;#22320;&amp;#21306;&amp;#29983;&amp;#20135;&amp;#24635;&amp;#20540;&amp;#30340;&amp;#27604;&amp;#37325;&amp;#30001;43%&amp;#25552;&amp;#39640;&amp;#21040;64%&amp;#12290;&amp;#22823;&amp;#21147;&amp;#23454;&amp;#26045;&amp;#21019;&amp;#26032;&amp;#39537;&amp;#21160;&amp;#21457;&amp;#23637;&amp;#25112;&amp;#30053;&amp;#65292;&amp;#20248;&amp;#21183;&amp;#20135;&amp;#19994;&amp;#35013;&amp;#22791;&amp;#25216;&amp;#26415;&amp;#36798;&amp;#21040;&amp;#22269;&amp;#20869;&amp;#20808;&amp;#36827;&amp;#27700;&amp;#24179;&amp;#12290;&lt;/div&gt;  &lt;div&gt;2021&amp;#24180;&amp;#20869;&amp;#33945;&amp;#21476;&amp;#20840;&amp;#21306;&amp;#22320;&amp;#21306;&amp;#29983;&amp;#20135;&amp;#24635;&amp;#20540;&amp;#39318;&amp;#27425;&amp;#31361;&amp;#30772;2&amp;#19975;&amp;#20159;&amp;#20803;&amp;#65292;&amp;#36798;20514.2&amp;#20159;&amp;#20803;&amp;#65292;&amp;#25353;&amp;#21487;&amp;#27604;&amp;#20215;&amp;#26684;&amp;#35745;&amp;#31639;&amp;#65292;&amp;#27604;&amp;#19978;&amp;#24180;&amp;#22686;&amp;#38271;6.3%&amp;#65292;&amp;#20004;&amp;#24180;&amp;#24179;&amp;#22343;&amp;#22686;&amp;#38271;3.2%&amp;#12290;&amp;#20854;&amp;#20013;&amp;#65292;&amp;#31532;&amp;#19968;&amp;#20135;&amp;#19994;&amp;#22686;&amp;#21152;&amp;#20540;2225.2&amp;#20159;&amp;#20803;&amp;#65292;&amp;#21516;&amp;#27604;&amp;#22686;&amp;#38271;4.8%&amp;#65292;&amp;#20004;&amp;#24180;&amp;#24179;&amp;#22343;&amp;#22686;&amp;#38271;3.3%&amp;#65307;&amp;#31532;&amp;#20108;&amp;#20135;&amp;#19994;&amp;#22686;&amp;#21152;&amp;#20540;9374.2&amp;#20159;&amp;#20803;&amp;#65292;&amp;#21516;&amp;#27604;&amp;#22686;&amp;#38271;6.1%&amp;#65292;&amp;#20004;&amp;#24180;&amp;#24179;&amp;#22343;&amp;#22686;&amp;#38271;3.6%&amp;#65307;&amp;#31532;&amp;#19977;&amp;#20135;&amp;#19994;&amp;#22686;&amp;#21152;&amp;#20540;8914.8&amp;#20159;&amp;#20803;&amp;#65292;&amp;#21516;&amp;#27604;&amp;#22686;&amp;#38271;6.7%&amp;#65292;&amp;#20004;&amp;#24180;&amp;#24179;&amp;#22343;&amp;#22686;&amp;#38271;2.8%&amp;#12290;&lt;/div&gt;  &lt;div&gt;2021&amp;#24180;12&amp;#26376;&amp;#65292;&amp;#20869;&amp;#33945;&amp;#21476;&amp;#21508;&amp;#22320;&amp;#20197;&amp;#20135;&amp;#19994;&amp;#25391;&amp;#20852;&amp;#20026;&amp;#22522;&amp;#30784;&amp;#65292;&amp;#20840;&amp;#38754;&amp;#24320;&amp;#21551;&amp;ldquo;&amp;#19975;&amp;#20225;&amp;#20852;&amp;#19975;&amp;#26449;&amp;rdquo;&amp;#34892;&amp;#21160;&amp;#65292;&amp;#26088;&amp;#22312;&amp;#20840;&amp;#38754;&amp;#25512;&amp;#36827;&amp;#20065;&amp;#26449;&amp;#20135;&amp;#19994;&amp;#12289;&amp;#20154;&amp;#25165;&amp;#12289;&amp;#25991;&amp;#21270;&amp;#12289;&amp;#29983;&amp;#24577;&amp;#12289;&amp;#32452;&amp;#32455;&amp;#25391;&amp;#20852;&amp;#65292;&amp;#20419;&amp;#36827;&amp;#20869;&amp;#33945;&amp;#21476;&amp;#20892;&amp;#29287;&amp;#19994;&amp;#39640;&amp;#36136;&amp;#39640;&amp;#25928;&amp;#65292;&amp;#25130;&amp;#33267;2021&amp;#24180;12&amp;#26376;&amp;#65292;&amp;#20869;&amp;#33945;&amp;#21476;&amp;#20840;&amp;#21306;&amp;#26377;1255&amp;#23478;&amp;#20225;&amp;#19994;&amp;#19982;3139&amp;#20010;&amp;#22030;&amp;#26597;&amp;#26449;&amp;#32467;&amp;#23545;&amp;#65292;&amp;#24314;&amp;#35774;3641&amp;#20010;&amp;#39033;&amp;#30446;&amp;#65292;&amp;#32047;&amp;#35745;&amp;#25237;&amp;#20837;47.36&amp;#20159;&amp;#20803;&amp;#65292;&amp;#24102;&amp;#21160;&amp;#24110;&amp;#25206;&amp;#20302;&amp;#25910;&amp;#20837;&amp;#20154;&amp;#21475;7.71&amp;#19975;&amp;#25143;&amp;#36817;25&amp;#19975;&amp;#20154;&amp;#12290;&lt;/div&gt;  &lt;div&gt;&amp;#20013;&amp;#20225;&amp;#39038;&amp;#38382;&amp;#32593;&amp;#21457;&amp;#24067;&amp;#30340;&amp;#12298;2024-2030&amp;#24180;&amp;#20013;&amp;#22269;&amp;#20869;&amp;#33945;&amp;#21476;&amp;#25237;&amp;#36164;&amp;#29615;&amp;#22659;&amp;#24066;&amp;#22330;&amp;#28145;&amp;#24230;&amp;#20998;&amp;#26512;&amp;#19982;&amp;#24066;&amp;#22330;&amp;#21069;&amp;#26223;&amp;#39044;&amp;#27979;&amp;#25253;&amp;#21578;&amp;#12299;&amp;#20849;&amp;#20061;&amp;#31456;&amp;#12290;&amp;#39318;&amp;#20808;&amp;#20171;&amp;#32461;&amp;#20102;&amp;#20869;&amp;#33945;&amp;#21476;&amp;#33258;&amp;#27835;&amp;#21306;&amp;#30340;&amp;#24635;&amp;#20307;&amp;#27010;&amp;#20917;&amp;#12289;&amp;#32463;&amp;#27982;&amp;#21457;&amp;#23637;&amp;#31561;&amp;#65292;&amp;#25509;&amp;#30528;&amp;#20998;&amp;#26512;&amp;#20102;&amp;#20869;&amp;#33945;&amp;#21476;&amp;#33258;&amp;#27835;&amp;#21306;&amp;#22522;&amp;#30784;&amp;#20135;&amp;#19994;&amp;#12289;&amp;#22522;&amp;#30784;&amp;#35774;&amp;#26045;&amp;#21644;&amp;#37325;&amp;#28857;&amp;#20135;&amp;#19994;&amp;#30340;&amp;#21457;&amp;#23637;&amp;#65292;&amp;#28982;&amp;#21518;&amp;#20174;&amp;#20027;&amp;#35201;&amp;#20135;&amp;#21697;&amp;#20135;&amp;#37327;&amp;#25968;&amp;#25454;&amp;#12289;&amp;#37325;&amp;#28857;&amp;#20135;&amp;#19994;&amp;#20195;&amp;#34920;&amp;#24615;&amp;#20225;&amp;#19994;&amp;#32463;&amp;#33829;&amp;#29366;&amp;#20917;&amp;#12289;&amp;#25237;&amp;#36164;&amp;#20248;&amp;#21183;&amp;#19977;&amp;#20010;&amp;#26041;&amp;#38754;&amp;#35814;&amp;#23454;&amp;#31995;&amp;#32479;&amp;#30340;&amp;#20998;&amp;#26512;&amp;#20102;&amp;#20869;&amp;#33945;&amp;#21476;&amp;#30340;&amp;#25237;&amp;#36164;&amp;#29615;&amp;#22659;&amp;#65292;&amp;#26368;&amp;#21518;&amp;#20998;&amp;#26512;&amp;#20102;&amp;#20869;&amp;#33945;&amp;#21476;&amp;#33258;&amp;#27835;&amp;#21306;&amp;#30340;&amp;#25237;&amp;#36164;&amp;#28508;&amp;#21147;&amp;#19982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69;&amp;#33945;&amp;#21476;&amp;#25237;&amp;#36164;&amp;#29615;&amp;#22659;&amp;#26377;&amp;#20010;&amp;#31995;&amp;#32479;&amp;#28145;&amp;#20837;&amp;#30340;&amp;#20102;&amp;#35299;&amp;#12289;&amp;#25110;&amp;#32773;&amp;#24819;&amp;#25237;&amp;#36164;&amp;#20869;&amp;#33945;&amp;#21476;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69;&amp;#33945;&amp;#21476;&amp;#33258;&amp;#27835;&amp;#21306;&amp;#32463;&amp;#27982;&amp;#21457;&amp;#23637;&amp;#29616;&amp;#29366;&lt;/div&gt;  &lt;div&gt;1.1&amp;#12288;&amp;#20869;&amp;#33945;&amp;#21476;&amp;#33258;&amp;#27835;&amp;#21306;&amp;#27010;&amp;#20917;&lt;/div&gt;  &lt;div&gt;1.1.1&amp;#12288;&amp;#21306;&amp;#22495;&amp;#27010;&amp;#20917;&lt;/div&gt;  &lt;div&gt;1.1.2&amp;#12288;&amp;#34892;&amp;#25919;&amp;#21306;&amp;#21010;&lt;/div&gt;  &lt;div&gt;1.1.3&amp;#12288;&amp;#33258;&amp;#28982;&amp;#22320;&amp;#29702;&lt;/div&gt;  &lt;div&gt;1.1.4&amp;#12288;&amp;#27668;&amp;#20505;&amp;#29305;&amp;#28857;&lt;/div&gt;  &lt;div&gt;1.1.5&amp;#12288;&amp;#27665;&amp;#26063;&amp;#20154;&amp;#21475;&lt;/div&gt;  &lt;div&gt;1.2&amp;#12288;2021-2023&amp;#24180;&amp;#20869;&amp;#33945;&amp;#21476;&amp;#33258;&amp;#27835;&amp;#21306;&amp;#32463;&amp;#27982;&amp;#21457;&amp;#23637;&amp;#32508;&amp;#36848;&lt;/div&gt;  &lt;div&gt;1.2.1&amp;#12288;&amp;#22823;&amp;#21147;&amp;#21457;&amp;#23637;&amp;#20114;&amp;#32852;&amp;#32593;&amp;#32463;&amp;#27982;&lt;/div&gt;  &lt;div&gt;1.2.2&amp;#12288;&amp;#21152;&amp;#24555;&amp;#25512;&amp;#36827;&amp;#27839;&amp;#36793;&amp;#32463;&amp;#27982;&amp;#24102;&amp;#24314;&amp;#35774;&lt;/div&gt;  &lt;div&gt;1.3&amp;#12288;2021-2023&amp;#24180;&amp;#20869;&amp;#33945;&amp;#21476;&amp;#33258;&amp;#27835;&amp;#21306;&amp;#32463;&amp;#27982;&amp;#36816;&amp;#34892;&amp;#20998;&amp;#26512;&lt;/div&gt;  &lt;div&gt;1.3.1&amp;#12288;&amp;#29983;&amp;#20135;&amp;#24635;&amp;#20540;&amp;#20998;&amp;#26512;&lt;/div&gt;  &lt;div&gt;1.3.2&amp;#12288;&amp;#22266;&amp;#23450;&amp;#36164;&amp;#20135;&amp;#25237;&amp;#36164;&lt;/div&gt;  &lt;div&gt;1.3.3&amp;#12288;&amp;#37329;&amp;#34701;&amp;#34892;&amp;#19994;&amp;#35268;&amp;#27169;&lt;/div&gt;  &lt;div&gt;1.3.4&amp;#12288;&amp;#20154;&amp;#22343;&amp;#25910;&amp;#20837;&amp;#20998;&amp;#26512;&lt;/div&gt;  &lt;div&gt;1.3.5&amp;#12288;&amp;#23545;&amp;#22806;&amp;#32463;&amp;#27982;&amp;#20998;&amp;#26512;&lt;/div&gt;  &lt;div&gt;1.4&amp;#12288;&amp;ldquo;&amp;#21313;&amp;#22235;&amp;#20116;&amp;rdquo;&amp;#20869;&amp;#33945;&amp;#21476;&amp;#32463;&amp;#27982;&amp;#31038;&amp;#20250;&amp;#21457;&amp;#23637;&amp;#23637;&amp;#26395;&lt;/div&gt;  &lt;div&gt;1.4.1&amp;#12288;&amp;#32463;&amp;#27982;&amp;#22686;&amp;#38271;&amp;#28508;&amp;#21147;&amp;#20998;&amp;#26512;&lt;/div&gt;  &lt;div&gt;1.4.2&amp;#12288;&amp;#35268;&amp;#21010;&amp;#25351;&amp;#26631;&amp;#20307;&amp;#31995;&amp;#26500;&amp;#24314;&lt;/div&gt;  &lt;div&gt;1.4.3&amp;#12288;&amp;#38754;&amp;#20020;&amp;#30340;&amp;#25361;&amp;#25112;&amp;#21450;&amp;#24314;&amp;#35758;&lt;/div&gt;  &lt;div&gt;1.4.4&amp;#12288;&amp;#20027;&amp;#35201;&amp;#32463;&amp;#27982;&amp;#31038;&amp;#20250;&amp;#21457;&amp;#23637;&amp;#25351;&amp;#26631;&amp;#39044;&amp;#27979;&lt;/div&gt;  &lt;div&gt;1.4.5&amp;#12288;&amp;#23436;&amp;#25104;&amp;#35268;&amp;#21010;&amp;#30446;&amp;#26631;&amp;#30340;&amp;#20445;&amp;#38556;&amp;#25514;&amp;#26045;&lt;/div&gt;  &lt;div&gt;&amp;nbsp;&lt;/div&gt;  &lt;div&gt;&amp;#31532;&amp;#20108;&amp;#31456;&amp;#12288;2021-2023&amp;#24180;&amp;#20869;&amp;#33945;&amp;#21476;&amp;#33258;&amp;#27835;&amp;#21306;&amp;#22522;&amp;#3078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&amp;#12288;&amp;#20892;&amp;#19994;&lt;/div&gt;  &lt;div&gt;2.1.1&amp;#12288;&amp;#20892;&amp;#19994;&amp;#20135;&amp;#21697;&amp;#20135;&amp;#37327;&lt;/div&gt;  &lt;div&gt;2.1.2&amp;#12288;&amp;#20892;&amp;#19994;&amp;#21457;&amp;#23637;&amp;#25104;&amp;#23601;&lt;/div&gt;  &lt;div&gt;2.1.3&amp;#12288;&amp;#36164;&amp;#37329;&amp;#25206;&amp;#25345;&amp;#25919;&amp;#31574;&lt;/div&gt;  &lt;div&gt;2.1.4&amp;#12288;&amp;#26410;&amp;#26469;&amp;#21457;&amp;#23637;&amp;#35201;&amp;#27714;&lt;/div&gt;  &lt;div&gt;2.2&amp;#12288;&amp;#24037;&amp;#19994;&lt;/div&gt;  &lt;div&gt;2.2.1&amp;#12288;&amp;#24037;&amp;#19994;&amp;#21457;&amp;#23637;&amp;#35268;&amp;#27169;&lt;/div&gt;  &lt;div&gt;2.2.2&amp;#12288;&amp;#20027;&amp;#35201;&amp;#34892;&amp;#19994;&amp;#35268;&amp;#27169;&lt;/div&gt;  &lt;div&gt;2.2.3&amp;#12288;&amp;#24037;&amp;#19994;&amp;#32467;&amp;#26500;&amp;#35843;&amp;#25972;&lt;/div&gt;  &lt;div&gt;2.2.4&amp;#12288;&amp;#24037;&amp;#19994;&amp;#21457;&amp;#23637;&amp;#37325;&amp;#28857;&lt;/div&gt;  &lt;div&gt;2.3&amp;#12288;&amp;#24314;&amp;#31569;&amp;#19994;&lt;/div&gt;  &lt;div&gt;2.3.1&amp;#12288;&amp;#34892;&amp;#19994;&amp;#20135;&amp;#20540;&amp;#20998;&amp;#26512;&lt;/div&gt;  &lt;div&gt;2.3.2&amp;#12288;&amp;#34892;&amp;#19994;&amp;#25910;&amp;#20837;&amp;#24773;&amp;#20917;&lt;/div&gt;  &lt;div&gt;2.3.3&amp;#12288;&amp;#20225;&amp;#19994;&amp;#26631;&amp;#20934;&amp;#26032;&amp;#35268;&lt;/div&gt;  &lt;div&gt;2.3.4&amp;#12288;&amp;#29616;&amp;#20195;&amp;#21270;&amp;#21457;&amp;#23637;&amp;#26041;&amp;#21521;&lt;/div&gt;  &lt;div&gt;&amp;nbsp;&lt;/div&gt;  &lt;div&gt;&amp;#31532;&amp;#19977;&amp;#31456;&amp;#12288;2021-2023&amp;#24180;&amp;#20869;&amp;#33945;&amp;#21476;&amp;#33258;&amp;#27835;&amp;#21306;&amp;#26381;&amp;#21153;&amp;#34892;&amp;#19994;&amp;#21457;&amp;#23637;&amp;#20998;&amp;#26512;&lt;/div&gt;  &lt;div&gt;3.1&amp;#12288;&amp;#26381;&amp;#21153;&amp;#19994;&amp;#21457;&amp;#23637;&amp;#29616;&amp;#29366;&lt;/div&gt;  &lt;div&gt;3.1.1&amp;#12288;&amp;#26381;&amp;#21153;&amp;#19994;&amp;#21457;&amp;#23637;&amp;#24517;&amp;#35201;&amp;#24615;&lt;/div&gt;  &lt;div&gt;3.1.2&amp;#12288;&amp;#34892;&amp;#19994;&amp;#36816;&amp;#34892;&amp;#29616;&amp;#29366;&lt;/div&gt;  &lt;div&gt;3.1.3&amp;#12288;&amp;#32454;&amp;#20998;&amp;#34892;&amp;#19994;&amp;#36816;&amp;#34892;&lt;/div&gt;  &lt;div&gt;3.1.4&amp;#12288;&amp;#34892;&amp;#19994;&amp;#25913;&amp;#38761;&amp;#35797;&amp;#28857;&lt;/div&gt;  &lt;div&gt;3.1.5&amp;#12288;&amp;#34892;&amp;#19994;&amp;#21457;&amp;#23637;&amp;#35201;&amp;#27714;&lt;/div&gt;  &lt;div&gt;3.2&amp;#12288;&amp;#29616;&amp;#20195;&amp;#26381;&amp;#21153;&amp;#19994;&amp;#21457;&amp;#23637;&amp;#20998;&amp;#26512;&lt;/div&gt;  &lt;div&gt;3.2.1&amp;#12288;&amp;#34892;&amp;#19994;&amp;#21457;&amp;#23637;&amp;#35268;&amp;#27169;&lt;/div&gt;  &lt;div&gt;3.2.2&amp;#12288;&amp;#20225;&amp;#19994;&amp;#21033;&amp;#28070;&amp;#27700;&amp;#24179;&lt;/div&gt;  &lt;div&gt;3.2.3&amp;#12288;&amp;#34892;&amp;#19994;&amp;#23601;&amp;#19994;&amp;#20154;&amp;#25968;&lt;/div&gt;  &lt;div&gt;3.3&amp;#12288;&amp;#26381;&amp;#21153;&amp;#34892;&amp;#19994;&amp;#28909;&amp;#28857;&amp;#20998;&amp;#26512;&lt;/div&gt;  &lt;div&gt;3.3.1&amp;#12288;&amp;#20581;&amp;#24247;&amp;#26381;&amp;#21153;&amp;#19994;&lt;/div&gt;  &lt;div&gt;3.3.2&amp;#12288;&amp;#20449;&amp;#24687;&amp;#20135;&amp;#19994;&amp;#26381;&amp;#21153;&amp;#19994;&lt;/div&gt;  &lt;div&gt;3.3.3&amp;#12288;&amp;#20114;&amp;#32852;&amp;#32593;&amp;#21450;&amp;#30456;&amp;#20851;&amp;#34892;&amp;#19994;&lt;/div&gt;  &lt;div&gt;3.3.4&amp;#12288;&amp;#31185;&amp;#25216;&amp;#21019;&amp;#26032;&amp;#34892;&amp;#19994;&lt;/div&gt;  &lt;div&gt;3.3.5&amp;#12288;&amp;#27665;&amp;#29983;&amp;#30456;&amp;#20851;&amp;#20135;&amp;#19994;&lt;/div&gt;  &lt;div&gt;3.4&amp;#12288;&amp;#34892;&amp;#19994;&amp;#23384;&amp;#22312;&amp;#30340;&amp;#38382;&amp;#39064;&amp;#21450;&amp;#21457;&amp;#23637;&amp;#23545;&amp;#31574;&lt;/div&gt;  &lt;div&gt;3.4.1&amp;#12288;&amp;#33258;&amp;#27835;&amp;#21306;&amp;#26381;&amp;#21153;&amp;#19994;&amp;#23384;&amp;#22312;&amp;#30340;&amp;#38382;&amp;#39064;&lt;/div&gt;  &lt;div&gt;3.4.2&amp;#12288;&amp;#29616;&amp;#20195;&amp;#26381;&amp;#21153;&amp;#19994;&amp;#38754;&amp;#20020;&amp;#30340;&amp;#38382;&amp;#39064;&lt;/div&gt;  &lt;div&gt;3.4.3&amp;#12288;&amp;#33258;&amp;#27835;&amp;#21306;&amp;#26381;&amp;#21153;&amp;#19994;&amp;#21457;&amp;#23637;&amp;#24314;&amp;#35758;&lt;/div&gt;  &lt;div&gt;3.4.4&amp;#12288;&amp;#29616;&amp;#20195;&amp;#26381;&amp;#21153;&amp;#19994;&amp;#21457;&amp;#23637;&amp;#23545;&amp;#31574;&lt;/div&gt;  &lt;div&gt;&amp;nbsp;&lt;/div&gt;  &lt;div&gt;&amp;#31532;&amp;#22235;&amp;#31456;&amp;#12288;2021-2023&amp;#24180;&amp;#20869;&amp;#33945;&amp;#21476;&amp;#33258;&amp;#27835;&amp;#21306;&amp;#22522;&amp;#30784;&amp;#35774;&amp;#26045;&amp;#24314;&amp;#35774;&amp;#21450;&amp;#25237;&amp;#36164;&amp;#29366;&amp;#20917;&lt;/div&gt;  &lt;div&gt;4.1&amp;#12288;&amp;#20132;&amp;#36890;&amp;#36816;&amp;#36755;&amp;#19994;&lt;/div&gt;  &lt;div&gt;4.1.1&amp;#12288;&amp;#34892;&amp;#19994;&amp;#36816;&amp;#34892;&amp;#29616;&amp;#29366;&lt;/div&gt;  &lt;div&gt;4.1.2&amp;#12288;&amp;#34892;&amp;#19994;&amp;#24037;&amp;#20316;&amp;#35201;&amp;#27714;&lt;/div&gt;  &lt;div&gt;4.1.3&amp;#12288;&amp;#21152;&amp;#24555;&amp;#20132;&amp;#36890;&amp;#20114;&amp;#32852;&lt;/div&gt;  &lt;div&gt;4.1.4&amp;#12288;&amp;#34892;&amp;#19994;&amp;#21457;&amp;#23637;&amp;#25514;&amp;#26045;&lt;/div&gt;  &lt;div&gt;4.2&amp;#12288;&amp;#20844;&amp;#36335;&amp;#20132;&amp;#36890;&lt;/div&gt;  &lt;div&gt;4.2.1&amp;#12288;&amp;#20844;&amp;#36335;&amp;#20132;&amp;#36890;&amp;#21457;&amp;#23637;&amp;#35268;&amp;#27169;&lt;/div&gt;  &lt;div&gt;4.2.2&amp;#12288;&amp;#20844;&amp;#36335;&amp;#39033;&amp;#30446;&amp;#24314;&amp;#35774;&amp;#21160;&amp;#24577;&lt;/div&gt;  &lt;div&gt;4.2.3&amp;#12288;&amp;#20892;&amp;#26449;&amp;#20844;&amp;#36335;&amp;#24314;&amp;#35774;&amp;#24773;&amp;#20917;&lt;/div&gt;  &lt;div&gt;4.2.4&amp;#12288;&amp;#25903;&amp;#25345;&amp;#36139;&amp;#22256;&amp;#22320;&amp;#21306;&amp;#20844;&amp;#36335;&amp;#24314;&amp;#35774;&lt;/div&gt;  &lt;div&gt;4.3&amp;#12288;&amp;#38081;&amp;#36335;&amp;#36816;&amp;#36755;&lt;/div&gt;  &lt;div&gt;4.3.1&amp;#12288;&amp;#38081;&amp;#36335;&amp;#37324;&amp;#31243;&amp;#21450;&amp;#25237;&amp;#36164;&lt;/div&gt;  &lt;div&gt;4.3.2&amp;#12288;&amp;#38081;&amp;#36335;&amp;#24314;&amp;#35774;&amp;#35745;&amp;#21010;&lt;/div&gt;  &lt;div&gt;4.3.3&amp;#12288;&amp;#39640;&amp;#38081;&amp;#21457;&amp;#23637;&amp;#28382;&amp;#21518;&lt;/div&gt;  &lt;div&gt;4.3.4&amp;#12288;&amp;#25918;&amp;#24320;&amp;#38081;&amp;#36335;&amp;#36816;&amp;#20215;&lt;/div&gt;  &lt;div&gt;4.4&amp;#12288;&amp;#29615;&amp;#20445;&amp;#24314;&amp;#35774;&lt;/div&gt;  &lt;div&gt;4.4.1&amp;#12288;&amp;#29615;&amp;#20445;&amp;#24314;&amp;#35774;&amp;#25104;&amp;#23601;&lt;/div&gt;  &lt;div&gt;4.4.2&amp;#12288;&amp;#29983;&amp;#24577;&amp;#24314;&amp;#35774;&amp;#24037;&amp;#20316;&lt;/div&gt;  &lt;div&gt;4.4.3&amp;#12288;&amp;#36130;&amp;#25919;&amp;#36164;&amp;#37329;&amp;#25903;&amp;#25345;&lt;/div&gt;  &lt;div&gt;4.4.4&amp;#12288;&amp;#29615;&amp;#22659;&amp;#20449;&amp;#24687;&amp;#21270;&amp;#24314;&amp;#35774;&lt;/div&gt;  &lt;div&gt;&amp;nbsp;&lt;/div&gt;  &lt;div&gt;&amp;#31532;&amp;#20116;&amp;#31456;&amp;#12288;2021-2023&amp;#24180;&amp;#20869;&amp;#33945;&amp;#21476;&amp;#33258;&amp;#27835;&amp;#21306;&amp;#37325;&amp;#28857;&amp;#20135;&amp;#19994;&amp;#21457;&amp;#23637;&amp;#20998;&amp;#26512;&lt;/div&gt;  &lt;div&gt;5.1&amp;#12288;&amp;#33021;&amp;#28304;&amp;#20135;&amp;#19994;&lt;/div&gt;  &lt;div&gt;5.1.1&amp;#12288;&amp;#20135;&amp;#19994;&amp;#21457;&amp;#23637;&amp;#25104;&amp;#23601;&lt;/div&gt;  &lt;div&gt;5.1.2&amp;#12288;&amp;#29983;&amp;#20135;&amp;#28040;&amp;#36153;&amp;#29305;&amp;#28857;&lt;/div&gt;  &lt;div&gt;5.1.3&amp;#12288;&amp;#33021;&amp;#28304;&amp;#36816;&amp;#36755;&amp;#24314;&amp;#35774;&lt;/div&gt;  &lt;div&gt;5.1.4&amp;#12288;&amp;#20135;&amp;#19994;&amp;#25903;&amp;#25345;&amp;#25514;&amp;#26045;&lt;/div&gt;  &lt;div&gt;5.1.5&amp;#12288;&amp;#34892;&amp;#19994;&amp;#38754;&amp;#20020;&amp;#30340;&amp;#38382;&amp;#39064;&lt;/div&gt;  &lt;div&gt;5.1.6&amp;#12288;&amp;#34892;&amp;#19994;&amp;#21457;&amp;#23637;&amp;#24314;&amp;#35758;&lt;/div&gt;  &lt;div&gt;5.2&amp;#12288;&amp;#30005;&amp;#21147;&amp;#34892;&amp;#19994;&lt;/div&gt;  &lt;div&gt;5.2.1&amp;#12288;&amp;#21457;&amp;#30005;&amp;#37327;&amp;#35268;&amp;#27169;&lt;/div&gt;  &lt;div&gt;5.2.2&amp;#12288;&amp;#34892;&amp;#19994;&amp;#25237;&amp;#36164;&amp;#29616;&amp;#29366;&lt;/div&gt;  &lt;div&gt;5.2.3&amp;#12288;&amp;#39118;&amp;#30005;&amp;#20135;&amp;#19994;&amp;#29616;&amp;#29366;&lt;/div&gt;  &lt;div&gt;5.2.4&amp;#12288;&amp;#22826;&amp;#38451;&amp;#33021;&amp;#21457;&amp;#30005;&amp;#20135;&amp;#19994;&amp;#35268;&amp;#21010;&lt;/div&gt;  &lt;div&gt;5.3&amp;#12288;&amp;#29028;&amp;#28845;&amp;#20135;&amp;#19994;&lt;/div&gt;  &lt;div&gt;5.3.1&amp;#12288;&amp;#34892;&amp;#19994;&amp;#32463;&amp;#27982;&amp;#25928;&amp;#30410;&lt;/div&gt;  &lt;div&gt;5.3.2&amp;#12288;&amp;#29983;&amp;#20135;&amp;#29366;&amp;#20917;&amp;#20998;&amp;#26512;&lt;/div&gt;  &lt;div&gt;5.3.3&amp;#12288;&amp;#20135;&amp;#19994;&amp;#26684;&amp;#23616;&amp;#36716;&amp;#21464;&lt;/div&gt;  &lt;div&gt;5.3.4&amp;#12288;&amp;#21463;&amp;#30410;&amp;#36164;&amp;#28304;&amp;#31246;&amp;#25913;&amp;#38761;&lt;/div&gt;  &lt;div&gt;5.3.5&amp;#12288;&amp;#26410;&amp;#26469;&amp;#21457;&amp;#23637;&amp;#23637;&amp;#26395;&lt;/div&gt;  &lt;div&gt;5.4&amp;#12288;&amp;#26377;&amp;#33394;&amp;#37329;&amp;#23646;&amp;#20135;&amp;#19994;&lt;/div&gt;  &lt;div&gt;5.4.1&amp;#12288;&amp;#20135;&amp;#19994;&amp;#36164;&amp;#28304;&amp;#31104;&amp;#36171;&lt;/div&gt;  &lt;div&gt;5.4.2&amp;#12288;&amp;#34892;&amp;#19994;&amp;#20135;&amp;#33021;&amp;#35268;&amp;#27169;&lt;/div&gt;  &lt;div&gt;5.4.3&amp;#12288;&amp;#34892;&amp;#19994;&amp;#32467;&amp;#26500;&amp;#35843;&amp;#25972;&lt;/div&gt;  &lt;div&gt;5.4.4&amp;#12288;&amp;#34892;&amp;#19994;&amp;#36716;&amp;#22411;&amp;#21457;&amp;#23637;&lt;/div&gt;  &lt;div&gt;5.5&amp;#12288;&amp;#21270;&amp;#24037;&amp;#20135;&amp;#19994;&lt;/div&gt;  &lt;div&gt;5.5.1&amp;#12288;&amp;#20135;&amp;#19994;&amp;#21457;&amp;#23637;&amp;#35268;&amp;#27169;&lt;/div&gt;  &lt;div&gt;5.5.2&amp;#12288;&amp;#27700;&amp;#26435;&amp;#36716;&amp;#25442;&amp;#35797;&amp;#28857;&lt;/div&gt;  &lt;div&gt;5.5.3&amp;#12288;&amp;#21270;&amp;#24037;&amp;#20135;&amp;#19994;&amp;#38598;&amp;#32676;&lt;/div&gt;  &lt;div&gt;5.5.4&amp;#12288;&amp;#26410;&amp;#26469;&amp;#24037;&amp;#20316;&amp;#37325;&amp;#28857;&lt;/div&gt;  &lt;div&gt;5.6&amp;#12288;&amp;#35013;&amp;#22791;&amp;#21046;&amp;#36896;&amp;#20135;&amp;#19994;&lt;/div&gt;  &lt;div&gt;5.6.1&amp;#12288;&amp;#34892;&amp;#19994;&amp;#21457;&amp;#23637;&amp;#35268;&amp;#27169;&lt;/div&gt;  &lt;div&gt;5.6.2&amp;#12288;&amp;#34892;&amp;#19994;&amp;#25237;&amp;#36164;&amp;#35268;&amp;#27169;&lt;/div&gt;  &lt;div&gt;5.6.3&amp;#12288;&amp;#34892;&amp;#19994;&amp;#21457;&amp;#23637;&amp;#29616;&amp;#29366;&lt;/div&gt;  &lt;div&gt;5.6.4&amp;#12288;&amp;#39033;&amp;#30446;&amp;#24314;&amp;#35774;&amp;#21160;&amp;#24577;&lt;/div&gt;  &lt;div&gt;5.6.5&amp;#12288;&amp;#25216;&amp;#26415;&amp;#21457;&amp;#23637;&amp;#25104;&amp;#23601;&lt;/div&gt;  &lt;div&gt;&amp;nbsp;&lt;/div&gt;  &lt;div&gt;&amp;#31532;&amp;#20845;&amp;#31456;&amp;#12288;2021-2023&amp;#24180;&amp;#20869;&amp;#33945;&amp;#21476;&amp;#33258;&amp;#27835;&amp;#21306;&amp;#20027;&amp;#35201;&amp;#20135;&amp;#21697;&amp;#20135;&amp;#37327;&amp;#25968;&amp;#25454;&amp;#20998;&amp;#26512;&lt;/div&gt;  &lt;div&gt;6.1&amp;#12288;2021-2023&amp;#24180;&amp;#20869;&amp;#33945;&amp;#21476;&amp;#33258;&amp;#27835;&amp;#21306;&amp;#21407;&amp;#27833;&amp;#21152;&amp;#24037;&amp;#37327;&amp;#20135;&amp;#37327;&amp;#20998;&amp;#26512;&lt;/div&gt;  &lt;div&gt;6.1.1&amp;#12288;2020&amp;#24180;&amp;#20869;&amp;#33945;&amp;#21476;&amp;#33258;&amp;#27835;&amp;#21306;&amp;#21407;&amp;#27833;&amp;#21152;&amp;#24037;&amp;#37327;&amp;#20135;&amp;#37327;&amp;#20998;&amp;#26512;&lt;/div&gt;  &lt;div&gt;6.1.2&amp;#12288;2021&amp;#24180;&amp;#20869;&amp;#33945;&amp;#21476;&amp;#33258;&amp;#27835;&amp;#21306;&amp;#21407;&amp;#27833;&amp;#21152;&amp;#24037;&amp;#37327;&amp;#20135;&amp;#37327;&amp;#20998;&amp;#26512;&lt;/div&gt;  &lt;div&gt;6.1.3&amp;#12288;2022&amp;#24180;&amp;#20869;&amp;#33945;&amp;#21476;&amp;#33258;&amp;#27835;&amp;#21306;&amp;#21407;&amp;#27833;&amp;#21152;&amp;#24037;&amp;#37327;&amp;#20135;&amp;#37327;&amp;#20998;&amp;#26512;&lt;/div&gt;  &lt;div&gt;6.2&amp;#12288;2021-2023&amp;#24180;&amp;#20869;&amp;#33945;&amp;#21476;&amp;#33258;&amp;#27835;&amp;#21306;&amp;#38081;&amp;#30719;&amp;#30707;&amp;#21407;&amp;#30719;&amp;#20135;&amp;#37327;&amp;#20998;&amp;#26512;&lt;/div&gt;  &lt;div&gt;6.2.1&amp;#12288;2020&amp;#24180;&amp;#20869;&amp;#33945;&amp;#21476;&amp;#33258;&amp;#27835;&amp;#21306;&amp;#38081;&amp;#30719;&amp;#30707;&amp;#21407;&amp;#30719;&amp;#20135;&amp;#37327;&amp;#20998;&amp;#26512;&lt;/div&gt;  &lt;div&gt;6.2.2&amp;#12288;2021&amp;#24180;&amp;#20869;&amp;#33945;&amp;#21476;&amp;#33258;&amp;#27835;&amp;#21306;&amp;#38081;&amp;#30719;&amp;#30707;&amp;#21407;&amp;#30719;&amp;#20135;&amp;#37327;&amp;#20998;&amp;#26512;&lt;/div&gt;  &lt;div&gt;6.2.3&amp;#12288;2022&amp;#24180;&amp;#20869;&amp;#33945;&amp;#21476;&amp;#33258;&amp;#27835;&amp;#21306;&amp;#38081;&amp;#30719;&amp;#30707;&amp;#21407;&amp;#30719;&amp;#20135;&amp;#37327;&amp;#20998;&amp;#26512;&lt;/div&gt;  &lt;div&gt;6.3&amp;#12288;2021-2023&amp;#24180;&amp;#20869;&amp;#33945;&amp;#21476;&amp;#33258;&amp;#27835;&amp;#21306;&amp;#38221;&amp;#20135;&amp;#37327;&amp;#20998;&amp;#26512;&lt;/div&gt;  &lt;div&gt;6.3.1&amp;#12288;2020&amp;#24180;&amp;#20869;&amp;#33945;&amp;#21476;&amp;#33258;&amp;#27835;&amp;#21306;&amp;#38221;&amp;#20135;&amp;#37327;&amp;#20998;&amp;#26512;&lt;/div&gt;  &lt;div&gt;6.3.2&amp;#12288;2021&amp;#24180;&amp;#20869;&amp;#33945;&amp;#21476;&amp;#33258;&amp;#27835;&amp;#21306;&amp;#38221;&amp;#20135;&amp;#37327;&amp;#20998;&amp;#26512;&lt;/div&gt;  &lt;div&gt;6.3.3&amp;#12288;2022&amp;#24180;&amp;#20869;&amp;#33945;&amp;#21476;&amp;#33258;&amp;#27835;&amp;#21306;&amp;#38221;&amp;#20135;&amp;#37327;&amp;#20998;&amp;#26512;&lt;/div&gt;  &lt;div&gt;&amp;nbsp;&lt;/div&gt;  &lt;div&gt;&amp;#31532;&amp;#19971;&amp;#31456;&amp;#12288;&amp;#20869;&amp;#33945;&amp;#21476;&amp;#33258;&amp;#27835;&amp;#21306;&amp;#37325;&amp;#28857;&amp;#20135;&amp;#19994;&amp;#20195;&amp;#34920;&amp;#20225;&amp;#19994;&amp;#32463;&amp;#33829;&amp;#29366;&amp;#20917;&amp;#20998;&amp;#26512;&lt;/div&gt;  &lt;div&gt;7.1&amp;#12288;&amp;#27700;&amp;#30005;&amp;#29028;&amp;#27668;&amp;#20135;&amp;#19994;&lt;/div&gt;  &lt;div&gt;7.1.1&amp;#12288;&amp;#20869;&amp;#33945;&amp;#21476;&amp;#20852;&amp;#19994;&amp;#30719;&amp;#19994;&amp;#32929;&amp;#20221;&amp;#26377;&amp;#38480;&amp;#20844;&amp;#21496;&lt;/div&gt;  &lt;div&gt;7.1.2&amp;#12288;&amp;#20869;&amp;#33945;&amp;#21476;&amp;#33945;&amp;#30005;&amp;#21326;&amp;#33021;&amp;#289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&amp;#12288;&amp;#20869;&amp;#33945;&amp;#21476;&amp;#35199;&amp;#27700;&amp;#21019;&amp;#19994;&amp;#32929;&amp;#20221;&amp;#26377;&amp;#38480;&amp;#20844;&amp;#21496;&lt;/div&gt;  &lt;div&gt;7.2&amp;#12288;&amp;#26426;&amp;#26800;&amp;#35774;&amp;#22791;&amp;#20135;&amp;#19994;&lt;/div&gt;  &lt;div&gt;7.2.1&amp;#12288;&amp;#20869;&amp;#33945;&amp;#21476;&amp;#25941;&amp;#21202;&amp;#24029;&amp;#31185;&amp;#25216;&amp;#21457;&amp;#23637;&amp;#32929;&amp;#20221;&amp;#26377;&amp;#38480;&amp;#20844;&amp;#21496;&lt;/div&gt;  &lt;div&gt;7.2.2&amp;#12288;&amp;#20869;&amp;#33945;&amp;#21476;&amp;#21271;&amp;#26041;&amp;#37325;&amp;#22411;&amp;#27773;&amp;#36710;&amp;#32929;&amp;#20221;&amp;#26377;&amp;#38480;&amp;#20844;&amp;#21496;&lt;/div&gt;  &lt;div&gt;7.2.3&amp;#12288;&amp;#20869;&amp;#33945;&amp;#21476;&amp;#21253;&amp;#38050;&amp;#38050;&amp;#32852;&amp;#32929;&amp;#20221;&amp;#26377;&amp;#38480;&amp;#20844;&amp;#21496;&lt;/div&gt;  &lt;div&gt;7.3&amp;#12288;&amp;#30707;&amp;#21270;&amp;#20135;&amp;#19994;&lt;/div&gt;  &lt;div&gt;7.3.1&amp;#12288;&amp;#20869;&amp;#33945;&amp;#21476;&amp;#36828;&amp;#20852;&amp;#33021;&amp;#28304;&amp;#32929;&amp;#20221;&amp;#26377;&amp;#38480;&amp;#20844;&amp;#21496;&lt;/div&gt;  &lt;div&gt;7.3.2&amp;#12288;&amp;#20869;&amp;#33945;&amp;#21476;&amp;#20159;&amp;#21033;&amp;#33021;&amp;#28304;&amp;#32929;&amp;#20221;&amp;#26377;&amp;#38480;&amp;#20844;&amp;#21496;&lt;/div&gt;  &lt;div&gt;7.3.3&amp;#12288;&amp;#20013;&amp;#22269;&amp;#21271;&amp;#26041;&amp;#31232;&amp;#22303;(&amp;#38598;&amp;#22242;)&amp;#39640;&amp;#31185;&amp;#25216;&amp;#32929;&amp;#20221;&amp;#26377;&amp;#38480;&amp;#20844;&amp;#21496;&lt;/div&gt;  &lt;div&gt;&amp;nbsp;&lt;/div&gt;  &lt;div&gt;&amp;#31532;&amp;#20843;&amp;#31456;&amp;#12288;&amp;#20869;&amp;#33945;&amp;#21476;&amp;#33258;&amp;#27835;&amp;#21306;&amp;#25237;&amp;#36164;&amp;#20248;&amp;#21183;&amp;#20998;&amp;#26512;&lt;/div&gt;  &lt;div&gt;8.1&amp;#12288;&amp;#20869;&amp;#33945;&amp;#21476;&amp;#33258;&amp;#27835;&amp;#21306;&amp;#25237;&amp;#36164;&amp;#20248;&amp;#21183;&amp;#24635;&amp;#20307;&amp;#27010;&amp;#36848;&lt;/div&gt;  &lt;div&gt;8.1.1&amp;#12288;&amp;#20869;&amp;#33945;&amp;#21476;&amp;#33258;&amp;#27835;&amp;#21306;&amp;#25237;&amp;#36164;&amp;#29615;&amp;#22659;&amp;#20248;&amp;#21183;&lt;/div&gt;  &lt;div&gt;8.1.2&amp;#12288;&amp;#20869;&amp;#33945;&amp;#21476;&amp;#33258;&amp;#27835;&amp;#21306;&amp;#20027;&amp;#35201;&amp;#36164;&amp;#28304;&amp;#20248;&amp;#21183;&lt;/div&gt;  &lt;div&gt;8.2&amp;#12288;&amp;#26377;&amp;#33394;&amp;#37329;&amp;#23646;&amp;#20135;&amp;#19994;&amp;#20248;&amp;#21183;&lt;/div&gt;  &lt;div&gt;8.2.1&amp;#12288;&amp;#20869;&amp;#33945;&amp;#21476;&amp;#26377;&amp;#33394;&amp;#37329;&amp;#23646;&amp;#20135;&amp;#37327;&amp;#20998;&amp;#26512;&lt;/div&gt;  &lt;div&gt;8.2.2&amp;#12288;&amp;#20869;&amp;#33945;&amp;#21476;&amp;#35268;&amp;#23450;&amp;#26377;&amp;#33394;&amp;#37329;&amp;#23646;&amp;#30719;&amp;#20135;&amp;#23454;&amp;#34892;&amp;#25972;&amp;#35013;&amp;#21208;&amp;#26597;&lt;/div&gt;  &lt;div&gt;8.3&amp;#12288;&amp;#25237;&amp;#36164;&amp;#25919;&amp;#31574;&amp;#20248;&amp;#21183;&lt;/div&gt;  &lt;div&gt;8.3.1&amp;#12288;&amp;#40723;&amp;#21169;&amp;#21644;&amp;#25903;&amp;#25345;&amp;#38750;&amp;#20844;&amp;#26377;&amp;#21046;&amp;#32463;&amp;#27982;&amp;#21457;&amp;#23637;&amp;#33509;&amp;#24178;&amp;#35268;&amp;#23450;&amp;#65288;&amp;#35797;&amp;#34892;&amp;#65289;&lt;/div&gt;  &lt;div&gt;8.3.2&amp;#12288;&amp;#25903;&amp;#25345;&amp;#40857;&amp;#22836;&amp;#20225;&amp;#19994;&amp;#21457;&amp;#23637;&amp;#30340;&amp;#20248;&amp;#24800;&amp;#25919;&amp;#31574;&lt;/div&gt;  &lt;div&gt;8.3.3&amp;#12288;&amp;#36827;&amp;#19968;&amp;#27493;&amp;#25206;&amp;#25345;&amp;#23567;&amp;#22411;&amp;#24494;&amp;#22411;&amp;#20225;&amp;#19994;&amp;#21152;&amp;#24555;&amp;#21457;&amp;#23637;&amp;#30340;&amp;#25514;&amp;#26045;&lt;/div&gt;  &lt;div&gt;8.3.4&amp;#12288;&amp;#20851;&amp;#20110;&amp;#40723;&amp;#21169;&amp;#21457;&amp;#23637;&amp;#20113;&amp;#35745;&amp;#31639;&amp;#20135;&amp;#19994;&amp;#30340;&amp;#20248;&amp;#24800;&amp;#25919;&amp;#31574;&amp;#25514;&amp;#26045;&lt;/div&gt;  &lt;div&gt;8.3.5&amp;#12288;&amp;#20419;&amp;#36827;&amp;#24191;&amp;#21578;&amp;#20135;&amp;#19994;&amp;#21457;&amp;#23637;&amp;#30340;&amp;#20248;&amp;#24800;&amp;#25919;&amp;#31574;&lt;/div&gt;  &lt;div&gt;8.3.6&amp;#12288;&amp;#21457;&amp;#23637;&amp;#24037;&amp;#19994;&amp;#22266;&amp;#20307;&amp;#24223;&amp;#29289;&amp;#32508;&amp;#21512;&amp;#21033;&amp;#29992;&amp;#20135;&amp;#19994;&amp;#30340;&amp;#20248;&amp;#24800;&amp;#25919;&amp;#31574;&lt;/div&gt;  &lt;div&gt;8.3.7&amp;#12288;&amp;#20419;&amp;#36827;&amp;#26377;&amp;#33394;&amp;#37329;&amp;#23646;&amp;#20135;&amp;#19994;&amp;#21457;&amp;#23637;&amp;#30340;&amp;#25919;&amp;#31574;&amp;#25514;&amp;#26045;&lt;/div&gt;  &lt;div&gt;8.3.8&amp;#12288;&amp;#25903;&amp;#25345;&amp;#29616;&amp;#20195;&amp;#35013;&amp;#22791;&amp;#21046;&amp;#36896;&amp;#19994;&amp;#21152;&amp;#24555;&amp;#21457;&amp;#23637;&amp;#30340;&amp;#20248;&amp;#24800;&amp;#25919;&amp;#31574;&lt;/div&gt;  &lt;div&gt;8.3.9&amp;#12288;&amp;#20851;&amp;#20110;&amp;#20419;&amp;#36827;&amp;#20809;&amp;#20239;&amp;#20135;&amp;#19994;&amp;#21457;&amp;#23637;&amp;#30340;&amp;#25919;&amp;#31574;&lt;/div&gt;  &lt;div&gt;8.3.10&amp;#12288;&amp;#21152;&amp;#24555;&amp;#26381;&amp;#21153;&amp;#19994;&amp;#21457;&amp;#23637;&amp;#33509;&amp;#24178;&amp;#25919;&amp;#31574;&amp;#35268;&amp;#23450;&lt;/div&gt;  &lt;div&gt;&amp;nbsp;&lt;/div&gt;  &lt;div&gt;&amp;#31532;&amp;#20061;&amp;#31456;&amp;#12288;&amp;#20869;&amp;#33945;&amp;#21476;&amp;#33258;&amp;#27835;&amp;#21306;&amp;#25237;&amp;#36164;&amp;#29616;&amp;#29366;&amp;#21450;&amp;#26426;&amp;#20250;&amp;#20998;&amp;#26512;&lt;/div&gt;  &lt;div&gt;9.1&amp;#12288;&amp;#20869;&amp;#33945;&amp;#21476;&amp;#33258;&amp;#27835;&amp;#21306;&amp;#25237;&amp;#34701;&amp;#36164;&amp;#29366;&amp;#20917;&lt;/div&gt;  &lt;div&gt;9.1.1&amp;#12288;&amp;#30452;&amp;#25509;&amp;#34701;&amp;#36164;&amp;#29616;&amp;#29366;&lt;/div&gt;  &lt;div&gt;9.1.2&amp;#12288;&amp;#21560;&amp;#25910;&amp;#22806;&amp;#21830;&amp;#25237;&amp;#36164;&amp;#29366;&amp;#20917;&lt;/div&gt;  &lt;div&gt;9.1.3&amp;#12288;&amp;#37325;&amp;#28857;&amp;#39033;&amp;#30446;&amp;#34701;&amp;#36164;&amp;#35268;&amp;#27169;&amp;#29616;&amp;#29366;&lt;/div&gt;  &lt;div&gt;9.2&amp;#12288;&amp;#20869;&amp;#33945;&amp;#21476;&amp;#33258;&amp;#27835;&amp;#21306;&amp;#25237;&amp;#36164;&amp;#25928;&amp;#30410;&amp;#20998;&amp;#26512;&lt;/div&gt;  &lt;div&gt;9.2.1&amp;#12288;&amp;#25237;&amp;#36164;&amp;#25928;&amp;#30410;&amp;#20840;&amp;#22269;&amp;#22320;&amp;#20301;&lt;/div&gt;  &lt;div&gt;9.2.2&amp;#12288;&amp;#25237;&amp;#36164;&amp;#25928;&amp;#30410;&amp;#20302;&amp;#19979;&amp;#30340;&amp;#21407;&amp;#22240;&lt;/div&gt;  &lt;div&gt;9.2.3&amp;#12288;&amp;#25552;&amp;#39640;&amp;#25237;&amp;#36164;&amp;#25928;&amp;#30410;&amp;#30340;&amp;#24314;&amp;#35758;&lt;/div&gt;  &lt;div&gt;9.3&amp;#12288;&amp;#20869;&amp;#33945;&amp;#21476;&amp;#33258;&amp;#27835;&amp;#21306;&amp;#30340;&amp;#25237;&amp;#36164;&amp;#26426;&amp;#20250;&lt;/div&gt;  &lt;div&gt;9.3.1&amp;#12288;&amp;ldquo;&amp;#19968;&amp;#24102;&amp;#19968;&amp;#36335;&amp;rdquo;&amp;#24102;&amp;#26469;&amp;#30340;&amp;#26426;&amp;#36935;&lt;/div&gt;  &lt;div&gt;9.3.2&amp;#12288;&amp;ldquo;&amp;#21313;&amp;#22235;&amp;#20116;&amp;rdquo;&amp;#22269;&amp;#20869;&amp;#22806;&amp;#21457;&amp;#23637;&amp;#29615;&amp;#22659;&amp;#24102;&amp;#26469;&amp;#30340;&amp;#26426;&amp;#36935;&lt;/div&gt;  &lt;div&gt;&amp;#38468;&amp;#24405;&lt;/div&gt;  &lt;div&gt;&amp;#38468;&amp;#24405;&amp;#19968;&amp;#65306;&amp;#22806;&amp;#21830;&amp;#25237;&amp;#36164;&amp;#21830;&amp;#19994;&amp;#39046;&amp;#22495;&amp;#31649;&amp;#29702;&amp;#21150;&amp;#27861;&lt;/div&gt;  &lt;div&gt;&amp;#38468;&amp;#24405;&amp;#20108;&amp;#65306;&amp;#20851;&amp;#20110;&amp;#22806;&amp;#21830;&amp;#25237;&amp;#36164;&amp;#20030;&amp;#21150;&amp;#25237;&amp;#36164;&amp;#24615;&amp;#20844;&amp;#21496;&amp;#30340;&amp;#35268;&amp;#23450;&lt;/div&gt;  &lt;div&gt;&amp;#38468;&amp;#24405;&amp;#19977;&amp;#65306;&amp;#40723;&amp;#21169;&amp;#22806;&amp;#21830;&amp;#25237;&amp;#36164;&amp;#39640;&amp;#26032;&amp;#25216;&amp;#26415;&amp;#20135;&amp;#21697;&amp;#30446;&amp;#24405;&lt;/div&gt;  &lt;div&gt;&amp;nbsp;&lt;/div&gt;  &lt;div&gt;&amp;#22270;&amp;#34920;&amp;#30446;&amp;#24405;&lt;/div&gt;  &lt;div&gt;&amp;#22270;&amp;#34920;&amp;#12288;&amp;#20869;&amp;#33945;&amp;#21476;&amp;#33258;&amp;#27835;&amp;#21306;2021&amp;#24180;&amp;#22266;&amp;#23450;&amp;#36164;&amp;#20135;&amp;#25237;&amp;#36164;&lt;/div&gt;  &lt;div&gt;&amp;#22270;&amp;#34920;&amp;#12288;2021&amp;#24180;&amp;#21508;&amp;#30431;&amp;#24066;&amp;#25237;&amp;#36164;&amp;#24635;&amp;#39069;&amp;#21450;&amp;#22686;&amp;#36895;&amp;#20301;&amp;#27425;&lt;/div&gt;  &lt;div&gt;&amp;#22270;&amp;#34920;&amp;#12288;2012-2021&amp;#24180;&amp;#20869;&amp;#33945;&amp;#21476;&amp;#31918;&amp;#39135;&amp;#20135;&amp;#37327;&lt;/div&gt;  &lt;div&gt;&amp;#22270;&amp;#34920;&amp;#12288;2021&amp;#24180;&amp;#20869;&amp;#33945;&amp;#21476;&amp;#33258;&amp;#27835;&amp;#21306;&amp;#20892;&amp;#29287;&amp;#19994;&amp;#20135;&amp;#19994;&amp;#21270;&amp;#36164;&amp;#37329;&amp;#25206;&amp;#25345;&amp;#39033;&amp;#30446;&lt;/div&gt;  &lt;div&gt;&amp;#22270;&amp;#34920;&amp;#12288;2012-2021&amp;#24180;&amp;#20840;&amp;#37096;&amp;#24037;&amp;#19994;&amp;#22686;&amp;#21152;&amp;#20540;&amp;#21450;&amp;#22686;&amp;#36895;&lt;/div&gt;  &lt;div&gt;&amp;#22270;&amp;#34920;&amp;#12288;2021&amp;#24180;&amp;#20869;&amp;#33945;&amp;#21476;&amp;#33258;&amp;#27835;&amp;#21306;&amp;#20027;&amp;#35201;&amp;#24037;&amp;#19994;&amp;#20135;&amp;#21697;&amp;#20135;&amp;#37327;&amp;#21450;&amp;#20854;&amp;#22686;&amp;#36895;&lt;/div&gt;  &lt;div&gt;&amp;#22270;&amp;#34920;&amp;#12288;2012-2021&amp;#24180;&amp;#24314;&amp;#31569;&amp;#19994;&amp;#22686;&amp;#21152;&amp;#20540;&amp;#21450;&amp;#20854;&amp;#22686;&amp;#36895;&lt;/div&gt;  &lt;div&gt;&amp;#22270;&amp;#34920;&amp;#12288;2021&amp;#24180;&amp;#20869;&amp;#33945;&amp;#21476;&amp;#33258;&amp;#27835;&amp;#21306;&amp;#21508;&amp;#22320;&amp;#24314;&amp;#31569;&amp;#19994;&amp;#20135;&amp;#20540;&amp;#21450;&amp;#20854;&amp;#22686;&amp;#36895;&lt;/div&gt;  &lt;div&gt;&amp;#22270;&amp;#34920;&amp;#12288;2021&amp;#24180;&amp;#20869;&amp;#33945;&amp;#21476;&amp;#29616;&amp;#20195;&amp;#26381;&amp;#21153;&amp;#19994;&amp;#20027;&amp;#35201;&amp;#34892;&amp;#19994;&amp;#20027;&amp;#33829;&amp;#19994;&amp;#21153;&amp;#25910;&amp;#20837;&lt;/div&gt;  &lt;div&gt;&amp;#22270;&amp;#34920;&amp;#12288;2021&amp;#24180;&amp;#20869;&amp;#33945;&amp;#21476;&amp;#33258;&amp;#27835;&amp;#21306;&amp;#29616;&amp;#20195;&amp;#26381;&amp;#21153;&amp;#19994;&amp;#36164;&amp;#20135;&amp;#24635;&amp;#35745;&lt;/div&gt;  &lt;div&gt;&amp;#22270;&amp;#34920;&amp;#12288;2021&amp;#24180;&amp;#20869;&amp;#33945;&amp;#21476;&amp;#33258;&amp;#27835;&amp;#21306;&amp;#29616;&amp;#20195;&amp;#26381;&amp;#21153;&amp;#19994;&amp;#21033;&amp;#28070;&amp;#24635;&amp;#39069;&lt;/div&gt;  &lt;div&gt;&amp;#22270;&amp;#34920;&amp;#12288;2021&amp;#24180;&amp;#20869;&amp;#33945;&amp;#21476;&amp;#33258;&amp;#27835;&amp;#21306;&amp;#29616;&amp;#20195;&amp;#26381;&amp;#21153;&amp;#19994;&amp;#20174;&amp;#19994;&amp;#20154;&amp;#21592;&amp;#25968;&lt;/div&gt;  &lt;div&gt;&amp;#22270;&amp;#34920;&amp;#12288;2014-2021&amp;#24180;&amp;#20869;&amp;#33945;&amp;#21476;&amp;#33258;&amp;#27835;&amp;#21306;&amp;#35268;&amp;#27169;&amp;#20197;&amp;#19978;&amp;#24037;&amp;#19994;&amp;#32047;&amp;#35745;&amp;#21457;&amp;#30005;&amp;#37327;&lt;/div&gt;  &lt;div&gt;&amp;#22270;&amp;#34920;&amp;#12288;2021&amp;#24180;&amp;#20869;&amp;#33945;&amp;#21476;&amp;#33258;&amp;#27835;&amp;#21306;&amp;#19971;&amp;#22823;&amp;#39640;&amp;#32791;&amp;#33021;&amp;#34892;&amp;#19994;&amp;#32508;&amp;#21512;&amp;#33021;&amp;#28304;&amp;#28040;&amp;#36153;&amp;#24773;&amp;#20917;&lt;/div&gt;  &lt;div&gt;&amp;#22270;&amp;#34920;&amp;#12288;2014-2021&amp;#24180;&amp;#20869;&amp;#33945;&amp;#21476;&amp;#33258;&amp;#27835;&amp;#21306;&amp;#35268;&amp;#27169;&amp;#20197;&amp;#19978;&amp;#21333;&amp;#20301;&amp;#24037;&amp;#19994;&amp;#22686;&amp;#21152;&amp;#20540;&amp;#33021;&amp;#32791;&amp;#32047;&amp;#35745;&amp;#21464;&amp;#21270;&amp;#29575;&lt;/div&gt;  &lt;div&gt;&amp;#22270;&amp;#34920;&amp;#12288;2021&amp;#24180;&amp;#20869;&amp;#33945;&amp;#21476;&amp;#33258;&amp;#27835;&amp;#21306;&amp;#19971;&amp;#22823;&amp;#39640;&amp;#32791;&amp;#33021;&amp;#34892;&amp;#19994;&amp;#21333;&amp;#20301;&amp;#24037;&amp;#19994;&amp;#22686;&amp;#21152;&amp;#20540;&amp;#33021;&amp;#32791;&amp;#38477;&amp;#20302;&amp;#29575;&lt;/div&gt;  &lt;div&gt;&amp;#22270;&amp;#34920;&amp;#12288;&amp;#20869;&amp;#33945;&amp;#21476;&amp;#33258;&amp;#27835;&amp;#21306;&amp;#21508;&amp;#30431;&amp;#24066;&amp;#22826;&amp;#38451;&amp;#33021;&amp;#36164;&amp;#28304;&amp;#20016;&amp;#23500;&amp;#31243;&amp;#24230;&lt;/div&gt;  &lt;div&gt;&amp;#22270;&amp;#34920;&amp;#12288;2014-2021&amp;#24180;&amp;#20869;&amp;#33945;&amp;#21476;&amp;#33258;&amp;#27835;&amp;#21306;&amp;#35268;&amp;#27169;&amp;#20197;&amp;#19978;&amp;#20225;&amp;#19994;&amp;#21407;&amp;#29028;&amp;#20135;&amp;#37327;&amp;#22686;&amp;#36895;&lt;/div&gt;  &lt;div&gt;&amp;#22270;&amp;#34920;&amp;#12288;2021&amp;#24180;&amp;#20869;&amp;#33945;&amp;#21476;&amp;#33258;&amp;#27835;&amp;#21306;&amp;#35013;&amp;#22791;&amp;#21046;&amp;#36896;&amp;#19994;&amp;#25237;&amp;#36164;&amp;#24773;&amp;#20917;&lt;/div&gt;  &lt;div&gt;&amp;#22270;&amp;#34920;&amp;#12288;2020&amp;#24180;&amp;#20869;&amp;#33945;&amp;#21476;&amp;#33258;&amp;#27835;&amp;#21306;&amp;#21407;&amp;#27833;&amp;#21152;&amp;#24037;&amp;#37327;&amp;#20135;&amp;#37327;&amp;#25968;&amp;#25454;&lt;/div&gt;  &lt;div&gt;&amp;#22270;&amp;#34920;&amp;#12288;2021&amp;#24180;&amp;#20869;&amp;#33945;&amp;#21476;&amp;#33258;&amp;#27835;&amp;#21306;&amp;#21407;&amp;#27833;&amp;#21152;&amp;#24037;&amp;#37327;&amp;#20135;&amp;#37327;&amp;#25968;&amp;#25454;&lt;/div&gt;  &lt;div&gt;&amp;#22270;&amp;#34920;&amp;#12288;2022&amp;#24180;&amp;#20869;&amp;#33945;&amp;#21476;&amp;#33258;&amp;#27835;&amp;#21306;&amp;#21407;&amp;#27833;&amp;#21152;&amp;#24037;&amp;#37327;&amp;#20135;&amp;#37327;&amp;#25968;&amp;#25454;&lt;/div&gt;  &lt;div&gt;&amp;#22270;&amp;#34920;&amp;#12288;2020&amp;#24180;&amp;#20869;&amp;#33945;&amp;#21476;&amp;#33258;&amp;#27835;&amp;#21306;&amp;#38081;&amp;#30719;&amp;#30707;&amp;#21407;&amp;#30719;&amp;#20135;&amp;#37327;&amp;#25968;&amp;#25454;&lt;/div&gt;  &lt;div&gt;&amp;#22270;&amp;#34920;&amp;#12288;2021&amp;#24180;&amp;#20869;&amp;#33945;&amp;#21476;&amp;#33258;&amp;#27835;&amp;#21306;&amp;#38081;&amp;#30719;&amp;#30707;&amp;#21407;&amp;#30719;&amp;#20135;&amp;#37327;&amp;#25968;&amp;#25454;&lt;/div&gt;  &lt;div&gt;&amp;#22270;&amp;#34920;&amp;#12288;2022&amp;#24180;&amp;#20869;&amp;#33945;&amp;#21476;&amp;#33258;&amp;#27835;&amp;#21306;&amp;#38081;&amp;#30719;&amp;#30707;&amp;#21407;&amp;#30719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0&amp;#24180;&amp;#20869;&amp;#33945;&amp;#21476;&amp;#33258;&amp;#27835;&amp;#21306;&amp;#38221;&amp;#20135;&amp;#37327;&amp;#25968;&amp;#25454;&lt;/div&gt;  &lt;div&gt;&amp;#22270;&amp;#34920;&amp;#12288;2021&amp;#24180;&amp;#20869;&amp;#33945;&amp;#21476;&amp;#33258;&amp;#27835;&amp;#21306;&amp;#38221;&amp;#20135;&amp;#37327;&amp;#25968;&amp;#25454;&lt;/div&gt;  &lt;div&gt;&amp;#22270;&amp;#34920;&amp;#12288;2022&amp;#24180;&amp;#20869;&amp;#33945;&amp;#21476;&amp;#33258;&amp;#27835;&amp;#21306;&amp;#38221;&amp;#20135;&amp;#37327;&amp;#25968;&amp;#25454;&lt;/div&gt;  &lt;div&gt;&amp;#22270;&amp;#34920;&amp;#12288;2019-2022&amp;#24180;&amp;#20869;&amp;#33945;&amp;#21476;&amp;#20852;&amp;#19994;&amp;#30719;&amp;#19994;&amp;#32929;&amp;#20221;&amp;#26377;&amp;#38480;&amp;#20844;&amp;#21496;&amp;#24635;&amp;#36164;&amp;#20135;&amp;#21450;&amp;#20928;&amp;#36164;&amp;#20135;&amp;#35268;&amp;#27169;&lt;/div&gt;  &lt;div&gt;&amp;#22270;&amp;#34920;&amp;#12288;2019-2022&amp;#24180;&amp;#20869;&amp;#33945;&amp;#21476;&amp;#20852;&amp;#19994;&amp;#30719;&amp;#19994;&amp;#32929;&amp;#20221;&amp;#26377;&amp;#38480;&amp;#20844;&amp;#21496;&amp;#33829;&amp;#19994;&amp;#25910;&amp;#20837;&amp;#21450;&amp;#22686;&amp;#36895;&lt;/div&gt;  &lt;div&gt;&amp;#22270;&amp;#34920;&amp;#12288;2019-2022&amp;#24180;&amp;#20869;&amp;#33945;&amp;#21476;&amp;#20852;&amp;#19994;&amp;#30719;&amp;#19994;&amp;#32929;&amp;#20221;&amp;#26377;&amp;#38480;&amp;#20844;&amp;#21496;&amp;#20928;&amp;#21033;&amp;#28070;&amp;#21450;&amp;#22686;&amp;#36895;&lt;/div&gt;  &lt;div&gt;&amp;#22270;&amp;#34920;&amp;#12288;2021&amp;#24180;&amp;#20869;&amp;#33945;&amp;#21476;&amp;#20852;&amp;#19994;&amp;#30719;&amp;#19994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20869;&amp;#33945;&amp;#21476;&amp;#20852;&amp;#19994;&amp;#30719;&amp;#19994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869;&amp;#33945;&amp;#21476;&amp;#20852;&amp;#19994;&amp;#30719;&amp;#19994;&amp;#32929;&amp;#20221;&amp;#26377;&amp;#38480;&amp;#20844;&amp;#21496;&amp;#20928;&amp;#36164;&amp;#20135;&amp;#25910;&amp;#30410;&amp;#29575;&lt;/div&gt;  &lt;div&gt;&amp;#22270;&amp;#34920;&amp;#12288;2019-2022&amp;#24180;&amp;#20869;&amp;#33945;&amp;#21476;&amp;#20852;&amp;#19994;&amp;#30719;&amp;#19994;&amp;#32929;&amp;#20221;&amp;#26377;&amp;#38480;&amp;#20844;&amp;#21496;&amp;#30701;&amp;#26399;&amp;#20607;&amp;#20538;&amp;#33021;&amp;#21147;&amp;#25351;&amp;#26631;&lt;/div&gt;  &lt;div&gt;&amp;#22270;&amp;#34920;&amp;#12288;2019-2022&amp;#24180;&amp;#20869;&amp;#33945;&amp;#21476;&amp;#20852;&amp;#19994;&amp;#30719;&amp;#19994;&amp;#32929;&amp;#20221;&amp;#26377;&amp;#38480;&amp;#20844;&amp;#21496;&amp;#36164;&amp;#20135;&amp;#36127;&amp;#20538;&amp;#29575;&amp;#27700;&amp;#24179;&lt;/div&gt;  &lt;div&gt;&amp;#22270;&amp;#34920;&amp;#12288;2019-2022&amp;#24180;&amp;#20869;&amp;#33945;&amp;#21476;&amp;#20852;&amp;#19994;&amp;#30719;&amp;#19994;&amp;#32929;&amp;#20221;&amp;#26377;&amp;#38480;&amp;#20844;&amp;#21496;&amp;#36816;&amp;#33829;&amp;#33021;&amp;#21147;&amp;#25351;&amp;#26631;&lt;/div&gt;  &lt;div&gt;&amp;#22270;&amp;#34920;&amp;#12288;2019-2022&amp;#24180;&amp;#20869;&amp;#33945;&amp;#21476;&amp;#33945;&amp;#30005;&amp;#21326;&amp;#33021;&amp;#28909;&amp;#30005;&amp;#32929;&amp;#20221;&amp;#26377;&amp;#38480;&amp;#20844;&amp;#21496;&amp;#24635;&amp;#36164;&amp;#20135;&amp;#21450;&amp;#20928;&amp;#36164;&amp;#20135;&amp;#35268;&amp;#27169;&lt;/div&gt;  &lt;div&gt;&amp;#22270;&amp;#34920;&amp;#12288;2019-2022&amp;#24180;&amp;#20869;&amp;#33945;&amp;#21476;&amp;#33945;&amp;#30005;&amp;#21326;&amp;#33021;&amp;#28909;&amp;#30005;&amp;#32929;&amp;#20221;&amp;#26377;&amp;#38480;&amp;#20844;&amp;#21496;&amp;#33829;&amp;#19994;&amp;#25910;&amp;#20837;&amp;#21450;&amp;#22686;&amp;#36895;&lt;/div&gt;  &lt;div&gt;&amp;#22270;&amp;#34920;&amp;#12288;2019-2022&amp;#24180;&amp;#20869;&amp;#33945;&amp;#21476;&amp;#33945;&amp;#30005;&amp;#21326;&amp;#33021;&amp;#28909;&amp;#30005;&amp;#32929;&amp;#20221;&amp;#26377;&amp;#38480;&amp;#20844;&amp;#21496;&amp;#20928;&amp;#21033;&amp;#28070;&amp;#21450;&amp;#22686;&amp;#36895;&lt;/div&gt;  &lt;div&gt;&amp;#22270;&amp;#34920;&amp;#12288;2021&amp;#24180;&amp;#20869;&amp;#33945;&amp;#21476;&amp;#33945;&amp;#30005;&amp;#21326;&amp;#33021;&amp;#28909;&amp;#30005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20869;&amp;#33945;&amp;#21476;&amp;#33945;&amp;#30005;&amp;#21326;&amp;#33021;&amp;#28909;&amp;#30005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869;&amp;#33945;&amp;#21476;&amp;#33945;&amp;#30005;&amp;#21326;&amp;#33021;&amp;#28909;&amp;#30005;&amp;#32929;&amp;#20221;&amp;#26377;&amp;#38480;&amp;#20844;&amp;#21496;&amp;#20928;&amp;#36164;&amp;#20135;&amp;#25910;&amp;#30410;&amp;#29575;&lt;/div&gt;  &lt;div&gt;&amp;#22270;&amp;#34920;&amp;#12288;2019-2022&amp;#24180;&amp;#20869;&amp;#33945;&amp;#21476;&amp;#33945;&amp;#30005;&amp;#21326;&amp;#33021;&amp;#28909;&amp;#30005;&amp;#32929;&amp;#20221;&amp;#26377;&amp;#38480;&amp;#20844;&amp;#21496;&amp;#30701;&amp;#26399;&amp;#20607;&amp;#20538;&amp;#33021;&amp;#21147;&amp;#25351;&amp;#26631;&lt;/div&gt;  &lt;div&gt;&amp;#22270;&amp;#34920;&amp;#12288;2019-2022&amp;#24180;&amp;#20869;&amp;#33945;&amp;#21476;&amp;#33945;&amp;#30005;&amp;#21326;&amp;#33021;&amp;#28909;&amp;#30005;&amp;#32929;&amp;#20221;&amp;#26377;&amp;#38480;&amp;#20844;&amp;#21496;&amp;#36164;&amp;#20135;&amp;#36127;&amp;#20538;&amp;#29575;&amp;#27700;&amp;#24179;&lt;/div&gt;  &lt;div&gt;&amp;#22270;&amp;#34920;&amp;#12288;2019-2022&amp;#24180;&amp;#20869;&amp;#33945;&amp;#21476;&amp;#33945;&amp;#30005;&amp;#21326;&amp;#33021;&amp;#28909;&amp;#30005;&amp;#32929;&amp;#20221;&amp;#26377;&amp;#38480;&amp;#20844;&amp;#21496;&amp;#36816;&amp;#33829;&amp;#33021;&amp;#21147;&amp;#25351;&amp;#26631;&lt;/div&gt;  &lt;div&gt;&amp;#22270;&amp;#34920;&amp;#12288;2019-2022&amp;#24180;&amp;#20869;&amp;#33945;&amp;#21476;&amp;#35199;&amp;#27700;&amp;#21019;&amp;#19994;&amp;#32929;&amp;#20221;&amp;#26377;&amp;#38480;&amp;#20844;&amp;#21496;&amp;#24635;&amp;#36164;&amp;#20135;&amp;#21450;&amp;#20928;&amp;#36164;&amp;#20135;&amp;#35268;&amp;#27169;&lt;/div&gt;  &lt;div&gt;&amp;#22270;&amp;#34920;&amp;#12288;2019-2022&amp;#24180;&amp;#20869;&amp;#33945;&amp;#21476;&amp;#35199;&amp;#27700;&amp;#21019;&amp;#19994;&amp;#32929;&amp;#20221;&amp;#26377;&amp;#38480;&amp;#20844;&amp;#21496;&amp;#33829;&amp;#19994;&amp;#25910;&amp;#20837;&amp;#21450;&amp;#22686;&amp;#36895;&lt;/div&gt;  &lt;div&gt;&amp;#22270;&amp;#34920;&amp;#12288;2019-2022&amp;#24180;&amp;#20869;&amp;#33945;&amp;#21476;&amp;#35199;&amp;#27700;&amp;#21019;&amp;#19994;&amp;#32929;&amp;#20221;&amp;#26377;&amp;#38480;&amp;#20844;&amp;#21496;&amp;#20928;&amp;#21033;&amp;#28070;&amp;#21450;&amp;#22686;&amp;#36895;&lt;/div&gt;  &lt;div&gt;&amp;#22270;&amp;#34920;&amp;#12288;2021&amp;#24180;&amp;#20869;&amp;#33945;&amp;#21476;&amp;#35199;&amp;#27700;&amp;#21019;&amp;#19994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20869;&amp;#33945;&amp;#21476;&amp;#35199;&amp;#27700;&amp;#21019;&amp;#19994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869;&amp;#33945;&amp;#21476;&amp;#35199;&amp;#27700;&amp;#21019;&amp;#19994;&amp;#32929;&amp;#20221;&amp;#26377;&amp;#38480;&amp;#20844;&amp;#21496;&amp;#20928;&amp;#36164;&amp;#20135;&amp;#25910;&amp;#30410;&amp;#29575;&lt;/div&gt;  &lt;div&gt;&amp;#22270;&amp;#34920;&amp;#12288;2019-2022&amp;#24180;&amp;#20869;&amp;#33945;&amp;#21476;&amp;#35199;&amp;#27700;&amp;#21019;&amp;#19994;&amp;#32929;&amp;#20221;&amp;#26377;&amp;#38480;&amp;#20844;&amp;#21496;&amp;#30701;&amp;#26399;&amp;#20607;&amp;#20538;&amp;#33021;&amp;#21147;&amp;#25351;&amp;#26631;&lt;/div&gt;  &lt;div&gt;&amp;#22270;&amp;#34920;&amp;#12288;2019-2022&amp;#24180;&amp;#20869;&amp;#33945;&amp;#21476;&amp;#35199;&amp;#27700;&amp;#21019;&amp;#19994;&amp;#32929;&amp;#20221;&amp;#26377;&amp;#38480;&amp;#20844;&amp;#21496;&amp;#36164;&amp;#20135;&amp;#36127;&amp;#20538;&amp;#29575;&amp;#27700;&amp;#24179;&lt;/div&gt;  &lt;div&gt;&amp;#22270;&amp;#34920;&amp;#12288;2019-2022&amp;#24180;&amp;#20869;&amp;#33945;&amp;#21476;&amp;#35199;&amp;#27700;&amp;#21019;&amp;#19994;&amp;#32929;&amp;#20221;&amp;#26377;&amp;#38480;&amp;#20844;&amp;#21496;&amp;#36816;&amp;#33829;&amp;#33021;&amp;#21147;&amp;#25351;&amp;#26631;&lt;/div&gt;  &lt;div&gt;&amp;#22270;&amp;#34920;&amp;#12288;2019-2022&amp;#24180;&amp;#20869;&amp;#33945;&amp;#21476;&amp;#25941;&amp;#21202;&amp;#24029;&amp;#31185;&amp;#25216;&amp;#21457;&amp;#23637;&amp;#32929;&amp;#20221;&amp;#26377;&amp;#38480;&amp;#20844;&amp;#21496;&amp;#24635;&amp;#36164;&amp;#20135;&amp;#21450;&amp;#20928;&amp;#36164;&amp;#20135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42.html"&gt;http://www.cction.com/report/202310/414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