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7.html"&gt;http://www.cction.com/report/202402/44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7835;&amp;#30103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78;&amp;#32454;&amp;#32990;&amp;#34892;&amp;#19994;&amp;#27010;&amp;#36848;&lt;/div&gt;  &lt;div align="left"&gt;&amp;#31532;&amp;#19968;&amp;#33410; &amp;#24178;&amp;#32454;&amp;#32990;&amp;#23450;&amp;#20041;&amp;#21450;&amp;#32467;&amp;#26500;&lt;/div&gt;  &lt;div align="left"&gt;&amp;#19968;&amp;#12289;&amp;#23450;&amp;#20041;&lt;/div&gt;  &lt;div align="left"&gt;&amp;#20108;&amp;#12289;&amp;#32467;&amp;#26500;&lt;/div&gt;  &lt;div align="left"&gt;&amp;#31532;&amp;#20108;&amp;#33410; &amp;#24178;&amp;#32454;&amp;#32990;&amp;#20998;&amp;#31867;&amp;#21450;&amp;#21462;&amp;#24471;&amp;#26041;&amp;#24335;&lt;/div&gt;  &lt;div align="left"&gt;&amp;#19968;&amp;#12289;&amp;#20998;&amp;#31867;&lt;/div&gt;  &lt;div align="left"&gt;&amp;#20108;&amp;#12289;&amp;#21462;&amp;#24471;&amp;#26041;&amp;#24335;&lt;/div&gt;  &lt;div align="left"&gt;&amp;#31532;&amp;#19977;&amp;#33410; &amp;#24178;&amp;#32454;&amp;#32990;&amp;#22522;&amp;#30784;&amp;#24212;&amp;#29992;&lt;/div&gt;  &lt;div align="left"&gt;&amp;#19968;&amp;#12289;&amp;#20869;&amp;#28304;&amp;#24615;&amp;#35843;&amp;#25511;&lt;/div&gt;  &lt;div align="left"&gt;&amp;#20108;&amp;#12289;&amp;#22806;&amp;#28304;&amp;#24615;&amp;#35843;&amp;#25511;&lt;/div&gt;  &lt;div align="left"&gt;&amp;#19977;&amp;#12289;&amp;#24178;&amp;#32454;&amp;#32990;&amp;#30340;&amp;#21487;&amp;#22609;&amp;#24615;&lt;/div&gt;  &lt;div align="left"&gt;&amp;#31532;&amp;#22235;&amp;#33410; &amp;#24178;&amp;#32454;&amp;#32990;&amp;#24212;&amp;#29992;&amp;#39046;&amp;#22495;&lt;/div&gt;  &lt;div align="left"&gt;&amp;#19968;&amp;#12289;&amp;#32654;&amp;#23481;&amp;#39046;&amp;#22495;&lt;/div&gt;  &lt;div align="left"&gt;&amp;#20108;&amp;#12289;&amp;#22120;&amp;#23448;&amp;#31227;&amp;#26893;&lt;/div&gt;  &lt;div align="left"&gt;&amp;#19977;&amp;#12289;&amp;#30142;&amp;#30149;&amp;#27835;&amp;#30103;&lt;/div&gt;  &lt;div align="left"&gt;&amp;#22235;&amp;#12289;&amp;#29983;&amp;#29289;&amp;#20462;&amp;#22797;&lt;/div&gt;  &lt;div align="left"&gt;&amp;#31532;&amp;#20116;&amp;#33410; &amp;#24178;&amp;#32454;&amp;#32990;&amp;#24212;&amp;#29992;&amp;#29616;&amp;#29366;&lt;/div&gt;  &lt;div align="left"&gt;&amp;#19968;&amp;#12289;&amp;#24178;&amp;#32454;&amp;#32990;&amp;#23545;&amp;#20110;&amp;#30142;&amp;#30149;&amp;#27835;&amp;#30103;&amp;#30340;&amp;#24212;&amp;#29992;&lt;/div&gt;  &lt;div align="left"&gt;&amp;#20108;&amp;#12289;&amp;#29983;&amp;#27542;&amp;#24615;&amp;#20811;&amp;#38534;&amp;#21644;&amp;#27835;&amp;#30103;&amp;#24615;&amp;#20811;&amp;#38534;&amp;#30340;&amp;#24212;&amp;#29992;&lt;/div&gt;  &lt;div align="left"&gt;&amp;#19977;&amp;#12289;&amp;#21033;&amp;#30410;&amp;#20914;&amp;#31361;&amp;#19979;&amp;#24178;&amp;#32454;&amp;#32990;&amp;#30340;&amp;#24212;&amp;#29992;&lt;/div&gt;  &lt;div align="left"&gt;&amp;nbsp;&lt;/div&gt;  &lt;div align="left"&gt;&amp;#31532;&amp;#20108;&amp;#31456; &amp;#24178;&amp;#32454;&amp;#32990;&amp;#27835;&amp;#30103;&amp;#25216;&amp;#26415;&amp;#34892;&amp;#19994;&amp;#27010;&amp;#36848;&lt;/div&gt;  &lt;div align="left"&gt;&amp;#31532;&amp;#19968;&amp;#33410; &amp;#24178;&amp;#32454;&amp;#32990;&amp;#27835;&amp;#30103;&amp;#23450;&amp;#20041;&lt;/div&gt;  &lt;div align="left"&gt;&amp;#31532;&amp;#20108;&amp;#33410; &amp;#24178;&amp;#32454;&amp;#32990;&amp;#27835;&amp;#30103;&amp;#21407;&amp;#29702;&lt;/div&gt;  &lt;div align="left"&gt;&amp;#31532;&amp;#19977;&amp;#33410; &amp;#24178;&amp;#32454;&amp;#32990;&amp;#27835;&amp;#30103;&amp;#25216;&amp;#26415;&amp;#20998;&amp;#31867;&lt;/div&gt;  &lt;div align="left"&gt;&amp;#31532;&amp;#22235;&amp;#33410; &amp;#24178;&amp;#32454;&amp;#32990;&amp;#27835;&amp;#30103;&amp;#20020;&amp;#24202;&amp;#24212;&amp;#29992;&lt;/div&gt;  &lt;div align="left"&gt;&amp;#31532;&amp;#20116;&amp;#33410; &amp;#24178;&amp;#32454;&amp;#32990;&amp;#27835;&amp;#30103;&amp;#25216;&amp;#26415;&amp;#24212;&amp;#29992;&lt;/div&gt;  &lt;div align="left"&gt;&amp;#31532;&amp;#20845;&amp;#33410; &amp;#24178;&amp;#32454;&amp;#32990;&amp;#27835;&amp;#30103;&amp;#25216;&amp;#26415;&amp;#22312;&amp;#29356;&amp;#20013;&amp;#30340;&amp;#24212;&amp;#29992;&amp;#36827;&amp;#23637;&lt;/div&gt;  &lt;div align="left"&gt;&amp;nbsp;&lt;/div&gt;  &lt;div align="left"&gt;&amp;#31532;&amp;#19977;&amp;#31456; &amp;#19990;&amp;#30028;&amp;#24178;&amp;#32454;&amp;#32990;&amp;#27835;&amp;#30103;&amp;#25216;&amp;#26415;&amp;#34892;&amp;#19994;&amp;#20998;&amp;#26512;&lt;/div&gt;  &lt;div align="left"&gt;&amp;#31532;&amp;#19968;&amp;#33410; 2018-2022&amp;#24180;&amp;#19990;&amp;#30028;&amp;#24178;&amp;#32454;&amp;#32990;&amp;#27835;&amp;#30103;&amp;#25216;&amp;#26415;&amp;#21457;&amp;#23637;&amp;#24635;&amp;#20307;&amp;#29366;&amp;#20917;&lt;/div&gt;  &lt;div align="left"&gt;&amp;#19968;&amp;#12289;&amp;#20840;&amp;#29699;&amp;#24178;&amp;#32454;&amp;#32990;&amp;#21307;&amp;#30103;&amp;#34892;&amp;#19994;&amp;#21457;&amp;#23637;&amp;#22238;&amp;#39038;&lt;/div&gt;  &lt;div align="left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div&gt;  &lt;div align="left"&gt;&amp;#19977;&amp;#12289;&amp;#20840;&amp;#29699;&amp;#24050;&amp;#25209;&amp;#20934;&amp;#20843;&amp;#39033;&amp;#24178;&amp;#32454;&amp;#32990;&amp;#27835;&amp;#30103;&amp;#25216;&amp;#26415;&lt;/div&gt;  &lt;div align="left"&gt;&amp;#22235;&amp;#12289;&amp;#24178;&amp;#32454;&amp;#32990;&amp;#21046;&amp;#36896;&amp;#25216;&amp;#26415;&amp;#30340;&amp;#37325;&amp;#22823;&amp;#31361;&amp;#30772;&lt;/div&gt;  &lt;div align="left"&gt;&amp;#20116;&amp;#12289;&amp;#28145;&amp;#38519;&amp;#36136;&amp;#30097;&amp;#28457;&amp;#28065;&amp;#20013;&amp;#30340;&amp;#24178;&amp;#32454;&amp;#32990;&amp;#30103;&amp;#27861;&lt;/div&gt;  &lt;div align="left"&gt;&amp;#20845;&amp;#12289;&amp;#22269;&amp;#38469;&amp;#24178;&amp;#32454;&amp;#32990;&amp;#27835;&amp;#30103;&amp;#30740;&amp;#31350;&amp;#21450;&amp;#20020;&amp;#24202;&amp;#36716;&amp;#21270;&amp;#31649;&amp;#29702;&amp;#27861;&amp;#35268;&amp;#27010;&amp;#20917;&lt;/div&gt;  &lt;div align="left"&gt;&amp;#31532;&amp;#20108;&amp;#33410; 2018-2022&amp;#24180;&amp;#19990;&amp;#30028;&amp;#21508;&amp;#22269;&amp;#24178;&amp;#32454;&amp;#32990;&amp;#27835;&amp;#30103;&amp;#25216;&amp;#26415;&amp;#21457;&amp;#23637;&amp;#20998;&amp;#26512;&lt;/div&gt;  &lt;div align="left"&gt;&amp;#19968;&amp;#12289;&amp;#26085;&amp;#26412;&amp;#24178;&amp;#32454;&amp;#32990;&amp;#27835;&amp;#30103;&amp;#25216;&amp;#26415;&amp;#21457;&amp;#23637;&amp;#20998;&amp;#26512;&lt;/div&gt;  &lt;div align="left"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div&gt;  &lt;div align="left"&gt;&amp;#65288;2&amp;#65289;&amp;#26085;&amp;#26412;&amp;#35268;&amp;#33539;&amp;#32454;&amp;#32990;&amp;#27835;&amp;#30103;&amp;#39046;&amp;#22495;&amp;#31649;&amp;#29702;&amp;#21150;&amp;#27861;&lt;/div&gt;  &lt;div align="left"&gt;&amp;#65288;3&amp;#65289;&amp;#26085;&amp;#26412;&amp;#30740;&amp;#21457;&amp;#20986;&amp;#22823;&amp;#37327;&amp;#22521;&amp;#20859;&amp;#39640;&amp;#36136;&amp;#37327;&amp;#24178;&amp;#32454;&amp;#32990;&amp;#26032;&amp;#27861;&lt;/div&gt;  &lt;div align="left"&gt;&amp;#65288;4&amp;#65289;&amp;#26085;&amp;#26412;&amp;#23558;&amp;#20110;2022&amp;#24180;&amp;#20020;&amp;#24202;&amp;#35797;&amp;#39564;&amp;#24178;&amp;#32454;&amp;#32990;&amp;#27835;&amp;#30103;&amp;#33034;&amp;#39635;&amp;#25439;&amp;#20260;&lt;/div&gt;  &lt;div align="left"&gt;&amp;#20108;&amp;#12289;&amp;#32654;&amp;#22269;&amp;#24178;&amp;#32454;&amp;#32990;&amp;#27835;&amp;#30103;&amp;#25216;&amp;#26415;&amp;#21457;&amp;#23637;&amp;#20998;&amp;#26512;&lt;/div&gt;  &lt;div align="left"&gt;&amp;#65288;1&amp;#65289;&amp;#32654;&amp;#31185;&amp;#23398;&amp;#23478;&amp;#25104;&amp;#21151;&amp;#21033;&amp;#29992;&amp;#35825;&amp;#23548;&amp;#22810;&amp;#33021;&amp;#24178;&amp;#32454;&amp;#32990;&amp;#21046;&amp;#36896;&amp;#34880;&amp;#31649;&lt;/div&gt;  &lt;div align="left"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div&gt;  &lt;div align="left"&gt;&amp;#19977;&amp;#12289;&amp;#38889;&amp;#22269;&amp;#22312;&amp;#24178;&amp;#32454;&amp;#32990;&amp;#30740;&amp;#31350;&amp;#39046;&amp;#22495;&amp;#30340;&amp;#20107;&amp;#20214;&amp;#26803;&amp;#29702;&lt;/div&gt;  &lt;div align="left"&gt;&amp;#22235;&amp;#12289;&amp;#29233;&amp;#23572;&amp;#20848;&amp;#24314;&amp;#31435;&amp;#35813;&amp;#22269;&amp;#39318;&amp;#20010;&amp;#24178;&amp;#32454;&amp;#32990;&amp;#21046;&amp;#36896;&amp;#20013;&amp;#24515;&lt;/div&gt;  &lt;div align="left"&gt;&amp;#31532;&amp;#19977;&amp;#33410; &amp;#22269;&amp;#38469;&amp;#19978;&amp;#24178;&amp;#32454;&amp;#32990;&amp;#19978;&amp;#24066;&amp;#20135;&amp;#21697;&amp;#24773;&amp;#20917;&amp;#20998;&amp;#26512;&lt;/div&gt;  &lt;div align="left"&gt;&amp;#31532;&amp;#22235;&amp;#33410; &amp;#22269;&amp;#38469;&amp;#24178;&amp;#32454;&amp;#32990;&amp;#27835;&amp;#30103;&amp;#25216;&amp;#26415;&amp;#24066;&amp;#22330;&amp;#21457;&amp;#23637;&amp;#24577;&amp;#21183;&lt;/div&gt;  &lt;div align="left"&gt;&amp;nbsp;&lt;/div&gt;  &lt;div align="left"&gt;&amp;#31532;&amp;#22235;&amp;#31456; 2018-2022&amp;#24180;&amp;#20013;&amp;#22269;&amp;#24178;&amp;#32454;&amp;#32990;&amp;#27835;&amp;#30103;&amp;#25216;&amp;#26415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4178;&amp;#32454;&amp;#32990;&amp;#27835;&amp;#30103;&amp;#25216;&amp;#26415;&amp;#20135;&amp;#19994;&amp;#25919;&amp;#31574;&amp;#29615;&amp;#22659;&amp;#20998;&amp;#26512;&lt;/div&gt;  &lt;div align="left"&gt;&amp;#19968;&amp;#12289;&amp;#24178;&amp;#32454;&amp;#32990;&amp;#27835;&amp;#30103;&amp;#25216;&amp;#26415;&amp;#20135;&amp;#19994;&amp;#25919;&amp;#31574;&amp;#20998;&amp;#26512;&lt;/div&gt;  &lt;div align="left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div&gt;  &lt;div align="left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div&gt;  &lt;div align="left"&gt;&amp;#22235;&amp;#12289;&amp;#28145;&amp;#22323;&amp;#22269;&amp;#38469;&amp;#29983;&amp;#29289;&amp;#35895;&amp;#24635;&amp;#20307;&amp;#21457;&amp;#23637;&amp;#35268;&amp;#21010;&lt;/div&gt;  &lt;div align="left"&gt;&amp;#20116;&amp;#12289;&amp;#28145;&amp;#22323;&amp;#24066;&amp;#29983;&amp;#21629;&amp;#20581;&amp;#24247;&amp;#20135;&amp;#19994;&amp;#21457;&amp;#23637;&amp;#35268;&amp;#21010;&lt;/div&gt;  &lt;div align="left"&gt;&amp;#20845;&amp;#12289;&amp;#22269;&amp;#23478;&amp;#20013;&amp;#38271;&amp;#26399;&amp;#31185;&amp;#23398;&amp;#21644;&amp;#25216;&amp;#26415;&amp;#21457;&amp;#23637;&amp;#35268;&amp;#21010;&amp;#32434;&amp;#35201;&lt;/div&gt;  &lt;div align="left"&gt;&amp;#31532;&amp;#19977;&amp;#33410; 2018-2022&amp;#24180;&amp;#20013;&amp;#22269;&amp;#24178;&amp;#32454;&amp;#32990;&amp;#27835;&amp;#30103;&amp;#25216;&amp;#2641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nbsp;&lt;/div&gt;  &lt;div align="left"&gt;&amp;#31532;&amp;#20116;&amp;#31456; 2018-2022&amp;#24180;&amp;#20013;&amp;#22269;&amp;#24178;&amp;#32454;&amp;#32990;&amp;#27835;&amp;#30103;&amp;#25216;&amp;#26415;&amp;#34892;&amp;#19994;&amp;#21457;&amp;#23637;&amp;#20998;&amp;#26512;&lt;/div&gt;  &lt;div align="left"&gt;&amp;#31532;&amp;#19968;&amp;#33410; 2018-2022&amp;#24180;&amp;#20013;&amp;#22269;&amp;#24178;&amp;#32454;&amp;#32990;&amp;#27835;&amp;#30103;&amp;#25216;&amp;#26415;&amp;#34892;&amp;#19994;&amp;#30340;&amp;#24635;&amp;#20307;&amp;#21457;&amp;#23637;&lt;/div&gt;  &lt;div align="left"&gt;&amp;#19968;&amp;#12289;&amp;#20013;&amp;#22269;&amp;#24178;&amp;#32454;&amp;#32990;&amp;#27835;&amp;#30103;&amp;#25216;&amp;#26415;&amp;#34892;&amp;#19994;&amp;#21457;&amp;#23637;&amp;#21462;&amp;#24471;&amp;#30340;&amp;#36827;&amp;#27493;&lt;/div&gt;  &lt;div align="left"&gt;&amp;#20108;&amp;#12289;&amp;#20013;&amp;#22269;&amp;#24178;&amp;#32454;&amp;#32990;&amp;#30740;&amp;#31350;&amp;#22312;&amp;#37096;&amp;#20998;&amp;#39046;&amp;#22495;&amp;#24050;&amp;#22788;&amp;#19990;&amp;#30028;&amp;#25216;&amp;#26415;&amp;#21069;&amp;#27839;&lt;/div&gt;  &lt;div align="left"&gt;&amp;#19977;&amp;#12289;&amp;#30446;&amp;#21069;&amp;#21487;&amp;#30495;&amp;#27491;&amp;#29992;&amp;#20110;&amp;#20020;&amp;#24202;&amp;#30340;&amp;#24178;&amp;#32454;&amp;#32990;&amp;#30103;&amp;#27861;&amp;#36824;&amp;#23624;&amp;#25351;&amp;#21487;&amp;#25968;&lt;/div&gt;  &lt;div align="left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div&gt;  &lt;div align="left"&gt;&amp;#20116;&amp;#12289;&amp;#22260;&amp;#20135;&amp;#26399;&amp;#38388;&amp;#20805;&amp;#36136;&amp;#24178;&amp;#32454;&amp;#32990;&amp;#30340;&amp;#20020;&amp;#24202;&amp;#36716;&amp;#21270;&amp;#20043;&amp;#36335;&lt;/div&gt;  &lt;div align="left"&gt;&amp;#31532;&amp;#20108;&amp;#33410; 2018-2022&amp;#24180;&amp;#20013;&amp;#22269;&amp;#24178;&amp;#32454;&amp;#32990;&amp;#27835;&amp;#30103;&amp;#25216;&amp;#26415;&amp;#34892;&amp;#19994;&amp;#21457;&amp;#23637;&amp;#29616;&amp;#29366;&lt;/div&gt;  &lt;div align="left"&gt;&amp;#19968;&amp;#12289;&amp;#20013;&amp;#22269;&amp;#31215;&amp;#26497;&amp;#21457;&amp;#23637;&amp;#24178;&amp;#32454;&amp;#32990;&amp;#20020;&amp;#24202;&amp;#24212;&amp;#29992;&amp;#30740;&amp;#31350;&lt;/div&gt;  &lt;div align="left"&gt;&amp;#20108;&amp;#12289;&amp;#20013;&amp;#22269;&amp;#24178;&amp;#32454;&amp;#32990;&amp;#27835;&amp;#30103;&amp;#20986;&amp;#29616;&amp;#28151;&amp;#20081;&amp;#23616;&amp;#38754;&lt;/div&gt;  &lt;div align="left"&gt;&amp;#19977;&amp;#12289;&amp;#24178;&amp;#32454;&amp;#32990;&amp;#20135;&amp;#19994;&amp;#24212;&amp;#25972;&amp;#35013;&amp;#24453;&amp;#21457;&lt;/div&gt;  &lt;div align="left"&gt;&amp;#22235;&amp;#12289;&amp;#32454;&amp;#32990;&amp;#27835;&amp;#30103;&amp;#25110;&amp;#37325;&amp;#22609;&amp;#21307;&amp;#23398;&amp;#27169;&amp;#24335;&lt;/div&gt;  &lt;div align="left"&gt;&amp;#20116;&amp;#12289;&amp;#24178;&amp;#32454;&amp;#32990;&amp;#27835;&amp;#30103;&amp;#21457;&amp;#23637;&amp;#27010;&amp;#20917;&lt;/div&gt;  &lt;div align="left"&gt;&amp;#31532;&amp;#19977;&amp;#33410; &amp;#24178;&amp;#32454;&amp;#32990;&amp;#25216;&amp;#26415;&amp;#30340;&amp;#20135;&amp;#19994;&amp;#21270;&amp;#36827;&amp;#31243;&amp;#20998;&amp;#26512;&lt;/div&gt;  &lt;div align="left"&gt;&amp;#19968;&amp;#12289;&amp;#25237;&amp;#36164;&amp;#20154;&amp;#30340;&amp;#22256;&amp;#24785;&lt;/div&gt;  &lt;div align="left"&gt;&amp;#20108;&amp;#12289;&amp;#24178;&amp;#32454;&amp;#32990;&amp;#30340;&amp;#24517;&amp;#30001;&amp;#20043;&amp;#36335;&lt;/div&gt;  &lt;div align="left"&gt;&amp;#19977;&amp;#12289;&amp;#20020;&amp;#24202;&amp;#23454;&amp;#36341;&amp;#26159;&amp;#26816;&amp;#39564;&amp;#24178;&amp;#32454;&amp;#32990;&amp;#33021;&amp;#21542;&amp;#30408;&amp;#21033;&amp;#30340;&amp;#24517;&amp;#35201;&amp;#26631;&amp;#20934;&lt;/div&gt;  &lt;div align="left"&gt;&amp;#22235;&amp;#12289;&amp;#20135;&amp;#19994;&amp;#21270;&amp;#35201;&amp;#32032;&amp;#19982;&amp;#25104;&amp;#21151;&amp;#30340;&amp;#21830;&amp;#19994;&amp;#27169;&amp;#24335;&lt;/div&gt;  &lt;div align="left"&gt;&amp;#31532;&amp;#22235;&amp;#33410; 2018-2022&amp;#24180;&amp;#20013;&amp;#22269;&amp;#24178;&amp;#32454;&amp;#32990;&amp;#27835;&amp;#30103;&amp;#25216;&amp;#26415;&amp;#34892;&amp;#19994;&amp;#21457;&amp;#23637;&amp;#24577;&amp;#21183;&lt;/div&gt;  &lt;div align="left"&gt;&amp;#31532;&amp;#20116;&amp;#33410; &amp;#24178;&amp;#32454;&amp;#32990;&amp;#27835;&amp;#30103;&amp;#25216;&amp;#26415;&amp;#34892;&amp;#19994;&amp;#21457;&amp;#23637;&amp;#23384;&amp;#22312;&amp;#30340;&amp;#38382;&amp;#39064;&amp;#21450;&amp;#23545;&amp;#31574;&lt;/div&gt;  &lt;div align="left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div&gt;  &lt;div align="left"&gt;&amp;#20108;&amp;#12289;&amp;#20013;&amp;#22269;&amp;#24178;&amp;#32454;&amp;#32990;&amp;#27835;&amp;#30103;&amp;#25216;&amp;#26415;&amp;#34892;&amp;#19994;&amp;#25345;&amp;#32493;&amp;#20581;&amp;#24247;&amp;#21457;&amp;#23637;&amp;#23545;&amp;#31574;&lt;/div&gt;  &lt;div align="left"&gt;&amp;#19977;&amp;#12289;&amp;#24314;&amp;#31435;&amp;#33391;&amp;#22909;&amp;#30340;&amp;#24178;&amp;#32454;&amp;#32990;&amp;#27835;&amp;#30103;&amp;#30740;&amp;#31350;&amp;#29615;&amp;#22659;&amp;#31574;&amp;#30053;&lt;/div&gt;  &lt;div align="left"&gt;&amp;#22235;&amp;#12289;&amp;#20851;&amp;#20110;&amp;#24178;&amp;#32454;&amp;#32990;&amp;#20020;&amp;#24202;&amp;#24212;&amp;#29992;&amp;#24613;&amp;#38656;&amp;#35268;&amp;#33539;&amp;#30340;&amp;#24314;&amp;#35758;&lt;/div&gt;  &lt;div align="left"&gt;&amp;#20116;&amp;#12289;&amp;#24314;&amp;#31435;&amp;#25104;&amp;#20307;&amp;#24178;&amp;#32454;&amp;#32990;&amp;#20020;&amp;#24202;&amp;#24212;&amp;#29992;&amp;#36716;&amp;#21270;&amp;#30340;&amp;#20013;&amp;#22269;&amp;#27169;&amp;#24335;&lt;/div&gt;  &lt;div align="left"&gt;&amp;nbsp;&lt;/div&gt;  &lt;div align="left"&gt;&amp;#31532;&amp;#20845;&amp;#31456; 2018-2022&amp;#24180;&amp;#20013;&amp;#22269;&amp;#24178;&amp;#32454;&amp;#32990;&amp;#27835;&amp;#30103;&amp;#25216;&amp;#26415;&amp;#20135;&amp;#19994;&amp;#24066;&amp;#22330;&amp;#36816;&amp;#34892;&amp;#24577;&amp;#21183;&amp;#20998;&amp;#26512;&lt;/div&gt;  &lt;div align="left"&gt;&amp;#31532;&amp;#19968;&amp;#33410; 2018-2022&amp;#24180;&amp;#20013;&amp;#22269;&amp;#24178;&amp;#32454;&amp;#32990;&amp;#27835;&amp;#30103;&amp;#25216;&amp;#26415;&amp;#20135;&amp;#19994;&amp;#24066;&amp;#22330;&amp;#21457;&amp;#23637;&amp;#24635;&amp;#20917;&lt;/div&gt;  &lt;div align="left"&gt;&amp;#31532;&amp;#20108;&amp;#33410; 2018-2022&amp;#24180;&amp;#20013;&amp;#22269;&amp;#24178;&amp;#32454;&amp;#32990;&amp;#27835;&amp;#30103;&amp;#25216;&amp;#26415;&amp;#20135;&amp;#19994;&amp;#24066;&amp;#22330;&amp;#21457;&amp;#23637;&amp;#29616;&amp;#29366;&lt;/div&gt;  &lt;div align="left"&gt;&amp;#19968;&amp;#12289;&amp;#24178;&amp;#32454;&amp;#32990;&amp;#27835;&amp;#30103;&amp;#25216;&amp;#26415;&amp;#24066;&amp;#22330;&amp;#21457;&amp;#23637;&amp;#30340;&amp;#24433;&amp;#21709;&amp;#22240;&amp;#32032;&amp;#20998;&amp;#26512;&lt;/div&gt;  &lt;div align="left"&gt;&amp;#20108;&amp;#12289;&amp;#24178;&amp;#32454;&amp;#32990;&amp;#27835;&amp;#30103;&amp;#25216;&amp;#26415;&amp;#24066;&amp;#22330;&amp;#20379;&amp;#32473;&amp;#24773;&amp;#20917;&amp;#20998;&amp;#26512;&lt;/div&gt;  &lt;div align="left"&gt;&amp;#65288;1&amp;#65289;&amp;#24178;&amp;#32454;&amp;#32990;&amp;#34892;&amp;#19994;&amp;#20135;&amp;#19994;&amp;#38142;&lt;/div&gt;  &lt;div align="left"&gt;&amp;#65288;2&amp;#65289;&amp;#20135;&amp;#19994;&amp;#22522;&amp;#22320;&lt;/div&gt;  &lt;div align="left"&gt;&amp;#65288;3&amp;#65289;&amp;#20135;&amp;#19994;&amp;#26381;&amp;#21153;&amp;#20869;&amp;#23481;&lt;/div&gt;  &lt;div align="left"&gt;&amp;#65288;4&amp;#65289;&amp;#24178;&amp;#32454;&amp;#32990;&amp;#24211;&lt;/div&gt;  &lt;div align="left"&gt;&amp;#65288;5&amp;#65289;&amp;#30740;&amp;#31350;&amp;#22522;&amp;#22320;&lt;/div&gt;  &lt;div align="left"&gt;&amp;#19977;&amp;#12289;&amp;#24178;&amp;#32454;&amp;#32990;&amp;#27835;&amp;#30103;&amp;#25216;&amp;#26415;&amp;#38656;&amp;#27714;&amp;#24773;&amp;#20917;&amp;#20998;&amp;#26512;&lt;/div&gt;  &lt;div align="left"&gt;&amp;#22235;&amp;#12289;&amp;#31038;&amp;#20250;&amp;#38656;&amp;#27714;&amp;#26159;&amp;#24178;&amp;#32454;&amp;#32990;&amp;#27835;&amp;#30103;&amp;#25216;&amp;#26415;&amp;#36827;&amp;#27493;&amp;#30340;&amp;#20869;&amp;#22312;&amp;#21160;&amp;#21147;&lt;/div&gt;  &lt;div align="left"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&lt;/div&gt;  &lt;div align="left"&gt;&amp;#65288;1&amp;#65289;&amp;#25216;&amp;#26415;&amp;#26410;&amp;#25104;&amp;#29087;&amp;#65292;&amp;#21830;&amp;#19994;&amp;#21270;&amp;#31243;&amp;#24230;&amp;#20302;&lt;/div&gt;  &lt;div align="left"&gt;&amp;#65288;2&amp;#65289;&amp;#28784;&amp;#33394;&amp;#22320;&amp;#24102;&amp;#65292;&amp;#34892;&amp;#19994;&amp;#19981;&amp;#35268;&amp;#33539;&lt;/div&gt;  &lt;div align="left"&gt;&amp;#65288;3&amp;#65289;&amp;#24066;&amp;#22330;&amp;#38656;&amp;#27714;&amp;#22823;&amp;#65292;&amp;#21069;&amp;#26223;&amp;#24191;&amp;#38420;&lt;/div&gt;  &lt;div align="left"&gt;&amp;#31532;&amp;#22235;&amp;#33410; 2018-2022&amp;#24180;&amp;#20013;&amp;#22269;&amp;#24178;&amp;#32454;&amp;#32990;&amp;#27835;&amp;#30103;&amp;#25216;&amp;#26415;&amp;#34892;&amp;#19994;&amp;#24066;&amp;#22330;&amp;#21160;&amp;#24577;&lt;/div&gt;  &lt;div align="left"&gt;&amp;nbsp;&lt;/div&gt;  &lt;div align="left"&gt;&amp;#31532;&amp;#19971;&amp;#31456; 2018-2022&amp;#24180;&amp;#20013;&amp;#22269;&amp;#24178;&amp;#32454;&amp;#32990;&amp;#27835;&amp;#30103;&amp;#25216;&amp;#26415;&amp;#20135;&amp;#21697;&amp;#24066;&amp;#22330;&amp;#31454;&amp;#20105;&amp;#26684;&amp;#23616;&amp;#20998;&amp;#26512;&lt;/div&gt;  &lt;div align="left"&gt;&amp;#31532;&amp;#19968;&amp;#33410; 2018-2022&amp;#24180;&amp;#20013;&amp;#22269;&amp;#24178;&amp;#32454;&amp;#32990;&amp;#27835;&amp;#30103;&amp;#25216;&amp;#2641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78;&amp;#32454;&amp;#32990;&amp;#27835;&amp;#30103;&amp;#25216;&amp;#26415;&amp;#24066;&amp;#22330;&amp;#31454;&amp;#20105;&amp;#21147;&amp;#20998;&amp;#26512;&lt;/div&gt;  &lt;div align="left"&gt;&amp;#20108;&amp;#12289;&amp;#24178;&amp;#32454;&amp;#32990;&amp;#27835;&amp;#30103;&amp;#25216;&amp;#26415;&amp;#21697;&amp;#29260;&amp;#31454;&amp;#20105;&amp;#20998;&amp;#26512;&lt;/div&gt;  &lt;div align="left"&gt;&amp;#19977;&amp;#12289;&amp;#24178;&amp;#32454;&amp;#32990;&amp;#27835;&amp;#30103;&amp;#25216;&amp;#26415;&amp;#20215;&amp;#26684;&amp;#31454;&amp;#20105;&amp;#20998;&amp;#26512;&lt;/div&gt;  &lt;div align="left"&gt;&amp;#31532;&amp;#20108;&amp;#33410; 2018-2022&amp;#24180;&amp;#20013;&amp;#22269;&amp;#24178;&amp;#32454;&amp;#32990;&amp;#27835;&amp;#30103;&amp;#25216;&amp;#26415;&amp;#20135;&amp;#19994;&amp;#38598;&amp;#20013;&amp;#24230;&amp;#20998;&amp;#26512;&lt;/div&gt;  &lt;div align="left"&gt;&amp;#19968;&amp;#12289;&amp;#24178;&amp;#32454;&amp;#32990;&amp;#34892;&amp;#19994;&amp;#38598;&amp;#20013;&amp;#24230;&amp;#20998;&amp;#26512;&lt;/div&gt;  &lt;div align="left"&gt;&amp;#20108;&amp;#12289;&amp;#24178;&amp;#32454;&amp;#32990;&amp;#27835;&amp;#30103;&amp;#25216;&amp;#26415;&amp;#20225;&amp;#19994;&amp;#38598;&amp;#20013;&amp;#24230;&amp;#20998;&amp;#26512;&lt;/div&gt;  &lt;div align="left"&gt;&amp;#19977;&amp;#12289;&amp;#24178;&amp;#32454;&amp;#32990;&amp;#27835;&amp;#30103;&amp;#25216;&amp;#26415;&amp;#21306;&amp;#22495;&amp;#38598;&amp;#20013;&amp;#24230;&amp;#20998;&amp;#26512;&lt;/div&gt;  &lt;div align="left"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&lt;/div&gt;  &lt;div align="left"&gt;&amp;#31532;&amp;#19968;&amp;#33410; &amp;#20013;&amp;#28304;&amp;#21327;&amp;#21644;&amp;#24178;&amp;#32454;&amp;#32990;&amp;#29983;&amp;#29289;&amp;#24037;&amp;#31243;&amp;#32929;&amp;#20221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0108;&amp;#33410; &amp;#37329;&amp;#21355;&amp;#21307;&amp;#30103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19977;&amp;#33410; &amp;#20013;&amp;#22269;&amp;#33040;&amp;#34880;&amp;#20225;&amp;#19994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2235;&amp;#33410; &amp;#20013;&amp;#33322;&amp;#65288;&amp;#23425;&amp;#22799;&amp;#65289;&amp;#29983;&amp;#29289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0116;&amp;#33410; &amp;#22825;&amp;#27941;&amp;#26114;&amp;#36187;&amp;#32454;&amp;#32990;&amp;#22522;&amp;#22240;&amp;#24037;&amp;#31243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0845;&amp;#33410; &amp;#26477;&amp;#24030;&amp;#26131;&amp;#25991;&amp;#36187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19971;&amp;#33410; &amp;#21271;&amp;#20140;&amp;#27721;&amp;#27663;&amp;#32852;&amp;#21512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0843;&amp;#33410; &amp;#38738;&amp;#23707;&amp;#22885;&amp;#20811;&amp;#29983;&amp;#29289;&amp;#24320;&amp;#2145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0061;&amp;#33410; &amp;#28145;&amp;#22323;&amp;#21271;&amp;#31185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#31532;&amp;#21313;&amp;#33410; &amp;#19978;&amp;#28023;&amp;#31185;&amp;#21307;&amp;#32852;&amp;#21019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4212;&amp;#29992;&amp;#26696;&amp;#20363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div&gt;  &lt;div align="left"&gt;&amp;#31532;&amp;#19968;&amp;#33410; 2024-2030&amp;#24180;&amp;#20013;&amp;#22269;&amp;#24178;&amp;#32454;&amp;#32990;&amp;#27835;&amp;#30103;&amp;#25216;&amp;#26415;&amp;#21457;&amp;#23637;&amp;#21069;&amp;#26223;&amp;#20998;&amp;#26512;&lt;/div&gt;  &lt;div align="left"&gt;&amp;#31532;&amp;#20108;&amp;#33410; 2024-2030&amp;#24180;&amp;#20013;&amp;#22269;&amp;#24178;&amp;#32454;&amp;#32990;&amp;#27835;&amp;#30103;&amp;#25216;&amp;#26415;&amp;#21457;&amp;#23637;&amp;#36235;&amp;#21183;&amp;#20998;&amp;#26512;&lt;/div&gt;  &lt;div align="left"&gt;&amp;#19968;&amp;#12289;&amp;#24178;&amp;#32454;&amp;#32990;&amp;#27835;&amp;#30103;&amp;#25216;&amp;#26415;&amp;#20135;&amp;#19994;&amp;#25216;&amp;#26415;&amp;#21457;&amp;#23637;&amp;#26041;&amp;#21521;&amp;#20998;&amp;#26512;&lt;/div&gt;  &lt;div align="left"&gt;&amp;#20108;&amp;#12289;&amp;#24178;&amp;#32454;&amp;#32990;&amp;#27835;&amp;#30103;&amp;#25216;&amp;#26415;&amp;#26159;&amp;#19968;&amp;#26564;&amp;#21452;&amp;#20995;&amp;#21073;&lt;/div&gt;  &lt;div align="left"&gt;&amp;#19977;&amp;#12289;&amp;#24178;&amp;#32454;&amp;#32990;&amp;#27835;&amp;#30103;&amp;#25216;&amp;#26415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4066;&amp;#22330;&amp;#38656;&amp;#27714;&amp;#24040;&amp;#22823;&lt;/div&gt;  &lt;div align="left"&gt;&amp;#65288;2&amp;#65289;&amp;#24178;&amp;#32454;&amp;#32990;&amp;#25216;&amp;#26415;&amp;#26085;&amp;#30410;&amp;#25104;&amp;#29087;&amp;#26222;&amp;#21450;&lt;/div&gt;  &lt;div align="left"&gt;&amp;#65288;3&amp;#65289;&amp;#24739;&amp;#32773;&amp;#23545;&amp;#24178;&amp;#32454;&amp;#32990;&amp;#27835;&amp;#30103;&amp;#30340;&amp;#25509;&amp;#21463;&amp;#31243;&amp;#24230;&amp;#27491;&amp;#22312;&amp;#36880;&amp;#27493;&amp;#30340;&amp;#25552;&amp;#39640;&lt;/div&gt;  &lt;div align="left"&gt;&amp;#65288;4&amp;#65289;&amp;#24178;&amp;#32454;&amp;#32990;&amp;#27835;&amp;#30103;&amp;#34164;&amp;#21547;&amp;#24191;&amp;#38420;&amp;#30340;&amp;#21307;&amp;#30103;&amp;#21069;&amp;#26223;&lt;/div&gt;  &lt;div align="left"&gt;&amp;#22235;&amp;#12289;&amp;#24178;&amp;#32454;&amp;#32990;&amp;#34892;&amp;#19994;&amp;#21457;&amp;#23637;&amp;#36235;&amp;#21183;&amp;#20998;&amp;#26512;&lt;/div&gt;  &lt;div align="left"&gt;&amp;#65288;1&amp;#65289;&amp;#24211;&amp;#36164;&amp;#28304;&amp;#23558;&amp;#25104;&amp;#20026;&amp;#20135;&amp;#19994;&amp;#22522;&amp;#30784;&lt;/div&gt;  &lt;div align="left"&gt;&amp;#65288;2&amp;#65289;&amp;#24178;&amp;#32454;&amp;#32990;&amp;#21046;&amp;#22791;&amp;#20307;&amp;#31995;&amp;#30340;&amp;#26631;&amp;#20934;&amp;#21270;&amp;#26159;&amp;#26410;&amp;#26469;&amp;#26041;&amp;#21521;&lt;/div&gt;  &lt;div align="left"&gt;&amp;#65288;3&amp;#65289;&amp;#24178;&amp;#32454;&amp;#32990;&amp;#27835;&amp;#30103;&amp;#23558;&amp;#36880;&amp;#27493;&amp;#32456;&amp;#31471;&amp;#21270;&lt;/div&gt;  &lt;div align="left"&gt;&amp;#31532;&amp;#19977;&amp;#33410; 2024-2030&amp;#24180;&amp;#20013;&amp;#22269;&amp;#24178;&amp;#32454;&amp;#32990;&amp;#27835;&amp;#30103;&amp;#25216;&amp;#26415;&amp;#24066;&amp;#22330;&amp;#39044;&amp;#27979;&amp;#20998;&amp;#26512;&lt;/div&gt;  &lt;div align="left"&gt;&amp;#19968;&amp;#12289;2024-2030&amp;#24180;&amp;#24178;&amp;#32454;&amp;#32990;&amp;#27835;&amp;#30103;&amp;#25216;&amp;#26415;&amp;#34892;&amp;#19994;&amp;#24066;&amp;#22330;&amp;#35268;&amp;#27169;&amp;#39044;&amp;#27979;&amp;#20998;&amp;#26512;&lt;/div&gt;  &lt;div align="left"&gt;&amp;#20108;&amp;#12289;2024-2030&amp;#24180;&amp;#24178;&amp;#32454;&amp;#32990;&amp;#27835;&amp;#30103;&amp;#25216;&amp;#26415;&amp;#20379;&amp;#32473;&amp;#39044;&amp;#27979;&amp;#20998;&amp;#26512;&lt;/div&gt;  &lt;div align="left"&gt;&amp;#31532;&amp;#22235;&amp;#33410; 2024-2030&amp;#24180;&amp;#20013;&amp;#22269;&amp;#24178;&amp;#32454;&amp;#32990;&amp;#27835;&amp;#30103;&amp;#25216;&amp;#26415;&amp;#24066;&amp;#22330;&amp;#30408;&amp;#21033;&amp;#39044;&amp;#27979;&amp;#20998;&amp;#26512;&lt;/div&gt;  &lt;div align="left"&gt;&amp;nbsp;&lt;/div&gt;  &lt;div align="left"&gt;&amp;#31532;&amp;#21313;&amp;#31456; 2024-2030&amp;#24180;&amp;#20013;&amp;#22269;&amp;#24178;&amp;#32454;&amp;#32990;&amp;#27835;&amp;#30103;&amp;#25216;&amp;#26415;&amp;#34892;&amp;#19994;&amp;#25237;&amp;#36164;&amp;#26426;&amp;#20250;&amp;#19982;&amp;#39118;&amp;#38505;&amp;#20998;&amp;#26512;&lt;/div&gt;  &lt;div align="left"&gt;&amp;#31532;&amp;#19968;&amp;#33410; 2024-2030&amp;#24180;&amp;#20013;&amp;#22269;&amp;#24178;&amp;#32454;&amp;#32990;&amp;#27835;&amp;#30103;&amp;#25216;&amp;#26415;&amp;#34892;&amp;#19994;&amp;#25237;&amp;#36164;&amp;#29615;&amp;#22659;&amp;#20998;&amp;#26512;&lt;/div&gt;  &lt;div align="left"&gt;&amp;#31532;&amp;#20108;&amp;#33410; 2024-2030&amp;#24180;&amp;#20013;&amp;#22269;&amp;#24178;&amp;#32454;&amp;#32990;&amp;#27835;&amp;#30103;&amp;#25216;&amp;#26415;&amp;#34892;&amp;#19994;&amp;#25237;&amp;#36164;&amp;#26426;&amp;#20250;&amp;#20998;&amp;#26512;&lt;/div&gt;  &lt;div align="left"&gt;&amp;#19968;&amp;#12289;&amp;#24178;&amp;#32454;&amp;#32990;&amp;#27835;&amp;#30103;&amp;#25216;&amp;#26415;&amp;#25237;&amp;#36164;&amp;#28508;&amp;#21147;&amp;#20998;&amp;#26512;&lt;/div&gt;  &lt;div align="left"&gt;&amp;#20108;&amp;#12289;&amp;#24178;&amp;#32454;&amp;#32990;&amp;#27835;&amp;#30103;&amp;#25216;&amp;#26415;&amp;#25237;&amp;#36164;&amp;#21560;&amp;#24341;&amp;#21147;&amp;#20998;&amp;#26512;&lt;/div&gt;  &lt;div align="left"&gt;&amp;#19977;&amp;#12289;&amp;#24178;&amp;#32454;&amp;#32990;&amp;#34892;&amp;#19994;&amp;#30340;&amp;#25237;&amp;#36164;&amp;#26426;&amp;#20250;&lt;/div&gt;  &lt;div align="left"&gt;&amp;#31532;&amp;#19977;&amp;#33410; 2024-2030&amp;#24180;&amp;#20013;&amp;#22269;&amp;#24178;&amp;#32454;&amp;#32990;&amp;#27835;&amp;#30103;&amp;#25216;&amp;#2641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2024-2030&amp;#24180;&amp;#20013;&amp;#22269;&amp;#24178;&amp;#32454;&amp;#32990;&amp;#27835;&amp;#30103;&amp;#25216;&amp;#26415;&amp;#34892;&amp;#19994;&amp;#25237;&amp;#36164;&amp;#24314;&amp;#35758;&amp;#21450;&amp;#31574;&amp;#30053;&amp;#20998;&amp;#26512;&lt;/div&gt;  &lt;div align="left"&gt;&amp;nbsp;&lt;/div&gt;  &lt;div align="left"&gt;&amp;#22270;&amp;#34920;&amp;#30446;&amp;#24405;&amp;#65306;&lt;/div&gt;  &lt;div align="left"&gt;&amp;#22270;&amp;#34920;&amp;#65306;&amp;#22269;&amp;#38469;&amp;#19978;&amp;#24050;&amp;#25209;&amp;#20934;&amp;#19978;&amp;#24066;&amp;#24178;&amp;#32454;&amp;#32990;&amp;#20135;&amp;#21697;&amp;#24773;&amp;#20917;&amp;#34920;&lt;/div&gt;  &lt;div align="left"&gt;&amp;#22270;&amp;#34920;&amp;#65306;2018-2022&amp;#24180;&amp;#20013;&amp;#22269;&amp;#22269;&amp;#20869;&amp;#29983;&amp;#20135;&amp;#24635;&amp;#20540;&amp;#21450;&amp;#22686;&amp;#38271;&amp;#21464;&amp;#21270;&amp;#36235;&amp;#21183;&amp;#22270;&lt;/div&gt;  &lt;div align="left"&gt;&amp;#22270;&amp;#34920;&amp;#65306;2018-2022&amp;#24180;&amp;#22269;&amp;#20869;&amp;#29983;&amp;#20135;&amp;#24635;&amp;#20540;&amp;#26500;&amp;#25104;&amp;#21450;&amp;#22686;&amp;#38271;&amp;#36895;&amp;#24230;&amp;#32479;&amp;#35745;&lt;/div&gt;  &lt;div align="left"&gt;&amp;#22270;&amp;#34920;&amp;#65306;2022&amp;#24180;&amp;#35268;&amp;#27169;&amp;#20197;&amp;#19978;&amp;#24037;&amp;#19994;&amp;#22686;&amp;#21152;&amp;#20540;&amp;#21450;&amp;#22686;&amp;#38271;&amp;#36895;&amp;#24230;&amp;#36235;&amp;#21183;&amp;#22270;&lt;/div&gt;  &lt;div align="left"&gt;&amp;#22270;&amp;#34920;&amp;#65306;2018-2022&amp;#24180;&amp;#20013;&amp;#22269;&amp;#20840;&amp;#31038;&amp;#20250;&amp;#22266;&amp;#23450;&amp;#36164;&amp;#20135;&amp;#25237;&amp;#36164;&amp;#22686;&amp;#38271;&amp;#36235;&amp;#21183;&amp;#22270;&lt;/div&gt;  &lt;div align="left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#65306;2022&amp;#24180;&amp;#20013;&amp;#22269;&amp;#20027;&amp;#35201;&amp;#28040;&amp;#36153;&amp;#21697;&amp;#38646;&amp;#21806;&amp;#39069;&amp;#21450;&amp;#22686;&amp;#38271;&amp;#36895;&amp;#24230;&amp;#32479;&amp;#35745;&lt;/div&gt;  &lt;div align="left"&gt;&amp;#22270;&amp;#34920;&amp;#65306;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&amp;#65306;2018-2022&amp;#24180;&amp;#20013;&amp;#22269;&amp;#20892;&amp;#26449;&amp;#23621;&amp;#27665;&amp;#20154;&amp;#22343;&amp;#32431;&amp;#25910;&amp;#20837;&amp;#21450;&amp;#22686;&amp;#38271;&amp;#36235;&amp;#21183;&amp;#22270;&lt;/div&gt;  &lt;div align="left"&gt;&amp;#22270;&amp;#34920;&amp;#65306;2022&amp;#24180;&amp;#20013;&amp;#22269;&amp;#23621;&amp;#27665;&amp;#28040;&amp;#36153;&amp;#20215;&amp;#26684;&amp;#26376;&amp;#24230;&amp;#21464;&amp;#21270;&amp;#36235;&amp;#21183;&amp;#22270;&lt;/div&gt;  &lt;div align="left"&gt;&amp;#22270;&amp;#34920;&amp;#65306;2018-2022&amp;#24180;&amp;#20013;&amp;#22269;&amp;#36827;&amp;#20986;&amp;#21475;&amp;#24635;&amp;#39069;&amp;#22686;&amp;#38271;&amp;#36235;&amp;#21183;&amp;#22270;&lt;/div&gt;  &lt;div align="left"&gt;&amp;#22270;&amp;#34920;&amp;#65306;&amp;#29983;&amp;#21629;&amp;#20449;&amp;#24687;&amp;#26381;&amp;#21153;&amp;#21457;&amp;#23637;&amp;#34892;&amp;#21160;&amp;#35745;&amp;#21010;&lt;/div&gt;  &lt;div align="left"&gt;&amp;#22270;&amp;#34920;&amp;#65306;&amp;#20010;&amp;#20307;&amp;#21270;&amp;#27835;&amp;#30103;&amp;#21457;&amp;#23637;&amp;#34892;&amp;#21160;&amp;#35745;&amp;#21010;&lt;/div&gt;  &lt;div align="left"&gt;&amp;#22270;&amp;#34920;&amp;#65306;&amp;#31532;&amp;#19977;&amp;#26041;&amp;#21307;&amp;#23398;&amp;#26816;&amp;#27979;&amp;#21457;&amp;#23637;&amp;#34892;&amp;#21160;&amp;#35745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7.html"&gt;http://www.cction.com/report/202402/44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