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609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609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609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97.html"&gt;http://www.cction.com/report/202401/43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20351;&amp;#20854;&amp;#31283;&amp;#23450;&amp;#24615;&amp;#19979;&amp;#38477;&amp;#65292;&amp;#21518;&amp;#36739;&amp;#23481;&amp;#26131;&amp;#22312;&amp;#33258;&amp;#28982;&amp;#29615;&amp;#22659;&amp;#20013;&amp;#38477;&amp;#35299;&amp;#30340;&amp;#22609;&amp;#26009;&amp;#12290;&lt;/p&gt;&lt;div&gt;&amp;nbsp; &amp;nbsp; &amp;nbsp; &amp;nbsp;&amp;nbsp;&amp;#27431;&amp;#27954;&amp;#29983;&amp;#29289;&amp;#38477;&amp;#35299;&amp;#22609;&amp;#26009;&amp;#24066;&amp;#22330;&amp;#24555;&amp;#36895;&amp;#21457;&amp;#23637;&amp;#20027;&amp;#35201;&amp;#24471;&amp;#30410;&amp;#20110;&amp;#27431;&amp;#27954;&amp;#30456;&amp;#20851;&amp;#27861;&amp;#24459;&amp;#27861;&amp;#35268;&amp;#25903;&amp;#25345;&amp;#12290;&amp;#27431;&amp;#30431;&amp;#26377;&amp;#26426;&amp;#22403;&amp;#22334;&amp;#22635;&amp;#22475;&amp;#25351;&amp;#20196;&amp;#35201;&amp;#27714;&amp;#25104;&amp;#21592;&amp;#22269;&amp;#22312;2016&amp;#24180;&amp;#20943;&amp;#23569;&amp;#26377;&amp;#26426;&amp;#22403;&amp;#22334;&amp;#22635;&amp;#22475;&amp;#37327;&amp;#21040;1995&amp;#24180;&amp;#30340;35%&amp;#65307;&amp;#24847;&amp;#22823;&amp;#21033;&amp;#20174;2011&amp;#24180;1&amp;#26376;1&amp;#26085;&amp;#36215;&amp;#36229;&amp;#24066;&amp;#20840;&amp;#38754;&amp;#31105;&amp;#21806;&amp;#38750;&amp;#29983;&amp;#29289;&amp;#38477;&amp;#35299;&amp;#30340;&amp;#22609;&amp;#26009;&amp;#34955;&amp;#65307;&amp;#27861;&amp;#22269;&amp;#12289;&amp;#35199;&amp;#29677;&amp;#29273;&amp;#65292;&amp;#20110;2013&amp;#24180;1&amp;#26376;1&amp;#26085;&amp;#20840;&amp;#38754;&amp;#31105;&amp;#21806;PE&amp;#36141;&amp;#29289;&amp;#34955;&amp;#65307;&amp;#24503;&amp;#22269;&amp;#65292;&amp;#29983;&amp;#20135;&amp;#19982;&amp;#38144;&amp;#21806;&amp;#32773;&amp;#29983;&amp;#29289;&amp;#38477;&amp;#35299;&amp;#22609;&amp;#26009;&amp;#33021;&amp;#35905;&amp;#20813;&amp;#22238;&amp;#25910;&amp;#20041;&amp;#21153;&amp;#21450;&amp;#31246;&amp;#25910;&amp;#65307;2011&amp;#24180;5&amp;#26376;24&amp;#26085;&amp;#65292;&amp;#27431;&amp;#30431;&amp;#31609;&amp;#21010;&amp;#23545;&amp;#20840;&amp;#27431;&amp;#27954;&amp;#23454;&amp;#26045;&amp;#31105;&amp;#22609;&amp;#20196;&amp;#65292;&amp;#22312;2012&amp;#24180;&amp;#36215;&amp;#31105;&amp;#29992;&amp;#38750;&amp;#29983;&amp;#29289;&amp;#38477;&amp;#35299;&amp;#22609;&amp;#26009;&amp;#34955;&amp;#65292;2015&amp;#24180;&amp;#65292;&amp;#33521;&amp;#22269;&amp;#23558;&amp;#23545;&amp;#36229;&amp;#24066;&amp;#27599;&amp;#20010;&amp;#36141;&amp;#29289;&amp;#34955;&amp;#24320;&amp;#24449;5&amp;#20415;&amp;#22763;&amp;#29615;&amp;#20445;&amp;#31246;&amp;#12290;&amp;#24503;&amp;#22269;&amp;#29983;&amp;#20135;&amp;#19982;&amp;#38144;&amp;#21806;&amp;#29983;&amp;#29289;&amp;#38477;&amp;#35299;&amp;#26448;&amp;#26009;&amp;#33021;&amp;#35905;&amp;#20813;&amp;#22238;&amp;#25910;&amp;#20041;&amp;#21153;&amp;#21450;&amp;#31246;&amp;#25910;&amp;#31561;&amp;#31561;&amp;#12290;&lt;/div&gt;  &lt;div&gt;&amp;nbsp; &amp;nbsp; &amp;nbsp; &amp;nbsp;&amp;nbsp;&amp;#20013;&amp;#20225;&amp;#39038;&amp;#38382;&amp;#32593;&amp;#21457;&amp;#24067;&amp;#30340;&amp;#12298;2024-2030&amp;#24180;&amp;#20013;&amp;#22269;&amp;#21487;&amp;#38477;&amp;#35299;&amp;#22609;&amp;#26009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0013;&amp;#22269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0013;&amp;#22269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1133119B2020.html"&gt;&amp;#21487;&amp;#38477;&amp;#35299;&amp;#22609;&amp;#26009;&lt;/a&gt;&lt;/u&gt;&amp;#21457;&amp;#23637;&amp;#27010;&amp;#20917;&lt;/b&gt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lt;b&gt;&amp;nbsp;&lt;/b&gt;&lt;/div&gt;  &lt;div&gt;&lt;b&gt;&amp;#31532;&amp;#20108;&amp;#31456; 2022&amp;#24180;&amp;#21487;&amp;#38477;&amp;#35299;&amp;#22609;&amp;#26009;&amp;#34892;&amp;#19994;&amp;#21457;&amp;#23637;&amp;#29615;&amp;#22659;&amp;#20998;&amp;#26512;&lt;/b&gt;&lt;/div&gt;  &lt;div&gt;&lt;b&gt;&amp;#31532;&amp;#19968;&amp;#33410; &amp;#20013;&amp;#22269;&amp;#32463;&amp;#27982;&amp;#21457;&amp;#23637;&amp;#29615;&amp;#22659;&amp;#20998;&amp;#26512;&lt;/b&gt;&lt;/div&gt;  &lt;div&gt;&lt;b&gt;&amp;#19968;&amp;#12289;2022&amp;#24180;&amp;#20013;&amp;#22269;GDP&amp;#22686;&amp;#38271;&amp;#24773;&amp;#20917;&amp;#20998;&amp;#26512;&lt;/b&gt;&lt;/div&gt;  &lt;div&gt;&lt;b&gt;&amp;#20108;&amp;#12289;2022&amp;#24180;&amp;#24037;&amp;#19994;&amp;#32463;&amp;#27982;&amp;#21457;&amp;#23637;&amp;#24418;&amp;#21183;&amp;#20998;&amp;#26512;&lt;/b&gt;&lt;/div&gt;  &lt;div&gt;&lt;b&gt;&amp;#19977;&amp;#12289;2022&amp;#24180;&amp;#31038;&amp;#20250;&amp;#22266;&amp;#23450;&amp;#36164;&amp;#20135;&amp;#25237;&amp;#36164;&amp;#20998;&amp;#26512;&lt;/b&gt;&lt;/div&gt;  &lt;div&gt;&lt;b&gt;&amp;#22235;&amp;#12289;2022&amp;#24180;&amp;#20840;&amp;#31038;&amp;#20250;&amp;#28040;&amp;#36153;&amp;#21697;&amp;#38646;&amp;#21806;&amp;#24635;&amp;#39069;&lt;/b&gt;&lt;/div&gt;  &lt;div&gt;&lt;b&gt;&amp;#20116;&amp;#12289;2022&amp;#24180;&amp;#22478;&amp;#20065;&amp;#23621;&amp;#27665;&amp;#25910;&amp;#20837;&amp;#22686;&amp;#38271;&amp;#20998;&amp;#26512;&lt;/b&gt;&lt;/div&gt;  &lt;div&gt;&lt;b&gt;&amp;#20845;&amp;#12289;2022&amp;#24180;&amp;#23621;&amp;#27665;&amp;#28040;&amp;#36153;&amp;#20215;&amp;#26684;&amp;#21464;&amp;#21270;&amp;#20998;&amp;#26512;&lt;/b&gt;&lt;/div&gt;  &lt;div&gt;&lt;b&gt;&amp;#31532;&amp;#20108;&amp;#33410; &amp;#20013;&amp;#22269;&amp;#21487;&amp;#38477;&amp;#35299;&amp;#22609;&amp;#26009;&amp;#34892;&amp;#19994;&amp;#25919;&amp;#31574;&amp;#29615;&amp;#22659;&amp;#20998;&amp;#26512;&lt;/b&gt;&lt;/div&gt;  &lt;div&gt;&lt;b&gt;&amp;#19968;&amp;#12289;&amp;#20135;&amp;#19994;&amp;#30456;&amp;#20851;&amp;#25919;&amp;#31574;&amp;#20998;&amp;#26512;&lt;/b&gt;&lt;/div&gt;  &lt;div&gt;&lt;b&gt;&amp;#20108;&amp;#12289;&amp;#19978;&amp;#19979;&amp;#28216;&amp;#20135;&amp;#19994;&amp;#25919;&amp;#31574;&amp;#24433;&amp;#21709;&lt;/b&gt;&lt;/div&gt;  &lt;div&gt;&lt;b&gt;&amp;#19977;&amp;#12289;&amp;#36827;&amp;#20986;&amp;#21475;&amp;#25919;&amp;#31574;&amp;#24433;&amp;#21709;&amp;#20998;&amp;#26512;&lt;/b&gt;&lt;/div&gt;  &lt;div&gt;&lt;b&gt;&amp;#31532;&amp;#19977;&amp;#33410; &amp;#20013;&amp;#22269;&amp;#21487;&amp;#38477;&amp;#35299;&amp;#22609;&amp;#26009;&amp;#34892;&amp;#19994;&amp;#25216;&amp;#26415;&amp;#29615;&amp;#22659;&amp;#20998;&amp;#26512;&lt;/b&gt;&lt;/div&gt;  &lt;div&gt;&lt;b&gt;&amp;#19968;&amp;#12289;&amp;#21487;&amp;#38477;&amp;#35299;&amp;#22609;&amp;#26009;&amp;#25216;&amp;#26415;&amp;#21457;&amp;#23637;&amp;#27010;&amp;#20917;&lt;/b&gt;&lt;/div&gt;  &lt;div&gt;&lt;b&gt;&amp;#20108;&amp;#12289;&amp;#21487;&amp;#38477;&amp;#35299;&amp;#22609;&amp;#26009;&amp;#25216;&amp;#26415;&amp;#24037;&amp;#33402;&amp;#27969;&amp;#31243;&lt;/b&gt;&lt;/div&gt;  &lt;div&gt;&lt;b&gt;&amp;nbsp;&lt;/b&gt;&lt;/div&gt;  &lt;div&gt;&lt;b&gt;&amp;#31532;&amp;#19977;&amp;#31456; 2022&amp;#24180;&amp;#20013;&amp;#22269;&amp;#21487;&amp;#38477;&amp;#35299;&amp;#22609;&amp;#26009;&amp;#25152;&amp;#23646;&amp;#34892;&amp;#19994;&amp;#24066;&amp;#22330;&amp;#20379;&amp;#38656;&amp;#20998;&amp;#26512;&lt;/b&gt;&lt;/div&gt;  &lt;div&gt;&lt;b&gt;&amp;#31532;&amp;#19968;&amp;#33410; &amp;#20013;&amp;#22269;&amp;#21487;&amp;#38477;&amp;#35299;&amp;#22609;&amp;#26009;&amp;#25152;&amp;#23646;&amp;#34892;&amp;#19994;&amp;#24066;&amp;#22330;&amp;#20379;&amp;#32473;&amp;#29366;&amp;#20917;&lt;/b&gt;&lt;/div&gt;  &lt;div&gt;&lt;b&gt;&amp;#19968;&amp;#12289;2024-2030&amp;#24180;&amp;#20013;&amp;#22269;&amp;#21487;&amp;#38477;&amp;#35299;&amp;#22609;&amp;#26009;&amp;#20135;&amp;#37327;&amp;#20998;&amp;#26512;&lt;/b&gt;&lt;/div&gt;  &lt;div&gt;&amp;#20108;&amp;#12289;2024-2030&amp;#24180;&amp;#20013;&amp;#22269;&amp;#21487;&amp;#38477;&amp;#35299;&amp;#22609;&amp;#26009;&amp;#20135;&amp;#37327;&amp;#39044;&amp;#27979;&lt;/div&gt;  &lt;div&gt;&amp;#31532;&amp;#20108;&amp;#33410; &amp;#20013;&amp;#22269;&amp;#21487;&amp;#38477;&amp;#35299;&amp;#22609;&amp;#26009;&amp;#25152;&amp;#23646;&amp;#34892;&amp;#19994;&amp;#24066;&amp;#22330;&amp;#38656;&amp;#27714;&amp;#29366;&amp;#20917;&lt;/div&gt;  &lt;div&gt;&amp;#19968;&amp;#12289;2024-2030&amp;#24180;&amp;#20013;&amp;#22269;&amp;#21487;&amp;#38477;&amp;#35299;&amp;#22609;&amp;#26009;&amp;#38656;&amp;#27714;&amp;#20998;&amp;#26512;&lt;/div&gt;  &lt;div&gt;&amp;#20108;&amp;#12289;2024-2030&amp;#24180;&amp;#20013;&amp;#22269;&amp;#21487;&amp;#38477;&amp;#35299;&amp;#22609;&amp;#26009;&amp;#38656;&amp;#27714;&amp;#39044;&amp;#27979;&lt;/div&gt;  &lt;div&gt;&amp;#31532;&amp;#19977;&amp;#33410; 2022&amp;#24180;&amp;#20013;&amp;#22269;&amp;#21487;&amp;#38477;&amp;#35299;&amp;#22609;&amp;#26009;&amp;#25152;&amp;#23646;&amp;#34892;&amp;#19994;&amp;#24066;&amp;#22330;&amp;#20215;&amp;#26684;&amp;#20998;&amp;#26512;&lt;/div&gt;  &lt;div&gt;&amp;nbsp;&lt;/div&gt;  &lt;div&gt;&amp;#31532;&amp;#22235;&amp;#31456; 2024-2030&amp;#24180;&amp;#21487;&amp;#38477;&amp;#35299;&amp;#22609;&amp;#26009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&amp;#20013;&amp;#22269;&amp;#21487;&amp;#38477;&amp;#35299;&amp;#22609;&amp;#26009;&amp;#34892;&amp;#19994;&amp;#20135;&amp;#19994;&amp;#38142;&amp;#20998;&amp;#26512;&lt;/div&gt;  &lt;div&gt;&amp;#31532;&amp;#19968;&amp;#33410; &amp;#21487;&amp;#38477;&amp;#35299;&amp;#22609;&amp;#26009;&amp;#34892;&amp;#19994;&amp;#20135;&amp;#19994;&amp;#38142;&amp;#27010;&amp;#36848;&lt;/div&gt;  &lt;div&gt;&amp;#31532;&amp;#20108;&amp;#33410; &amp;#21487;&amp;#38477;&amp;#35299;&amp;#22609;&amp;#260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&amp;#29983;&amp;#20135;&amp;#24773;&amp;#20917;&amp;#20998;&amp;#26512;&lt;/div&gt;  &lt;div&gt;&amp;#20108;&amp;#12289;&amp;#19978;&amp;#28216;&amp;#21407;&amp;#26009;&amp;#20215;&amp;#26684;&amp;#36208;&amp;#21183;&amp;#20998;&amp;#26512;&lt;/div&gt;  &lt;div&gt;&amp;#19977;&amp;#12289;&amp;#19978;&amp;#28216;&amp;#21407;&amp;#26009;&amp;#34892;&amp;#19994;&amp;#21457;&amp;#23637;&amp;#36235;&amp;#21183;&lt;/div&gt;  &lt;div&gt;&amp;#31532;&amp;#19977;&amp;#33410; &amp;#21487;&amp;#38477;&amp;#35299;&amp;#22609;&amp;#26009;&amp;#19979;&amp;#28216;&amp;#20135;&amp;#19994;&amp;#21457;&amp;#23637;&amp;#24773;&amp;#20917;&amp;#20998;&amp;#26512;&lt;/div&gt;  &lt;div&gt;&amp;#19968;&amp;#12289;&amp;#21253;&amp;#35013;&amp;#34180;&amp;#33180;&amp;#24212;&amp;#29992;&amp;#20998;&amp;#26512;&lt;/div&gt;  &lt;div&gt;&amp;#20108;&amp;#12289;&amp;#20892;&amp;#29992;&amp;#34180;&amp;#33180;&amp;#24212;&amp;#29992;&amp;#20998;&amp;#26512;&lt;/div&gt;  &lt;div&gt;&amp;#19977;&amp;#12289;&amp;#29983;&amp;#27963;&amp;#22609;&amp;#26009;&amp;#24212;&amp;#29992;&amp;#20998;&amp;#26512;&lt;/div&gt;  &lt;div&gt;&amp;#22235;&amp;#12289;&amp;#27873;&amp;#27819;&amp;#22609;&amp;#26009;&amp;#24212;&amp;#29992;&amp;#20998;&amp;#26512;&lt;/div&gt;  &lt;div&gt;&amp;#20116;&amp;#12289;&amp;#21307;&amp;#29992;&amp;#22609;&amp;#26009;&amp;#24212;&amp;#29992;&amp;#20998;&amp;#26512;&lt;/div&gt;  &lt;div&gt;&amp;nbsp;&lt;/div&gt;  &lt;div&gt;&amp;#31532;&amp;#20845;&amp;#31456; &amp;#20013;&amp;#22269;&amp;#29983;&amp;#29289;&amp;#38477;&amp;#35299;&amp;#22609;&amp;#26009;&amp;#20027;&amp;#35201;&amp;#20135;&amp;#21697;&amp;#25152;&amp;#23646;&amp;#34892;&amp;#19994;&amp;#36827;&amp;#20986;&amp;#21475;&amp;#29366;&amp;#20917;&amp;#20998;&amp;#26512;&lt;/div&gt;  &lt;div&gt;&amp;#31532;&amp;#19968;&amp;#33410; 2024-2030&amp;#24180;&amp;#20013;&amp;#22269;&amp;#20854;&amp;#20182;&amp;#21021;&amp;#32423;&amp;#24418;&amp;#29366;&amp;#30340;&amp;#32858;&amp;#37231;&amp;#65288;39079990&amp;#65289;&amp;#25152;&amp;#23646;&amp;#34892;&amp;#19994;&amp;#36827;&amp;#20986;&amp;#21475;&amp;#29366;&amp;#20917;&amp;#20998;&amp;#26512;&lt;/div&gt;  &lt;div&gt;&amp;#19968;&amp;#12289;2024-2030&amp;#24180;&amp;#20013;&amp;#22269;&amp;#20854;&amp;#20182;&amp;#21021;&amp;#32423;&amp;#24418;&amp;#29366;&amp;#30340;&amp;#32858;&amp;#37231;&amp;#25152;&amp;#23646;&amp;#34892;&amp;#19994;&amp;#36827;&amp;#21475;&amp;#20998;&amp;#26512;&lt;/div&gt;  &lt;div&gt;&amp;#65288;&amp;#19968;&amp;#65289;&amp;#20013;&amp;#22269;&amp;#20854;&amp;#20182;&amp;#21021;&amp;#32423;&amp;#24418;&amp;#29366;&amp;#30340;&amp;#32858;&amp;#37231;&amp;#36827;&amp;#21475;&amp;#25968;&amp;#37327;&amp;#24773;&amp;#20917;&lt;/div&gt;  &lt;div&gt;&amp;#65288;&amp;#20108;&amp;#65289;&amp;#20013;&amp;#22269;&amp;#20854;&amp;#20182;&amp;#21021;&amp;#32423;&amp;#24418;&amp;#29366;&amp;#30340;&amp;#32858;&amp;#37231;&amp;#36827;&amp;#21475;&amp;#37329;&amp;#39069;&amp;#24773;&amp;#20917;&lt;/div&gt;  &lt;div&gt;&amp;#20108;&amp;#12289;2024-2030&amp;#24180;&amp;#20013;&amp;#22269;&amp;#20854;&amp;#20182;&amp;#21021;&amp;#32423;&amp;#24418;&amp;#29366;&amp;#30340;&amp;#32858;&amp;#37231;&amp;#25152;&amp;#23646;&amp;#34892;&amp;#19994;&amp;#20986;&amp;#21475;&amp;#20998;&amp;#26512;&lt;/div&gt;  &lt;div&gt;&amp;#65288;&amp;#19968;&amp;#65289;&amp;#20013;&amp;#22269;&amp;#20854;&amp;#20182;&amp;#21021;&amp;#32423;&amp;#24418;&amp;#29366;&amp;#30340;&amp;#32858;&amp;#37231;&amp;#20986;&amp;#21475;&amp;#25968;&amp;#37327;&amp;#24773;&amp;#20917;&lt;/div&gt;  &lt;div&gt;&amp;#65288;&amp;#20108;&amp;#65289;&amp;#20013;&amp;#22269;&amp;#20854;&amp;#20182;&amp;#21021;&amp;#32423;&amp;#24418;&amp;#29366;&amp;#30340;&amp;#32858;&amp;#37231;&amp;#20986;&amp;#21475;&amp;#37329;&amp;#39069;&amp;#24773;&amp;#20917;&lt;/div&gt;  &lt;div&gt;&amp;#19977;&amp;#12289;2024-2030&amp;#24180;&amp;#20013;&amp;#22269;&amp;#20854;&amp;#20182;&amp;#21021;&amp;#32423;&amp;#24418;&amp;#29366;&amp;#30340;&amp;#32858;&amp;#37231;&amp;#25152;&amp;#23646;&amp;#34892;&amp;#19994;&amp;#36827;&amp;#20986;&amp;#21475;&amp;#22343;&amp;#20215;&amp;#20998;&amp;#26512;&lt;/div&gt;  &lt;div&gt;&amp;#22235;&amp;#12289;2022&amp;#24180;&amp;#20013;&amp;#22269;&amp;#20854;&amp;#20182;&amp;#21021;&amp;#32423;&amp;#24418;&amp;#29366;&amp;#30340;&amp;#32858;&amp;#37231;&amp;#25152;&amp;#23646;&amp;#34892;&amp;#19994;&amp;#36827;&amp;#20986;&amp;#21475;&amp;#27969;&amp;#21521;&amp;#20998;&amp;#26512;&lt;/div&gt;  &lt;div&gt;&amp;#65288;&amp;#19968;&amp;#65289;&amp;#20013;&amp;#22269;&amp;#20854;&amp;#20182;&amp;#21021;&amp;#32423;&amp;#24418;&amp;#29366;&amp;#30340;&amp;#32858;&amp;#37231;&amp;#36827;&amp;#21475;&amp;#26469;&amp;#28304;&amp;#22320;&amp;#24773;&amp;#20917;&lt;/div&gt;  &lt;div&gt;&amp;#65288;&amp;#20108;&amp;#65289;&amp;#20013;&amp;#22269;&amp;#20854;&amp;#20182;&amp;#21021;&amp;#32423;&amp;#24418;&amp;#29366;&amp;#30340;&amp;#32858;&amp;#37231;&amp;#20986;&amp;#21475;&amp;#30446;&amp;#30340;&amp;#22320;&amp;#24773;&amp;#20917;&lt;/div&gt;  &lt;div&gt;&amp;#31532;&amp;#20108;&amp;#33410; 2024-2030&amp;#24180;&amp;#20013;&amp;#22269;&amp;#21021;&amp;#32423;&amp;#24418;&amp;#29366;&amp;#30340;&amp;#32858;&amp;#20083;&amp;#37240;&amp;#65288;39077000&amp;#65289;&amp;#25152;&amp;#23646;&amp;#34892;&amp;#19994;&amp;#36827;&amp;#20986;&amp;#21475;&amp;#29366;&amp;#20917;&amp;#20998;&amp;#26512;&lt;/div&gt;  &lt;div&gt;&amp;#19968;&amp;#12289;2024-2030&amp;#24180;&amp;#20013;&amp;#22269;&amp;#21021;&amp;#32423;&amp;#24418;&amp;#29366;&amp;#30340;&amp;#32858;&amp;#20083;&amp;#37240;&amp;#25152;&amp;#23646;&amp;#34892;&amp;#19994;&amp;#36827;&amp;#21475;&amp;#20998;&amp;#26512;&lt;/div&gt;  &lt;div&gt;&amp;#65288;&amp;#19968;&amp;#65289;&amp;#20013;&amp;#22269;&amp;#21021;&amp;#32423;&amp;#24418;&amp;#29366;&amp;#30340;&amp;#32858;&amp;#20083;&amp;#37240;&amp;#36827;&amp;#21475;&amp;#25968;&amp;#37327;&amp;#24773;&amp;#20917;&lt;/div&gt;  &lt;div&gt;&amp;#65288;&amp;#20108;&amp;#65289;&amp;#20013;&amp;#22269;&amp;#21021;&amp;#32423;&amp;#24418;&amp;#29366;&amp;#30340;&amp;#32858;&amp;#20083;&amp;#37240;&amp;#36827;&amp;#21475;&amp;#37329;&amp;#39069;&amp;#24773;&amp;#20917;&lt;/div&gt;  &lt;div&gt;&amp;#20108;&amp;#12289;2024-2030&amp;#24180;&amp;#20013;&amp;#22269;&amp;#21021;&amp;#32423;&amp;#24418;&amp;#29366;&amp;#30340;&amp;#32858;&amp;#20083;&amp;#37240;&amp;#25152;&amp;#23646;&amp;#34892;&amp;#19994;&amp;#20986;&amp;#21475;&amp;#20998;&amp;#26512;&lt;/div&gt;  &lt;div&gt;&amp;#65288;&amp;#19968;&amp;#65289;&amp;#20013;&amp;#22269;&amp;#21021;&amp;#32423;&amp;#24418;&amp;#29366;&amp;#30340;&amp;#32858;&amp;#20083;&amp;#37240;&amp;#20986;&amp;#21475;&amp;#25968;&amp;#37327;&amp;#24773;&amp;#20917;&lt;/div&gt;  &lt;div&gt;&amp;#65288;&amp;#20108;&amp;#65289;&amp;#20013;&amp;#22269;&amp;#21021;&amp;#32423;&amp;#24418;&amp;#29366;&amp;#30340;&amp;#32858;&amp;#20083;&amp;#37240;&amp;#20986;&amp;#21475;&amp;#37329;&amp;#39069;&amp;#24773;&amp;#20917;&lt;/div&gt;  &lt;div&gt;&amp;#19977;&amp;#12289;2024-2030&amp;#24180;&amp;#20013;&amp;#22269;&amp;#21021;&amp;#32423;&amp;#24418;&amp;#29366;&amp;#30340;&amp;#32858;&amp;#20083;&amp;#37240;&amp;#25152;&amp;#23646;&amp;#34892;&amp;#19994;&amp;#36827;&amp;#20986;&amp;#21475;&amp;#22343;&amp;#20215;&amp;#20998;&amp;#26512;&lt;/div&gt;  &lt;div&gt;&amp;#22235;&amp;#12289;2022&amp;#24180;&amp;#20013;&amp;#22269;&amp;#21021;&amp;#32423;&amp;#24418;&amp;#29366;&amp;#30340;&amp;#32858;&amp;#20083;&amp;#37240;&amp;#25152;&amp;#23646;&amp;#34892;&amp;#19994;&amp;#36827;&amp;#20986;&amp;#21475;&amp;#27969;&amp;#21521;&amp;#20998;&amp;#26512;&lt;/div&gt;  &lt;div&gt;&amp;#65288;&amp;#19968;&amp;#65289;&amp;#20013;&amp;#22269;&amp;#21021;&amp;#32423;&amp;#24418;&amp;#29366;&amp;#30340;&amp;#32858;&amp;#20083;&amp;#37240;&amp;#36827;&amp;#21475;&amp;#26469;&amp;#28304;&amp;#22320;&amp;#24773;&amp;#20917;&lt;/div&gt;  &lt;div&gt;&amp;#65288;&amp;#20108;&amp;#65289;&amp;#20013;&amp;#22269;&amp;#21021;&amp;#32423;&amp;#24418;&amp;#29366;&amp;#30340;&amp;#32858;&amp;#20083;&amp;#37240;&amp;#20986;&amp;#21475;&amp;#30446;&amp;#30340;&amp;#22320;&amp;#24773;&amp;#20917;&lt;/div&gt;  &lt;div&gt;&amp;nbsp;&lt;/div&gt;  &lt;div&gt;&amp;#31532;&amp;#19971;&amp;#31456; &amp;#21487;&amp;#38477;&amp;#35299;&amp;#22609;&amp;#26009;&amp;#20027;&amp;#35201;&amp;#29983;&amp;#20135;&amp;#21378;&amp;#21830;&amp;#31454;&amp;#20105;&amp;#21147;&amp;#20998;&amp;#26512;&lt;/div&gt;  &lt;div&gt;&amp;#31532;&amp;#19968;&amp;#33410; &amp;#37329;&amp;#214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08;&amp;#33410; &amp;#27993;&amp;#27743;&amp;#22823;&amp;#19996;&amp;#21335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19977;&amp;#33410; &amp;#27993;&amp;#27743;&amp;#26477;&amp;#24030;&amp;#37995;&amp;#23500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2235;&amp;#33410; &amp;#28023;&amp;#21335;&amp;#22825;&amp;#20154;&amp;#38477;&amp;#35299;&amp;#22609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16;&amp;#33410; &amp;#23665;&amp;#19996;&amp;#24517;&amp;#21487;&amp;#25104;&amp;#29615;&amp;#20445;&amp;#23454;&amp;#19994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845;&amp;#33410; &amp;#27494;&amp;#27721;&amp;#21326;&amp;#20029;&amp;#29615;&amp;#20445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nbsp;&lt;/div&gt;  &lt;div&gt;&amp;#31532;&amp;#20843;&amp;#31456; 2024-2030&amp;#24180;&amp;#20013;&amp;#22269;&amp;#21487;&amp;#38477;&amp;#35299;&amp;#22609;&amp;#26009;&amp;#34892;&amp;#19994;&amp;#21457;&amp;#23637;&amp;#36235;&amp;#21183;&amp;#19982;&amp;#21069;&amp;#26223;&amp;#20998;&amp;#26512;&lt;/div&gt;  &lt;div&gt;&amp;#31532;&amp;#19968;&amp;#33410; 2024-2030&amp;#24180;&amp;#20013;&amp;#22269;&amp;#21487;&amp;#38477;&amp;#35299;&amp;#22609;&amp;#26009;&amp;#34892;&amp;#19994;&amp;#25237;&amp;#36164;&amp;#29615;&amp;#22659;&amp;#20998;&amp;#26512;&lt;/div&gt;  &lt;div&gt;&amp;#31532;&amp;#20108;&amp;#33410; 2024-2030&amp;#24180;&amp;#20013;&amp;#22269;&amp;#21487;&amp;#38477;&amp;#35299;&amp;#22609;&amp;#26009;&amp;#34892;&amp;#19994;&amp;#25237;&amp;#36164;&amp;#21069;&amp;#26223;&amp;#20998;&amp;#26512;&lt;/div&gt;  &lt;div&gt;&amp;#19968;&amp;#12289;&amp;#21487;&amp;#38477;&amp;#35299;&amp;#22609;&amp;#26009;&amp;#34892;&amp;#19994;&amp;#21457;&amp;#23637;&amp;#21069;&amp;#26223;&lt;/div&gt;  &lt;div&gt;&amp;#20108;&amp;#12289;&amp;#21487;&amp;#38477;&amp;#35299;&amp;#22609;&amp;#26009;&amp;#21457;&amp;#23637;&amp;#36235;&amp;#21183;&amp;#20998;&amp;#26512;&lt;/div&gt;  &lt;div&gt;&amp;#19977;&amp;#12289;&amp;#21487;&amp;#38477;&amp;#35299;&amp;#22609;&amp;#26009;&amp;#24066;&amp;#22330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2235;&amp;#12289;&amp;#21487;&amp;#38477;&amp;#35299;&amp;#22609;&amp;#26009;&amp;#37325;&amp;#28857;&amp;#21457;&amp;#23637;&amp;#26041;&amp;#21521;&lt;/div&gt;  &lt;div&gt;&amp;#31532;&amp;#19977;&amp;#33410; 2024-2030&amp;#24180;&amp;#20013;&amp;#22269;&amp;#21487;&amp;#38477;&amp;#35299;&amp;#22609;&amp;#2600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9118;&amp;#38505;&amp;#20998;&amp;#26512;&lt;/div&gt;  &lt;div&gt;&amp;#22235;&amp;#12289;&amp;#25216;&amp;#26415;&amp;#39118;&amp;#38505;&amp;#20998;&amp;#26512;&lt;/div&gt;  &lt;div&gt;&amp;#31532;&amp;#22235;&amp;#33410; 2024-2030&amp;#24180;&amp;#21487;&amp;#38477;&amp;#35299;&amp;#22609;&amp;#26009;&amp;#34892;&amp;#19994;&amp;#25237;&amp;#36164;&amp;#31574;&amp;#30053;&amp;#21450;&amp;#24314;&amp;#35758;&lt;/div&gt;  &lt;div&gt;&amp;nbsp;&lt;/div&gt;  &lt;div&gt;&amp;#31532;&amp;#20061;&amp;#31456; &amp;#21487;&amp;#38477;&amp;#35299;&amp;#22609;&amp;#26009;&amp;#20225;&amp;#19994;&amp;#25237;&amp;#34701;&amp;#36164;&amp;#25112;&amp;#30053;&amp;#35268;&amp;#21010;&amp;#20998;&amp;#26512;&amp;#65288;&amp;#65289;&lt;/div&gt;  &lt;div&gt;&amp;#31532;&amp;#19968;&amp;#33410; &amp;#21487;&amp;#38477;&amp;#35299;&amp;#22609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1487;&amp;#38477;&amp;#35299;&amp;#22609;&amp;#2600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1487;&amp;#38477;&amp;#35299;&amp;#22609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1487;&amp;#38477;&amp;#35299;&amp;#22609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 1 2022&amp;#24180;&amp;#22269;&amp;#20869;&amp;#29983;&amp;#20135;&amp;#24635;&amp;#20540;&amp;#26500;&amp;#25104;&amp;#21450;&amp;#22686;&amp;#38271;&amp;#36895;&amp;#24230;&amp;#32479;&amp;#35745;&lt;/div&gt;  &lt;div&gt;&amp;#22270;&amp;#34920; 2 2024-2030&amp;#24180;&amp;#20013;&amp;#22269;&amp;#22269;&amp;#20869;&amp;#29983;&amp;#20135;&amp;#24635;&amp;#20540;&amp;#21450;&amp;#22686;&amp;#38271;&amp;#21464;&amp;#21270;&amp;#36235;&amp;#21183;&amp;#22270;&lt;/div&gt;  &lt;div&gt;&amp;#22270;&amp;#34920; 3 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 4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5 2024-2030&amp;#24180;&amp;#20013;&amp;#22269;&amp;#20840;&amp;#31038;&amp;#20250;&amp;#22266;&amp;#23450;&amp;#36164;&amp;#20135;&amp;#25237;&amp;#36164;&amp;#22686;&amp;#38271;&amp;#36235;&amp;#21183;&amp;#22270;&lt;/div&gt;  &lt;div&gt;&amp;#22270;&amp;#34920; 6 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24-2030&amp;#24180;&amp;#22478;&amp;#38215;&amp;#23621;&amp;#27665;&amp;#20154;&amp;#22343;&amp;#21487;&amp;#25903;&amp;#37197;&amp;#25910;&amp;#20837;&amp;#21450;&amp;#22686;&amp;#38271;&amp;#36235;&amp;#21183;&amp;#22270;&lt;/div&gt;  &lt;div&gt;&amp;#22270;&amp;#34920; 8 2024-2030&amp;#24180;&amp;#20892;&amp;#26449;&amp;#23621;&amp;#27665;&amp;#20154;&amp;#22343;&amp;#32431;&amp;#25910;&amp;#20837;&amp;#21450;&amp;#22686;&amp;#38271;&amp;#36235;&amp;#21183;&amp;#22270;&lt;/div&gt;  &lt;div&gt;&amp;#22270;&amp;#34920; 9 2022&amp;#24180;&amp;#20013;&amp;#22269;&amp;#23621;&amp;#27665;&amp;#28040;&amp;#36153;&amp;#20215;&amp;#26684;&amp;#26376;&amp;#24230;&amp;#21464;&amp;#21270;&amp;#36235;&amp;#21183;&amp;#22270;&lt;/div&gt;  &lt;div&gt;&amp;#22270;&amp;#34920; 10 2024-2030&amp;#24180;&amp;#20013;&amp;#22269;&amp;#21487;&amp;#38477;&amp;#35299;&amp;#22609;&amp;#26009;&amp;#20135;&amp;#37327;&amp;#22686;&amp;#38271;&amp;#36235;&amp;#21183;&amp;#22270;&lt;/div&gt;  &lt;div&gt;&amp;#22270;&amp;#34920; 11 &amp;#20013;&amp;#22269;&amp;#20027;&amp;#35201;&amp;#20225;&amp;#19994;&amp;#21487;&amp;#38477;&amp;#35299;&amp;#22609;&amp;#26009;&amp;#20135;&amp;#33021;&amp;#24773;&amp;#20917;&amp;#20998;&amp;#26512;&lt;/div&gt;  &lt;div&gt;&amp;#22270;&amp;#34920; 12 2024-2030&amp;#24180;&amp;#20013;&amp;#22269;&amp;#21487;&amp;#38477;&amp;#35299;&amp;#22609;&amp;#26009;&amp;#20135;&amp;#37327;&amp;#39044;&amp;#27979;&amp;#36235;&amp;#21183;&amp;#22270;&lt;/div&gt;  &lt;div&gt;&amp;#22270;&amp;#34920; 13 2024-2030&amp;#24180;&amp;#20013;&amp;#22269;&amp;#21487;&amp;#38477;&amp;#35299;&amp;#22609;&amp;#26009;&amp;#38656;&amp;#27714;&amp;#37327;&amp;#22686;&amp;#38271;&amp;#36235;&amp;#21183;&amp;#22270;&lt;/div&gt;  &lt;div&gt;&amp;#22270;&amp;#34920; 14 2024-2030&amp;#24180;&amp;#20013;&amp;#22269;&amp;#21487;&amp;#38477;&amp;#35299;&amp;#22609;&amp;#26009;&amp;#38656;&amp;#27714;&amp;#37327;&amp;#39044;&amp;#27979;&amp;#36235;&amp;#21183;&amp;#22270;&lt;/div&gt;  &lt;div&gt;&amp;#22270;&amp;#34920; 15 2024-2030&amp;#24180;&amp;#20013;&amp;#22269;&amp;#21326;&amp;#19996;&amp;#22320;&amp;#21306;&amp;#21487;&amp;#38477;&amp;#35299;&amp;#22609;&amp;#26009;&amp;#24066;&amp;#22330;&amp;#38656;&amp;#27714;&amp;#37327;&amp;#36235;&amp;#21183;&amp;#22270;&lt;/div&gt;  &lt;div&gt;&amp;#22270;&amp;#34920; 16 2024-2030&amp;#24180;&amp;#20013;&amp;#22269;&amp;#21326;&amp;#21271;&amp;#22320;&amp;#21306;&amp;#21487;&amp;#38477;&amp;#35299;&amp;#22609;&amp;#26009;&amp;#24066;&amp;#22330;&amp;#38656;&amp;#27714;&amp;#37327;&amp;#36235;&amp;#21183;&amp;#22270;&lt;/div&gt;  &lt;div&gt;&amp;#22270;&amp;#34920; 17 2024-2030&amp;#24180;&amp;#20013;&amp;#22269;&amp;#19996;&amp;#21271;&amp;#22320;&amp;#21306;&amp;#21487;&amp;#38477;&amp;#35299;&amp;#22609;&amp;#26009;&amp;#24066;&amp;#22330;&amp;#38656;&amp;#27714;&amp;#37327;&amp;#36235;&amp;#21183;&amp;#22270;&lt;/div&gt;  &lt;div&gt;&amp;#22270;&amp;#34920; 18 2024-2030&amp;#24180;&amp;#20013;&amp;#22269;&amp;#21326;&amp;#21335;&amp;#22320;&amp;#21306;&amp;#21487;&amp;#38477;&amp;#35299;&amp;#22609;&amp;#26009;&amp;#24066;&amp;#22330;&amp;#38656;&amp;#27714;&amp;#37327;&amp;#36235;&amp;#21183;&amp;#22270;&lt;/div&gt;  &lt;div&gt;&amp;#22270;&amp;#34920; 19 2024-2030&amp;#24180;&amp;#20013;&amp;#22269;&amp;#21326;&amp;#20013;&amp;#22320;&amp;#21306;&amp;#21487;&amp;#38477;&amp;#35299;&amp;#22609;&amp;#26009;&amp;#24066;&amp;#22330;&amp;#38656;&amp;#27714;&amp;#37327;&amp;#36235;&amp;#21183;&amp;#22270;&lt;/div&gt;  &lt;div&gt;&amp;#22270;&amp;#34920; 20 2024-2030&amp;#24180;&amp;#20013;&amp;#22269;&amp;#35199;&amp;#37096;&amp;#22320;&amp;#21306;&amp;#21487;&amp;#38477;&amp;#35299;&amp;#22609;&amp;#26009;&amp;#24066;&amp;#22330;&amp;#38656;&amp;#27714;&amp;#37327;&amp;#36235;&amp;#21183;&amp;#22270;&lt;/div&gt;  &lt;div&gt;&amp;#22270;&amp;#34920; 21 &amp;#22609;&amp;#26009;&amp;#34892;&amp;#19994;&amp;#20135;&amp;#19994;&amp;#38142;&amp;#32467;&amp;#26500;&amp;#22270;&lt;/div&gt;  &lt;div&gt;&amp;#22270;&amp;#34920; 22 &amp;#20027;&amp;#35201;&amp;#21487;&amp;#38477;&amp;#35299;&amp;#22609;&amp;#26009;&amp;#21407;&amp;#26448;&amp;#26009;&amp;#21450;&amp;#24615;&amp;#33021;&amp;#20998;&amp;#26512;&lt;/div&gt;  &lt;div&gt;&amp;#22270;&amp;#34920; 23 2024-2030&amp;#24180;&amp;#19969;&amp;#20108;&amp;#37255;&amp;#20135;&amp;#37327;&amp;#22686;&amp;#38271;&amp;#36235;&amp;#21183;&amp;#22270;&lt;/div&gt;  &lt;div&gt;&amp;#22270;&amp;#34920; 24 2024-2030&amp;#24180;&amp;#21326;&amp;#19996;&amp;#22320;&amp;#21306;&amp;#24049;&amp;#20108;&amp;#37240;&amp;#20215;&amp;#26684;&amp;#21450;&amp;#20215;&amp;#24046;&amp;#36208;&amp;#21183;&amp;#22270;&lt;/div&gt;  &lt;div&gt;&amp;#22270;&amp;#34920; 25 2024-2030&amp;#24180;&amp;#21326;&amp;#19996;&amp;#22320;&amp;#21306;BDO&amp;#20986;&amp;#21378;&amp;#20215;&amp;#21450;&amp;#30005;&amp;#30707;&amp;#27861;&amp;#20215;&amp;#2404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97.html"&gt;http://www.cction.com/report/202401/43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