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1487;&amp;#21644;&amp;#24039;&amp;#20811;&amp;#2114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1487;&amp;#21644;&amp;#24039;&amp;#20811;&amp;#2114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1487;&amp;#21644;&amp;#24039;&amp;#20811;&amp;#2114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3.html"&gt;http://www.cction.com/report/202403/44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87;&amp;#21487; &amp;#65288;cacao&amp;#65289;&amp;#21407;&amp;#20135;&amp;#32654;&amp;#27954;&amp;#28909;&amp;#24102;&amp;#30340;&amp;#24120;&amp;#32511;&amp;#20052;&amp;#26408;&amp;#65292;&amp;#26791;&amp;#26704;&amp;#31185;&amp;#65292;&amp;#26524;&amp;#23454;&amp;#21487;&amp;#20570;&amp;#39278;&amp;#26009;&amp;#21644;&amp;#24039;&amp;#20811;&amp;#21147;&amp;#31958;&amp;#65292;&amp;#33829;&amp;#20859;&amp;#20016;&amp;#23500;&amp;#65292;&amp;#21619;&amp;#37255;&amp;#19988;&amp;#39321;&amp;#12290;&amp;#21487;&amp;#21487;&amp;#26641;&amp;#26641;&amp;#24178;&amp;#22362;&amp;#23454;&amp;#65292;&amp;#39640;&amp;#21487;&amp;#33267;12&amp;#31859;&amp;#65292;&amp;#20854;&amp;#26925;&amp;#22278;&amp;#24418;&amp;#21576;&amp;#30382;&amp;#38761;&amp;#29366;&amp;#20043;&amp;#21494;&amp;#38271;&amp;#33267;0.3&amp;#31859;&amp;#65292;&amp;#20280;&amp;#23637;&amp;#22914;&amp;#20254;&amp;#30422;&amp;#12290;&lt;/p&gt;&lt;div&gt;&amp;nbsp;&amp;nbsp;&amp;nbsp;&amp;nbsp;&amp;nbsp;&amp;nbsp;&amp;nbsp; &amp;#24039;&amp;#20811;&amp;#21147;&amp;#65288;chocolate&amp;#20063;&amp;#35793;&amp;#26417;&amp;#21476;&amp;#21147;&amp;#65289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0316;&amp;#39278;&amp;#26009;&amp;#26102;&amp;#65292;&amp;#24120;&amp;#31216;&amp;#20026;&amp;ldquo;&amp;#28909;&amp;#24039;&amp;#20811;&amp;#21147;&amp;rdquo;&amp;#25110;&amp;#21487;&amp;#21487;&amp;#20122;&amp;#12290;&lt;/div&gt;  &lt;div&gt;&amp;nbsp;&amp;nbsp;&amp;nbsp;&amp;nbsp;&amp;nbsp;&amp;nbsp;&amp;nbsp; &amp;#24039;&amp;#20811;&amp;#21147;&amp;#30340;&amp;#20027;&amp;#35201;&amp;#25104;&amp;#20998;&amp;#26159;&amp;#21487;&amp;#21487;&amp;#33026;&amp;#65292;&amp;#21487;&amp;#21487;&amp;#33026;&amp;#20013;&amp;#21547;&amp;#26377;&amp;#21487;&amp;#21487;&amp;#30897;&amp;#65292;&amp;#23545;&amp;#22810;&amp;#31181;&amp;#21160;&amp;#29289;&amp;#26377;&amp;#27602;&amp;#65292;&amp;#20294;&amp;#23545;&amp;#20154;&amp;#31867;&amp;#26469;&amp;#35828;&amp;#65292;&amp;#21487;&amp;#21487;&amp;#30897;&amp;#26159;&amp;#19968;&amp;#31181;&amp;#20581;&amp;#24247;&amp;#30340;&amp;#21453;&amp;#38215;&amp;#38745;&amp;#25104;&amp;#20998;&amp;#65292;&amp;#25925;&amp;#39135;&amp;#29992;&amp;#24039;&amp;#20811;&amp;#21147;&amp;#26377;&amp;#25552;&amp;#21319;&amp;#31934;&amp;#31070;&amp;#65292;&amp;#22686;&amp;#24378;&amp;#20852;&amp;#22859;&amp;#31561;&amp;#21151;&amp;#25928;&amp;#65292;&amp;#21487;&amp;#21487;&amp;#21547;&amp;#26377;&amp;#33519;&amp;#20057;&amp;#33018;&amp;#65292;&amp;#22346;&amp;#38388;&amp;#27969;&amp;#20256;&amp;#30528;&amp;#33021;&amp;#22815;&amp;#20351;&amp;#20154;&amp;#26377;&amp;#24651;&amp;#29233;&amp;#30340;&amp;#24863;&amp;#35273;&amp;#30340;&amp;#27969;&amp;#35328;&amp;#12290;&lt;/div&gt;  &lt;div&gt;&amp;nbsp;&amp;nbsp;&amp;nbsp;&amp;nbsp;&amp;nbsp;&amp;nbsp;&amp;nbsp; &amp;#20013;&amp;#20225;&amp;#39038;&amp;#38382;&amp;#32593;&amp;#21457;&amp;#24067;&amp;#30340;&amp;#12298;2024-2030&amp;#24180;&amp;#20013;&amp;#22269;&amp;#21487;&amp;#21487;&amp;#21644;&amp;#24039;&amp;#20811;&amp;#21147;&lt;a name="_Hlk146485803"&gt;&amp;#34892;&amp;#19994;&amp;#21457;&amp;#23637;&amp;#24577;&amp;#21183;&amp;#19982;&lt;/a&gt;&amp;#25237;&amp;#36164;&amp;#25112;&amp;#30053;&amp;#25253;&amp;#21578;&amp;#12299;&amp;#20849;&amp;#21313;&amp;#22235;&amp;#31456;&amp;#12290;&amp;#39318;&amp;#20808;&amp;#20171;&amp;#32461;&amp;#20102;&amp;#20013;&amp;#22269;&amp;#21487;&amp;#21487;&amp;#21644;&amp;#24039;&amp;#20811;&amp;#21147;&amp;#34892;&amp;#19994;&amp;#24066;&amp;#22330;&amp;#21457;&amp;#23637;&amp;#29615;&amp;#22659;&amp;#12289;&amp;#21487;&amp;#21487;&amp;#21644;&amp;#24039;&amp;#20811;&amp;#21147;&amp;#25972;&amp;#20307;&amp;#36816;&amp;#34892;&amp;#24577;&amp;#21183;&amp;#31561;&amp;#65292;&amp;#25509;&amp;#30528;&amp;#20998;&amp;#26512;&amp;#20102;&amp;#20013;&amp;#22269;&amp;#21487;&amp;#21487;&amp;#21644;&amp;#24039;&amp;#20811;&amp;#21147;&amp;#34892;&amp;#19994;&amp;#24066;&amp;#22330;&amp;#36816;&amp;#34892;&amp;#30340;&amp;#29616;&amp;#29366;&amp;#65292;&amp;#28982;&amp;#21518;&amp;#20171;&amp;#32461;&amp;#20102;&amp;#21487;&amp;#21487;&amp;#21644;&amp;#24039;&amp;#20811;&amp;#21147;&amp;#24066;&amp;#22330;&amp;#31454;&amp;#20105;&amp;#26684;&amp;#23616;&amp;#12290;&amp;#38543;&amp;#21518;&amp;#65292;&amp;#25253;&amp;#21578;&amp;#23545;&amp;#21487;&amp;#21487;&amp;#21644;&amp;#24039;&amp;#20811;&amp;#21147;&amp;#20570;&amp;#20102;&amp;#37325;&amp;#28857;&amp;#20225;&amp;#19994;&amp;#32463;&amp;#33829;&amp;#29366;&amp;#20917;&amp;#20998;&amp;#26512;&amp;#65292;&amp;#26368;&amp;#21518;&amp;#20998;&amp;#26512;&amp;#20102;&amp;#20013;&amp;#22269;&amp;#21487;&amp;#21487;&amp;#21644;&amp;#24039;&amp;#20811;&amp;#21147;&amp;#34892;&amp;#19994;&amp;#21457;&amp;#23637;&amp;#36235;&amp;#21183;&amp;#19982;&amp;#25237;&amp;#36164;&amp;#39044;&amp;#27979;&amp;#12290;&amp;#24744;&amp;#33509;&amp;#24819;&amp;#23545;&amp;#21487;&amp;#21487;&amp;#21644;&amp;#24039;&amp;#20811;&amp;#21147;&amp;#20135;&amp;#19994;&amp;#26377;&amp;#20010;&amp;#31995;&amp;#32479;&amp;#30340;&amp;#20102;&amp;#35299;&amp;#25110;&amp;#32773;&amp;#24819;&amp;#25237;&amp;#36164;&amp;#20013;&amp;#22269;&amp;#21487;&amp;#21487;&amp;#21644;&amp;#24039;&amp;#20811;&amp;#211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87;&amp;#21487;&amp;#21644;&amp;#24039;&amp;#20811;&amp;#21147;&amp;#34892;&amp;#19994;&amp;#21457;&amp;#23637;&amp;#32508;&amp;#36848;&lt;/div&gt;  &lt;div&gt;&amp;#31532;&amp;#19968;&amp;#33410; &amp;#21487;&amp;#21487;&amp;#21644;&amp;#24039;&amp;#20811;&amp;#2114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487;&amp;#21487;&amp;#21644;&amp;#24039;&amp;#20811;&amp;#21147;&amp;#34892;&amp;#19994;&amp;#29305;&amp;#24449;&amp;#20998;&amp;#26512;&lt;/div&gt;  &lt;div&gt;&amp;#19968;&amp;#12289;&amp;#20135;&amp;#19994;&amp;#38142;&amp;#20998;&amp;#26512;&lt;/div&gt;  &lt;div&gt;&amp;#20108;&amp;#12289;&amp;#21487;&amp;#21487;&amp;#21644;&amp;#24039;&amp;#20811;&amp;#21147;&amp;#34892;&amp;#19994;&amp;#22312;&amp;#22269;&amp;#27665;&amp;#32463;&amp;#27982;&amp;#20013;&amp;#30340;&amp;#22320;&amp;#20301;&lt;/div&gt;  &lt;div&gt;&amp;#19977;&amp;#12289;&amp;#21487;&amp;#21487;&amp;#21644;&amp;#24039;&amp;#20811;&amp;#2114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487;&amp;#21487;&amp;#21644;&amp;#24039;&amp;#20811;&amp;#21147;&amp;#34892;&amp;#19994;&amp;#29983;&amp;#21629;&amp;#21608;&amp;#26399;&lt;/div&gt;  &lt;div&gt;&amp;#31532;&amp;#19977;&amp;#33410; &amp;#21487;&amp;#21487;&amp;#21644;&amp;#24039;&amp;#20811;&amp;#211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1487;&amp;#21487;&amp;#21644;&amp;#24039;&amp;#20811;&amp;#21147;&amp;#25152;&amp;#23646;&amp;#34892;&amp;#19994;&amp;#36816;&amp;#34892;&amp;#29615;&amp;#22659;&amp;#20998;&amp;#26512;&lt;/div&gt;  &lt;div&gt;&amp;#31532;&amp;#19968;&amp;#33410; &amp;#21487;&amp;#21487;&amp;#21644;&amp;#24039;&amp;#20811;&amp;#2114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487;&amp;#21487;&amp;#21644;&amp;#24039;&amp;#20811;&amp;#2114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487;&amp;#21487;&amp;#21644;&amp;#24039;&amp;#20811;&amp;#21147;&amp;#34892;&amp;#19994;&amp;#31038;&amp;#20250;&amp;#29615;&amp;#22659;&amp;#20998;&amp;#26512;&lt;/div&gt;  &lt;div&gt;&amp;#19968;&amp;#12289;&amp;#21487;&amp;#21487;&amp;#21644;&amp;#24039;&amp;#20811;&amp;#2114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487;&amp;#21487;&amp;#21644;&amp;#24039;&amp;#20811;&amp;#21147;&amp;#20135;&amp;#19994;&amp;#21457;&amp;#23637;&amp;#23545;&amp;#31038;&amp;#20250;&amp;#21457;&amp;#23637;&amp;#30340;&amp;#24433;&amp;#21709;&lt;/div&gt;  &lt;div&gt;&amp;#31532;&amp;#22235;&amp;#33410; &amp;#21487;&amp;#21487;&amp;#21644;&amp;#24039;&amp;#20811;&amp;#21147;&amp;#34892;&amp;#19994;&amp;#25216;&amp;#26415;&amp;#29615;&amp;#22659;&amp;#20998;&amp;#26512;&lt;/div&gt;  &lt;div&gt;&amp;#19968;&amp;#12289;&amp;#21487;&amp;#21487;&amp;#21644;&amp;#24039;&amp;#20811;&amp;#21147;&amp;#25216;&amp;#26415;&amp;#20998;&amp;#26512;&lt;/div&gt;  &lt;div&gt;&amp;#20108;&amp;#12289;&amp;#21487;&amp;#21487;&amp;#21644;&amp;#24039;&amp;#20811;&amp;#2114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1487;&amp;#21487;&amp;#21644;&amp;#24039;&amp;#20811;&amp;#21147;&amp;#25152;&amp;#23646;&amp;#34892;&amp;#19994;&amp;#36816;&amp;#34892;&amp;#20998;&amp;#26512;&lt;/div&gt;  &lt;div&gt;&amp;#31532;&amp;#19968;&amp;#33410; &amp;#21487;&amp;#21487;&amp;#21644;&amp;#24039;&amp;#20811;&amp;#21147;&amp;#25152;&amp;#23646;&amp;#34892;&amp;#19994;&amp;#21457;&amp;#23637;&amp;#29366;&amp;#20917;&amp;#20998;&amp;#26512;&lt;/div&gt;  &lt;div&gt;&amp;#19968;&amp;#12289;&amp;#21487;&amp;#21487;&amp;#21644;&amp;#24039;&amp;#20811;&amp;#211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87;&amp;#21487;&amp;#21644;&amp;#24039;&amp;#20811;&amp;#21147;&amp;#34892;&amp;#19994;&amp;#21457;&amp;#23637;&amp;#24635;&amp;#20307;&amp;#27010;&amp;#20917;&lt;/div&gt;  &lt;div&gt;&amp;#19977;&amp;#12289;&amp;#21487;&amp;#21487;&amp;#21644;&amp;#24039;&amp;#20811;&amp;#21147;&amp;#34892;&amp;#19994;&amp;#21457;&amp;#23637;&amp;#29305;&amp;#28857;&amp;#20998;&amp;#26512;&lt;/div&gt;  &lt;div&gt;&amp;#31532;&amp;#20108;&amp;#33410; &amp;#21487;&amp;#21487;&amp;#21644;&amp;#24039;&amp;#20811;&amp;#21147;&amp;#25152;&amp;#23646;&amp;#34892;&amp;#19994;&amp;#21457;&amp;#23637;&amp;#29616;&amp;#29366;&lt;/div&gt;  &lt;div&gt;&amp;#19968;&amp;#12289;&amp;#21487;&amp;#21487;&amp;#21644;&amp;#24039;&amp;#20811;&amp;#21147;&amp;#34892;&amp;#19994;&amp;#24066;&amp;#22330;&amp;#35268;&amp;#27169;&lt;/div&gt;  &lt;div&gt;&amp;#20108;&amp;#12289;&amp;#21487;&amp;#21487;&amp;#21644;&amp;#24039;&amp;#20811;&amp;#21147;&amp;#34892;&amp;#19994;&amp;#21457;&amp;#23637;&amp;#20998;&amp;#26512;&lt;/div&gt;  &lt;div&gt;&amp;#19977;&amp;#12289;&amp;#21487;&amp;#21487;&amp;#21644;&amp;#24039;&amp;#20811;&amp;#2114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1487;&amp;#21487;&amp;#21644;&amp;#24039;&amp;#20811;&amp;#2114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1487;&amp;#21487;&amp;#21644;&amp;#24039;&amp;#20811;&amp;#21147;&amp;#20135;&amp;#21697;/&amp;#26381;&amp;#21153;&amp;#20215;&amp;#26684;&amp;#20998;&amp;#26512;&lt;/div&gt;  &lt;div&gt;&amp;#19968;&amp;#12289;&amp;#21487;&amp;#21487;&amp;#21644;&amp;#24039;&amp;#20811;&amp;#21147;&amp;#20215;&amp;#26684;&amp;#36208;&amp;#21183;&lt;/div&gt;  &lt;div&gt;&amp;#20108;&amp;#12289;&amp;#24433;&amp;#21709;&amp;#21487;&amp;#21487;&amp;#21644;&amp;#24039;&amp;#20811;&amp;#2114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1487;&amp;#21487;&amp;#21644;&amp;#24039;&amp;#20811;&amp;#21147;&amp;#20135;&amp;#21697;/&amp;#26381;&amp;#21153;&amp;#20215;&amp;#26684;&amp;#21464;&amp;#21270;&amp;#36235;&amp;#21183;&lt;/div&gt;  &lt;div&gt;&amp;#22235;&amp;#12289;&amp;#20027;&amp;#35201;&amp;#21487;&amp;#21487;&amp;#21644;&amp;#24039;&amp;#20811;&amp;#21147;&amp;#20225;&amp;#19994;&amp;#20215;&amp;#20301;&amp;#21450;&amp;#20215;&amp;#26684;&amp;#31574;&amp;#30053;&lt;/div&gt;  &lt;div&gt;&amp;nbsp;&lt;/div&gt;  &lt;div&gt;&amp;#31532;&amp;#22235;&amp;#31456; 2022&amp;#24180;&amp;#20013;&amp;#22269;&amp;#21487;&amp;#21487;&amp;#21644;&amp;#24039;&amp;#20811;&amp;#21147;&amp;#25152;&amp;#23646;&amp;#34892;&amp;#19994;&amp;#25972;&amp;#20307;&amp;#36816;&amp;#34892;&amp;#25351;&amp;#26631;&amp;#20998;&amp;#26512;&lt;/div&gt;  &lt;div&gt;&amp;#31532;&amp;#19968;&amp;#33410; &amp;#21487;&amp;#21487;&amp;#21644;&amp;#24039;&amp;#20811;&amp;#211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1487;&amp;#21487;&amp;#21644;&amp;#24039;&amp;#20811;&amp;#21147;&amp;#25152;&amp;#23646;&amp;#34892;&amp;#19994;&amp;#20135;&amp;#38144;&amp;#24773;&amp;#20917;&amp;#20998;&amp;#26512;&lt;/div&gt;  &lt;div&gt;&amp;#19968;&amp;#12289;&amp;#21487;&amp;#21487;&amp;#21644;&amp;#24039;&amp;#20811;&amp;#21147;&amp;#25152;&amp;#23646;&amp;#34892;&amp;#19994;&amp;#24037;&amp;#19994;&amp;#24635;&amp;#20135;&amp;#20540;&lt;/div&gt;  &lt;div&gt;&amp;#20108;&amp;#12289;&amp;#21487;&amp;#21487;&amp;#21644;&amp;#24039;&amp;#20811;&amp;#21147;&amp;#25152;&amp;#23646;&amp;#34892;&amp;#19994;&amp;#24037;&amp;#19994;&amp;#38144;&amp;#21806;&amp;#20135;&amp;#20540;&lt;/div&gt;  &lt;div&gt;&amp;#19977;&amp;#12289;&amp;#21487;&amp;#21487;&amp;#21644;&amp;#24039;&amp;#20811;&amp;#21147;&amp;#25152;&amp;#23646;&amp;#34892;&amp;#19994;&amp;#20135;&amp;#38144;&amp;#29575;&lt;/div&gt;  &lt;div&gt;&amp;#31532;&amp;#19977;&amp;#33410; &amp;#21487;&amp;#21487;&amp;#21644;&amp;#24039;&amp;#20811;&amp;#2114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1487;&amp;#21487;&amp;#21644;&amp;#24039;&amp;#20811;&amp;#21147;&amp;#25152;&amp;#23646;&amp;#34892;&amp;#19994;&amp;#20379;&amp;#38656;&amp;#24418;&amp;#21183;&amp;#20998;&amp;#26512;&lt;/div&gt;  &lt;div&gt;&amp;#31532;&amp;#19968;&amp;#33410; &amp;#21487;&amp;#21487;&amp;#21644;&amp;#24039;&amp;#20811;&amp;#21147;&amp;#34892;&amp;#19994;&amp;#20379;&amp;#32473;&amp;#20998;&amp;#26512;&lt;/div&gt;  &lt;div&gt;&amp;#19968;&amp;#12289;&amp;#21487;&amp;#21487;&amp;#21644;&amp;#24039;&amp;#20811;&amp;#21147;&amp;#34892;&amp;#19994;&amp;#20379;&amp;#32473;&amp;#20998;&amp;#26512;&lt;/div&gt;  &lt;div&gt;&amp;#20108;&amp;#12289;2024-2030&amp;#24180;&amp;#21487;&amp;#21487;&amp;#21644;&amp;#24039;&amp;#20811;&amp;#21147;&amp;#34892;&amp;#19994;&amp;#20379;&amp;#32473;&amp;#21464;&amp;#21270;&amp;#36235;&amp;#21183;&lt;/div&gt;  &lt;div&gt;&amp;#19977;&amp;#12289;&amp;#21487;&amp;#21487;&amp;#21644;&amp;#24039;&amp;#20811;&amp;#21147;&amp;#34892;&amp;#19994;&amp;#21306;&amp;#22495;&amp;#20379;&amp;#32473;&amp;#20998;&amp;#26512;&lt;/div&gt;  &lt;div&gt;&amp;#31532;&amp;#20108;&amp;#33410; &amp;#21487;&amp;#21487;&amp;#21644;&amp;#24039;&amp;#20811;&amp;#21147;&amp;#34892;&amp;#19994;&amp;#38656;&amp;#27714;&amp;#24773;&amp;#20917;&lt;/div&gt;  &lt;div&gt;&amp;#19968;&amp;#12289;&amp;#21487;&amp;#21487;&amp;#21644;&amp;#24039;&amp;#20811;&amp;#21147;&amp;#34892;&amp;#19994;&amp;#38656;&amp;#27714;&amp;#24066;&amp;#22330;&lt;/div&gt;  &lt;div&gt;&amp;#20108;&amp;#12289;&amp;#21487;&amp;#21487;&amp;#21644;&amp;#24039;&amp;#20811;&amp;#21147;&amp;#34892;&amp;#19994;&amp;#23458;&amp;#25143;&amp;#32467;&amp;#26500;&lt;/div&gt;  &lt;div&gt;&amp;#19977;&amp;#12289;&amp;#21487;&amp;#21487;&amp;#21644;&amp;#24039;&amp;#20811;&amp;#21147;&amp;#34892;&amp;#19994;&amp;#38656;&amp;#27714;&amp;#30340;&amp;#22320;&amp;#21306;&amp;#24046;&amp;#24322;&lt;/div&gt;  &lt;div&gt;&amp;#31532;&amp;#19977;&amp;#33410; &amp;#21487;&amp;#21487;&amp;#21644;&amp;#24039;&amp;#20811;&amp;#21147;&amp;#24066;&amp;#22330;&amp;#24212;&amp;#29992;&amp;#21450;&amp;#38656;&amp;#27714;&amp;#39044;&amp;#27979;&lt;/div&gt;  &lt;div&gt;&amp;#19968;&amp;#12289;&amp;#21487;&amp;#21487;&amp;#21644;&amp;#24039;&amp;#20811;&amp;#21147;&amp;#24212;&amp;#29992;&amp;#24066;&amp;#22330;&amp;#24635;&amp;#20307;&amp;#38656;&amp;#27714;&amp;#20998;&amp;#26512;&lt;/div&gt;  &lt;div&gt;1&amp;#12289;&amp;#21487;&amp;#21487;&amp;#21644;&amp;#24039;&amp;#20811;&amp;#21147;&amp;#24212;&amp;#29992;&amp;#24066;&amp;#22330;&amp;#38656;&amp;#27714;&amp;#29305;&amp;#24449;&lt;/div&gt;  &lt;div&gt;2&amp;#12289;&amp;#21487;&amp;#21487;&amp;#21644;&amp;#24039;&amp;#20811;&amp;#21147;&amp;#24212;&amp;#29992;&amp;#24066;&amp;#22330;&amp;#38656;&amp;#27714;&amp;#24635;&amp;#35268;&amp;#27169;&lt;/div&gt;  &lt;div&gt;&amp;#20108;&amp;#12289;2024-2030&amp;#24180;&amp;#21487;&amp;#21487;&amp;#21644;&amp;#24039;&amp;#20811;&amp;#21147;&amp;#34892;&amp;#19994;&amp;#39046;&amp;#22495;&amp;#38656;&amp;#27714;&amp;#37327;&amp;#39044;&amp;#27979;&lt;/div&gt;  &lt;div&gt;1&amp;#12289;2024-2030&amp;#24180;&amp;#21487;&amp;#21487;&amp;#21644;&amp;#24039;&amp;#20811;&amp;#21147;&amp;#34892;&amp;#19994;&amp;#39046;&amp;#22495;&amp;#38656;&amp;#27714;&amp;#20135;&amp;#21697;/&amp;#26381;&amp;#21153;&amp;#21151;&amp;#33021;&amp;#39044;&amp;#27979;&lt;/div&gt;  &lt;div&gt;2&amp;#12289;2024-2030&amp;#24180;&amp;#21487;&amp;#21487;&amp;#21644;&amp;#24039;&amp;#20811;&amp;#21147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1487;&amp;#21487;&amp;#21644;&amp;#24039;&amp;#20811;&amp;#21147;&amp;#20135;&amp;#21697;/&amp;#26381;&amp;#21153;&amp;#38656;&amp;#27714;&amp;#20998;&amp;#26512;&amp;#39044;&amp;#27979;&lt;/div&gt;  &lt;div&gt;&amp;nbsp;&lt;/div&gt;  &lt;div&gt;&amp;#31532;&amp;#20845;&amp;#31456; 2022&amp;#24180;&amp;#20013;&amp;#22269;&amp;#21487;&amp;#21487;&amp;#21644;&amp;#24039;&amp;#20811;&amp;#21147;&amp;#34892;&amp;#19994;&amp;#20135;&amp;#19994;&amp;#32467;&amp;#26500;&amp;#20998;&amp;#26512;&lt;/div&gt;  &lt;div&gt;&amp;#31532;&amp;#19968;&amp;#33410; &amp;#21487;&amp;#21487;&amp;#21644;&amp;#24039;&amp;#20811;&amp;#2114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487;&amp;#21487;&amp;#21644;&amp;#24039;&amp;#20811;&amp;#2114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1487;&amp;#21487;&amp;#21644;&amp;#24039;&amp;#20811;&amp;#21147;&amp;#34892;&amp;#19994;&amp;#20135;&amp;#19994;&amp;#38142;&amp;#20998;&amp;#26512;&lt;/div&gt;  &lt;div&gt;&amp;#31532;&amp;#19968;&amp;#33410; &amp;#21487;&amp;#21487;&amp;#21644;&amp;#24039;&amp;#20811;&amp;#211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487;&amp;#21487;&amp;#21644;&amp;#24039;&amp;#20811;&amp;#211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87;&amp;#21487;&amp;#21644;&amp;#24039;&amp;#20811;&amp;#21147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1487;&amp;#21487;&amp;#21644;&amp;#24039;&amp;#20811;&amp;#21147;&amp;#34892;&amp;#19994;&amp;#30340;&amp;#24433;&amp;#21709;&lt;/div&gt;  &lt;div&gt;&amp;#31532;&amp;#19977;&amp;#33410; &amp;#21487;&amp;#21487;&amp;#21644;&amp;#24039;&amp;#20811;&amp;#21147;&amp;#19979;&amp;#28216;&amp;#34892;&amp;#19994;&amp;#20998;&amp;#26512;&lt;/div&gt;  &lt;div&gt;&amp;#19968;&amp;#12289;&amp;#21487;&amp;#21487;&amp;#21644;&amp;#24039;&amp;#20811;&amp;#21147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1487;&amp;#21487;&amp;#21644;&amp;#24039;&amp;#20811;&amp;#21147;&amp;#34892;&amp;#19994;&amp;#30340;&amp;#24433;&amp;#21709;&lt;/div&gt;  &lt;div&gt;&amp;nbsp;&lt;/div&gt;  &lt;div&gt;&amp;#31532;&amp;#20843;&amp;#31456; 2022&amp;#24180;&amp;#20013;&amp;#22269;&amp;#21487;&amp;#21487;&amp;#21644;&amp;#24039;&amp;#20811;&amp;#21147;&amp;#34892;&amp;#19994;&amp;#28192;&amp;#36947;&amp;#20998;&amp;#26512;&amp;#21450;&amp;#31574;&amp;#30053;&lt;/div&gt;  &lt;div&gt;&amp;#31532;&amp;#19968;&amp;#33410; &amp;#21487;&amp;#21487;&amp;#21644;&amp;#24039;&amp;#20811;&amp;#2114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487;&amp;#21487;&amp;#21644;&amp;#24039;&amp;#20811;&amp;#21147;&amp;#34892;&amp;#19994;&amp;#30340;&amp;#24433;&amp;#21709;&lt;/div&gt;  &lt;div&gt;&amp;#19977;&amp;#12289;&amp;#20027;&amp;#35201;&amp;#21487;&amp;#21487;&amp;#21644;&amp;#24039;&amp;#20811;&amp;#2114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1487;&amp;#21487;&amp;#21644;&amp;#24039;&amp;#20811;&amp;#2114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487;&amp;#21487;&amp;#21644;&amp;#24039;&amp;#20811;&amp;#21147;&amp;#34892;&amp;#19994;&amp;#33829;&amp;#38144;&amp;#31574;&amp;#30053;&amp;#20998;&amp;#26512;&lt;/div&gt;  &lt;div&gt;&amp;#19968;&amp;#12289;&amp;#20013;&amp;#22269;&amp;#21487;&amp;#21487;&amp;#21644;&amp;#24039;&amp;#20811;&amp;#21147;&amp;#33829;&amp;#38144;&amp;#27010;&amp;#20917;&lt;/div&gt;  &lt;div&gt;&amp;#20108;&amp;#12289;&amp;#21487;&amp;#21487;&amp;#21644;&amp;#24039;&amp;#20811;&amp;#21147;&amp;#33829;&amp;#38144;&amp;#31574;&amp;#30053;&amp;#25506;&amp;#35752;&lt;/div&gt;  &lt;div&gt;&amp;#19977;&amp;#12289;&amp;#21487;&amp;#21487;&amp;#21644;&amp;#24039;&amp;#20811;&amp;#21147;&amp;#33829;&amp;#38144;&amp;#21457;&amp;#23637;&amp;#36235;&amp;#21183;&lt;/div&gt;  &lt;div&gt;&amp;nbsp;&lt;/div&gt;  &lt;div&gt;&amp;#31532;&amp;#20061;&amp;#31456; 2022&amp;#24180;&amp;#20013;&amp;#22269;&amp;#21487;&amp;#21487;&amp;#21644;&amp;#24039;&amp;#20811;&amp;#2114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1487;&amp;#21487;&amp;#21644;&amp;#24039;&amp;#20811;&amp;#211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487;&amp;#21487;&amp;#21644;&amp;#24039;&amp;#20811;&amp;#21147;&amp;#34892;&amp;#19994;&amp;#20225;&amp;#19994;&amp;#38388;&amp;#31454;&amp;#20105;&amp;#26684;&amp;#23616;&amp;#20998;&amp;#26512;&lt;/div&gt;  &lt;div&gt;&amp;#19977;&amp;#12289;&amp;#21487;&amp;#21487;&amp;#21644;&amp;#24039;&amp;#20811;&amp;#21147;&amp;#34892;&amp;#19994;&amp;#38598;&amp;#20013;&amp;#24230;&amp;#20998;&amp;#26512;&lt;/div&gt;  &lt;div&gt;&amp;#22235;&amp;#12289;&amp;#21487;&amp;#21487;&amp;#21644;&amp;#24039;&amp;#20811;&amp;#21147;&amp;#34892;&amp;#19994;SWOT&amp;#20998;&amp;#26512;&lt;/div&gt;  &lt;div&gt;&amp;#31532;&amp;#20108;&amp;#33410; &amp;#21487;&amp;#21487;&amp;#21644;&amp;#24039;&amp;#20811;&amp;#21147;&amp;#34892;&amp;#19994;&amp;#31454;&amp;#20105;&amp;#26684;&amp;#23616;&amp;#32508;&amp;#36848;&lt;/div&gt;  &lt;div&gt;&amp;#19968;&amp;#12289;&amp;#21487;&amp;#21487;&amp;#21644;&amp;#24039;&amp;#20811;&amp;#21147;&amp;#34892;&amp;#19994;&amp;#31454;&amp;#20105;&amp;#27010;&amp;#20917;&lt;/div&gt;  &lt;div&gt;1&amp;#12289;&amp;#20013;&amp;#22269;&amp;#21487;&amp;#21487;&amp;#21644;&amp;#24039;&amp;#20811;&amp;#21147;&amp;#34892;&amp;#19994;&amp;#31454;&amp;#20105;&amp;#26684;&amp;#23616;&lt;/div&gt;  &lt;div&gt;2&amp;#12289;&amp;#21487;&amp;#21487;&amp;#21644;&amp;#24039;&amp;#20811;&amp;#21147;&amp;#34892;&amp;#19994;&amp;#26410;&amp;#26469;&amp;#31454;&amp;#20105;&amp;#26684;&amp;#23616;&amp;#21644;&amp;#29305;&amp;#28857;&lt;/div&gt;  &lt;div&gt;3&amp;#12289;&amp;#21487;&amp;#21487;&amp;#21644;&amp;#24039;&amp;#20811;&amp;#21147;&amp;#24066;&amp;#22330;&amp;#36827;&amp;#20837;&amp;#21450;&amp;#31454;&amp;#20105;&amp;#23545;&amp;#25163;&amp;#20998;&amp;#26512;&lt;/div&gt;  &lt;div&gt;&amp;#20108;&amp;#12289;&amp;#20013;&amp;#22269;&amp;#21487;&amp;#21487;&amp;#21644;&amp;#24039;&amp;#20811;&amp;#21147;&amp;#34892;&amp;#19994;&amp;#31454;&amp;#20105;&amp;#21147;&amp;#20998;&amp;#26512;&lt;/div&gt;  &lt;div&gt;1&amp;#12289;&amp;#20013;&amp;#22269;&amp;#21487;&amp;#21487;&amp;#21644;&amp;#24039;&amp;#20811;&amp;#21147;&amp;#34892;&amp;#19994;&amp;#31454;&amp;#20105;&amp;#21147;&amp;#21078;&amp;#26512;&lt;/div&gt;  &lt;div&gt;2&amp;#12289;&amp;#20013;&amp;#22269;&amp;#21487;&amp;#21487;&amp;#21644;&amp;#24039;&amp;#20811;&amp;#21147;&amp;#20225;&amp;#19994;&amp;#24066;&amp;#22330;&amp;#31454;&amp;#20105;&amp;#30340;&amp;#20248;&amp;#21183;&lt;/div&gt;  &lt;div&gt;3&amp;#12289;&amp;#22269;&amp;#20869;&amp;#21487;&amp;#21487;&amp;#21644;&amp;#24039;&amp;#20811;&amp;#21147;&amp;#20225;&amp;#19994;&amp;#31454;&amp;#20105;&amp;#33021;&amp;#21147;&amp;#25552;&amp;#21319;&amp;#36884;&amp;#24452;&lt;/div&gt;  &lt;div&gt;&amp;#19977;&amp;#12289;&amp;#21487;&amp;#21487;&amp;#21644;&amp;#24039;&amp;#20811;&amp;#21147;&amp;#24066;&amp;#22330;&amp;#31454;&amp;#20105;&amp;#31574;&amp;#30053;&amp;#20998;&amp;#26512;&lt;/div&gt;  &lt;div&gt;&amp;nbsp;&lt;/div&gt;  &lt;div&gt;&amp;#31532;&amp;#21313;&amp;#31456;&amp;#20013;&amp;#22269;&amp;#21487;&amp;#21487;&amp;#21644;&amp;#24039;&amp;#20811;&amp;#21147;&amp;#20027;&amp;#35201;&amp;#20225;&amp;#19994;&amp;#21457;&amp;#23637;&amp;#27010;&amp;#36848;&lt;/div&gt;  &lt;div&gt;&amp;#31532;&amp;#19968;&amp;#33410;&amp;#38592;&amp;#24034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ADM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2025;&amp;#21513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30334;&amp;#20048;&amp;#22025;&amp;#21033;&amp;#23453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9595;&amp;#27663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30334;&amp;#20048;&amp;#32654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21487;&amp;#21487;&amp;#21644;&amp;#24039;&amp;#20811;&amp;#21147;&amp;#34892;&amp;#19994;&amp;#25237;&amp;#36164;&amp;#21069;&amp;#26223;&amp;#20998;&amp;#26512;&lt;/div&gt;  &lt;div&gt;&amp;#31532;&amp;#19968;&amp;#33410; &amp;#21487;&amp;#21487;&amp;#21644;&amp;#24039;&amp;#20811;&amp;#21147;&amp;#24066;&amp;#22330;&amp;#21457;&amp;#23637;&amp;#21069;&amp;#26223;&lt;/div&gt;  &lt;div&gt;&amp;#19968;&amp;#12289;&amp;#21487;&amp;#21487;&amp;#21644;&amp;#24039;&amp;#20811;&amp;#21147;&amp;#24066;&amp;#22330;&amp;#21457;&amp;#23637;&amp;#28508;&amp;#21147;&lt;/div&gt;  &lt;div&gt;&amp;#20108;&amp;#12289;&amp;#21487;&amp;#21487;&amp;#21644;&amp;#24039;&amp;#20811;&amp;#21147;&amp;#24066;&amp;#22330;&amp;#21457;&amp;#23637;&amp;#21069;&amp;#26223;&amp;#23637;&amp;#26395;&lt;/div&gt;  &lt;div&gt;&amp;#19977;&amp;#12289;&amp;#21487;&amp;#21487;&amp;#21644;&amp;#24039;&amp;#20811;&amp;#21147;&amp;#32454;&amp;#20998;&amp;#34892;&amp;#19994;&amp;#21457;&amp;#23637;&amp;#21069;&amp;#26223;&amp;#20998;&amp;#26512;&lt;/div&gt;  &lt;div&gt;&amp;#31532;&amp;#20108;&amp;#33410; &amp;#21487;&amp;#21487;&amp;#21644;&amp;#24039;&amp;#20811;&amp;#21147;&amp;#24066;&amp;#22330;&amp;#21457;&amp;#23637;&amp;#36235;&amp;#21183;&amp;#39044;&amp;#27979;&lt;/div&gt;  &lt;div&gt;&amp;#19968;&amp;#12289;&amp;#21487;&amp;#21487;&amp;#21644;&amp;#24039;&amp;#20811;&amp;#21147;&amp;#34892;&amp;#19994;&amp;#21457;&amp;#23637;&amp;#36235;&amp;#21183;&lt;/div&gt;  &lt;div&gt;&amp;#20108;&amp;#12289;&amp;#21487;&amp;#21487;&amp;#21644;&amp;#24039;&amp;#20811;&amp;#21147;&amp;#24066;&amp;#22330;&amp;#35268;&amp;#27169;&amp;#39044;&amp;#27979;&lt;/div&gt;  &lt;div&gt;&amp;#19977;&amp;#12289;&amp;#21487;&amp;#21487;&amp;#21644;&amp;#24039;&amp;#20811;&amp;#2114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1487;&amp;#21487;&amp;#21644;&amp;#24039;&amp;#20811;&amp;#21147;&amp;#34892;&amp;#19994;&amp;#20379;&amp;#38656;&amp;#39044;&amp;#27979;&lt;/div&gt;  &lt;div&gt;&amp;#19968;&amp;#12289;&amp;#21487;&amp;#21487;&amp;#21644;&amp;#24039;&amp;#20811;&amp;#211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87;&amp;#21487;&amp;#21644;&amp;#24039;&amp;#20811;&amp;#21147;&amp;#34892;&amp;#19994;&amp;#38656;&amp;#27714;&amp;#39044;&amp;#27979;&lt;/div&gt;  &lt;div&gt;&amp;#19977;&amp;#12289;&amp;#21487;&amp;#21487;&amp;#21644;&amp;#24039;&amp;#20811;&amp;#21147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1487;&amp;#21487;&amp;#21644;&amp;#24039;&amp;#20811;&amp;#21147;&amp;#34892;&amp;#19994;&amp;#25237;&amp;#36164;&amp;#26426;&amp;#20250;&amp;#19982;&amp;#39118;&amp;#38505;&amp;#20998;&amp;#26512;&lt;/div&gt;  &lt;div&gt;&amp;#31532;&amp;#19968;&amp;#33410; &amp;#21487;&amp;#21487;&amp;#21644;&amp;#24039;&amp;#20811;&amp;#2114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1487;&amp;#21487;&amp;#21644;&amp;#24039;&amp;#20811;&amp;#2114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1487;&amp;#21487;&amp;#21644;&amp;#24039;&amp;#20811;&amp;#2114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1487;&amp;#21487;&amp;#21644;&amp;#24039;&amp;#20811;&amp;#21147;&amp;#34892;&amp;#19994;&amp;#25237;&amp;#36164;&amp;#25112;&amp;#30053;&amp;#30740;&amp;#31350;&lt;/div&gt;  &lt;div&gt;&amp;#31532;&amp;#19968;&amp;#33410; &amp;#21487;&amp;#21487;&amp;#21644;&amp;#24039;&amp;#20811;&amp;#211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1487;&amp;#21487;&amp;#21644;&amp;#24039;&amp;#20811;&amp;#21147;&amp;#26032;&amp;#20135;&amp;#21697;&amp;#24046;&amp;#24322;&amp;#21270;&amp;#25112;&amp;#30053;&lt;/div&gt;  &lt;div&gt;&amp;#19968;&amp;#12289;&amp;#21487;&amp;#21487;&amp;#21644;&amp;#24039;&amp;#20811;&amp;#21147;&amp;#34892;&amp;#19994;&amp;#25237;&amp;#36164;&amp;#25112;&amp;#30053;&amp;#30740;&amp;#31350;&lt;/div&gt;  &lt;div&gt;&amp;#20108;&amp;#12289;&amp;#21487;&amp;#21487;&amp;#21644;&amp;#24039;&amp;#20811;&amp;#21147;&amp;#34892;&amp;#19994;&amp;#25237;&amp;#36164;&amp;#25112;&amp;#30053;&lt;/div&gt;  &lt;div&gt;&amp;#19977;&amp;#12289;&amp;#21487;&amp;#21487;&amp;#21644;&amp;#24039;&amp;#20811;&amp;#21147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1487;&amp;#21487;&amp;#21644;&amp;#24039;&amp;#20811;&amp;#21147;&amp;#34892;&amp;#19994;&amp;#30740;&amp;#31350;&amp;#32467;&amp;#35770;&lt;/div&gt;  &lt;div&gt;&amp;#31532;&amp;#20108;&amp;#33410; &amp;#21487;&amp;#21487;&amp;#21644;&amp;#24039;&amp;#20811;&amp;#21147;&amp;#34892;&amp;#19994;&amp;#25237;&amp;#36164;&amp;#20215;&amp;#20540;&amp;#35780;&amp;#20272;&lt;/div&gt;  &lt;div&gt;&amp;#31532;&amp;#19977;&amp;#33410; &amp;#21487;&amp;#21487;&amp;#21644;&amp;#24039;&amp;#20811;&amp;#2114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487;&amp;#21487;&amp;#21644;&amp;#24039;&amp;#20811;&amp;#21147;&amp;#34892;&amp;#19994;&amp;#29983;&amp;#21629;&amp;#21608;&amp;#26399;&lt;/div&gt;  &lt;div&gt;&amp;#22270;&amp;#34920;&amp;#65306;&amp;#21487;&amp;#21487;&amp;#21644;&amp;#24039;&amp;#20811;&amp;#21147;&amp;#34892;&amp;#19994;&amp;#20135;&amp;#19994;&amp;#38142;&amp;#32467;&amp;#26500;&lt;/div&gt;  &lt;div&gt;&amp;#22270;&amp;#34920;&amp;#65306;2022&amp;#24180;&amp;#20013;&amp;#22269;&amp;#21487;&amp;#21487;&amp;#21644;&amp;#24039;&amp;#20811;&amp;#21147;&amp;#34892;&amp;#19994;&amp;#24066;&amp;#22330;&amp;#35268;&amp;#27169;&lt;/div&gt;  &lt;div&gt;&amp;#22270;&amp;#34920;&amp;#65306;2022&amp;#24180;&amp;#20013;&amp;#22269;&amp;#21487;&amp;#21487;&amp;#21644;&amp;#24039;&amp;#20811;&amp;#21147;&amp;#24066;&amp;#22330;&amp;#21344;&amp;#20840;&amp;#29699;&amp;#20221;&amp;#39069;&amp;#27604;&amp;#36739;&lt;/div&gt;  &lt;div&gt;&amp;#22270;&amp;#34920;&amp;#65306;2022&amp;#24180;&amp;#20013;&amp;#22269;&amp;#21487;&amp;#21487;&amp;#21644;&amp;#24039;&amp;#20811;&amp;#21147;&amp;#34892;&amp;#19994;&amp;#37325;&amp;#35201;&amp;#25968;&amp;#25454;&amp;#25351;&amp;#26631;&amp;#27604;&amp;#36739;&lt;/div&gt;  &lt;div&gt;&amp;#22270;&amp;#34920;&amp;#65306;2022&amp;#24180;&amp;#20013;&amp;#22269;&amp;#21487;&amp;#21487;&amp;#21644;&amp;#24039;&amp;#20811;&amp;#21147;&amp;#34892;&amp;#19994;&amp;#38598;&amp;#20013;&amp;#24230;&lt;/div&gt;  &lt;div&gt;&amp;#22270;&amp;#34920;&amp;#65306;2022&amp;#24180;&amp;#20013;&amp;#22269;&amp;#21487;&amp;#21487;&amp;#21644;&amp;#24039;&amp;#20811;&amp;#21147;&amp;#34892;&amp;#19994;&amp;#38144;&amp;#21806;&amp;#25910;&amp;#20837;&lt;/div&gt;  &lt;div&gt;&amp;#22270;&amp;#34920;&amp;#65306;2022&amp;#24180;&amp;#20013;&amp;#22269;&amp;#21487;&amp;#21487;&amp;#21644;&amp;#24039;&amp;#20811;&amp;#21147;&amp;#34892;&amp;#19994;&amp;#21033;&amp;#28070;&amp;#24635;&amp;#39069;&lt;/div&gt;  &lt;div&gt;&amp;#22270;&amp;#34920;&amp;#65306;2022&amp;#24180;&amp;#20013;&amp;#22269;&amp;#21487;&amp;#21487;&amp;#21644;&amp;#24039;&amp;#20811;&amp;#21147;&amp;#34892;&amp;#19994;&amp;#36164;&amp;#20135;&amp;#24635;&amp;#35745;&lt;/div&gt;  &lt;div&gt;&amp;#22270;&amp;#34920;&amp;#65306;2022&amp;#24180;&amp;#20013;&amp;#22269;&amp;#21487;&amp;#21487;&amp;#21644;&amp;#24039;&amp;#20811;&amp;#21147;&amp;#34892;&amp;#19994;&amp;#36127;&amp;#20538;&amp;#24635;&amp;#35745;&lt;/div&gt;  &lt;div&gt;&amp;#22270;&amp;#34920;&amp;#65306;2022&amp;#24180;&amp;#20013;&amp;#22269;&amp;#21487;&amp;#21487;&amp;#21644;&amp;#24039;&amp;#20811;&amp;#21147;&amp;#24066;&amp;#22330;&amp;#20215;&amp;#26684;&amp;#36208;&amp;#21183;&lt;/div&gt;  &lt;div&gt;&amp;#22270;&amp;#34920;&amp;#65306;2022&amp;#24180;&amp;#20013;&amp;#22269;&amp;#21487;&amp;#21487;&amp;#21644;&amp;#24039;&amp;#20811;&amp;#21147;&amp;#34892;&amp;#19994;&amp;#31454;&amp;#20105;&amp;#21147;&amp;#20998;&amp;#26512;&lt;/div&gt;  &lt;div&gt;&amp;#22270;&amp;#34920;&amp;#65306;2022&amp;#24180;&amp;#20013;&amp;#22269;&amp;#21487;&amp;#21487;&amp;#21644;&amp;#24039;&amp;#20811;&amp;#21147;&amp;#34892;&amp;#19994;&amp;#24037;&amp;#19994;&amp;#24635;&amp;#20135;&amp;#20540;&lt;/div&gt;  &lt;div&gt;&amp;#22270;&amp;#34920;&amp;#65306;2022&amp;#24180;&amp;#20013;&amp;#22269;&amp;#21487;&amp;#21487;&amp;#21644;&amp;#24039;&amp;#20811;&amp;#21147;&amp;#34892;&amp;#19994;&amp;#20027;&amp;#33829;&amp;#19994;&amp;#21153;&amp;#25910;&amp;#20837;&lt;/div&gt;  &lt;div&gt;&amp;#22270;&amp;#34920;&amp;#65306;2022&amp;#24180;&amp;#20013;&amp;#22269;&amp;#21487;&amp;#21487;&amp;#21644;&amp;#24039;&amp;#20811;&amp;#21147;&amp;#34892;&amp;#19994;&amp;#20027;&amp;#33829;&amp;#19994;&amp;#21153;&amp;#25104;&amp;#26412;&lt;/div&gt;  &lt;div&gt;&amp;#22270;&amp;#34920;&amp;#65306;2022&amp;#24180;&amp;#20013;&amp;#22269;&amp;#21487;&amp;#21487;&amp;#21644;&amp;#24039;&amp;#20811;&amp;#21147;&amp;#34892;&amp;#19994;&amp;#38144;&amp;#21806;&amp;#36153;&amp;#29992;&amp;#20998;&amp;#26512;&lt;/div&gt;  &lt;div&gt;&amp;#22270;&amp;#34920;&amp;#65306;2022&amp;#24180;&amp;#20013;&amp;#22269;&amp;#21487;&amp;#21487;&amp;#21644;&amp;#24039;&amp;#20811;&amp;#21147;&amp;#34892;&amp;#19994;&amp;#31649;&amp;#29702;&amp;#36153;&amp;#29992;&amp;#20998;&amp;#26512;&lt;/div&gt;  &lt;div&gt;&amp;#22270;&amp;#34920;&amp;#65306;2022&amp;#24180;&amp;#20013;&amp;#22269;&amp;#21487;&amp;#21487;&amp;#21644;&amp;#24039;&amp;#20811;&amp;#21147;&amp;#34892;&amp;#19994;&amp;#36130;&amp;#21153;&amp;#36153;&amp;#29992;&amp;#20998;&amp;#26512;&lt;/div&gt;  &lt;div&gt;&amp;#22270;&amp;#34920;&amp;#65306;2022&amp;#24180;&amp;#20013;&amp;#22269;&amp;#21487;&amp;#21487;&amp;#21644;&amp;#24039;&amp;#20811;&amp;#21147;&amp;#34892;&amp;#19994;&amp;#38144;&amp;#21806;&amp;#27611;&amp;#21033;&amp;#29575;&amp;#20998;&amp;#26512;&lt;/div&gt;  &lt;div&gt;&amp;#22270;&amp;#34920;&amp;#65306;2022&amp;#24180;&amp;#20013;&amp;#22269;&amp;#21487;&amp;#21487;&amp;#21644;&amp;#24039;&amp;#20811;&amp;#21147;&amp;#34892;&amp;#19994;&amp;#38144;&amp;#21806;&amp;#21033;&amp;#28070;&amp;#29575;&amp;#20998;&amp;#26512;&lt;/div&gt;  &lt;div&gt;&amp;#22270;&amp;#34920;&amp;#65306;2022&amp;#24180;&amp;#20013;&amp;#22269;&amp;#21487;&amp;#21487;&amp;#21644;&amp;#24039;&amp;#20811;&amp;#21147;&amp;#34892;&amp;#19994;&amp;#25104;&amp;#26412;&amp;#36153;&amp;#29992;&amp;#21033;&amp;#28070;&amp;#29575;&amp;#20998;&amp;#26512;&lt;/div&gt;  &lt;div&gt;&amp;#22270;&amp;#34920;&amp;#65306;2022&amp;#24180;&amp;#20013;&amp;#22269;&amp;#21487;&amp;#21487;&amp;#21644;&amp;#24039;&amp;#20811;&amp;#21147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3.html"&gt;http://www.cction.com/report/202403/44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