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0027;&amp;#21487;&amp;#2551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0027;&amp;#21487;&amp;#2551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0027;&amp;#21487;&amp;#2551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49.html"&gt;http://www.cction.com/report/202310/414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0027;&amp;#21487;&amp;#25511;&amp;#23601;&amp;#26159;&amp;#20381;&amp;#38752;&amp;#33258;&amp;#36523;&amp;#30740;&amp;#21457;&amp;#35774;&amp;#35745;&amp;#65292;&amp;#20840;&amp;#38754;&amp;#25484;&amp;#25569;&amp;#20135;&amp;#21697;&amp;#26680;&amp;#24515;&amp;#25216;&amp;#26415;&amp;#65292;&amp;#23454;&amp;#29616;&amp;#20449;&amp;#24687;&amp;#31995;&amp;#32479;&amp;#20174;&amp;#30828;&amp;#20214;&amp;#21040;&amp;#36719;&amp;#20214;&amp;#30340;&amp;#33258;&amp;#20027;&amp;#30740;&amp;#21457;&amp;#12289;&amp;#29983;&amp;#20135;&amp;#12289;&amp;#21319;&amp;#32423;&amp;#12289;&amp;#32500;&amp;#25252;&amp;#30340;&amp;#20840;&amp;#31243;&amp;#21487;&amp;#25511;&amp;#12290;&amp;#31616;&amp;#21333;&amp;#22320;&amp;#35828;&amp;#23601;&amp;#26159;&amp;#26680;&amp;#24515;&amp;#25216;&amp;#26415;&amp;#12289;&amp;#20851;&amp;#38190;&amp;#38646;&amp;#37096;&amp;#20214;&amp;#12289;&amp;#21508;&amp;#31867;&amp;#36719;&amp;#20214;&amp;#20840;&amp;#37117;&amp;#22269;&amp;#20135;&amp;#21270;&amp;#65292;&amp;#33258;&amp;#20027;&amp;#24320;&amp;#21457;&amp;#12289;&amp;#33258;&amp;#20027;&amp;#21046;&amp;#36896;&amp;#65292;&amp;#19981;&amp;#21463;&amp;#21046;&amp;#20110;&amp;#20154;&amp;#12290;&lt;/p&gt;&lt;div&gt;&amp;#20013;&amp;#22269;&amp;#20851;&amp;#38190;&amp;#36719;&amp;#30828;&amp;#20214;&amp;#35774;&amp;#26045;&amp;#19982;&amp;#22269;&amp;#22806;&amp;#20173;&amp;#26377;&amp;#24046;&amp;#36317;&amp;#65292;&amp;#20027;&amp;#35201;&amp;#32454;&amp;#20998;&amp;#39046;&amp;#22495;&amp;#24050;&amp;#24418;&amp;#25104;&amp;#22269;&amp;#20135;&amp;#21270;&amp;#20135;&amp;#21697;&amp;#20307;&amp;#31995;&amp;#65292;&amp;#33258;&amp;#20027;&amp;#21487;&amp;#25511;&amp;#21183;&amp;#22312;&amp;#24517;&amp;#34892;&amp;#12290;&amp;#20449;&amp;#24687;&amp;#20135;&amp;#19994;&amp;#22522;&amp;#30784;&amp;#35774;&amp;#26045;&amp;#65288;&amp;#21253;&amp;#25324;&amp;#23433;&amp;#20840;&amp;#33455;&amp;#29255;&amp;#12289;&amp;#23433;&amp;#20840;&amp;#20027;&amp;#26426;&amp;#12289;&amp;#23433;&amp;#20840;&amp;#23384;&amp;#20648;&amp;#12289;&amp;#23433;&amp;#20840;&amp;#32456;&amp;#31471;&amp;#12289;&amp;#23433;&amp;#20840;&amp;#32593;&amp;#32476;&amp;#35774;&amp;#22791;&amp;#31561;&amp;#65289;&amp;#26159;&amp;#33258;&amp;#20027;&amp;#21487;&amp;#25511;&amp;#30340;&amp;#22522;&amp;#30707;&amp;#65292;&amp;#25105;&amp;#22269;&amp;#22312;&amp;#36825;&amp;#26041;&amp;#38754;&amp;#36739;&amp;#20026;&amp;#34180;&amp;#24369;&amp;#12290;&amp;#24179;&amp;#21488;&amp;#36719;&amp;#20214;&amp;#65288;&amp;#21253;&amp;#25324;&amp;#23433;&amp;#20840;&amp;#25805;&amp;#20316;&amp;#31995;&amp;#32479;&amp;#12289;&amp;#23433;&amp;#20840;&amp;#25968;&amp;#25454;&amp;#24211;&amp;#12289;&amp;#23433;&amp;#20840;&amp;#20013;&amp;#38388;&amp;#20214;&amp;#31561;&amp;#65289;&amp;#30446;&amp;#21069;&amp;#24050;&amp;#32463;&amp;#37096;&amp;#20998;&amp;#23454;&amp;#29616;&amp;#22269;&amp;#20135;&amp;#21270;&amp;#26367;&amp;#20195;&amp;#12290;&lt;/div&gt;  &lt;div&gt;2018&amp;#24180;&amp;#33258;&amp;#20027;&amp;#21487;&amp;#25511;&amp;#24066;&amp;#22330;&amp;#35268;&amp;#27169;&amp;#36798;&amp;#21040;0.97&amp;#19975;&amp;#20159;&amp;#20803;&amp;#65292;&amp;#21516;&amp;#27604;&amp;#22686;&amp;#38271;3.2%&amp;#24038;&amp;#21491;&amp;#65292;&amp;#36817;&amp;#20960;&amp;#24180;&amp;#31283;&amp;#23450;&amp;#22686;&amp;#38271;&amp;#30340;&amp;#36235;&amp;#21183;&amp;#20445;&amp;#25345;&amp;#19981;&amp;#21464;&amp;#65292;&amp;#25105;&amp;#22269;&amp;#33258;&amp;#20027;&amp;#21487;&amp;#25511;&amp;#20135;&amp;#19994;&amp;#19968;&amp;#30452;&amp;#20445;&amp;#25345;&amp;#31283;&amp;#27493;&amp;#21457;&amp;#23637;&amp;#20013;&amp;#12290;&lt;/div&gt;  &lt;div&gt;2018&amp;#24180;4&amp;#26376;16&amp;#26085;&amp;#65292;&amp;#32654;&amp;#22269;&amp;#21830;&amp;#21153;&amp;#37096;&amp;#21457;&amp;#24067;&amp;#23545;&amp;#20013;&amp;#20852;&amp;#36890;&amp;#35759;&amp;#20986;&amp;#21475;&amp;#26435;&amp;#38480;&amp;#31105;&amp;#20196;&amp;#65292;&amp;#31105;&amp;#27490;&amp;#32654;&amp;#22269;&amp;#20225;&amp;#19994;&amp;#21521;&amp;#20854;&amp;#20986;&amp;#21806;&amp;#38646;&amp;#37096;&amp;#20214;&amp;#65292;&amp;#21490;&amp;#31216;&amp;ldquo;&amp;#20013;&amp;#20852;&amp;#31105;&amp;#36816;&amp;#20107;&amp;#20214;&amp;rdquo;&amp;#12290;&amp;#32654;&amp;#22269;&amp;#21830;&amp;#21153;&amp;#37096;&amp;#24037;&amp;#19994;&amp;#21644;&amp;#23433;&amp;#20840;&amp;#23616;&amp;#65288;BIS&amp;#65289;&amp;#21028;&amp;#22788;&amp;#23545;&amp;#20013;&amp;#20852;&amp;#36890;&amp;#35759;&amp;#35774;&amp;#22791;&amp;#26377;&amp;#38480;&amp;#20844;&amp;#21496;&amp;#12289;&amp;#20013;&amp;#20852;&amp;#24247;&amp;#35759;&amp;#36890;&amp;#35759;&amp;#26377;&amp;#38480;&amp;#20844;&amp;#21496;&amp;#25298;&amp;#32477;&amp;#20986;&amp;#21475;&amp;#29305;&amp;#26435;&amp;#65288;export privileges&amp;#65289;&amp;#65292;&amp;#21363;&amp;#31105;&amp;#27490;&amp;#32654;&amp;#22269;&amp;#20225;&amp;#19994;&amp;#21521;&amp;#20013;&amp;#20852;&amp;#36890;&amp;#35759;&amp;#20986;&amp;#21806;&amp;#36890;&amp;#35759;&amp;#35774;&amp;#22791;&amp;#20803;&amp;#22120;&amp;#20214;&amp;#12290;&amp;#32654;&amp;#22269;&amp;#21830;&amp;#21153;&amp;#37096;BIS&amp;#65288;&amp;#20135;&amp;#19994;&amp;#19982;&amp;#23433;&amp;#20840;&amp;#23616;&amp;#65289;&amp;#20110;2019&amp;#24180;5&amp;#26376;17&amp;#26085;&amp;#20940;&amp;#26216;&amp;#23459;&amp;#24067;&amp;#25226;&amp;#21326;&amp;#20026;&amp;#21015;&amp;#20837;&amp;ldquo;&amp;#23454;&amp;#20307;&amp;#28165;&amp;#21333;&amp;rdquo;&amp;#65292;&amp;#25152;&amp;#26377;&amp;#21463;BIS&amp;#12298;&amp;#32654;&amp;#22269;&amp;#20986;&amp;#21475;&amp;#31649;&amp;#29702;&amp;#26465;&amp;#20363;&amp;#12299;&amp;#65288;EAR&amp;#65289;&amp;#31649;&amp;#36758;&amp;#30340;&amp;#29289;&amp;#21697;&amp;#65292;&amp;#21521;&amp;#21326;&amp;#20026;&amp;#20986;&amp;#21475;&amp;#12289;&amp;#20877;&amp;#20986;&amp;#21475;&amp;#25110;&amp;#36827;&amp;#34892;&amp;#22659;&amp;#20869;&amp;#36716;&amp;#35753;&amp;#37117;&amp;#24517;&amp;#39035;&amp;#33719;&amp;#24471;&amp;#35768;&amp;#21487;&amp;#12290;2019&amp;#24180;5&amp;#26376;20&amp;#26085;&amp;#65292;&amp;#35895;&amp;#27468;&amp;#20844;&amp;#21496;&amp;#24050;&amp;#32463;&amp;#26242;&amp;#20572;&amp;#19982;&amp;#21326;&amp;#20026;&amp;#20844;&amp;#21496;&amp;#21830;&amp;#19994;&amp;#24448;&amp;#26469;&amp;#12290;&amp;#20197;&amp;#19978;&amp;#20107;&amp;#20214;&amp;#24102;&amp;#32473;&amp;#25105;&amp;#22269;&amp;#31185;&amp;#25216;&amp;#20135;&amp;#19994;&amp;#30340;&amp;#24040;&amp;#22823;&amp;#21453;&amp;#24605;&amp;#26159;&amp;#65292;&amp;#20013;&amp;#22269;&amp;#31185;&amp;#25216;&amp;#36208;&amp;#33258;&amp;#20027;&amp;#21487;&amp;#25511;&amp;#21183;&amp;#22312;&amp;#24517;&amp;#34892;&amp;#12290;&lt;/div&gt;  &lt;div&gt;&amp;#20013;&amp;#20225;&amp;#39038;&amp;#38382;&amp;#32593;&amp;#21457;&amp;#24067;&amp;#30340;&amp;#12298;2024-2030&amp;#24180;&amp;#20013;&amp;#22269;&amp;#33258;&amp;#20027;&amp;#21487;&amp;#25511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33258;&amp;#20027;&amp;#21487;&amp;#25511;&amp;#21457;&amp;#23637;&amp;#32972;&amp;#26223;&amp;#20998;&amp;#26512;&lt;/div&gt;  &lt;div&gt;1.1 &amp;#33258;&amp;#20027;&amp;#21487;&amp;#25511;&amp;#22522;&amp;#26412;&amp;#20869;&amp;#28085;&lt;/div&gt;  &lt;div&gt;1.2 &amp;#20013;&amp;#22269;&amp;#36827;&amp;#21475;&amp;#29616;&amp;#29366;&amp;#20998;&amp;#26512;&lt;/div&gt;  &lt;div&gt;1.3 &amp;#20013;&amp;#32654;&amp;#36827;&amp;#20986;&amp;#21475;&amp;#25968;&amp;#25454;&amp;#20998;&amp;#26512;&lt;/div&gt;  &lt;div&gt;1.4 &amp;#20013;&amp;#32654;&amp;#36152;&amp;#26131;&amp;#25112;&amp;#20027;&amp;#35201;&amp;#20107;&amp;#20214;&lt;/div&gt;  &lt;div&gt;1.5 &amp;#33258;&amp;#20027;&amp;#21487;&amp;#25511;&amp;#24517;&amp;#35201;&amp;#24615;&amp;#20998;&amp;#26512;&lt;/div&gt;  &lt;div&gt;&amp;nbsp;&lt;/div&gt;  &lt;div&gt;&amp;#31532;&amp;#20108;&amp;#31456; &amp;#20013;&amp;#22269;&amp;#33258;&amp;#20027;&amp;#21487;&amp;#25511;&amp;#34892;&amp;#19994;&amp;#21457;&amp;#23637;&amp;#20998;&amp;#26512;&lt;/div&gt;  &lt;div&gt;2.1 &amp;#33258;&amp;#20027;&amp;#21487;&amp;#25511;&amp;#24066;&amp;#22330;&amp;#35268;&amp;#27169;&lt;/div&gt;  &lt;div&gt;2.2 &amp;#33258;&amp;#20027;&amp;#21487;&amp;#25511;&amp;#21457;&amp;#23637;&amp;#29616;&amp;#29366;&lt;/div&gt;  &lt;div&gt;2.3 &amp;#33258;&amp;#20027;&amp;#21487;&amp;#25511;&amp;#31454;&amp;#20105;&amp;#26684;&amp;#23616;&lt;/div&gt;  &lt;div&gt;2.4 &amp;#33258;&amp;#20027;&amp;#21487;&amp;#25511;&amp;#35268;&amp;#27169;&amp;#39044;&amp;#27979;&lt;/div&gt;  &lt;div&gt;&amp;nbsp;&lt;/div&gt;  &lt;div&gt;&amp;#31532;&amp;#19977;&amp;#31456; &amp;#33258;&amp;#20027;&amp;#21487;&amp;#25511;&amp;#20135;&amp;#19994;&amp;#38142;&amp;#25237;&amp;#36164;&amp;#20998;&amp;#26512;&lt;/div&gt;  &lt;div&gt;3.1 &amp;#33258;&amp;#20027;&amp;#21487;&amp;#25511;&amp;#20135;&amp;#19994;&amp;#38142;&lt;/div&gt;  &lt;div&gt;3.2 &amp;#33258;&amp;#20027;&amp;#21487;&amp;#25511;&amp;#20135;&amp;#19994;&amp;#20307;&amp;#31995;&lt;/div&gt;  &lt;div&gt;3.3 &amp;#22269;&amp;#20135;CPU&amp;#24066;&amp;#22330;&amp;#35268;&amp;#27169;&amp;#39044;&amp;#27979;&lt;/div&gt;  &lt;div&gt;3.4 &amp;#22269;&amp;#20135;&amp;#25805;&amp;#20316;&amp;#31995;&amp;#32479;&amp;#21457;&amp;#23637;&amp;#26426;&amp;#36935;&lt;/div&gt;  &lt;div&gt;3.5 &amp;#22269;&amp;#20135;&amp;#25968;&amp;#25454;&amp;#24211;&amp;#25237;&amp;#36164;&amp;#26426;&amp;#36935;&lt;/div&gt;  &lt;div&gt;3.6 &amp;#22269;&amp;#20135;&amp;#20013;&amp;#38388;&amp;#20214;&amp;#25237;&amp;#36164;&amp;#31574;&amp;#30053;&lt;/div&gt;  &lt;div&gt;3.7 &amp;#22269;&amp;#20135;&amp;#21150;&amp;#20844;&amp;#36719;&amp;#20214;&amp;#24066;&amp;#22330;&amp;#21069;&amp;#26223;&lt;/div&gt;  &lt;div&gt;3.8 &amp;#22269;&amp;#20135;ERP&amp;#36719;&amp;#20214;&amp;#25237;&amp;#36164;&amp;#24314;&amp;#35758;&lt;/div&gt;  &lt;div&gt;&amp;nbsp;&lt;/div&gt;  &lt;div&gt;&amp;#31532;&amp;#22235;&amp;#31456; &amp;#20013;&amp;#22269;&amp;#33258;&amp;#20027;&amp;#21487;&amp;#25511;&amp;#32454;&amp;#20998;&amp;#20135;&amp;#19994;&amp;#21457;&amp;#23637;&amp;#20998;&amp;#26512;&lt;/div&gt;  &lt;div&gt;4.1 &amp;#33258;&amp;#20027;&amp;#21487;&amp;#25511;&amp;#20043;&amp;#38598;&amp;#25104;&amp;#30005;&amp;#36335;&amp;#34892;&amp;#19994;&lt;/div&gt;  &lt;div&gt;4.2 &amp;#33258;&amp;#20027;&amp;#21487;&amp;#25511;&amp;#20043;&amp;#20891;&amp;#24037;&amp;#34892;&amp;#19994;&lt;/div&gt;  &lt;div&gt;4.3 &amp;#33258;&amp;#20027;&amp;#21487;&amp;#25511;&amp;#20043;&amp;#20449;&amp;#24687;&amp;#23433;&amp;#20840;&lt;/div&gt;  &lt;div&gt;4.4 &amp;#33258;&amp;#20027;&amp;#21487;&amp;#25511;&amp;#20043;&amp;#36890;&amp;#20449;&amp;#34892;&amp;#19994;&lt;/div&gt;  &lt;div&gt;4.5 &amp;#33258;&amp;#20027;&amp;#21487;&amp;#25511;&amp;#20043;&amp;#20113;&amp;#35745;&amp;#31639;&amp;#34892;&amp;#19994;&lt;/div&gt;  &lt;div&gt;4.6 &amp;#33258;&amp;#20027;&amp;#21487;&amp;#25511;&amp;#20043;&amp;#37329;&amp;#34701;&amp;#34892;&amp;#19994;&lt;/div&gt;  &lt;div&gt;4.7 &amp;#33258;&amp;#20027;&amp;#21487;&amp;#25511;&amp;#20043;&amp;#21307;&amp;#30103;&amp;#22120;&amp;#26800;&lt;/div&gt;  &lt;div&gt;&amp;nbsp;&lt;/div&gt;  &lt;div&gt;&amp;#22270;&amp;#34920;&amp;#30446;&amp;#24405;&lt;/div&gt;  &lt;div&gt;&amp;#22270;&amp;#34920;1&amp;#12288;2019&amp;#24180;&amp;#36135;&amp;#29289;&amp;#36827;&amp;#21475;&amp;#24635;&amp;#39069;&amp;#21450;&amp;#20854;&amp;#22686;&amp;#38271;&amp;#36895;&amp;#24230;&lt;/div&gt;  &lt;div&gt;&amp;#22270;&amp;#34920;2&amp;#12288;2019&amp;#24180;&amp;#20027;&amp;#35201;&amp;#21830;&amp;#21697;&amp;#36827;&amp;#21475;&amp;#25968;&amp;#37327;&amp;#12289;&amp;#37329;&amp;#39069;&amp;#21450;&amp;#20854;&amp;#22686;&amp;#38271;&amp;#36895;&amp;#24230;&lt;/div&gt;  &lt;div&gt;&amp;#22270;&amp;#34920;3&amp;#12288;2019&amp;#24180;&amp;#20027;&amp;#35201;&amp;#21830;&amp;#21697;&amp;#20986;&amp;#21475;&amp;#25968;&amp;#37327;&amp;#12289;&amp;#37329;&amp;#39069;&amp;#21450;&amp;#20854;&amp;#22686;&amp;#38271;&amp;#36895;&amp;#24230;&lt;/div&gt;  &lt;div&gt;&amp;#22270;&amp;#34920;4&amp;#12288;2019&amp;#24180;&amp;#23545;&amp;#20027;&amp;#35201;&amp;#22269;&amp;#23478;&amp;#21644;&amp;#22320;&amp;#21306;&amp;#36135;&amp;#29289;&amp;#36827;&amp;#21475;&amp;#37329;&amp;#39069;&amp;#12289;&amp;#22686;&amp;#38271;&amp;#36895;&amp;#24230;&amp;#21450;&amp;#20854;&amp;#27604;&amp;#37325;&lt;/div&gt;  &lt;div&gt;&amp;#22270;&amp;#34920;5&amp;#12288;2020&amp;#24180;1-2&amp;#26376;&amp;#20013;&amp;#22269;&amp;#36827;&amp;#21475;&amp;#21830;&amp;#21697;&amp;#20027;&amp;#35201;&amp;#22269;&amp;#21035;&amp;#65288;&amp;#22320;&amp;#21306;&amp;#65289;&amp;#24635;&amp;#20540;&lt;/div&gt;  &lt;div&gt;&amp;#22270;&amp;#34920;6&amp;#12288;2020&amp;#24180;1-2&amp;#26376;&amp;#20013;&amp;#22269;&amp;#36827;&amp;#21475;&amp;#37096;&amp;#20998;&amp;#21830;&amp;#21697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12288;2019&amp;#24180;&amp;#20013;&amp;#32654;&amp;#36827;&amp;#20986;&amp;#21475;&amp;#25968;&amp;#25454;&lt;/div&gt;  &lt;div&gt;&amp;#22270;&amp;#34920;8&amp;#12288;2018-2019&amp;#24180;&amp;#20013;&amp;#32654;&amp;#36152;&amp;#26131;&amp;#25112;&amp;#20027;&amp;#35201;&amp;#20107;&amp;#20214;&amp;mdash;&amp;mdash;&amp;#32654;&amp;#26041;&lt;/div&gt;  &lt;div&gt;&amp;#22270;&amp;#34920;9&amp;#12288;2013-2018&amp;#24180;&amp;#20013;&amp;#22269;&amp;#33258;&amp;#20027;&amp;#21487;&amp;#25511;&amp;#20135;&amp;#19994;&amp;#24066;&amp;#22330;&amp;#35268;&amp;#27169;&lt;/div&gt;  &lt;div&gt;&amp;#22270;&amp;#34920;10&amp;#12288;2018&amp;#24180;&amp;#25105;&amp;#22269;&amp;#33258;&amp;#20027;&amp;#21487;&amp;#25511;&amp;#20135;&amp;#19994;&amp;#19981;&amp;#21516;&amp;#25152;&amp;#26377;&amp;#21046;&amp;#20225;&amp;#19994;&amp;#24066;&amp;#22330;&amp;#20998;&amp;#24067;&lt;/div&gt;  &lt;div&gt;&amp;#22270;&amp;#34920;11&amp;#12288;2018&amp;#24180;&amp;#25105;&amp;#22269;&amp;#33258;&amp;#20027;&amp;#21487;&amp;#25511;&amp;#20135;&amp;#19994;&amp;#19981;&amp;#21516;&amp;#35268;&amp;#27169;&amp;#20225;&amp;#19994;&amp;#24066;&amp;#22330;&amp;#20998;&amp;#24067;&lt;/div&gt;  &lt;div&gt;&amp;#22270;&amp;#34920;12&amp;#12288;2018&amp;#24180;&amp;#25105;&amp;#22269;&amp;#33258;&amp;#20027;&amp;#21487;&amp;#25511;&amp;#24066;&amp;#22330;&amp;#21306;&amp;#22495;&amp;#20998;&amp;#24067;&lt;/div&gt;  &lt;div&gt;&amp;#22270;&amp;#34920;13&amp;#12288;2019-2025&amp;#24180;&amp;#20013;&amp;#22269;&amp;#33258;&amp;#20027;&amp;#21487;&amp;#25511;&amp;#34892;&amp;#19994;&amp;#24066;&amp;#22330;&amp;#35268;&amp;#27169;&amp;#39044;&amp;#27979;&lt;/div&gt;  &lt;div&gt;&amp;#22270;&amp;#34920;14&amp;#12288;2019-2025&amp;#24180;&amp;#20013;&amp;#22269;&amp;#33258;&amp;#20027;&amp;#21487;&amp;#25511;&amp;#34892;&amp;#19994;&amp;#24066;&amp;#22330;&amp;#35268;&amp;#27169;&amp;#22686;&amp;#36895;&amp;#39044;&amp;#27979;&lt;/div&gt;  &lt;div&gt;&amp;#22270;&amp;#34920;15&amp;#12288;&amp;#33258;&amp;#20027;&amp;#21487;&amp;#25511;&amp;#20135;&amp;#19994;&amp;#38142;&lt;/div&gt;  &lt;div&gt;&amp;#22270;&amp;#34920;16&amp;#12288;&amp;#31185;&amp;#25216;&amp;#20135;&amp;#19994;&amp;#33258;&amp;#20027;&amp;#21487;&amp;#25511;&amp;#20043;&amp;#36335;&amp;#20135;&amp;#19994;&amp;#22270;&amp;#35889;&lt;/div&gt;  &lt;div&gt;&amp;#22270;&amp;#34920;17&amp;#12288;2019-2021&amp;#24180;&amp;#22269;&amp;#20135;&amp;#21270;&amp;#30005;&amp;#33041;CPU&amp;#24066;&amp;#22330;&amp;#31354;&amp;#38388;&amp;#39044;&amp;#27979;&lt;/div&gt;  &lt;div&gt;&amp;#22270;&amp;#34920;18&amp;#12288;2009-2018&amp;#24180;&amp;#25105;&amp;#22269;&amp;#25968;&amp;#25454;&amp;#24211;&amp;#36719;&amp;#20214;&amp;#24066;&amp;#22330;&amp;#35268;&amp;#27169;&lt;/div&gt;  &lt;div&gt;&amp;#22270;&amp;#34920;19&amp;#12288;&amp;#20013;&amp;#22269;&amp;#20013;&amp;#38388;&amp;#20214;&amp;#36719;&amp;#20214;&amp;#24066;&amp;#22330;&amp;#21697;&amp;#29260;&amp;#32467;&amp;#26500;&lt;/div&gt;  &lt;div&gt;&amp;#22270;&amp;#34920;20&amp;#12288;2013-2018&amp;#24180;&amp;#20013;&amp;#22269;ERP&amp;#24066;&amp;#22330;&amp;#35268;&amp;#27169;&amp;#21450;&amp;#22686;&amp;#36895;&amp;#24773;&amp;#20917;&lt;/div&gt;  &lt;div&gt;&amp;#22270;&amp;#34920;21&amp;#12288;&amp;#26410;&amp;#26469;20&amp;#24180;&amp;#20891;&amp;#29992;&amp;#33322;&amp;#31354;&amp;#21457;&amp;#21160;&amp;#26426;&amp;#24066;&amp;#22330;&amp;#35268;&amp;#27169;&amp;#23558;&amp;#36798;&amp;#21040;3465&amp;#20159;&amp;#20803;&lt;/div&gt;  &lt;div&gt;&amp;#22270;&amp;#34920;22&amp;#12288;&amp;#37329;&amp;#34701;&amp;#34892;&amp;#19994;&amp;#33258;&amp;#20027;&amp;#21487;&amp;#25511;&amp;#21382;&amp;#21490;&amp;#22823;&amp;#20107;&amp;#35760;&lt;/div&gt;  &lt;div&gt;&amp;#22270;&amp;#34920;23&amp;#12288;&amp;#21307;&amp;#30103;&amp;#22120;&amp;#26800;&amp;#22269;&amp;#20135;&amp;#26367;&amp;#20195;&amp;#39537;&amp;#21160;&amp;#22240;&amp;#32032;&lt;/div&gt;  &lt;div&gt;&amp;#22270;&amp;#34920;24&amp;#12288;&amp;#21307;&amp;#30103;&amp;#22120;&amp;#26800;&amp;#32454;&amp;#20998;&amp;#21697;&amp;#31867;&amp;#22269;&amp;#20135;&amp;#21270;&amp;#29575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49.html"&gt;http://www.cction.com/report/202310/414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