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30005;&amp;#21147;&amp;#24037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30005;&amp;#21147;&amp;#24037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30005;&amp;#21147;&amp;#24037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3.html"&gt;http://www.cction.com/report/202401/43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85;&amp;#35199;&amp;#30465;&amp;#30005;&amp;#21147;&amp;#24037;&amp;#1999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38485;&amp;#35199;&amp;#30465;&amp;#30005;&amp;#21147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38485;&amp;#35199;&amp;#30465;&amp;#30005;&amp;#21147;&amp;#20135;&amp;#19994;&amp;#25919;&amp;#31574;&amp;#29615;&amp;#22659;&amp;#20998;&amp;#26512;&lt;/div&gt;  &lt;div align="left"&gt;&amp;#19968;&amp;#12289;&amp;lt;&amp;#20013;&amp;#21326;&amp;#20154;&amp;#27665;&amp;#20849;&amp;#21644;&amp;#22269;&amp;#30005;&amp;#21147;&amp;#27861;&amp;gt;&lt;/div&gt;  &lt;div align="left"&gt;&amp;#20108;&amp;#12289;&amp;lt;&amp;#30005;&amp;#21147;&amp;#35774;&amp;#26045;&amp;#20445;&amp;#25252;&amp;#26465;&amp;#20363;&amp;gt;&lt;/div&gt;  &lt;div align="left"&gt;&amp;#19977;&amp;#12289;&amp;lt;&amp;#30005;&amp;#21147;&amp;#24037;&amp;#19994;&amp;#29615;&amp;#22659;&amp;#20445;&amp;#25252;&amp;#31649;&amp;#29702;&amp;#21150;&amp;#27861;&amp;gt;&lt;/div&gt;  &lt;div align="left"&gt;&amp;#22235;&amp;#12289;&amp;lt;&amp;#30005;&amp;#21147;&amp;#39033;&amp;#30446;&amp;#23457;&amp;#25209;&amp;#31243;&amp;#24207;&amp;gt;&lt;/div&gt;  &lt;div align="left"&gt;&amp;#31532;&amp;#19977;&amp;#33410; &amp;#38485;&amp;#35199;&amp;#30465;&amp;#30005;&amp;#211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38485;&amp;#35199;&amp;#30465;&amp;#30005;&amp;#21147;&amp;#20135;&amp;#19994;&amp;#36816;&amp;#34892;&amp;#24418;&amp;#21183;&amp;#36879;&amp;#26512;&lt;/div&gt;  &lt;div align="left"&gt;&amp;#31532;&amp;#19968;&amp;#33410;&amp;#38485;&amp;#35199;&amp;#30465;&amp;#30005;&amp;#21147;&amp;#20135;&amp;#19994;&amp;#21457;&amp;#23637;&amp;#27010;&amp;#36848;&lt;/div&gt;  &lt;div align="left"&gt;&amp;#19968;&amp;#12289;&amp;#38485;&amp;#35199;&amp;#30465;&amp;#20135;&amp;#19994;&amp;#30005;&amp;#21147;&amp;#21457;&amp;#23637;&amp;#22238;&amp;#39038;&lt;/div&gt;  &lt;div align="left"&gt;&amp;#20108;&amp;#12289;&amp;#38485;&amp;#35199;&amp;#30005;&amp;#21147;&amp;#20844;&amp;#21496;&amp;#20116;&amp;#26465;&amp;#26500;&amp;#24819;&amp;#20419;&amp;#36827;&amp;#26032;&amp;#33021;&amp;#28304;&amp;#21457;&amp;#30005;&lt;/div&gt;  &lt;div align="left"&gt;&amp;#19977;&amp;#12289;&amp;#38485;&amp;#35199;&amp;#30005;&amp;#21147;&amp;#38656;&amp;#27714;&amp;#20998;&amp;#26512;&lt;/div&gt;  &lt;div align="left"&gt;&amp;#31532;&amp;#20108;&amp;#33410; &amp;#38485;&amp;#35199;&amp;#30465;&amp;#30005;&amp;#21147;&amp;#20135;&amp;#19994;&amp;#36816;&amp;#34892;&amp;#21160;&amp;#24577;&amp;#20998;&amp;#26512;&lt;/div&gt;  &lt;div align="left"&gt;&amp;#19968;&amp;#12289;&amp;#38485;&amp;#35199;&amp;#21551;&amp;#21160;&amp;#20809;&amp;#20239;&amp;#21457;&amp;#30005;&amp;#25206;&amp;#36139;&amp;#24037;&amp;#31243;&lt;/div&gt;  &lt;div align="left"&gt;&amp;#20108;&amp;#12289;&amp;#38485;&amp;#35199;&amp;#30465;&amp;#26368;&amp;#22823;&amp;#20809;&amp;#20239;&amp;#30005;&amp;#31449;&amp;#25104;&amp;#21151;&amp;#35797;&amp;#24182;&amp;#32593;&amp;#21457;&amp;#30005;&lt;/div&gt;  &lt;div align="left"&gt;&amp;#19977;&amp;#12289;&amp;#38485;&amp;#35199;&amp;#30465;&amp;#39318;&amp;#23478;&amp;#27836;&amp;#27668;&amp;#21457;&amp;#30005;&amp;#39033;&amp;#30446;&amp;#28857;&amp;#28779;&amp;#25104;&amp;#21151;&lt;/div&gt;  &lt;div align="left"&gt;&amp;#31532;&amp;#19977;&amp;#33410; &amp;#38485;&amp;#35199;&amp;#30465;&amp;#30005;&amp;#21147;&amp;#20135;&amp;#19994;&amp;#21457;&amp;#23637;&amp;#23384;&amp;#22312;&amp;#38382;&amp;#39064;&amp;#20998;&amp;#26512;&lt;/div&gt;  &lt;div align="left"&gt;&amp;nbsp;&lt;/div&gt;  &lt;div align="left"&gt;&amp;#31532;&amp;#22235;&amp;#31456;&amp;#38485;&amp;#35199;&amp;#30465;&amp;#30005;&amp;#21147;&amp;#29983;&amp;#20135;&amp;#34892;&amp;#19994;&amp;#25968;&amp;#25454;&amp;#30417;&amp;#27979;&amp;#20998;&amp;#26512;&lt;/div&gt;  &lt;div align="left"&gt;&amp;#31532;&amp;#19968;&amp;#33410;&amp;#12288;&amp;#38485;&amp;#35199;&amp;#30465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38485;&amp;#35199;&amp;#30465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38485;&amp;#35199;&amp;#30465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12288;&amp;#38485;&amp;#35199;&amp;#30465;&amp;#30005;&amp;#21147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38485;&amp;#35199;&amp;#30465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38485;&amp;#35199;&amp;#30465;&amp;#21457;&amp;#30005;&amp;#37327;&amp;#25968;&amp;#25454;&amp;#32479;&amp;#35745;&amp;#20998;&amp;#26512;&lt;/div&gt;  &lt;div align="left"&gt;&amp;#31532;&amp;#19968;&amp;#33410;&amp;#38485;&amp;#35199;&amp;#30465;&amp;#21457;&amp;#30005;&amp;#37327;&amp;#32479;&amp;#35745;&amp;#20998;&amp;#26512;&lt;/div&gt;  &lt;div align="left"&gt;&amp;#19968;&amp;#12289;&amp;#20013;&amp;#22269;&amp;#21450;&amp;#38485;&amp;#35199;&amp;#30465;&amp;#21457;&amp;#30005;&amp;#37327;&amp;#25968;&amp;#25454;&amp;#20998;&amp;#26512;&lt;/div&gt;  &lt;div align="left"&gt;&amp;#20108;&amp;#12289;&amp;#20013;&amp;#22269;&amp;#21450;&amp;#38485;&amp;#35199;&amp;#30465;&amp;#21457;&amp;#30005;&amp;#37327;&amp;#25968;&amp;#25454;&amp;#20998;&amp;#26512;&lt;/div&gt;  &lt;div align="left"&gt;&amp;#19977;&amp;#12289;&amp;#20013;&amp;#22269;&amp;#21450;&amp;#38485;&amp;#35199;&amp;#30465;&amp;#21457;&amp;#30005;&amp;#37327;&amp;#22686;&amp;#38271;&amp;#24615;&amp;#20998;&amp;#26512;&lt;/div&gt;  &lt;div align="left"&gt;&amp;#31532;&amp;#20108;&amp;#33410;&amp;#38485;&amp;#35199;&amp;#30465;&amp;#28779;&amp;#30005;&amp;#20135;&amp;#37327;&amp;#32479;&amp;#35745;&amp;#20998;&amp;#26512;&lt;/div&gt;  &lt;div align="left"&gt;&amp;#19968;&amp;#12289;&amp;#20013;&amp;#22269;&amp;#21450;&amp;#38485;&amp;#35199;&amp;#30465;&amp;#28779;&amp;#30005;&amp;#20135;&amp;#37327;&amp;#25968;&amp;#25454;&amp;#20998;&amp;#26512;&lt;/div&gt;  &lt;div align="left"&gt;&amp;#20108;&amp;#12289;&amp;#20013;&amp;#22269;&amp;#21450;&amp;#38485;&amp;#35199;&amp;#30465;&amp;#28779;&amp;#30005;&amp;#20135;&amp;#37327;&amp;#25968;&amp;#25454;&amp;#20998;&amp;#26512;&lt;/div&gt;  &lt;div align="left"&gt;&amp;#19977;&amp;#12289;&amp;#20013;&amp;#22269;&amp;#21450;&amp;#38485;&amp;#35199;&amp;#30465;&amp;#28779;&amp;#30005;&amp;#20135;&amp;#37327;&amp;#22686;&amp;#38271;&amp;#24615;&amp;#20998;&amp;#26512;&lt;/div&gt;  &lt;div align="left"&gt;&amp;#31532;&amp;#19977;&amp;#33410;&amp;#38485;&amp;#35199;&amp;#30465;&amp;#27700;&amp;#30005;&amp;#20135;&amp;#37327;&amp;#32479;&amp;#35745;&amp;#20998;&amp;#26512;&lt;/div&gt;  &lt;div align="left"&gt;&amp;#19968;&amp;#12289;&amp;#20013;&amp;#22269;&amp;#21450;&amp;#38485;&amp;#35199;&amp;#30465;&amp;#27700;&amp;#30005;&amp;#20135;&amp;#37327;&amp;#25968;&amp;#25454;&amp;#20998;&amp;#26512;&lt;/div&gt;  &lt;div align="left"&gt;&amp;#20108;&amp;#12289;&amp;#20013;&amp;#22269;&amp;#21450;&amp;#38485;&amp;#35199;&amp;#30465;&amp;#27700;&amp;#30005;&amp;#20135;&amp;#37327;&amp;#25968;&amp;#25454;&amp;#20998;&amp;#26512;&lt;/div&gt;  &lt;div align="left"&gt;&amp;#19977;&amp;#12289;&amp;#20013;&amp;#22269;&amp;#21450;&amp;#38485;&amp;#35199;&amp;#30465;&amp;#27700;&amp;#30005;&amp;#20135;&amp;#37327;&amp;#22686;&amp;#38271;&amp;#24615;&amp;#20998;&amp;#26512;&lt;/div&gt;  &lt;div align="left"&gt;&amp;nbsp;&lt;/div&gt;  &lt;div align="left"&gt;&amp;#31532;&amp;#20845;&amp;#31456; &amp;#38485;&amp;#35199;&amp;#30465;&amp;#30005;&amp;#32593;&amp;#36816;&amp;#34892;&amp;#24577;&amp;#21183;&amp;#20998;&amp;#26512;&lt;/div&gt;  &lt;div align="left"&gt;&amp;#31532;&amp;#19968;&amp;#33410;&amp;#38485;&amp;#35199;&amp;#30005;&amp;#32593;&amp;#20135;&amp;#19994;&amp;#21457;&amp;#23637;&amp;#27010;&amp;#20917;&lt;/div&gt;  &lt;div align="left"&gt;&amp;#19968;&amp;#12289;&amp;#38485;&amp;#35199;&amp;#30005;&amp;#32593;&amp;#30005;&amp;#37327;&amp;#24555;&amp;#36895;&amp;#22686;&amp;#38271;&lt;/div&gt;  &lt;div align="left"&gt;&amp;#20108;&amp;#12289;&amp;#38485;&amp;#35199;&amp;#30005;&amp;#32593;&amp;#29992;&amp;#30005;&amp;#37327;&amp;#21019;&amp;#26032;&amp;#39640;&amp;#23621;&amp;#35199;&amp;#21271;&amp;#39318;&amp;#20301;&lt;/div&gt;  &lt;div align="left"&gt;&amp;#19977;&amp;#12289;&amp;#31185;&amp;#25216;&amp;#21019;&amp;#26032;&amp;#24341;&amp;#39046;&amp;#38485;&amp;#35199;&amp;#30005;&amp;#32593;&amp;#31185;&amp;#23398;&amp;#21457;&amp;#23637;&lt;/div&gt;  &lt;div align="left"&gt;&amp;#31532;&amp;#20108;&amp;#33410;&amp;#38485;&amp;#35199;&amp;#30005;&amp;#32593;&amp;#20135;&amp;#19994;&amp;#36816;&amp;#34892;&amp;#24577;&amp;#21183;&amp;#20998;&amp;#26512;&lt;/div&gt;  &lt;div align="left"&gt;&amp;#19968;&amp;#12289;&amp;#38485;&amp;#35199;&amp;#31532;&amp;#20108;&amp;#25209;&amp;#26234;&amp;#33021;&amp;#30005;&amp;#32593;&amp;#35797;&amp;#28857;&amp;#39033;&amp;#30446;&amp;#21551;&amp;#21160;&lt;/div&gt;  &lt;div align="left"&gt;&amp;#20108;&amp;#12289;&amp;#38485;&amp;#35199;&amp;#21152;&amp;#24555;&amp;#30005;&amp;#32593;&amp;#24314;&amp;#35774;&lt;/div&gt;  &lt;div align="left"&gt;&amp;#19977;&amp;#12289;&amp;#38485;&amp;#35199;&amp;#30005;&amp;#32593;2009&amp;#24180;&amp;#21806;&amp;#30005;&amp;#37327;&amp;#21516;&amp;#27604;&amp;#22686;&amp;#38271;&amp;#20998;&amp;#26512;&lt;/div&gt;  &lt;div align="left"&gt;&amp;#22235;&amp;#12289;&amp;#38485;&amp;#35199;&amp;#25237;&amp;#36164;&amp;#24314;&amp;#26234;&amp;#33021;&amp;#30005;&amp;#32593;&lt;/div&gt;  &lt;div align="left"&gt;&amp;#20116;&amp;#12289;&amp;#38485;&amp;#35199;&amp;#30465;&amp;#30005;&amp;#21147;&amp;#20844;&amp;#21496;&amp;#31185;&amp;#23398;&amp;#21046;&amp;#23450;&amp;#30005;&amp;#32593;&amp;#25216;&amp;#25913;&amp;#35268;&amp;#21010;&lt;/div&gt;  &lt;div align="left"&gt;&amp;#20845;&amp;#12289;&amp;#38485;&amp;#35199;&amp;#30005;&amp;#32593;2&amp;#23395;&amp;#24230;&amp;#21806;&amp;#30005;&amp;#37327;&amp;#21516;&amp;#27604;&amp;#22686;&amp;#38271;&amp;#20998;&amp;#26512;&lt;/div&gt;  &lt;div align="left"&gt;&amp;#31532;&amp;#19977;&amp;#33410;&amp;#38485;&amp;#35199;&amp;#30005;&amp;#32593;&amp;#21457;&amp;#23637;&amp;#23637;&amp;#26395;&amp;#20998;&amp;#26512;&lt;/div&gt;  &lt;div align="left"&gt;&amp;nbsp;&lt;/div&gt;  &lt;div align="left"&gt;&amp;#31532;&amp;#19971;&amp;#31456; &amp;#38485;&amp;#35199;&amp;#30465;&amp;#30005;&amp;#21147;&amp;#20135;&amp;#19994;&amp;#24066;&amp;#22330;&amp;#31454;&amp;#20105;&amp;#26684;&amp;#23616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38485;&amp;#35199;&amp;#30465;&amp;#30005;&amp;#21147;&amp;#20135;&amp;#19994;&amp;#31454;&amp;#20105;&amp;#26684;&amp;#23616;&amp;#20998;&amp;#26512;&lt;/div&gt;  &lt;div align="left"&gt;&amp;#19968;&amp;#12289;&amp;#38485;&amp;#35199;&amp;#30465;&amp;#30005;&amp;#21147;&amp;#20225;&amp;#19994;&amp;#31454;&amp;#20105;&amp;#20998;&amp;#24067;&lt;/div&gt;  &lt;div align="left"&gt;&amp;#20108;&amp;#12289;&amp;#38485;&amp;#35199;&amp;#30465;&amp;#30005;&amp;#21147;&amp;#24066;&amp;#22330;&amp;#38598;&amp;#20013;&amp;#24230;&amp;#20998;&amp;#26512;&lt;/div&gt;  &lt;div align="left"&gt;&amp;#31532;&amp;#19977;&amp;#33410;&amp;#38485;&amp;#35199;&amp;#30465;&amp;#30005;&amp;#21147;&amp;#20135;&amp;#19994;&amp;#25552;&amp;#21319;&amp;#31454;&amp;#20105;&amp;#21147;&amp;#31574;&amp;#30053;&amp;#20998;&amp;#26512;&lt;/div&gt;  &lt;div align="left"&gt;&amp;nbsp;&lt;/div&gt;  &lt;div align="left"&gt;&amp;#31532;&amp;#20843;&amp;#31456; &amp;#38485;&amp;#35199;&amp;#30465;&amp;#30005;&amp;#21147;&amp;#20379;&amp;#24212;&amp;#20248;&amp;#21183;&amp;#20225;&amp;#19994;&amp;#20851;&amp;#38190;&amp;#24615;&amp;#36130;&amp;#21153;&amp;#20998;&amp;#26512;&amp;#65288;&amp;#20225;&amp;#19994;&amp;#21487;&amp;#33258;&amp;#36873;&amp;#65289;&lt;/div&gt;  &lt;div align="left"&gt;&amp;#31532;&amp;#19968;&amp;#33410;&amp;#38485;&amp;#35199;&amp;#30465;&amp;#30005;&amp;#211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485;&amp;#35199;&amp;#30465;&amp;#22320;&amp;#26041;&amp;#30005;&amp;#2114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485;&amp;#35199;&amp;#22269;&amp;#21326;&amp;#38182;&amp;#30028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5199;&amp;#21271;&amp;#30005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485;&amp;#35199;&amp;#28205;&amp;#27827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823;&amp;#21776;&amp;#38889;&amp;#22478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8485;&amp;#35199;&amp;#23453;&amp;#40481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485;&amp;#35199;&amp;#21326;&amp;#30005;&amp;#33970;&amp;#2247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1070;&amp;#21326;&amp;#31070;&amp;#19996;&amp;#30005;&amp;#211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26;&amp;#33021;&amp;#38485;&amp;#35199;&amp;#31206;&amp;#23725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&amp;#38485;&amp;#35199;&amp;#30465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38485;&amp;#35199;&amp;#30465;&amp;#30005;&amp;#21147;&amp;#20135;&amp;#19994;&amp;#24066;&amp;#22330;&amp;#20379;&amp;#32473;&amp;#39044;&amp;#27979;&amp;#20998;&amp;#26512;&lt;/div&gt;  &lt;div align="left"&gt;&amp;#19968;&amp;#12289;&amp;#38485;&amp;#35199;&amp;#30465;&amp;#21457;&amp;#30005;&amp;#37327;&amp;#39044;&amp;#27979;&amp;#20998;&amp;#26512;&lt;/div&gt;  &lt;div align="left"&gt;&amp;#20108;&amp;#12289;&amp;#38485;&amp;#35199;&amp;#30465;&amp;#28779;&amp;#30005;&amp;#20135;&amp;#37327;&amp;#39044;&amp;#27979;&amp;#20998;&amp;#26512;&lt;/div&gt;  &lt;div align="left"&gt;&amp;#19977;&amp;#12289;&amp;#38485;&amp;#35199;&amp;#30465;&amp;#27700;&amp;#30005;&amp;#20135;&amp;#37327;&amp;#39044;&amp;#27979;&amp;#20998;&amp;#26512;&lt;/div&gt;  &lt;div align="left"&gt;&amp;#31532;&amp;#19977;&amp;#33410;&amp;#38485;&amp;#35199;&amp;#30465;&amp;#30005;&amp;#21147;&amp;#20135;&amp;#19994;&amp;#24066;&amp;#22330;&amp;#38656;&amp;#27714;&amp;#39044;&amp;#27979;&amp;#20998;&amp;#26512;&lt;/div&gt;  &lt;div align="left"&gt;&amp;nbsp;&lt;/div&gt;  &lt;div align="left"&gt;&amp;#31532;&amp;#21313;&amp;#19968;&amp;#31456;&amp;#38485;&amp;#35199;&amp;#30465;&amp;#30005;&amp;#21147;&amp;#20135;&amp;#19994;&amp;#25237;&amp;#36164;&amp;#26426;&amp;#20250;&amp;#19982;&amp;#39118;&amp;#38505;&amp;#20998;&amp;#26512;&lt;/div&gt;  &lt;div align="left"&gt;&amp;#31532;&amp;#19968;&amp;#33410;&amp;#38485;&amp;#35199;&amp;#30465;&amp;#30005;&amp;#21147;&amp;#20135;&amp;#19994;&amp;#25237;&amp;#36164;&amp;#29615;&amp;#22659;&amp;#39044;&amp;#27979;&amp;#20998;&amp;#26512;&lt;/div&gt;  &lt;div align="left"&gt;&amp;#31532;&amp;#20108;&amp;#33410;&amp;#38485;&amp;#35199;&amp;#30465;&amp;#30005;&amp;#21147;&amp;#20135;&amp;#19994;&amp;#25237;&amp;#36164;&amp;#26426;&amp;#20250;&amp;#20998;&amp;#26512;&lt;/div&gt;  &lt;div align="left"&gt;&amp;#19968;&amp;#12289;&amp;#38485;&amp;#35199;&amp;#30465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38485;&amp;#35199;&amp;#30465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3.html"&gt;http://www.cction.com/report/202401/43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