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38598;&amp;#25104;&amp;#30005;&amp;#3633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38598;&amp;#25104;&amp;#30005;&amp;#3633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38598;&amp;#25104;&amp;#30005;&amp;#3633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9.html"&gt;http://www.cction.com/report/202405/45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3433;&amp;#24509;&amp;#30465;&amp;#38598;&amp;#25104;&amp;#30005;&amp;#3633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3433;&amp;#24509;&amp;#30465;&amp;#38598;&amp;#25104;&amp;#30005;&amp;#36335;&amp;#34892;&amp;#19994;&amp;#24066;&amp;#22330;&amp;#21457;&amp;#23637;&amp;#29615;&amp;#22659;&amp;#12289;&amp;#23433;&amp;#24509;&amp;#30465;&amp;#38598;&amp;#25104;&amp;#30005;&amp;#36335;&amp;#25972;&amp;#20307;&amp;#36816;&amp;#34892;&amp;#24577;&amp;#21183;&amp;#31561;&amp;#65292;&amp;#25509;&amp;#30528;&amp;#20998;&amp;#26512;&amp;#20102;&amp;#23433;&amp;#24509;&amp;#30465;&amp;#38598;&amp;#25104;&amp;#30005;&amp;#36335;&amp;#34892;&amp;#19994;&amp;#24066;&amp;#22330;&amp;#36816;&amp;#34892;&amp;#30340;&amp;#29616;&amp;#29366;&amp;#65292;&amp;#28982;&amp;#21518;&amp;#20171;&amp;#32461;&amp;#20102;&amp;#23433;&amp;#24509;&amp;#30465;&amp;#38598;&amp;#25104;&amp;#30005;&amp;#36335;&amp;#24066;&amp;#22330;&amp;#31454;&amp;#20105;&amp;#26684;&amp;#23616;&amp;#12290;&amp;#38543;&amp;#21518;&amp;#65292;&amp;#25253;&amp;#21578;&amp;#23545;&amp;#23433;&amp;#24509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3433;&amp;#24509;&amp;#30465;&amp;#38598;&amp;#25104;&amp;#30005;&amp;#36335;&amp;#34892;&amp;#19994;&amp;#21457;&amp;#23637;&amp;#36235;&amp;#21183;&amp;#19982;&amp;#25237;&amp;#36164;&amp;#39044;&amp;#27979;&amp;#12290;&amp;#24744;&amp;#33509;&amp;#24819;&amp;#23545;&amp;#23433;&amp;#24509;&amp;#30465;&amp;#38598;&amp;#25104;&amp;#30005;&amp;#36335;&amp;#20135;&amp;#19994;&amp;#26377;&amp;#20010;&amp;#31995;&amp;#32479;&amp;#30340;&amp;#20102;&amp;#35299;&amp;#25110;&amp;#32773;&amp;#24819;&amp;#25237;&amp;#36164;&amp;#23433;&amp;#24509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24323932021.html"&gt;&amp;#38598;&amp;#25104;&amp;#30005;&amp;#36335;&lt;/a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25152;&amp;#23646;&amp;#34892;&amp;#19994;&amp;#36827;&amp;#20986;&amp;#21475;&amp;#20998;&amp;#26512;&lt;/div&gt;  &lt;div&gt;&amp;#19968;&amp;#12289;&amp;#38598;&amp;#25104;&amp;#30005;&amp;#36335;&amp;#25152;&amp;#23646;&amp;#34892;&amp;#19994;&amp;#36827;&amp;#21475;&amp;#20998;&amp;#26512;&lt;/div&gt;  &lt;div&gt;&amp;#20108;&amp;#12289;&amp;#38598;&amp;#25104;&amp;#30005;&amp;#36335;&amp;#25152;&amp;#23646;&amp;#34892;&amp;#19994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23433;&amp;#24509;&amp;#30465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3433;&amp;#24509;&amp;#30465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23433;&amp;#24509;&amp;#30465;&amp;#38598;&amp;#25104;&amp;#30005;&amp;#36335;&amp;#20135;&amp;#19994;&amp;#21457;&amp;#23637;&amp;#24773;&amp;#20917;&amp;#20998;&amp;#26512;&lt;/b&gt;&lt;/div&gt;  &lt;div&gt;&amp;#31532;&amp;#19968;&amp;#33410; &amp;#23433;&amp;#24509;&amp;#30465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3433;&amp;#24509;&amp;#30465;&amp;#38598;&amp;#25104;&amp;#30005;&amp;#36335;&amp;#20135;&amp;#37327;&amp;#20998;&amp;#26512;&lt;/div&gt;  &lt;div&gt;&amp;#19977;&amp;#12289;&amp;#23433;&amp;#24509;&amp;#30465;&amp;#38598;&amp;#25104;&amp;#30005;&amp;#36335;&amp;#24066;&amp;#22330;&amp;#35268;&amp;#27169;&lt;/div&gt;  &lt;div&gt;&amp;#31532;&amp;#20108;&amp;#33410; &amp;#23433;&amp;#24509;&amp;#30465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3433;&amp;#24509;&amp;#30465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23433;&amp;#24509;&amp;#30465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23433;&amp;#24509;&amp;#30465;&amp;#38598;&amp;#25104;&amp;#30005;&amp;#36335;&amp;#34892;&amp;#19994;&amp;#37325;&amp;#28857;&amp;#20225;&amp;#19994;&amp;#31454;&amp;#20105;&amp;#21147;&amp;#20998;&amp;#26512;&lt;/b&gt;&lt;/div&gt;  &lt;div&gt;&amp;#31532;&amp;#19968;&amp;#33410; &amp;#23433;&amp;#24509;&amp;#28789;&amp;#33455;&amp;#24494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31119;&amp;#24314;&amp;#19968;&amp;#19969;&amp;#33455;&amp;#20809;&amp;#36890;&amp;#2044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3433;&amp;#24509;&amp;#30717;&amp;#30922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3433;&amp;#24509;&amp;#20013;&amp;#21019;&amp;#30005;&amp;#23376;&amp;#20449;&amp;#24687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3433;&amp;#24509;&amp;#33455;&amp;#20113;&amp;#38598;&amp;#25104;&amp;#30005;&amp;#363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3433;&amp;#24494;&amp;#36890;&amp;#36733;&amp;#26234;&amp;#330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lt;b&gt;&amp;nbsp;&lt;/b&gt;&lt;/div&gt;  &lt;div&gt;&lt;b&gt;&amp;#31532;&amp;#21313;&amp;#31456;&lt;/b&gt;&lt;b&gt;&amp;nbsp;&lt;/b&gt;&lt;b&gt;&amp;#23433;&amp;#24509;&amp;#30465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23433;&amp;#24509;&amp;#30465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23433;&amp;#24509;&amp;#30465;&amp;#38598;&amp;#25104;&amp;#30005;&amp;#36335;&amp;#20135;&amp;#19994;&amp;#21457;&amp;#23637;&amp;#21069;&amp;#26223;&amp;#39044;&amp;#27979;&amp;#20998;&amp;#26512;&lt;/div&gt;  &lt;div&gt;&amp;#19968;&amp;#12289;&amp;#23433;&amp;#24509;&amp;#30465;&amp;#38598;&amp;#25104;&amp;#30005;&amp;#36335;&amp;#20135;&amp;#19994;&amp;#21457;&amp;#23637;&amp;#21069;&amp;#26223;&lt;/div&gt;  &lt;div&gt;&amp;#20108;&amp;#12289;&amp;#23433;&amp;#24509;&amp;#30465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23433;&amp;#24509;&amp;#30465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23433;&amp;#24509;&amp;#30465;&amp;#38598;&amp;#25104;&amp;#30005;&amp;#36335;&amp;#34892;&amp;#19994;&amp;#25237;&amp;#36164;&amp;#22721;&amp;#22418;&amp;#20998;&amp;#26512;&lt;/div&gt;  &lt;div&gt;&amp;#19968;&amp;#12289;&amp;#25216;&amp;#26415;&amp;#22721;&amp;#22418;&amp;#20998;&amp;#26512;&lt;/div&gt;  &lt;div&gt;&amp;#20108;&amp;#12289;&amp;#20154;&amp;#25165;&amp;#22721;&amp;#22418;&amp;#20998;&amp;#26512;&lt;/div&gt;  &lt;div&gt;&amp;#19977;&amp;#12289;&amp;#36164;&amp;#37329;&amp;#22721;&amp;#22418;&amp;#20998;&amp;#26512;&amp;#65288;&amp;#65289;&lt;/div&gt;  &lt;div&gt;&amp;#31532;&amp;#20108;&amp;#33410; 2024-2030&amp;#24180;&amp;#23433;&amp;#24509;&amp;#30465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23433;&amp;#24509;&amp;#30465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9.html"&gt;http://www.cction.com/report/202405/45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