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1335;&amp;#30465;&amp;#25991;&amp;#2127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1335;&amp;#30465;&amp;#25991;&amp;#2127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1335;&amp;#30465;&amp;#25991;&amp;#2127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22.html"&gt;http://www.cction.com/report/202310/412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0113;&amp;#21335;&amp;#25237;&amp;#36164;&amp;#21457;&amp;#23637;&amp;#25991;&amp;#21270;&amp;#20135;&amp;#19994;&amp;#20855;&amp;#26377;&amp;#22810;&amp;#26041;&amp;#38754;&amp;#30340;&amp;#20248;&amp;#21183;&amp;#65292;&amp;#27604;&amp;#22914;&amp;#38754;&amp;#21521;&amp;#19996;&amp;#21335;&amp;#20122;&amp;#12289;&amp;#21335;&amp;#20122;&amp;#22320;&amp;#21306;&amp;#30340;&amp;#21306;&amp;#20301;&amp;#20248;&amp;#21183;&amp;#65307;&amp;#22235;&amp;#23395;&amp;#22914;&amp;#26149;&amp;#12289;&amp;#28385;&amp;#30446;&amp;#33485;&amp;#32736;&amp;#30340;&amp;#33258;&amp;#28982;&amp;#22320;&amp;#29702;&amp;#26465;&amp;#20214;&amp;#20248;&amp;#21183;&amp;#65307;26&amp;#20010;&amp;#19990;&amp;#23621;&amp;#27665;&amp;#26063;&amp;#30340;&amp;#27665;&amp;#26063;&amp;#25991;&amp;#21270;&amp;#36164;&amp;#28304;&amp;#20248;&amp;#21183;&amp;#65307;&amp;#20197;&amp;#21450;&amp;#21382;&amp;#21490;&amp;#25991;&amp;#21270;&amp;#36164;&amp;#28304;&amp;#12289;&amp;#22320;&amp;#22495;&amp;#25991;&amp;#21270;&amp;#12289;&amp;#25919;&amp;#31574;&amp;#29615;&amp;#22659;&amp;#30340;&amp;#20248;&amp;#21183;&amp;#31561;&amp;#12290;&amp;#20113;&amp;#21335;&amp;#34987;&amp;#35465;&amp;#20026;&amp;ldquo;&amp;#27665;&amp;#26063;&amp;#25991;&amp;#21270;&amp;#30340;&amp;#23500;&amp;#30719;&amp;#12289;&amp;#25991;&amp;#21270;&amp;#21019;&amp;#24847;&amp;#30340;&amp;#22825;&amp;#22530;&amp;#12289;&amp;#25237;&amp;#36164;&amp;#21019;&amp;#19994;&amp;#30340;&amp;#27779;&amp;#22303;&amp;#12289;&amp;#20241;&amp;#38386;&amp;#20859;&amp;#29983;&amp;#30340;&amp;#20048;&amp;#22253;&amp;rdquo;&amp;#12290;&amp;#32487;&amp;#21367;&amp;#28895;&amp;#12289;&amp;#30719;&amp;#20135;&amp;#12289;&amp;#26053;&amp;#28216;&amp;#12289;&amp;#21160;&amp;#26893;&amp;#29289;&amp;#36164;&amp;#28304;&amp;#21644;&amp;#33021;&amp;#28304;&amp;#20116;&amp;#22823;&amp;#20256;&amp;#32479;&amp;#25903;&amp;#26609;&amp;#20135;&amp;#19994;&amp;#20043;&amp;#21518;&amp;#65292;&amp;#19968;&amp;#31181;&amp;#26032;&amp;#29983;&amp;#30340;&amp;#32463;&amp;#27982;&amp;#21147;&amp;#37327;&amp;mdash;&amp;mdash;&amp;#25991;&amp;#21270;&amp;#20135;&amp;#19994;&amp;#27491;&amp;#22312;&amp;#25104;&amp;#20026;&amp;#25512;&amp;#36827;&amp;#20113;&amp;#21335;&amp;#21457;&amp;#23637;&amp;#30340;&amp;#31532;&amp;#20845;&amp;#22823;&amp;#25903;&amp;#26609;&amp;#20135;&amp;#19994;&amp;#12290;&lt;/p&gt;&lt;div&gt;&amp;#20113;&amp;#21335;&amp;#25991;&amp;#21270;&amp;#20135;&amp;#19994;&amp;#21450;&amp;#30456;&amp;#20851;&amp;#20135;&amp;#19994;&amp;#22686;&amp;#21152;&amp;#20540;&amp;#20174;2012&amp;#24180;&amp;#30340;298.97&amp;#20159;&amp;#20803;&amp;#65292;&amp;#22686;&amp;#21152;&amp;#21040;2020&amp;#24180;&amp;#30340;644.86&amp;#20159;&amp;#20803;&amp;#65292;&amp;#20307;&amp;#37327;&amp;#22686;&amp;#38271;2.16&amp;#20493;&amp;#12290;&amp;#27665;&amp;#26063;&amp;#27665;&amp;#38388;&amp;#24037;&amp;#33402;&amp;#21697;&amp;#29305;&amp;#33394;&amp;#20135;&amp;#19994;&amp;#24471;&amp;#21040;&amp;#22823;&amp;#21147;&amp;#21457;&amp;#23637;&amp;#65292;&amp;#24314;&amp;#27700;&amp;#32043;&amp;#38518;&amp;#12289;&amp;#40548;&amp;#24198;&amp;#38134;&amp;#22120;&amp;#12289;&amp;#20010;&amp;#26087;&amp;#38177;&amp;#22120;&amp;#12289;&amp;#21073;&amp;#24029;&amp;#26408;&amp;#38613;&amp;#12289;&amp;#24320;&amp;#36828;&amp;#26681;&amp;#38613;&amp;#31561;&amp;#20855;&amp;#26377;&amp;#27987;&amp;#37057;&amp;#29305;&amp;#33394;&amp;#30340;&amp;#27665;&amp;#38388;&amp;#24037;&amp;#33402;&amp;#21697;&amp;#24180;&amp;#20135;&amp;#20540;&amp;#22343;&amp;#22312;10&amp;#20159;&amp;#20803;&amp;#20197;&amp;#19978;&amp;#12290;&amp;#20113;&amp;#21335;&amp;#25991;&amp;#21338;&amp;#20250;&amp;#25104;&amp;#20026;&amp;#35199;&amp;#21335;&amp;#22320;&amp;#21306;&amp;#26368;&amp;#20855;&amp;#24433;&amp;#21709;&amp;#21147;&amp;#30340;&amp;#25991;&amp;#21270;&amp;#20135;&amp;#19994;&amp;#21338;&amp;#35272;&amp;#20250;&amp;#20043;&amp;#19968;&amp;#12290;&lt;/div&gt;  &lt;div&gt;2023&amp;#24180;&amp;#20113;&amp;#21335;&amp;#30465;&amp;#25919;&amp;#24220;&amp;#24037;&amp;#20316;&amp;#25253;&amp;#21578;&amp;#25552;&amp;#20986;&amp;#65292;&amp;#20113;&amp;#21335;&amp;#35201;&amp;#28145;&amp;#21270;&amp;#26053;&amp;#28216;&amp;#19994;&amp;#20379;&amp;#32473;&amp;#20391;&amp;#32467;&amp;#26500;&amp;#24615;&amp;#25913;&amp;#38761;&amp;#65292;&amp;#21152;&amp;#24555;&amp;#20135;&amp;#21697;&amp;#21019;&amp;#26032;&amp;#12289;&amp;#19994;&amp;#24577;&amp;#21019;&amp;#26032;&amp;#12289;&amp;#27169;&amp;#24335;&amp;#21019;&amp;#26032;&amp;#65292;&amp;#20419;&amp;#36827;&amp;#26053;&amp;#28216;&amp;#19994;&amp;#19982;&amp;#20581;&amp;#24247;&amp;#12289;&amp;#20307;&amp;#32946;&amp;#12289;&amp;#25991;&amp;#21270;&amp;#12289;&amp;#25945;&amp;#32946;&amp;#31561;&amp;#20135;&amp;#19994;&amp;#34701;&amp;#21512;&amp;#21457;&amp;#23637;&amp;#65292;&amp;#31215;&amp;#26497;&amp;#21019;&amp;#24314;&amp;#19990;&amp;#30028;&amp;#32423;&amp;#26053;&amp;#28216;&amp;#26223;&amp;#21306;&amp;#21644;&amp;#24230;&amp;#20551;&amp;#21306;&amp;#65292;&amp;#25512;&amp;#21160;&amp;#26053;&amp;#28216;&amp;#24066;&amp;#22330;&amp;#24378;&amp;#21170;&amp;#22797;&amp;#33487;&amp;#65292;&amp;#21152;&amp;#24555;&amp;ldquo;&amp;#38376;&amp;#31080;&amp;#32463;&amp;#27982;&amp;rdquo;&amp;ldquo;&amp;#35266;&amp;#20809;&amp;#32463;&amp;#27982;&amp;rdquo;&amp;#21521;&amp;ldquo;&amp;#32508;&amp;#21512;&amp;#28040;&amp;#36153;&amp;#32463;&amp;#27982;&amp;rdquo;&amp;#36716;&amp;#21464;&amp;#12290;2023&amp;#24180;3&amp;#26376;23&amp;#26085;&amp;#65292;&amp;#20113;&amp;#21335;&amp;#30465;&amp;#20840;&amp;#38754;&amp;#28145;&amp;#21270;&amp;#25913;&amp;#38761;&amp;#26032;&amp;#38395;&amp;#21457;&amp;#24067;&amp;#20250;&amp;#22312;&amp;#26118;&amp;#26126;&amp;#20030;&amp;#34892;&amp;#12290;2023&amp;#24180;&amp;#65292;&amp;#20113;&amp;#21335;&amp;#30465;&amp;#23558;&amp;#32487;&amp;#32493;&amp;#25512;&amp;#36827;&amp;#25991;&amp;#21270;&amp;#21644;&amp;#26053;&amp;#28216;&amp;#39046;&amp;#22495;&amp;#28145;&amp;#21270;&amp;#25913;&amp;#38761;&amp;#65292;&amp;#25512;&amp;#36827;&amp;#26053;&amp;#28216;&amp;#19994;&amp;#24555;&amp;#36895;&amp;#24674;&amp;#22797;&amp;#21457;&amp;#23637;&amp;#65292;&amp;#25830;&amp;#20142;&amp;#20113;&amp;#21335;&amp;#26053;&amp;#28216;&amp;#30340;&amp;ldquo;&amp;#37329;&amp;#23383;&amp;#25307;&amp;#29260;&amp;rdquo;&amp;#12290;&lt;/div&gt;  &lt;div&gt;&amp;#26410;&amp;#26469;&amp;#20960;&amp;#24180;&amp;#20869;&amp;#65292;&amp;#20113;&amp;#21335;&amp;#23558;&amp;#37325;&amp;#28857;&amp;#21457;&amp;#23637;&amp;#26032;&amp;#38395;&amp;#20986;&amp;#29256;&amp;#12289;&amp;#24433;&amp;#35270;&amp;#21160;&amp;#28459;&amp;#12289;&amp;#27665;&amp;#26063;&amp;#28436;&amp;#33402;&amp;#12289;&amp;#25991;&amp;#21270;&amp;#26053;&amp;#28216;&amp;#12289;&amp;#20241;&amp;#38386;&amp;#23089;&amp;#20048;&amp;#12289;&amp;#33410;&amp;#24198;&amp;#20250;&amp;#23637;&amp;#12289;&amp;#29664;&amp;#23453;&amp;#29577;&amp;#30707;&amp;#12289;&amp;#27665;&amp;#26063;&amp;#27665;&amp;#38388;&amp;#24037;&amp;#33402;&amp;#12289;&amp;#33590;&amp;#25991;&amp;#21270;&amp;#12289;&amp;#20307;&amp;#32946;&amp;#20135;&amp;#19994;&amp;#21313;&amp;#22823;&amp;#29305;&amp;#33394;&amp;#20027;&amp;#23548;&amp;#20135;&amp;#19994;&amp;#65307;&amp;#22260;&amp;#32469;&amp;ldquo;&amp;#19971;&amp;#24425;&amp;#20113;&amp;#21335;&amp;rdquo;&amp;#12289;&amp;ldquo;&amp;#39321;&amp;#26684;&amp;#37324;&amp;#25289;&amp;rdquo;&amp;#12289;&amp;ldquo;&amp;#33590;&amp;#39532;&amp;#21476;&amp;#36947;&amp;rdquo;&amp;#12289;&amp;ldquo;&amp;#32834;&amp;#32819;&amp;#38899;&amp;#20048;&amp;rdquo;&amp;#22235;&amp;#22823;&amp;#25991;&amp;#21270;&amp;#21697;&amp;#29260;&amp;#65292;&amp;#21457;&amp;#23637;&amp;#20113;&amp;#21335;&amp;#30465;&amp;#25991;&amp;#21270;&amp;#20135;&amp;#19994;&amp;#12290;&lt;/div&gt;  &lt;div&gt;&amp;#20013;&amp;#20225;&amp;#39038;&amp;#38382;&amp;#32593;&amp;#21457;&amp;#24067;&amp;#30340;&amp;#12298;2024-2030&amp;#24180;&amp;#20013;&amp;#22269;&amp;#20113;&amp;#21335;&amp;#30465;&amp;#25991;&amp;#21270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5991;&amp;#21270;&amp;#20135;&amp;#19994;&amp;#30340;&amp;#23450;&amp;#20041;&amp;#12289;&amp;#20998;&amp;#31867;&amp;#12289;&amp;#26500;&amp;#25104;&amp;#21450;&amp;#29305;&amp;#24449;&amp;#31561;&amp;#65292;&amp;#25509;&amp;#30528;&amp;#20998;&amp;#26512;&amp;#20102;&amp;#22269;&amp;#20869;&amp;#22806;&amp;#25991;&amp;#21270;&amp;#20135;&amp;#19994;&amp;#21644;&amp;#20113;&amp;#21335;&amp;#30465;&amp;#25991;&amp;#21270;&amp;#20135;&amp;#19994;&amp;#30340;&amp;#29616;&amp;#29366;&amp;#65292;&amp;#28982;&amp;#21518;&amp;#20855;&amp;#20307;&amp;#20171;&amp;#32461;&amp;#20102;&amp;#20113;&amp;#21335;&amp;#30465;&amp;#25991;&amp;#21270;&amp;#26053;&amp;#28216;&amp;#19994;&amp;#12289;&amp;#24191;&amp;#25773;&amp;#24433;&amp;#35270;&amp;#19994;&amp;#12289;&amp;#20986;&amp;#29256;&amp;#19994;&amp;#12289;&amp;#21160;&amp;#28459;&amp;#20135;&amp;#19994;&amp;#30340;&amp;#21457;&amp;#23637;&amp;#12290;&amp;#38543;&amp;#21518;&amp;#65292;&amp;#25253;&amp;#21578;&amp;#23545;&amp;#20113;&amp;#21335;&amp;#30465;&amp;#25991;&amp;#21270;&amp;#20135;&amp;#19994;&amp;#20570;&amp;#20102;&amp;#21306;&amp;#22495;&amp;#21457;&amp;#23637;&amp;#20998;&amp;#26512;&amp;#12289;&amp;#22522;&amp;#22320;&amp;#24314;&amp;#35774;&amp;#20998;&amp;#26512;&amp;#12289;&amp;#37325;&amp;#28857;&amp;#20225;&amp;#19994;&amp;#32463;&amp;#33829;&amp;#29366;&amp;#20917;&amp;#20998;&amp;#26512;&amp;#21644;&amp;#25237;&amp;#34701;&amp;#36164;&amp;#20998;&amp;#26512;&amp;#65292;&amp;#26368;&amp;#21518;&amp;#20998;&amp;#26512;&amp;#20102;&amp;#20113;&amp;#21335;&amp;#30465;&amp;#25991;&amp;#21270;&amp;#20135;&amp;#19994;&amp;#30340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5991;&amp;#260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113;&amp;#21335;&amp;#30465;&amp;#25991;&amp;#21270;&amp;#20135;&amp;#19994;&amp;#26377;&amp;#20010;&amp;#31995;&amp;#32479;&amp;#28145;&amp;#20837;&amp;#30340;&amp;#20102;&amp;#35299;&amp;#12289;&amp;#25110;&amp;#32773;&amp;#24819;&amp;#25237;&amp;#36164;&amp;#20113;&amp;#21335;&amp;#30465;&amp;#25991;&amp;#21270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91;&amp;#21270;&amp;#20135;&amp;#19994;&amp;#30456;&amp;#20851;&amp;#27010;&amp;#36848;&lt;/div&gt;  &lt;div&gt;1.1&amp;#12288;&amp;#25991;&amp;#21270;&amp;#20135;&amp;#19994;&amp;#30340;&amp;#23450;&amp;#20041;&amp;#21450;&amp;#20998;&amp;#31867;&lt;/div&gt;  &lt;div&gt;1.1.1&amp;#12288;&amp;#25991;&amp;#21270;&amp;#20135;&amp;#19994;&amp;#30340;&amp;#23450;&amp;#20041;&lt;/div&gt;  &lt;div&gt;1.1.2&amp;#12288;&amp;#25991;&amp;#21270;&amp;#20135;&amp;#19994;&amp;#30340;&amp;#20998;&amp;#31867;&lt;/div&gt;  &lt;div&gt;1.1.3&amp;#12288;&amp;#25991;&amp;#21270;&amp;#20135;&amp;#19994;&amp;#30340;&amp;#26500;&amp;#25104;&lt;/div&gt;  &lt;div&gt;1.1.4&amp;#12288;&amp;#25991;&amp;#21270;&amp;#20135;&amp;#19994;&amp;#30340;&amp;#21313;&amp;#22823;&amp;#29305;&amp;#24449;&lt;/div&gt;  &lt;div&gt;1.2&amp;#12288;&amp;#25991;&amp;#21270;&amp;#21019;&amp;#24847;&amp;#20135;&amp;#19994;&amp;#31616;&amp;#26512;&lt;/div&gt;  &lt;div&gt;1.2.1&amp;#12288;&amp;#25991;&amp;#21270;&amp;#21019;&amp;#24847;&amp;#20135;&amp;#19994;&amp;#30340;&amp;#20869;&amp;#28085;&lt;/div&gt;  &lt;div&gt;1.2.2&amp;#12288;&amp;#25991;&amp;#21270;&amp;#21019;&amp;#24847;&amp;#20135;&amp;#19994;&amp;#30340;&amp;#33539;&amp;#30068;&lt;/div&gt;  &lt;div&gt;1.2.3&amp;#12288;&amp;#25991;&amp;#21270;&amp;#21019;&amp;#24847;&amp;#20135;&amp;#19994;&amp;#30340;&amp;#29305;&amp;#24449;&lt;/div&gt;  &lt;div&gt;1.2.4&amp;#12288;&amp;#25991;&amp;#21270;&amp;#21019;&amp;#24847;&amp;#20135;&amp;#19994;&amp;#19982;&amp;#30456;&amp;#20851;&amp;#27010;&amp;#24565;&amp;#36776;&amp;#26512;&lt;/div&gt;  &lt;div&gt;&amp;nbsp;&lt;/div&gt;  &lt;div&gt;&amp;#31532;&amp;#20108;&amp;#31456;&amp;#12288;2021-2023&amp;#24180;&amp;#25991;&amp;#21270;&amp;#20135;&amp;#19994;&amp;#20998;&amp;#26512;&lt;/div&gt;  &lt;div&gt;2.1&amp;#12288;2021-2023&amp;#24180;&amp;#19990;&amp;#30028;&amp;#25991;&amp;#21270;&amp;#20135;&amp;#19994;&amp;#21457;&amp;#23637;&amp;#32508;&amp;#36848;&lt;/div&gt;  &lt;div&gt;2.1.1&amp;#12288;&amp;#20840;&amp;#29699;&amp;#25991;&amp;#21270;&amp;#20135;&amp;#19994;&amp;#21457;&amp;#23637;&amp;#24635;&amp;#20307;&amp;#29366;&amp;#20917;&lt;/div&gt;  &lt;div&gt;2.1.2&amp;#12288;&amp;#20840;&amp;#29699;&amp;#25991;&amp;#21270;&amp;#20135;&amp;#19994;&amp;#30340;&amp;#21457;&amp;#23637;&amp;#29305;&amp;#24449;&lt;/div&gt;  &lt;div&gt;2.1.3&amp;#12288;&amp;#32654;&amp;#22269;&amp;#25991;&amp;#21270;&amp;#20135;&amp;#19994;&amp;#30340;&amp;#21457;&amp;#23637;&amp;#25112;&amp;#30053;&lt;/div&gt;  &lt;div&gt;2.1.4&amp;#12288;&amp;#26085;&amp;#26412;&amp;#25991;&amp;#21270;&amp;#20135;&amp;#19994;&amp;#30340;&amp;#36816;&amp;#34892;&amp;#24773;&amp;#20917;&lt;/div&gt;  &lt;div&gt;2.1.5&amp;#12288;&amp;#38889;&amp;#22269;&amp;#25991;&amp;#21270;&amp;#20135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&amp;#12288;&amp;#20013;&amp;#22269;&amp;#25991;&amp;#21270;&amp;#20135;&amp;#19994;&amp;#21457;&amp;#23637;&amp;#24635;&amp;#20307;&amp;#29366;&amp;#20917;&lt;/div&gt;  &lt;div&gt;2.2.1&amp;#12288;&amp;#25991;&amp;#21270;&amp;#20135;&amp;#19994;&amp;#30340;&amp;#25972;&amp;#20307;&amp;#21457;&amp;#23637;&amp;#29366;&amp;#20917;&lt;/div&gt;  &lt;div&gt;2.2.2&amp;#12288;&amp;#25991;&amp;#21270;&amp;#20135;&amp;#19994;&amp;#21457;&amp;#23637;&amp;#27493;&amp;#20837;&amp;#26032;&amp;#26102;&amp;#26399;&lt;/div&gt;  &lt;div&gt;2.2.3&amp;#12288;&amp;#25991;&amp;#21270;&amp;#24066;&amp;#22330;&amp;#30340;&amp;#20379;&amp;#32473;&amp;#20027;&amp;#20307;&amp;#20998;&amp;#26512;&lt;/div&gt;  &lt;div&gt;2.2.4&amp;#12288;&amp;#25991;&amp;#21270;&amp;#20135;&amp;#19994;&amp;#30340;&amp;#28040;&amp;#36153;&amp;#29616;&amp;#29366;&amp;#20998;&amp;#26512;&lt;/div&gt;  &lt;div&gt;2.2.5&amp;#12288;&amp;#25991;&amp;#21270;&amp;#20225;&amp;#19994;&amp;#21457;&amp;#23637;&amp;#30340;&amp;#26032;&amp;#24605;&amp;#36335;&amp;#21450;&amp;#29305;&amp;#28857;&lt;/div&gt;  &lt;div&gt;2.2.6&amp;#12288;&amp;#25991;&amp;#21270;&amp;#20135;&amp;#19994;&amp;#21457;&amp;#23637;&amp;#30340;&amp;#25112;&amp;#30053;&amp;#24605;&amp;#32500;&amp;#35299;&amp;#26512;&lt;/div&gt;  &lt;div&gt;2.3&amp;#12288;2021-2023&amp;#24180;&amp;#20013;&amp;#22269;&amp;#25991;&amp;#21270;&amp;#20135;&amp;#19994;&amp;#21457;&amp;#23637;&amp;#20998;&amp;#26512;&lt;/div&gt;  &lt;div&gt;2.3.1&amp;#12288;&amp;#20135;&amp;#19994;&amp;#32463;&amp;#27982;&amp;#36816;&amp;#34892;&amp;#29366;&amp;#20917;&lt;/div&gt;  &lt;div&gt;2.3.2&amp;#12288;&amp;#20135;&amp;#19994;&amp;#28023;&amp;#22806;&amp;#25299;&amp;#23637;&amp;#24773;&amp;#20917;&lt;/div&gt;  &lt;div&gt;2.3.3&amp;#12288;&amp;#20135;&amp;#19994;&amp;#21457;&amp;#23637;&amp;#20142;&amp;#28857;&amp;#24635;&amp;#32467;&lt;/div&gt;  &lt;div&gt;2.3.4&amp;#12288;&amp;#20135;&amp;#19994;&amp;#36816;&amp;#34892;&amp;#24577;&amp;#21183;&amp;#20998;&amp;#26512;&lt;/div&gt;  &lt;div&gt;2.3.5&amp;#12288;&amp;#20135;&amp;#19994;&amp;#36816;&amp;#34892;&amp;#29366;&amp;#20917;&amp;#20998;&amp;#26512;&lt;/div&gt;  &lt;div&gt;2.4&amp;#12288;&amp;#20013;&amp;#22269;&amp;#25991;&amp;#21270;&amp;#20135;&amp;#19994;&amp;#21457;&amp;#23637;&amp;#23384;&amp;#22312;&amp;#30340;&amp;#38382;&amp;#39064;&lt;/div&gt;  &lt;div&gt;2.4.1&amp;#12288;&amp;#25991;&amp;#21270;&amp;#20135;&amp;#19994;&amp;#32463;&amp;#33829;&amp;#31649;&amp;#29702;&amp;#20307;&amp;#21046;&amp;#35266;&amp;#24565;&amp;#28382;&amp;#21518;&lt;/div&gt;  &lt;div&gt;2.4.2&amp;#12288;&amp;#20013;&amp;#22269;&amp;#25991;&amp;#21270;&amp;#20135;&amp;#19994;&amp;#21457;&amp;#23637;&amp;#30340;&amp;#19981;&amp;#36275;&amp;#20043;&amp;#22788;&lt;/div&gt;  &lt;div&gt;2.4.3&amp;#12288;&amp;#25991;&amp;#21270;&amp;#20135;&amp;#19994;&amp;#21487;&amp;#25345;&amp;#32493;&amp;#21457;&amp;#23637;&amp;#30340;&amp;#20027;&amp;#35201;&amp;#38556;&amp;#30861;&lt;/div&gt;  &lt;div&gt;2.4.4&amp;#12288;&amp;#20013;&amp;#22269;&amp;#25991;&amp;#21270;&amp;#20135;&amp;#19994;&amp;#21457;&amp;#23637;&amp;#36807;&amp;#31243;&amp;#20013;&amp;#30340;&amp;#22256;&amp;#24785;&lt;/div&gt;  &lt;div&gt;2.5&amp;#12288;&amp;#20013;&amp;#22269;&amp;#25991;&amp;#21270;&amp;#20135;&amp;#19994;&amp;#21457;&amp;#23637;&amp;#31574;&amp;#30053;&amp;#20998;&amp;#26512;&lt;/div&gt;  &lt;div&gt;2.5.1&amp;#12288;&amp;#20013;&amp;#22269;&amp;#25991;&amp;#21270;&amp;#20135;&amp;#19994;&amp;#30340;&amp;#36816;&amp;#33829;&amp;#31574;&amp;#30053;&lt;/div&gt;  &lt;div&gt;2.5.2&amp;#12288;&amp;#20013;&amp;#22269;&amp;#25991;&amp;#21270;&amp;#20135;&amp;#19994;&amp;#30340;&amp;#28040;&amp;#36153;&amp;#20419;&amp;#36827;&amp;#24314;&amp;#35758;&lt;/div&gt;  &lt;div&gt;2.5.3&amp;#12288;&amp;#20013;&amp;#22269;&amp;#25991;&amp;#21270;&amp;#20135;&amp;#19994;&amp;#21457;&amp;#23637;&amp;#26032;&amp;#36335;&amp;#24452;&amp;#25506;&amp;#32034;&lt;/div&gt;  &lt;div&gt;2.5.4&amp;#12288;&amp;#20013;&amp;#22269;&amp;#25991;&amp;#21270;&amp;#20135;&amp;#19994;&amp;#30340;&amp;#21457;&amp;#23637;&amp;#24605;&amp;#36335;&amp;#21019;&amp;#26032;&lt;/div&gt;  &lt;div&gt;2.5.5&amp;#12288;&amp;#25105;&amp;#22269;&amp;#25991;&amp;#21270;&amp;#20135;&amp;#19994;&amp;#21457;&amp;#23637;&amp;#30340;&amp;#25112;&amp;#30053;&amp;#36873;&amp;#25321;&lt;/div&gt;  &lt;div&gt;&amp;nbsp;&lt;/div&gt;  &lt;div&gt;&amp;#31532;&amp;#19977;&amp;#31456;&amp;#12288;2021-2023&amp;#24180;&amp;#20113;&amp;#21335;&amp;#30465;&amp;#25991;&amp;#21270;&amp;#20135;&amp;#19994;&amp;#20998;&amp;#26512;&lt;/div&gt;  &lt;div&gt;3.1&amp;#12288;&amp;#20113;&amp;#21335;&amp;#30465;&amp;#23439;&amp;#35266;&amp;#32463;&amp;#27982;&amp;#21457;&amp;#23637;&amp;#20998;&amp;#26512;&lt;/div&gt;  &lt;div&gt;3.1.1&amp;#12288;&amp;#20113;&amp;#21335;&amp;#30465;&amp;#22269;&amp;#27665;&amp;#32463;&amp;#27982;&amp;#21457;&amp;#23637;&amp;#22238;&amp;#39038;&lt;/div&gt;  &lt;div&gt;3.1.2&amp;#12288;&amp;#20113;&amp;#21335;&amp;#30465;&amp;#22269;&amp;#27665;&amp;#32463;&amp;#27982;&amp;#21457;&amp;#23637;&amp;#29616;&amp;#29366;&lt;/div&gt;  &lt;div&gt;3.1.3&amp;#12288;&amp;#20113;&amp;#21335;&amp;#30465;&amp;#32463;&amp;#27982;&amp;#21457;&amp;#23637;&amp;#21457;&amp;#23637;&amp;#24577;&amp;#21183;&lt;/div&gt;  &lt;div&gt;3.2&amp;#12288;&amp;#20113;&amp;#21335;&amp;#30465;&amp;#25991;&amp;#21270;&amp;#20135;&amp;#19994;&amp;#21457;&amp;#23637;&amp;#32508;&amp;#36848;&lt;/div&gt;  &lt;div&gt;3.2.1&amp;#12288;&amp;#20113;&amp;#21335;&amp;#30465;&amp;#25991;&amp;#21270;&amp;#20135;&amp;#19994;&amp;#21457;&amp;#23637;&amp;#30340;&amp;#20248;&amp;#21183;&lt;/div&gt;  &lt;div&gt;3.2.2&amp;#12288;&amp;#20113;&amp;#21335;&amp;#25991;&amp;#21270;&amp;#20135;&amp;#19994;&amp;#21457;&amp;#23637;&amp;#22238;&amp;#39038;&lt;/div&gt;  &lt;div&gt;3.2.3&amp;#12288;&amp;#20113;&amp;#21335;&amp;#30465;&amp;#25991;&amp;#21270;&amp;#20135;&amp;#19994;&amp;#21457;&amp;#23637;&amp;#29616;&amp;#29366;&lt;/div&gt;  &lt;div&gt;3.2.4&amp;#12288;&amp;#20113;&amp;#21335;&amp;#30465;&amp;#25991;&amp;#21270;&amp;#20135;&amp;#19994;&amp;#21457;&amp;#23637;&amp;#24577;&amp;#21183;&lt;/div&gt;  &lt;div&gt;3.2.5&amp;#12288;&amp;#20113;&amp;#21335;&amp;#30465;&amp;#25991;&amp;#21270;&amp;#20135;&amp;#19994;&amp;#31454;&amp;#20105;&amp;#21147;&amp;#19981;&amp;#26029;&amp;#22686;&amp;#24378;&lt;/div&gt;  &lt;div&gt;3.2.6&amp;#12288;&amp;#20113;&amp;#21335;&amp;#25991;&amp;#21270;&amp;#20135;&amp;#19994;&amp;#31215;&amp;#26497;&amp;#24320;&amp;#25299;&amp;#22269;&amp;#38469;&amp;#24066;&amp;#22330;&lt;/div&gt;  &lt;div&gt;3.2.7&amp;#12288;&amp;#38134;&amp;#34892;&amp;#19994;&amp;#21161;&amp;#21147;&amp;#20113;&amp;#21335;&amp;#25991;&amp;#21270;&amp;#20135;&amp;#19994;&amp;#21457;&amp;#23637;&lt;/div&gt;  &lt;div&gt;3.3&amp;#12288;2021-2023&amp;#24180;&amp;#20113;&amp;#21335;&amp;#25991;&amp;#21270;&amp;#20135;&amp;#19994;&amp;#38142;&amp;#21457;&amp;#23637;&amp;#25506;&amp;#26512;&lt;/div&gt;  &lt;div&gt;3.3.1&amp;#12288;&amp;#25991;&amp;#21270;&amp;#26053;&amp;#28216;&amp;#20135;&amp;#19994;&amp;#38142;&lt;/div&gt;  &lt;div&gt;3.3.2&amp;#12288;&amp;#20250;&amp;#23637;&amp;#20135;&amp;#19994;&amp;#38142;&lt;/div&gt;  &lt;div&gt;3.3.3&amp;#12288;&amp;#24433;&amp;#35270;&amp;#12289;&amp;#25991;&amp;#33402;&amp;#28436;&amp;#20986;&amp;#20135;&amp;#19994;&amp;#38142;&lt;/div&gt;  &lt;div&gt;3.3.4&amp;#12288;&amp;#27665;&amp;#26063;&amp;#27665;&amp;#38388;&amp;#24037;&amp;#33402;&amp;#21697;&amp;#20135;&amp;#19994;&amp;#38142;&lt;/div&gt;  &lt;div&gt;3.3.5&amp;#12288;&amp;#26032;&amp;#38395;&amp;#20986;&amp;#29256;&amp;#20135;&amp;#19994;&amp;#38142;&lt;/div&gt;  &lt;div&gt;3.3.6&amp;#12288;&amp;#20113;&amp;#21335;&amp;#30465;&amp;#25991;&amp;#21270;&amp;#20135;&amp;#19994;&amp;#38142;&amp;#30340;&amp;#21457;&amp;#23637;&amp;#24314;&amp;#35758;&lt;/div&gt;  &lt;div&gt;3.4&amp;#12288;2021-2023&amp;#24180;&amp;#20113;&amp;#21335;&amp;#30465;&amp;#25991;&amp;#21270;&amp;#20135;&amp;#19994;&amp;#20307;&amp;#21046;&amp;#25913;&amp;#38761;&amp;#20998;&amp;#26512;&lt;/div&gt;  &lt;div&gt;3.4.1&amp;#12288;&amp;#25991;&amp;#21270;&amp;#20307;&amp;#21046;&amp;#25913;&amp;#38761;&amp;#24378;&amp;#21147;&amp;#25512;&amp;#36827;&amp;#20113;&amp;#21335;&amp;#25991;&amp;#21270;&amp;#20135;&amp;#19994;&amp;#21457;&amp;#23637;&lt;/div&gt;  &lt;div&gt;3.4.2&amp;#12288;&amp;#20113;&amp;#21335;&amp;#25991;&amp;#21270;&amp;#20307;&amp;#21046;&amp;#25913;&amp;#38761;&amp;#21462;&amp;#24471;&amp;#30340;&amp;#20027;&amp;#35201;&amp;#31361;&amp;#30772;&lt;/div&gt;  &lt;div&gt;3.4.3&amp;#12288;&amp;#20113;&amp;#21335;&amp;#30465;&amp;#25991;&amp;#21270;&amp;#20307;&amp;#21046;&amp;#25913;&amp;#38761;&amp;#36827;&amp;#23637;&lt;/div&gt;  &lt;div&gt;3.4.4&amp;#12288;&amp;#20113;&amp;#21335;&amp;#25991;&amp;#21270;&amp;#25913;&amp;#38761;&amp;#30340;&amp;#28508;&amp;#21147;&amp;#19982;&amp;#23637;&amp;#26395;&lt;/div&gt;  &lt;div&gt;3.5&amp;#12288;&amp;#21152;&amp;#24555;&amp;#20113;&amp;#21335;&amp;#30465;&amp;#25991;&amp;#21270;&amp;#20135;&amp;#19994;&amp;#21457;&amp;#23637;&amp;#30340;&amp;#23545;&amp;#31574;&lt;/div&gt;  &lt;div&gt;3.5.1&amp;#12288;&amp;#20197;&amp;#20256;&amp;#23186;&amp;#20135;&amp;#19994;&amp;#25512;&amp;#21160;&amp;#20113;&amp;#21335;&amp;#25991;&amp;#21270;&amp;#20135;&amp;#19994;&amp;#21457;&amp;#23637;&amp;#30340;&amp;#23545;&amp;#31574;&lt;/div&gt;  &lt;div&gt;3.5.2&amp;#12288;&amp;#20113;&amp;#21335;&amp;#25991;&amp;#21270;&amp;#20135;&amp;#19994;&amp;#21457;&amp;#23637;&amp;#30340;&amp;#24314;&amp;#35758;&lt;/div&gt;  &lt;div&gt;3.5.3&amp;#12288;&amp;#20113;&amp;#21335;&amp;#24314;&amp;#35774;&amp;#25991;&amp;#21270;&amp;#20135;&amp;#19994;&amp;#35201;&amp;#22788;&amp;#29702;&amp;#22909;&amp;#22235;&amp;#20010;&amp;#37325;&amp;#35201;&amp;#20851;&amp;#31995;&lt;/div&gt;  &lt;div&gt;3.5.4&amp;#12288;&amp;#21457;&amp;#23637;&amp;#23500;&amp;#26377;&amp;#20113;&amp;#21335;&amp;#29305;&amp;#33394;&amp;#30340;&amp;#25991;&amp;#21270;&amp;#20135;&amp;#19994;&lt;/div&gt;  &lt;div&gt;3.5.5&amp;#12288;&amp;#20113;&amp;#21335;&amp;#30465;&amp;#25991;&amp;#21270;&amp;#20135;&amp;#19994;&amp;#30340;&amp;#29305;&amp;#33394;&amp;#21457;&amp;#23637;&amp;#36335;&amp;#24452;&lt;/div&gt;  &lt;div&gt;&amp;nbsp;&lt;/div&gt;  &lt;div&gt;&amp;#31532;&amp;#22235;&amp;#31456;&amp;#12288;2021-2023&amp;#24180;&amp;#20113;&amp;#21335;&amp;#30465;&amp;#25991;&amp;#21270;&amp;#26053;&amp;#28216;&amp;#19994;&amp;#20998;&amp;#26512;&lt;/div&gt;  &lt;div&gt;4.1&amp;#12288;&amp;#25991;&amp;#21270;&amp;#26053;&amp;#28216;&amp;#19994;&amp;#21457;&amp;#23637;&amp;#27010;&amp;#36848;&lt;/div&gt;  &lt;div&gt;4.1.1&amp;#12288;&amp;#25991;&amp;#21270;&amp;#26053;&amp;#28216;&amp;#19994;&amp;#30340;&amp;#20171;&amp;#32461;&lt;/div&gt;  &lt;div&gt;4.1.2&amp;#12288;&amp;#20013;&amp;#27431;&amp;#25991;&amp;#21270;&amp;#26053;&amp;#28216;&amp;#30340;&amp;#24046;&amp;#24322;&amp;#27604;&amp;#36739;&lt;/div&gt;  &lt;div&gt;4.1.3&amp;#12288;&amp;#25991;&amp;#21270;&amp;#26053;&amp;#28216;&amp;#19994;&amp;#21457;&amp;#23637;&amp;#30446;&amp;#26631;&amp;#21450;&amp;#20219;&amp;#21153;&lt;/div&gt;  &lt;div&gt;4.1.4&amp;#12288;&amp;#24320;&amp;#21457;&amp;#25991;&amp;#21270;&amp;#26053;&amp;#28216;&amp;#30340;&amp;#26041;&amp;#30053;&lt;/div&gt;  &lt;div&gt;4.2&amp;#12288;&amp;#20113;&amp;#21335;&amp;#26053;&amp;#28216;&amp;#19994;&amp;#24635;&amp;#20307;&amp;#21457;&amp;#23637;&amp;#29366;&amp;#20917;&lt;/div&gt;  &lt;div&gt;4.2.1&amp;#12288;&amp;#20113;&amp;#21335;&amp;#26053;&amp;#28216;&amp;#19994;&amp;#21457;&amp;#23637;&amp;#22238;&amp;#39038;&lt;/div&gt;  &lt;div&gt;4.2.2&amp;#12288;&amp;#20113;&amp;#21335;&amp;#26053;&amp;#28216;&amp;#19994;&amp;#21457;&amp;#23637;&amp;#29616;&amp;#29366;&lt;/div&gt;  &lt;div&gt;4.2.3&amp;#12288;&amp;#20113;&amp;#21335;&amp;#26053;&amp;#28216;&amp;#19994;&amp;#21457;&amp;#23637;&amp;#24577;&amp;#21183;&lt;/div&gt;  &lt;div&gt;4.3&amp;#12288;2021-2023&amp;#24180;&amp;#20113;&amp;#21335;&amp;#30465;&amp;#25991;&amp;#21270;&amp;#26053;&amp;#28216;&amp;#19994;&amp;#21457;&amp;#23637;&amp;#29366;&amp;#20917;&lt;/div&gt;  &lt;div&gt;4.3.1&amp;#12288;&amp;#20511;&amp;#21147;&amp;#25991;&amp;#21270;&amp;#22810;&amp;#26679;&amp;#24615;&amp;#26500;&amp;#24314;&amp;#20113;&amp;#21335;&amp;#25991;&amp;#21270;&amp;#26053;&amp;#28216;&amp;#24378;&amp;#30465;&lt;/div&gt;  &lt;div&gt;4.3.2&amp;#12288;&amp;ldquo;&amp;#20004;&amp;#33410;&amp;rdquo;&amp;#28216;&amp;#20652;&amp;#28909;&amp;#20113;&amp;#21335;&amp;#30465;&amp;#25991;&amp;#21270;&amp;#26053;&amp;#28216;&amp;#24066;&amp;#22330;&lt;/div&gt;  &lt;div&gt;4.3.3&amp;#12288;&amp;#20113;&amp;#21335;&amp;#30465;&amp;#22823;&amp;#21147;&amp;#25512;&amp;#36827;&amp;#21382;&amp;#21490;&amp;#25991;&amp;#21270;&amp;#26053;&amp;#28216;&amp;#39033;&amp;#30446;&lt;/div&gt;  &lt;div&gt;4.3.4&amp;#12288;&amp;#20113;&amp;#21335;&amp;#25311;&amp;#26021;&amp;#24040;&amp;#36164;&amp;#25171;&amp;#36896;&amp;#26053;&amp;#28216;&amp;#25991;&amp;#21270;&amp;#20135;&amp;#19994;&amp;#32463;&amp;#27982;&amp;#24102;&lt;/div&gt;  &lt;div&gt;4.3.5&amp;#12288;&amp;#20113;&amp;#21335;&amp;#30465;&amp;#25991;&amp;#21270;&amp;#26053;&amp;#28216;&amp;#19994;&amp;#21457;&amp;#23637;&amp;#30340;&amp;#25104;&amp;#21151;&amp;#32463;&amp;#39564;&lt;/div&gt;  &lt;div&gt;4.3.6&amp;#12288;&amp;#20113;&amp;#21335;&amp;#30465;&amp;#33590;&amp;#25991;&amp;#21270;&amp;#26053;&amp;#28216;&amp;#24320;&amp;#21457;&amp;#21069;&amp;#26223;&amp;#24191;&amp;#38420;&lt;/div&gt;  &lt;div&gt;4.4&amp;#12288;2021-2023&amp;#24180;&amp;#20113;&amp;#21335;&amp;#30465;&amp;#27665;&amp;#26063;&amp;#25991;&amp;#21270;&amp;#26053;&amp;#28216;&amp;#21457;&amp;#23637;&amp;#29366;&amp;#20917;&lt;/div&gt;  &lt;div&gt;4.4.1&amp;#12288;&amp;#20113;&amp;#21335;&amp;#30465;&amp;#27665;&amp;#26063;&amp;#25991;&amp;#21270;&amp;#26053;&amp;#28216;&amp;#19994;&amp;#21457;&amp;#23637;&amp;#29366;&amp;#20917;&lt;/div&gt;  &lt;div&gt;4.4.2&amp;#12288;&amp;#20113;&amp;#21335;&amp;#27665;&amp;#26063;&amp;#25991;&amp;#21270;&amp;#26053;&amp;#28216;&amp;#36164;&amp;#28304;&amp;#30340;&amp;#24320;&amp;#21457;&amp;#19982;&amp;#20445;&amp;#25252;&lt;/div&gt;  &lt;div&gt;4.4.3&amp;#12288;&amp;#20113;&amp;#21335;&amp;#30465;&amp;#27665;&amp;#26063;&amp;#22320;&amp;#21306;&amp;#20065;&amp;#26449;&amp;#25991;&amp;#21270;&amp;#26053;&amp;#28216;&amp;#24320;&amp;#21457;&amp;#20998;&amp;#26512;&lt;/div&gt;  &lt;div&gt;4.4.4&amp;#12288;&amp;#20113;&amp;#21335;&amp;#27665;&amp;#26063;&amp;#25991;&amp;#21270;&amp;#26053;&amp;#28216;&amp;#19994;&amp;#30340;&amp;#21487;&amp;#25345;&amp;#32493;&amp;#24320;&amp;#21457;&lt;/div&gt;  &lt;div&gt;&amp;nbsp;&lt;/div&gt;  &lt;div&gt;&amp;#31532;&amp;#20116;&amp;#31456;&amp;#12288;2021-2023&amp;#24180;&amp;#20113;&amp;#21335;&amp;#30465;&amp;#20854;&amp;#20182;&amp;#25991;&amp;#21270;&amp;#32454;&amp;#20998;&amp;#20135;&amp;#19994;&amp;#20998;&amp;#26512;&lt;/div&gt;  &lt;div&gt;5.1&amp;#12288;&amp;#24191;&amp;#25773;&amp;#24433;&amp;#35270;&amp;#19994;&lt;/div&gt;  &lt;div&gt;5.1.1&amp;#12288;&amp;#20113;&amp;#21335;&amp;#24433;&amp;#35270;&amp;#20135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&amp;#12288;&amp;#20113;&amp;#21335;&amp;#24433;&amp;#35270;&amp;#20135;&amp;#19994;&amp;#23454;&amp;#39564;&amp;#21306;&amp;#39033;&amp;#30446;&amp;#21551;&amp;#21160;&lt;/div&gt;  &lt;div&gt;5.1.3&amp;#12288;&amp;#20140;&amp;#28359;&amp;#21512;&amp;#20316;&amp;#21457;&amp;#23637;&amp;#34255;&amp;#21306;&amp;#26053;&amp;#28216;&amp;#24433;&amp;#35270;&amp;#20135;&amp;#19994;&lt;/div&gt;  &lt;div&gt;5.1.4&amp;#12288;&amp;#20113;&amp;#21335;&amp;#25104;&amp;#31435;&amp;#20419;&amp;#36827;&amp;#20250;&amp;#25512;&amp;#36827;&amp;#24433;&amp;#35270;&amp;#19994;&amp;#21457;&amp;#23637;&lt;/div&gt;  &lt;div&gt;5.1.5&amp;#12288;&amp;#20113;&amp;#21335;&amp;#30465;&amp;#24433;&amp;#35270;&amp;#20135;&amp;#19994;&amp;#38754;&amp;#20020;&amp;#21457;&amp;#23637;&amp;#29942;&amp;#39048;&lt;/div&gt;  &lt;div&gt;5.1.6&amp;#12288;&amp;#20113;&amp;#21335;&amp;#21355;&amp;#35270;&amp;#30340;&amp;#21697;&amp;#29260;&amp;#32463;&amp;#33829;&amp;#26041;&amp;#30053;&lt;/div&gt;  &lt;div&gt;5.2&amp;#12288;&amp;#20986;&amp;#29256;&amp;#19994;&lt;/div&gt;  &lt;div&gt;5.2.1&amp;#12288;&amp;#20113;&amp;#21335;&amp;#30465;&amp;#26032;&amp;#38395;&amp;#20986;&amp;#29256;&amp;#19994;&amp;#21457;&amp;#23637;&amp;#32508;&amp;#36848;&lt;/div&gt;  &lt;div&gt;5.2.2&amp;#12288;&amp;#20113;&amp;#21335;&amp;#30465;&amp;#20986;&amp;#29256;&amp;#19994;&amp;#21457;&amp;#23637;&amp;#21462;&amp;#24471;&amp;#26032;&amp;#31361;&amp;#30772;&lt;/div&gt;  &lt;div&gt;5.2.3&amp;#12288;&amp;#20113;&amp;#21335;&amp;#30465;&amp;#26032;&amp;#38395;&amp;#20986;&amp;#29256;&amp;#19994;&amp;#31215;&amp;#26497;&amp;#23545;&amp;#22806;&amp;#24320;&amp;#25918;&lt;/div&gt;  &lt;div&gt;5.2.4&amp;#12288;&amp;#20113;&amp;#21335;&amp;#26032;&amp;#38395;&amp;#20986;&amp;#29256;&amp;#19994;&amp;#38754;&amp;#20020;&amp;#30340;&amp;#26426;&amp;#36935;&amp;#19982;&amp;#25361;&amp;#25112;&lt;/div&gt;  &lt;div&gt;5.2.5&amp;#12288;&amp;#20113;&amp;#21335;&amp;#25512;&amp;#36827;&amp;#26032;&amp;#38395;&amp;#20986;&amp;#29256;&amp;#19994;&amp;#21457;&amp;#23637;&amp;#30340;&amp;#20027;&amp;#35201;&amp;#25514;&amp;#26045;&lt;/div&gt;  &lt;div&gt;5.3&amp;#12288;&amp;#21160;&amp;#28459;&amp;#20135;&amp;#19994;&lt;/div&gt;  &lt;div&gt;5.3.1&amp;#12288;&amp;#20113;&amp;#21335;&amp;#21160;&amp;#28459;&amp;#20135;&amp;#19994;&amp;#27491;&amp;#22312;&amp;#36805;&amp;#36895;&amp;#21457;&amp;#23637;&lt;/div&gt;  &lt;div&gt;5.3.2&amp;#12288;&amp;#20113;&amp;#21335;&amp;#21160;&amp;#28459;&amp;#20135;&amp;#19994;&amp;#21457;&amp;#23637;&amp;#36814;&amp;#26469;&amp;#26032;&amp;#22865;&amp;#26426;&lt;/div&gt;  &lt;div&gt;5.3.3&amp;#12288;&amp;#20113;&amp;#21335;&amp;#21160;&amp;#28459;&amp;#20135;&amp;#19994;&amp;#30340;&amp;#26032;&amp;#21457;&amp;#23637;&lt;/div&gt;  &lt;div&gt;5.3.4&amp;#12288;&amp;#20113;&amp;#21335;&amp;#30465;&amp;#21160;&amp;#28459;&amp;#20135;&amp;#19994;&amp;#30340;&amp;#21457;&amp;#23637;&amp;#29305;&amp;#33394;&lt;/div&gt;  &lt;div&gt;5.3.5&amp;#12288;&amp;#20113;&amp;#21335;&amp;#30465;&amp;#21147;&amp;#20419;&amp;#21160;&amp;#28459;&amp;#20135;&amp;#19994;&amp;#36716;&amp;#22411;&amp;#21319;&amp;#32423;&lt;/div&gt;  &lt;div&gt;5.3.6&amp;#12288;&amp;#20113;&amp;#21335;&amp;#26657;&amp;#20225;&amp;#32852;&amp;#21512;&amp;#21152;&amp;#24378;&amp;#21160;&amp;#28459;&amp;#20154;&amp;#25165;&amp;#22521;&amp;#20859;&lt;/div&gt;  &lt;div&gt;5.3.7&amp;#12288;&amp;#21160;&amp;#28459;&amp;#20135;&amp;#19994;&amp;#20419;&amp;#36827;&amp;#20113;&amp;#21335;&amp;#30465;&amp;#27665;&amp;#26063;&amp;#25991;&amp;#21270;&amp;#21457;&amp;#23637;&lt;/div&gt;  &lt;div&gt;5.3.8&amp;#12288;&amp;#20113;&amp;#21335;&amp;#21160;&amp;#28459;&amp;#20135;&amp;#19994;&amp;#21457;&amp;#23637;&amp;#38754;&amp;#20020;&amp;#30340;&amp;#29942;&amp;#39048;&lt;/div&gt;  &lt;div&gt;&amp;nbsp;&lt;/div&gt;  &lt;div&gt;&amp;#31532;&amp;#20845;&amp;#31456;&amp;#12288;2021-2023&amp;#24180;&amp;#20113;&amp;#21335;&amp;#30465;&amp;#20027;&amp;#35201;&amp;#22320;&amp;#21306;&amp;#25991;&amp;#21270;&amp;#20135;&amp;#19994;&amp;#20998;&amp;#26512;&lt;/div&gt;  &lt;div&gt;6.1&amp;#12288;&amp;#26118;&amp;#26126;&amp;#24066;&lt;/div&gt;  &lt;div&gt;6.1.1&amp;#12288;&amp;#26118;&amp;#26126;&amp;#24066;&amp;#25991;&amp;#21270;&amp;#20135;&amp;#19994;&amp;#21457;&amp;#23637;&amp;#36805;&amp;#36895;&lt;/div&gt;  &lt;div&gt;6.1.2&amp;#12288;&amp;#26118;&amp;#26126;&amp;#22823;&amp;#21147;&amp;#25206;&amp;#25345;&amp;#25991;&amp;#21270;&amp;#20135;&amp;#19994;&amp;#21457;&amp;#23637;&lt;/div&gt;  &lt;div&gt;6.1.3&amp;#12288;&amp;#26118;&amp;#26126;&amp;#25991;&amp;#21270;&amp;#20135;&amp;#19994;&amp;#21457;&amp;#23637;&amp;#26041;&amp;#21521;&amp;#19982;&amp;#30446;&amp;#26631;&lt;/div&gt;  &lt;div&gt;6.1.4&amp;#12288;&amp;#26118;&amp;#26126;&amp;#35199;&amp;#23665;&amp;#21306;&amp;#25991;&amp;#21270;&amp;#20135;&amp;#19994;&amp;#21457;&amp;#23637;&amp;#29616;&amp;#29366;&amp;#21078;&amp;#26512;&lt;/div&gt;  &lt;div&gt;6.1.5&amp;#12288;&amp;#26118;&amp;#26126;&amp;#26187;&amp;#23425;&amp;#21439;&amp;#25991;&amp;#21270;&amp;#26053;&amp;#28216;&amp;#19994;&amp;#25472;&amp;#36215;&amp;#25237;&amp;#36164;&amp;#39118;&amp;#28526;&lt;/div&gt;  &lt;div&gt;6.1.6&amp;#12288;&amp;#26118;&amp;#26126;&amp;#30424;&amp;#40857;&amp;#21306;&amp;#25991;&amp;#21270;&amp;#20135;&amp;#19994;&amp;#21457;&amp;#23637;&amp;#25112;&amp;#30053;&amp;#19982;&amp;#30446;&amp;#26631;&lt;/div&gt;  &lt;div&gt;6.2&amp;#12288;&amp;#20029;&amp;#27743;&amp;#24066;&lt;/div&gt;  &lt;div&gt;6.2.1&amp;#12288;&amp;#20029;&amp;#27743;&amp;#25991;&amp;#21270;&amp;#20135;&amp;#19994;&amp;#21457;&amp;#23637;&amp;#29616;&amp;#29366;&lt;/div&gt;  &lt;div&gt;6.2.2&amp;#12288;&amp;#20029;&amp;#27743;&amp;#23558;&amp;#37325;&amp;#28857;&amp;#21457;&amp;#23637;&amp;#20116;&amp;#22823;&amp;#25991;&amp;#21270;&amp;#20135;&amp;#19994;&lt;/div&gt;  &lt;div&gt;6.2.3&amp;#12288;&amp;#20029;&amp;#27743;&amp;#21476;&amp;#22478;&amp;#21306;&amp;#25991;&amp;#21270;&amp;#20135;&amp;#19994;&amp;#21457;&amp;#23637;&amp;#32508;&amp;#20917;&lt;/div&gt;  &lt;div&gt;6.2.4&amp;#12288;&amp;#20029;&amp;#27743;&amp;#20135;&amp;#19994;&amp;#25991;&amp;#21270;&amp;#21457;&amp;#23637;&amp;#30340;&amp;#38382;&amp;#39064;&amp;#21450;&amp;#23545;&amp;#31574;&lt;/div&gt;  &lt;div&gt;6.3&amp;#12288;&amp;#26970;&amp;#38596;&amp;#24030;&lt;/div&gt;  &lt;div&gt;6.3.1&amp;#12288;&amp;#26970;&amp;#38596;&amp;#24030;&amp;#25991;&amp;#21270;&amp;#20135;&amp;#19994;&amp;#21457;&amp;#23637;&amp;#27010;&amp;#20917;&lt;/div&gt;  &lt;div&gt;6.3.2&amp;#12288;&amp;#26970;&amp;#38596;&amp;#24030;&amp;#25991;&amp;#21270;&amp;#20135;&amp;#19994;&amp;#30340;&amp;#25919;&amp;#31574;&amp;#29615;&amp;#22659;&lt;/div&gt;  &lt;div&gt;6.3.3&amp;#12288;&amp;#26970;&amp;#38596;&amp;#22823;&amp;#21147;&amp;#25171;&amp;#36896;&amp;#25991;&amp;#21270;&amp;#26053;&amp;#28216;&amp;#20135;&amp;#19994;&lt;/div&gt;  &lt;div&gt;6.3.4&amp;#12288;&amp;#27494;&amp;#23450;&amp;#21439;&amp;#25991;&amp;#21270;&amp;#26053;&amp;#28216;&amp;#20135;&amp;#19994;&amp;#21457;&amp;#23637;&amp;#33391;&amp;#22909;&lt;/div&gt;  &lt;div&gt;6.3.5&amp;#12288;&amp;#26970;&amp;#38596;&amp;#24030;&amp;#25991;&amp;#21270;&amp;#20135;&amp;#19994;&amp;#21457;&amp;#23637;&amp;#23384;&amp;#22312;&amp;#30340;&amp;#20027;&amp;#35201;&amp;#38382;&amp;#39064;&lt;/div&gt;  &lt;div&gt;6.3.6&amp;#12288;&amp;#20419;&amp;#36827;&amp;#26970;&amp;#38596;&amp;#24030;&amp;#25991;&amp;#21270;&amp;#20135;&amp;#19994;&amp;#21457;&amp;#23637;&amp;#30340;&amp;#23545;&amp;#31574;&lt;/div&gt;  &lt;div&gt;6.4&amp;#12288;&amp;#29577;&amp;#28330;&amp;#24066;&lt;/div&gt;  &lt;div&gt;6.4.1&amp;#12288;&amp;#29577;&amp;#28330;&amp;#24066;&amp;#25991;&amp;#21270;&amp;#36164;&amp;#28304;&amp;#27010;&amp;#20917;&lt;/div&gt;  &lt;div&gt;6.4.2&amp;#12288;&amp;#29577;&amp;#28330;&amp;#24066;&amp;#25991;&amp;#21270;&amp;#20135;&amp;#19994;&amp;#21457;&amp;#23637;&amp;#31616;&amp;#20917;&lt;/div&gt;  &lt;div&gt;6.4.3&amp;#12288;&amp;#29577;&amp;#28330;&amp;#25311;&amp;#24314;&amp;#36896;&amp;#29943;&amp;#25991;&amp;#21270;&amp;#21019;&amp;#24847;&amp;#20135;&amp;#19994;&amp;#22253;&lt;/div&gt;  &lt;div&gt;6.4.4&amp;#12288;&amp;#29577;&amp;#28330;&amp;#21457;&amp;#23637;&amp;#25991;&amp;#21270;&amp;#20135;&amp;#19994;&amp;#30340;&amp;#21046;&amp;#32422;&amp;#22240;&amp;#32032;&amp;#20998;&amp;#26512;&lt;/div&gt;  &lt;div&gt;6.4.5&amp;#12288;&amp;#29577;&amp;#28330;&amp;#25991;&amp;#21270;&amp;#20135;&amp;#19994;&amp;#21457;&amp;#23637;&amp;#30340;&amp;#24605;&amp;#36335;&amp;#21644;&amp;#36335;&amp;#24452;&amp;#36873;&amp;#25321;&lt;/div&gt;  &lt;div&gt;6.4.6&amp;#12288;&amp;#21457;&amp;#23637;&amp;#29577;&amp;#28330;&amp;#25991;&amp;#21270;&amp;#20135;&amp;#19994;&amp;#30340;&amp;#20027;&amp;#35201;&amp;#23545;&amp;#31574;&amp;#21644;&amp;#25514;&amp;#26045;&lt;/div&gt;  &lt;div&gt;6.4.7&amp;#12288;&amp;#26410;&amp;#26469;&amp;#29577;&amp;#28330;&amp;#24066;&amp;#25991;&amp;#21270;&amp;#20135;&amp;#19994;&amp;#21457;&amp;#23637;&amp;#23637;&amp;#26395;&lt;/div&gt;  &lt;div&gt;6.5&amp;#12288;&amp;#20854;&amp;#20182;&amp;#22320;&amp;#21306;&lt;/div&gt;  &lt;div&gt;6.5.1&amp;#12288;&amp;#20113;&amp;#21335;&amp;#27815;&amp;#28304;&amp;#21439;&amp;#25991;&amp;#21270;&amp;#26053;&amp;#28216;&amp;#19994;&amp;#21457;&amp;#23637;&amp;#24577;&amp;#21183;&amp;#20339;&lt;/div&gt;  &lt;div&gt;6.5.2&amp;#12288;&amp;#32418;&amp;#27827;&amp;#24030;&amp;#25991;&amp;#21270;&amp;#20135;&amp;#19994;&amp;#21457;&amp;#23637;&amp;#29616;&amp;#29366;&lt;/div&gt;  &lt;div&gt;6.5.3&amp;#12288;&amp;#36842;&amp;#24198;&amp;#25991;&amp;#21270;&amp;#20135;&amp;#19994;&amp;#21462;&amp;#24471;&amp;#21487;&amp;#21916;&amp;#25104;&amp;#32489;&lt;/div&gt;  &lt;div&gt;6.5.4&amp;#12288;&amp;#22823;&amp;#29702;&amp;#25991;&amp;#21270;&amp;#20135;&amp;#19994;&amp;#30340;&amp;#21457;&amp;#23637;&amp;#29616;&amp;#29366;&lt;/div&gt;  &lt;div&gt;6.5.5&amp;#12288;&amp;#20445;&amp;#23665;&amp;#24066;&amp;#25991;&amp;#21270;&amp;#20135;&amp;#19994;&amp;#21576;&amp;#34028;&amp;#21187;&amp;#21457;&amp;#23637;&amp;#24577;&amp;#21183;&lt;/div&gt;  &lt;div&gt;&amp;nbsp;&lt;/div&gt;  &lt;div&gt;&amp;#31532;&amp;#19971;&amp;#31456;&amp;#12288;2021-2023&amp;#24180;&amp;#20113;&amp;#21335;&amp;#30465;&amp;#25991;&amp;#21270;&amp;#20135;&amp;#19994;&amp;#22253;&amp;#21306;&amp;#20998;&amp;#26512;&lt;/div&gt;  &lt;div&gt;7.1&amp;#12288;&amp;#20113;&amp;#21335;&amp;#30465;&amp;#37325;&amp;#28857;&amp;#25991;&amp;#21270;&amp;#20135;&amp;#19994;&amp;#31034;&amp;#33539;&amp;#22522;&amp;#22320;&lt;/div&gt;  &lt;div&gt;7.1.1&amp;#12288;&amp;#20113;&amp;#21335;&amp;#26575;&amp;#32852;&amp;#21644;&amp;#39034;&amp;#26053;&amp;#28216;&amp;#25991;&amp;#21270;&amp;#21457;&amp;#23637;&amp;#26377;&amp;#38480;&amp;#20844;&amp;#21496;&lt;/div&gt;  &lt;div&gt;7.1.2&amp;#12288;&amp;#20113;&amp;#21335;&amp;#20013;&amp;#22825;&amp;#25991;&amp;#21270;&amp;#20135;&amp;#19994;&amp;#21457;&amp;#23637;&amp;#32929;&amp;#20221;&amp;#26377;&amp;#38480;&amp;#20844;&amp;#21496;&lt;/div&gt;  &lt;div&gt;7.1.3&amp;#12288;&amp;#20113;&amp;#21335;&amp;#26144;&amp;#35937;&amp;#25991;&amp;#21270;&amp;#20135;&amp;#19994;&amp;#21457;&amp;#23637;&amp;#26377;&amp;#38480;&amp;#20844;&amp;#21496;&lt;/div&gt;  &lt;div&gt;7.1.4&amp;#12288;&amp;#20029;&amp;#27743;&amp;#20029;&amp;#27700;&amp;#37329;&amp;#27801;&amp;#28436;&amp;#33402;&amp;#26377;&amp;#38480;&amp;#20844;&amp;#21496;&lt;/div&gt;  &lt;div&gt;7.1.5&amp;#12288;&amp;#26118;&amp;#26126;&amp;#24066;&amp;#31119;&amp;#20445;&amp;#25991;&amp;#21270;&amp;#22478;&amp;#26377;&amp;#38480;&amp;#20844;&amp;#21496;&lt;/div&gt;  &lt;div&gt;7.1.6&amp;#12288;&amp;#22823;&amp;#29702;&amp;#39118;&amp;#33457;&amp;#38634;&amp;#26376;&amp;#25991;&amp;#21270;&amp;#20256;&amp;#25773;&amp;#26377;&amp;#38480;&amp;#36131;&amp;#20219;&amp;#20844;&amp;#21496;&lt;/div&gt;  &lt;div&gt;7.2&amp;#12288;&amp;#20113;&amp;#21335;&amp;#30465;&amp;#20027;&amp;#35201;&amp;#24433;&amp;#35270;&amp;#20135;&amp;#19994;&amp;#22522;&amp;#22320;&lt;/div&gt;  &lt;div&gt;7.2.1&amp;#12288;&amp;ldquo;&amp;#22825;&amp;#40857;&amp;#20843;&amp;#37096;&amp;rdquo;&amp;#24433;&amp;#35270;&amp;#22478;&lt;/div&gt;  &lt;div&gt;7.2.2&amp;#12288;&amp;#29577;&amp;#40857;&amp;#28286;&amp;#24433;&amp;#35270;&amp;#22522;&amp;#22320;&lt;/div&gt;  &lt;div&gt;7.2.3&amp;#12288;&amp;#26354;&amp;#38742;&amp;#40594;&amp;#40607;&amp;#32736;&amp;#23665;&amp;#24433;&amp;#35270;&amp;#22478;&lt;/div&gt;  &lt;div&gt;7.2.4&amp;#12288;&amp;#26463;&amp;#27827;&amp;#33590;&amp;#39532;&amp;#21476;&amp;#38215;&amp;#24433;&amp;#35270;&amp;#22522;&amp;#22320;&lt;/div&gt;  &lt;div&gt;7.2.5&amp;#12288;&amp;#20803;&amp;#35851;&amp;#22303;&amp;#26519;&amp;#39118;&amp;#26223;&amp;#21306;&lt;/div&gt;  &lt;div&gt;7.2.6&amp;#12288;&amp;#20445;&amp;#23665;&amp;#21696;&amp;#29282;&amp;#29579;&amp;#23467;&amp;#24433;&amp;#35270;&amp;#25293;&amp;#25668;&amp;#22522;&amp;#22320;&lt;/div&gt;  &lt;div&gt;7.2.7&amp;#12288;&amp;#33150;&amp;#20914;&amp;#24433;&amp;#35270;&amp;#22522;&amp;#22320;&lt;/div&gt;  &lt;div&gt;&amp;nbsp;&lt;/div&gt;  &lt;div&gt;&amp;#31532;&amp;#20843;&amp;#31456;&amp;#12288;2020-2023&amp;#24180;&amp;#20113;&amp;#21335;&amp;#30465;&amp;#25991;&amp;#21270;&amp;#20135;&amp;#19994;&amp;#37325;&amp;#28857;&amp;#20225;&amp;#19994;&lt;/div&gt;  &lt;div&gt;8.1&amp;#12288;&amp;#20029;&amp;#27743;&amp;#29577;&amp;#40857;&amp;#26053;&amp;#28216;&amp;#32929;&amp;#20221;&amp;#26377;&amp;#38480;&amp;#20844;&amp;#21496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410;&amp;#26469;&amp;#21069;&amp;#26223;&amp;#23637;&amp;#26395;&lt;/div&gt;  &lt;div&gt;8.2&amp;#12288;&amp;#20113;&amp;#21335;&amp;#26085;&amp;#25253;&amp;#25253;&amp;#19994;&amp;#38598;&amp;#22242;&lt;/div&gt;  &lt;div&gt;8.2.1&amp;#12288;&amp;#20844;&amp;#21496;&amp;#31616;&amp;#20171;&lt;/div&gt;  &lt;div&gt;8.2.2&amp;#12288;&amp;#20113;&amp;#21335;&amp;#26085;&amp;#25253;&amp;#38598;&amp;#22242;&amp;#21457;&amp;#23637;&amp;#27010;&amp;#20917;&lt;/div&gt;  &lt;div&gt;8.2.3&amp;#12288;&amp;#20113;&amp;#21335;&amp;#26085;&amp;#25253;&amp;#27880;&amp;#37325;&amp;#25913;&amp;#38761;&amp;#21019;&amp;#26032;&amp;#21457;&amp;#23637;&lt;/div&gt;  &lt;div&gt;8.2.4&amp;#12288;&amp;#20113;&amp;#21335;&amp;#26085;&amp;#25253;&amp;#28145;&amp;#21270;&amp;#20449;&amp;#24687;&amp;#21270;&amp;#21457;&amp;#23637;&amp;#25112;&amp;#30053;&lt;/div&gt;  &lt;div&gt;8.2.5&amp;#12288;&amp;#20113;&amp;#21335;&amp;#26085;&amp;#25253;&amp;#32852;&amp;#25163;&amp;#37329;&amp;#34701;&amp;#26426;&amp;#26500;&amp;#21457;&amp;#23637;&amp;#25991;&amp;#21270;&amp;#20135;&amp;#19994;&lt;/div&gt;  &lt;div&gt;8.3&amp;#12288;&amp;#20113;&amp;#21335;&amp;#25991;&amp;#21270;&amp;#20135;&amp;#19994;&amp;#25237;&amp;#36164;&amp;#25511;&amp;#32929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&amp;#12288;&amp;#20844;&amp;#21496;&amp;#31616;&amp;#20171;&lt;/div&gt;  &lt;div&gt;8.3.2&amp;#12288;&amp;#20113;&amp;#21335;&amp;#25991;&amp;#25237;&amp;#38598;&amp;#22242;&amp;#25991;&amp;#21270;&amp;#20135;&amp;#19994;&amp;#21457;&amp;#23637;&amp;#29366;&amp;#20917;&lt;/div&gt;  &lt;div&gt;8.3.3&amp;#12288;&amp;#20113;&amp;#21335;&amp;#25991;&amp;#25237;&amp;#38598;&amp;#22242;&amp;#31215;&amp;#26497;&amp;#21457;&amp;#23637;&amp;#25991;&amp;#21270;&amp;#20135;&amp;#19994;&lt;/div&gt;  &lt;div&gt;8.3.4&amp;#12288;&amp;#20113;&amp;#21335;&amp;#25991;&amp;#25237;&amp;#38598;&amp;#22242;&amp;#21457;&amp;#23637;&amp;#35268;&amp;#21010;&amp;#19982;&amp;#30446;&amp;#26631;&lt;/div&gt;  &lt;div&gt;8.4&amp;#12288;&amp;#20113;&amp;#21335;&amp;#20986;&amp;#29256;&amp;#38598;&amp;#22242;&amp;#26377;&amp;#38480;&amp;#36131;&amp;#20219;&amp;#20844;&amp;#21496;&lt;/div&gt;  &lt;div&gt;8.4.1&amp;#12288;&amp;#20844;&amp;#21496;&amp;#31616;&amp;#20171;&lt;/div&gt;  &lt;div&gt;8.4.2&amp;#12288;&amp;#20113;&amp;#21335;&amp;#20986;&amp;#29256;&amp;#38598;&amp;#22242;&amp;#21457;&amp;#23637;&amp;#27010;&amp;#20917;&lt;/div&gt;  &lt;div&gt;8.4.3&amp;#12288;&amp;#20113;&amp;#21335;&amp;#20986;&amp;#29256;&amp;#38598;&amp;#22242;&amp;#32852;&amp;#21512;&amp;#37325;&amp;#32452;&amp;#23454;&amp;#29616;&amp;#33391;&amp;#22909;&amp;#21457;&amp;#23637;&lt;/div&gt;  &lt;div&gt;8.4.4&amp;#12288;&amp;#20113;&amp;#21335;&amp;#20986;&amp;#29256;&amp;#38598;&amp;#22242;&amp;#31215;&amp;#26497;&amp;#25512;&amp;#36827;&amp;#23545;&amp;#22806;&amp;#25112;&amp;#30053;&lt;/div&gt;  &lt;div&gt;8.5&amp;#12288;&amp;#20113;&amp;#21335;&amp;#24191;&amp;#30005;&amp;#32593;&amp;#32476;&amp;#38598;&amp;#22242;&amp;#26377;&amp;#38480;&amp;#20844;&amp;#21496;&lt;/div&gt;  &lt;div&gt;8.5.1&amp;#12288;&amp;#20844;&amp;#21496;&amp;#31616;&amp;#20171;&lt;/div&gt;  &lt;div&gt;8.5.2&amp;#12288;&amp;#20113;&amp;#21335;&amp;#24191;&amp;#30005;&amp;#32593;&amp;#32476;&amp;#38598;&amp;#22242;&amp;#21457;&amp;#23637;&amp;#27010;&amp;#20917;&lt;/div&gt;  &lt;div&gt;8.5.3&amp;#12288;&amp;#20113;&amp;#21335;&amp;#24191;&amp;#30005;&amp;#32593;&amp;#32476;&amp;#38598;&amp;#22242;&amp;#21457;&amp;#23637;&amp;#21160;&amp;#24577;&lt;/div&gt;  &lt;div&gt;8.5.4&amp;#12288;&amp;#26410;&amp;#26469;&amp;#20113;&amp;#21335;&amp;#24191;&amp;#30005;&amp;#32593;&amp;#32476;&amp;#38598;&amp;#22242;&amp;#21457;&amp;#23637;&amp;#35268;&amp;#21010;&lt;/div&gt;  &lt;div&gt;8.6&amp;#12288;&amp;#20113;&amp;#21335;&amp;#30465;&amp;#32536;&amp;#25104;&amp;#24433;&amp;#35270;&amp;#21046;&amp;#20316;&amp;#26377;&amp;#38480;&amp;#20844;&amp;#21496;&lt;/div&gt;  &lt;div&gt;8.6.1&amp;#12288;&amp;#20844;&amp;#21496;&amp;#31616;&amp;#20171;&lt;/div&gt;  &lt;div&gt;8.6.2&amp;#12288;&amp;#32536;&amp;#25104;&amp;#24433;&amp;#35270;&amp;#38534;&amp;#37325;&amp;#25512;&amp;#20986;&amp;#21160;&amp;#30011;&amp;#30005;&amp;#24433;&amp;#12298;&amp;#29492;&amp;#29579;&amp;#20986;&amp;#19990;&amp;#12299;&lt;/div&gt;  &lt;div&gt;8.6.3&amp;#12288;&amp;#32536;&amp;#25104;&amp;#24433;&amp;#35270;&amp;#20026;&amp;#22830;&amp;#35270;&amp;#25171;&amp;#36896;&amp;#21160;&amp;#30011;&amp;#30701;&amp;#29255;&lt;/div&gt;  &lt;div&gt;8.7&amp;#12288;&amp;#20854;&amp;#20182;&amp;#20225;&amp;#19994;&amp;#20171;&amp;#32461;&lt;/div&gt;  &lt;div&gt;8.7.1&amp;#12288;&amp;#20113;&amp;#21335;&amp;#20113;&amp;#35270;&amp;#20256;&amp;#23186;&amp;#38598;&amp;#22242;&lt;/div&gt;  &lt;div&gt;8.7.2&amp;#12288;&amp;#20113;&amp;#21335;&amp;#30005;&amp;#24433;&amp;#38598;&amp;#22242;&lt;/div&gt;  &lt;div&gt;8.7.3&amp;#12288;&amp;#20113;&amp;#21335;&amp;#28436;&amp;#33402;&amp;#38598;&amp;#22242;&lt;/div&gt;  &lt;div&gt;8.7.4&amp;#12288;&amp;#22823;&amp;#29702;&amp;#26053;&amp;#28216;&amp;#38598;&amp;#22242;&lt;/div&gt;  &lt;div&gt;8.7.5&amp;#12288;&amp;#20113;&amp;#21335;&amp;#39640;&amp;#21407;&amp;#24433;&amp;#35270;&amp;#25991;&amp;#21270;&amp;#20013;&amp;#24515;&lt;/div&gt;  &lt;div&gt;&amp;nbsp;&lt;/div&gt;  &lt;div&gt;&amp;#31532;&amp;#20061;&amp;#31456;&amp;#12288;&amp;#20113;&amp;#21335;&amp;#30465;&amp;#25991;&amp;#21270;&amp;#20135;&amp;#19994;&amp;#25237;&amp;#36164;&amp;#20998;&amp;#26512;&lt;/div&gt;  &lt;div&gt;9.1&amp;#12288;&amp;#25991;&amp;#21270;&amp;#20135;&amp;#19994;&amp;#25237;&amp;#36164;&amp;#20998;&amp;#26512;&lt;/div&gt;  &lt;div&gt;9.1.1&amp;#12288;&amp;#12298;&amp;#25991;&amp;#21270;&amp;#37096;&amp;#25991;&amp;#21270;&amp;#20135;&amp;#19994;&amp;#25237;&amp;#36164;&amp;#25351;&amp;#23548;&amp;#30446;&amp;#24405;&amp;#12299;&amp;#35299;&amp;#26512;&lt;/div&gt;  &lt;div&gt;9.1.2&amp;#12288;&amp;#25991;&amp;#21270;&amp;#37096;&amp;#25918;&amp;#23485;&amp;#25991;&amp;#21270;&amp;#20135;&amp;#19994;&amp;#25237;&amp;#36164;&amp;#38480;&amp;#21046;&lt;/div&gt;  &lt;div&gt;9.1.3&amp;#12288;&amp;#25991;&amp;#21270;&amp;#20135;&amp;#19994;&amp;#30340;&amp;#25237;&amp;#34701;&amp;#36164;&amp;#36335;&amp;#24452;&amp;#20171;&amp;#32461;&lt;/div&gt;  &lt;div&gt;9.1.4&amp;#12288;&amp;#25105;&amp;#22269;&amp;#25991;&amp;#21270;&amp;#20135;&amp;#19994;&amp;#25237;&amp;#34701;&amp;#36164;&amp;#27963;&amp;#36291;&lt;/div&gt;  &lt;div&gt;9.1.5&amp;#12288;&amp;#25237;&amp;#36164;&amp;#20013;&amp;#22269;&amp;#25991;&amp;#21270;&amp;#20135;&amp;#19994;&amp;#21069;&amp;#26223;&amp;#30475;&amp;#22909;&lt;/div&gt;  &lt;div&gt;9.1.6&amp;#12288;&amp;#20013;&amp;#22269;&amp;#25991;&amp;#21270;&amp;#20135;&amp;#19994;&amp;#30340;&amp;#20855;&amp;#20307;&amp;#25237;&amp;#36164;&amp;#26426;&amp;#20250;&amp;#20998;&amp;#26512;&lt;/div&gt;  &lt;div&gt;9.2&amp;#12288;&amp;#20113;&amp;#21335;&amp;#30465;&amp;#25991;&amp;#21270;&amp;#20135;&amp;#19994;&amp;#25237;&amp;#36164;&amp;#30340;&amp;#25919;&amp;#31574;&amp;#29615;&amp;#22659;&lt;/div&gt;  &lt;div&gt;9.2.1&amp;#12288;&amp;#36130;&amp;#25919;&amp;#25919;&amp;#31574;&lt;/div&gt;  &lt;div&gt;9.2.2&amp;#12288;&amp;#25237;&amp;#34701;&amp;#36164;&amp;#25919;&amp;#31574;&lt;/div&gt;  &lt;div&gt;9.2.3&amp;#12288;&amp;#31246;&amp;#25910;&amp;#25919;&amp;#31574;&lt;/div&gt;  &lt;div&gt;9.2.4&amp;#12288;&amp;#22303;&amp;#22320;&amp;#25919;&amp;#31574;&lt;/div&gt;  &lt;div&gt;9.2.5&amp;#12288;&amp;#36164;&amp;#20135;&amp;#31649;&amp;#29702;&amp;#21644;&amp;#32463;&amp;#33829;&amp;#25919;&amp;#31574;&lt;/div&gt;  &lt;div&gt;9.2.6&amp;#12288;&amp;#24037;&amp;#21830;&amp;#31649;&amp;#29702;&amp;#21644;&amp;#20215;&amp;#26684;&amp;#25919;&amp;#31574;&lt;/div&gt;  &lt;div&gt;9.2.7&amp;#12288;&amp;#20154;&amp;#21592;&amp;#20998;&amp;#27969;&amp;#21644;&amp;#25910;&amp;#20837;&amp;#20998;&amp;#37197;&amp;#25919;&amp;#31574;&lt;/div&gt;  &lt;div&gt;9.2.8&amp;#12288;&amp;#31038;&amp;#20250;&amp;#20445;&amp;#38556;&amp;#25919;&amp;#31574;&lt;/div&gt;  &lt;div&gt;9.2.9&amp;#12288;&amp;#20154;&amp;#25165;&amp;#25919;&amp;#31574;&lt;/div&gt;  &lt;div&gt;9.3&amp;#12288;&amp;#20113;&amp;#21335;&amp;#30465;&amp;#25991;&amp;#21270;&amp;#20135;&amp;#19994;&amp;#25237;&amp;#36164;&amp;#29616;&amp;#29366;&amp;#21450;&amp;#24314;&amp;#35758;&lt;/div&gt;  &lt;div&gt;9.3.1&amp;#12288;&amp;#20113;&amp;#21335;&amp;#30465;&amp;#25104;&amp;#25991;&amp;#21270;&amp;#20135;&amp;#19994;&amp;#25237;&amp;#36164;&amp;#28909;&amp;#22303;&lt;/div&gt;  &lt;div&gt;9.3.2&amp;#12288;&amp;#20113;&amp;#21335;&amp;#25991;&amp;#21270;&amp;#20135;&amp;#19994;&amp;#22312;&amp;#28207;&amp;#21463;&amp;#25237;&amp;#36164;&amp;#21830;&amp;#38738;&amp;#30544;&lt;/div&gt;  &lt;div&gt;9.3.3&amp;#12288;&amp;#20113;&amp;#21335;&amp;#30465;&amp;#25991;&amp;#21270;&amp;#20135;&amp;#19994;&amp;#39033;&amp;#30446;&amp;#21487;&amp;#33719;&amp;#25919;&amp;#24220;&amp;#36164;&amp;#37329;&amp;#25903;&amp;#25345;&lt;/div&gt;  &lt;div&gt;9.3.4&amp;#12288;&amp;#20113;&amp;#21335;&amp;#30465;&amp;#25991;&amp;#21270;&amp;#20135;&amp;#19994;&amp;#25237;&amp;#34701;&amp;#36164;&amp;#20998;&amp;#26512;&lt;/div&gt;  &lt;div&gt;9.3.5&amp;#12288;&amp;#20113;&amp;#21335;&amp;#30465;&amp;#25991;&amp;#21270;&amp;#20135;&amp;#19994;&amp;#20127;&amp;#38656;&amp;#37329;&amp;#34701;&amp;#19994;&amp;#25903;&amp;#25345;&lt;/div&gt;  &lt;div&gt;9.3.6&amp;#12288;&amp;#35299;&amp;#20915;&amp;#20113;&amp;#21335;&amp;#30465;&amp;#25991;&amp;#21270;&amp;#20135;&amp;#19994;&amp;#34701;&amp;#36164;&amp;#38590;&amp;#39064;&amp;#30340;&amp;#24314;&amp;#35758;&lt;/div&gt;  &lt;div&gt;9.4&amp;#12288;&amp;#25991;&amp;#21270;&amp;#20135;&amp;#19994;&amp;#30340;&amp;#25237;&amp;#34701;&amp;#36164;&amp;#23545;&amp;#31574;&lt;/div&gt;  &lt;div&gt;9.4.1&amp;#12288;&amp;#35843;&amp;#25972;&amp;#25919;&amp;#24220;&amp;#25237;&amp;#36164;&amp;#24067;&amp;#23616;&lt;/div&gt;  &lt;div&gt;9.4.2&amp;#12288;&amp;#30095;&amp;#36890;&amp;#25991;&amp;#21270;&amp;#20135;&amp;#19994;&amp;#25237;&amp;#34701;&amp;#36164;&amp;#28192;&amp;#36947;&lt;/div&gt;  &lt;div&gt;9.4.3&amp;#12288;&amp;#21152;&amp;#24378;&amp;#36164;&amp;#26412;&amp;#24066;&amp;#22330;&amp;#22312;&amp;#25991;&amp;#21270;&amp;#20135;&amp;#19994;&amp;#25237;&amp;#34701;&amp;#36164;&amp;#20013;&amp;#30340;&amp;#20316;&amp;#29992;&lt;/div&gt;  &lt;div&gt;9.4.4&amp;#12288;&amp;#25552;&amp;#39640;&amp;#25991;&amp;#21270;&amp;#20135;&amp;#19994;&amp;#25237;&amp;#34701;&amp;#36164;&amp;#23458;&amp;#20307;&amp;#30340;&amp;#31185;&amp;#25216;&amp;#21547;&amp;#37327;&lt;/div&gt;  &lt;div&gt;9.4.5&amp;#12288;&amp;#35268;&amp;#33539;&amp;#25991;&amp;#21270;&amp;#20135;&amp;#19994;&amp;#27861;&amp;#24459;&amp;#27861;&amp;#35268;&lt;/div&gt;  &lt;div&gt;&amp;nbsp;&lt;/div&gt;  &lt;div&gt;&amp;#31532;&amp;#21313;&amp;#31456;&amp;#12288;&amp;#23545;&amp;#20113;&amp;#21335;&amp;#30465;&amp;#25991;&amp;#21270;&amp;#20135;&amp;#19994;&amp;#21069;&amp;#26223;&amp;#36235;&amp;#21183;&amp;#20998;&amp;#26512;&lt;/div&gt;  &lt;div&gt;10.1&amp;#12288;&amp;#25991;&amp;#21270;&amp;#20135;&amp;#19994;&amp;#21457;&amp;#23637;&amp;#36235;&amp;#21183;&lt;/div&gt;  &lt;div&gt;10.1.1&amp;#12288;&amp;#22269;&amp;#38469;&amp;#25991;&amp;#21270;&amp;#20135;&amp;#19994;&amp;#21457;&amp;#23637;&amp;#30340;&amp;#36235;&amp;#21183;&lt;/div&gt;  &lt;div&gt;10.1.2&amp;#12288;&amp;#26410;&amp;#26469;5&amp;#24180;&amp;#25105;&amp;#22269;&amp;#25991;&amp;#21270;&amp;#20135;&amp;#19994;&amp;#21457;&amp;#23637;&amp;#21313;&amp;#22823;&amp;#36235;&amp;#21521;&lt;/div&gt;  &lt;div&gt;10.1.3&amp;#12288;&amp;#26410;&amp;#26469;&amp;#21313;&amp;#24180;&amp;#20013;&amp;#22269;&amp;#25991;&amp;#21270;&amp;#20135;&amp;#19994;&amp;#21457;&amp;#23637;&amp;#25112;&amp;#30053;&amp;#24605;&amp;#36335;&lt;/div&gt;  &lt;div&gt;10.2&amp;#12288;&amp;#20113;&amp;#21335;&amp;#30465;&amp;#25991;&amp;#21270;&amp;#20135;&amp;#19994;&amp;#21069;&amp;#26223;&amp;#19982;&amp;#35268;&amp;#21010;&amp;#20998;&amp;#26512;&lt;/div&gt;  &lt;div&gt;10.2.1&amp;#12288;&amp;#20113;&amp;#21335;&amp;#25991;&amp;#21270;&amp;#20135;&amp;#19994;&amp;#30340;&amp;#21457;&amp;#23637;&amp;#30446;&amp;#26631;&amp;#19982;&amp;#26041;&amp;#21521;&lt;/div&gt;  &lt;div&gt;10.2.2&amp;#12288;&amp;#20113;&amp;#21335;&amp;#23558;&amp;#37325;&amp;#28857;&amp;#21457;&amp;#23637;&amp;#21313;&amp;#22823;&amp;#25991;&amp;#21270;&amp;#20135;&amp;#19994;&lt;/div&gt;  &lt;div&gt;10.2.3&amp;#12288;&amp;#20170;&amp;#21518;&amp;#20960;&amp;#24180;&amp;#20113;&amp;#21335;&amp;#23558;&amp;#21152;&amp;#22823;&amp;#21147;&amp;#24230;&amp;#20445;&amp;#25252;&amp;#23569;&amp;#25968;&amp;#27665;&amp;#26063;&amp;#20256;&amp;#32479;&amp;#25991;&amp;#21270;&lt;/div&gt;  &lt;div&gt;10.2.4&amp;#12288;&amp;#23545;2024-2030&amp;#24180;&amp;#20113;&amp;#21335;&amp;#30465;&amp;#25991;&amp;#21270;&amp;#20135;&amp;#19994;&amp;#39044;&amp;#27979;&amp;#20998;&amp;#26512;&lt;/div&gt;  &lt;div&gt;&amp;#38468;&amp;#24405;&lt;/div&gt;  &lt;div&gt;&amp;#38468;&amp;#24405;&amp;#19968;&amp;#65306;&amp;#20113;&amp;#21335;&amp;#30465;&amp;#25991;&amp;#21270;&amp;#24066;&amp;#22330;&amp;#31649;&amp;#29702;&amp;#26465;&amp;#20363;&lt;/div&gt;  &lt;div&gt;&amp;#38468;&amp;#24405;&amp;#20108;&amp;#65306;&amp;#20113;&amp;#21335;&amp;#30465;&amp;#27665;&amp;#26063;&amp;#27665;&amp;#38388;&amp;#20256;&amp;#32479;&amp;#25991;&amp;#21270;&amp;#20445;&amp;#25252;&amp;#26465;&amp;#20363;&lt;/div&gt;  &lt;div&gt;&amp;#38468;&amp;#24405;&amp;#19977;&amp;#65306;&amp;#20113;&amp;#21335;&amp;#30465;&amp;#33829;&amp;#19994;&amp;#24615;&amp;#27468;&amp;#33310;&amp;#23089;&amp;#20048;&amp;#22330;&amp;#25152;&amp;#31649;&amp;#29702;&amp;#26465;&amp;#20363;&lt;/div&gt;  &lt;div&gt;&amp;#38468;&amp;#24405;&amp;#22235;&amp;#65306;&amp;#20113;&amp;#21335;&amp;#30465;&amp;#24314;&amp;#35774;&amp;#24037;&amp;#31243;&amp;#25991;&amp;#29289;&amp;#20445;&amp;#25252;&amp;#35268;&amp;#23450;&lt;/div&gt;  &lt;div&gt;&amp;#38468;&amp;#24405;&amp;#20116;&amp;#65306;&amp;#20113;&amp;#21335;&amp;#30465;&amp;#26053;&amp;#28216;&amp;#26465;&amp;#20363;&lt;/div&gt;  &lt;div&gt;&amp;#38468;&amp;#24405;&amp;#20845;&amp;#65306;&amp;#20113;&amp;#21335;&amp;#30465;&amp;#21160;&amp;#28459;&amp;#20225;&amp;#19994;&amp;#35748;&amp;#23450;&amp;#24037;&amp;#20316;&amp;#35268;&amp;#31243;&lt;/div&gt;  &lt;div&gt;&amp;nbsp;&lt;/div&gt;  &lt;div&gt;&amp;#22270;&amp;#34920;&amp;#30446;&amp;#24405;&lt;/div&gt;  &lt;div&gt;&amp;#22270;&amp;#34920;&amp;#12288;&amp;#26500;&amp;#25104;&amp;#25991;&amp;#21270;&amp;#20135;&amp;#19994;&amp;#30340;&amp;#19977;&amp;#20010;&amp;#23618;&amp;#27425;&lt;/div&gt;  &lt;div&gt;&amp;#22270;&amp;#34920;&amp;#12288;&amp;#25105;&amp;#22269;&amp;#25991;&amp;#21270;&amp;#20135;&amp;#19994;&amp;#24066;&amp;#22330;&amp;#35268;&amp;#27169;&amp;#21450;&amp;#22686;&amp;#38271;&amp;#29575;&lt;/div&gt;  &lt;div&gt;&amp;#22270;&amp;#34920;&amp;#12288;&amp;#20027;&amp;#35201;&amp;#30465;&amp;#20221;&amp;#25991;&amp;#21270;&amp;#20135;&amp;#19994;&amp;#35268;&amp;#27169;&amp;#21344;&amp;#27604;&lt;/div&gt;  &lt;div&gt;&amp;#22270;&amp;#34920;&amp;#12288;&amp;#20113;&amp;#21335;&amp;#30465;&amp;#29983;&amp;#20135;&amp;#24635;&amp;#20540;&amp;#21450;&amp;#20854;&amp;#22686;&amp;#38271;&amp;#36895;&amp;#24230;&lt;/div&gt;  &lt;div&gt;&amp;#22270;&amp;#34920;&amp;#12288;&amp;#20113;&amp;#21335;&amp;#30465;&amp;#23621;&amp;#27665;&amp;#28040;&amp;#36153;&amp;#20215;&amp;#26684;&amp;#28072;&amp;#36300;&amp;#24133;&amp;#24230;&lt;/div&gt;  &lt;div&gt;&amp;#22270;&amp;#34920;&amp;#12288;&amp;#20113;&amp;#21335;&amp;#30465;&amp;#20027;&amp;#35201;&amp;#20892;&amp;#20135;&amp;#21697;&amp;#20135;&amp;#37327;&amp;#21450;&amp;#20854;&amp;#22686;&amp;#38271;&amp;#36895;&amp;#24230;&lt;/div&gt;  &lt;div&gt;&amp;#22270;&amp;#34920;&amp;#12288;&amp;#20113;&amp;#21335;&amp;#30465;&amp;#20840;&amp;#37096;&amp;#24037;&amp;#19994;&amp;#22686;&amp;#21152;&amp;#20540;&amp;#21450;&amp;#20854;&amp;#22686;&amp;#38271;&amp;#36895;&amp;#24230;&lt;/div&gt;  &lt;div&gt;&amp;#22270;&amp;#34920;&amp;#12288;&amp;#20113;&amp;#21335;&amp;#30465;&amp;#20027;&amp;#35201;&amp;#24037;&amp;#19994;&amp;#20135;&amp;#21697;&amp;#20135;&amp;#37327;&amp;#21450;&amp;#20854;&amp;#22686;&amp;#38271;&amp;#36895;&amp;#24230;&lt;/div&gt;  &lt;div&gt;&amp;#22270;&amp;#34920;&amp;#12288;&amp;#20113;&amp;#21335;&amp;#30465;&amp;#24314;&amp;#31569;&amp;#19994;&amp;#22686;&amp;#21152;&amp;#20540;&amp;#21450;&amp;#20854;&amp;#22686;&amp;#38271;&amp;#36895;&amp;#24230;&lt;/div&gt;  &lt;div&gt;&amp;#22270;&amp;#34920;&amp;#12288;&amp;#20113;&amp;#21335;&amp;#30465;&amp;#20840;&amp;#31038;&amp;#20250;&amp;#22266;&amp;#23450;&amp;#36164;&amp;#20135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1450;&amp;#20854;&amp;#22686;&amp;#38271;&amp;#36895;&amp;#24230;&lt;/div&gt;  &lt;div&gt;&amp;#22270;&amp;#34920;&amp;#12288;&amp;#20113;&amp;#21335;&amp;#30465;&amp;#20998;&amp;#34892;&amp;#19994;&amp;#35268;&amp;#27169;&amp;#20197;&amp;#19978;&amp;#22266;&amp;#23450;&amp;#36164;&amp;#20135;&amp;#25237;&amp;#36164;&amp;#21450;&amp;#20854;&amp;#22686;&amp;#38271;&amp;#36895;&amp;#24230;&lt;/div&gt;  &lt;div&gt;&amp;#22270;&amp;#34920;&amp;#12288;&amp;#20113;&amp;#21335;&amp;#30465;&amp;#25151;&amp;#22320;&amp;#20135;&amp;#24320;&amp;#21457;&amp;#21644;&amp;#38144;&amp;#21806;&amp;#20027;&amp;#35201;&amp;#25351;&amp;#26631;&amp;#23436;&amp;#25104;&amp;#24773;&amp;#20917;&lt;/div&gt;  &lt;div&gt;&amp;#22270;&amp;#34920;&amp;#12288;&amp;#20113;&amp;#21335;&amp;#30465;&amp;#29983;&amp;#20135;&amp;#24635;&amp;#20540;&amp;#21450;&amp;#20854;&amp;#22686;&amp;#38271;&amp;#36895;&amp;#24230;&lt;/div&gt;  &lt;div&gt;&amp;#22270;&amp;#34920;&amp;#12288;&amp;#20113;&amp;#21335;&amp;#30465;&amp;#22320;&amp;#26041;&amp;#36130;&amp;#25919;&amp;#19968;&amp;#33324;&amp;#39044;&amp;#31639;&amp;#25910;&amp;#20837;&amp;#21450;&amp;#20854;&amp;#22686;&amp;#38271;&amp;#36895;&amp;#24230;&lt;/div&gt;  &lt;div&gt;&amp;#22270;&amp;#34920;&amp;#12288;&amp;#20113;&amp;#21335;&amp;#30465;&amp;#23621;&amp;#27665;&amp;#28040;&amp;#36153;&amp;#20215;&amp;#26684;&amp;#27604;&amp;#19978;&amp;#24180;&amp;#28072;&amp;#36300;&amp;#24133;&amp;#24230;&lt;/div&gt;  &lt;div&gt;&amp;#22270;&amp;#34920;&amp;#12288;&amp;#20113;&amp;#21335;&amp;#30465;&amp;#20027;&amp;#35201;&amp;#20892;&amp;#20135;&amp;#21697;&amp;#20135;&amp;#37327;&amp;#21450;&amp;#20854;&amp;#22686;&amp;#38271;&amp;#36895;&amp;#24230;&lt;/div&gt;  &lt;div&gt;&amp;#22270;&amp;#34920;&amp;#12288;&amp;#20113;&amp;#21335;&amp;#30465;&amp;#20840;&amp;#37096;&amp;#24037;&amp;#19994;&amp;#22686;&amp;#21152;&amp;#20540;&amp;#21450;&amp;#20854;&amp;#22686;&amp;#38271;&amp;#36895;&amp;#24230;&lt;/div&gt;  &lt;div&gt;&amp;#22270;&amp;#34920;&amp;#12288;&amp;#20113;&amp;#21335;&amp;#30465;&amp;#20027;&amp;#35201;&amp;#24037;&amp;#19994;&amp;#20135;&amp;#21697;&amp;#20135;&amp;#37327;&amp;#21450;&amp;#20854;&amp;#22686;&amp;#38271;&amp;#36895;&amp;#24230;&lt;/div&gt;  &lt;div&gt;&amp;#22270;&amp;#34920;&amp;#12288;&amp;#20113;&amp;#21335;&amp;#30465;&amp;#24314;&amp;#31569;&amp;#19994;&amp;#22686;&amp;#21152;&amp;#20540;&amp;#21450;&amp;#20854;&amp;#22686;&amp;#38271;&amp;#36895;&amp;#24230;&lt;/div&gt;  &lt;div&gt;&amp;#22270;&amp;#34920;&amp;#12288;&amp;#20113;&amp;#21335;&amp;#30465;&amp;#20840;&amp;#31038;&amp;#20250;&amp;#22266;&amp;#23450;&amp;#36164;&amp;#20135;&amp;#25237;&amp;#36164;&amp;#21450;&amp;#20854;&amp;#22686;&amp;#38271;&amp;#36895;&amp;#24230;&lt;/div&gt;  &lt;div&gt;&amp;#22270;&amp;#34920;&amp;#12288;&amp;#20113;&amp;#21335;&amp;#30465;&amp;#20998;&amp;#34892;&amp;#19994;&amp;#35268;&amp;#27169;&amp;#20197;&amp;#19978;&amp;#22266;&amp;#23450;&amp;#36164;&amp;#20135;&amp;#25237;&amp;#36164;&amp;#21450;&amp;#20854;&amp;#22686;&amp;#38271;&amp;#36895;&amp;#24230;&lt;/div&gt;  &lt;div&gt;&amp;#22270;&amp;#34920;&amp;#12288;&amp;#20113;&amp;#21335;&amp;#30465;&amp;#25151;&amp;#22320;&amp;#20135;&amp;#24320;&amp;#21457;&amp;#21644;&amp;#38144;&amp;#21806;&amp;#20027;&amp;#35201;&amp;#25351;&amp;#26631;&amp;#23436;&amp;#25104;&amp;#24773;&amp;#20917;&lt;/div&gt;  &lt;div&gt;&amp;#22270;&amp;#34920;&amp;#12288;2019-2022&amp;#24180;&amp;#20029;&amp;#27743;&amp;#29577;&amp;#40857;&amp;#26053;&amp;#28216;&amp;#32929;&amp;#20221;&amp;#26377;&amp;#38480;&amp;#20844;&amp;#21496;&amp;#24635;&amp;#36164;&amp;#20135;&amp;#21450;&amp;#20928;&amp;#36164;&amp;#20135;&amp;#35268;&amp;#27169;&lt;/div&gt;  &lt;div&gt;&amp;#22270;&amp;#34920;&amp;#12288;2019-2022&amp;#24180;&amp;#20029;&amp;#27743;&amp;#29577;&amp;#40857;&amp;#26053;&amp;#28216;&amp;#32929;&amp;#20221;&amp;#26377;&amp;#38480;&amp;#20844;&amp;#21496;&amp;#33829;&amp;#19994;&amp;#25910;&amp;#20837;&amp;#21450;&amp;#22686;&amp;#36895;&lt;/div&gt;  &lt;div&gt;&amp;#22270;&amp;#34920;&amp;#12288;2019-2022&amp;#24180;&amp;#20029;&amp;#27743;&amp;#29577;&amp;#40857;&amp;#26053;&amp;#28216;&amp;#32929;&amp;#20221;&amp;#26377;&amp;#38480;&amp;#20844;&amp;#21496;&amp;#20928;&amp;#21033;&amp;#28070;&amp;#21450;&amp;#22686;&amp;#36895;&lt;/div&gt;  &lt;div&gt;&amp;#22270;&amp;#34920;&amp;#12288;2021-2022&amp;#24180;&amp;#20029;&amp;#27743;&amp;#29577;&amp;#40857;&amp;#26053;&amp;#28216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0029;&amp;#27743;&amp;#29577;&amp;#40857;&amp;#26053;&amp;#2821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029;&amp;#27743;&amp;#29577;&amp;#40857;&amp;#26053;&amp;#28216;&amp;#32929;&amp;#20221;&amp;#26377;&amp;#38480;&amp;#20844;&amp;#21496;&amp;#20928;&amp;#36164;&amp;#20135;&amp;#25910;&amp;#30410;&amp;#29575;&lt;/div&gt;  &lt;div&gt;&amp;#22270;&amp;#34920;&amp;#12288;2019-2022&amp;#24180;&amp;#20029;&amp;#27743;&amp;#29577;&amp;#40857;&amp;#26053;&amp;#28216;&amp;#32929;&amp;#20221;&amp;#26377;&amp;#38480;&amp;#20844;&amp;#21496;&amp;#30701;&amp;#26399;&amp;#20607;&amp;#20538;&amp;#33021;&amp;#21147;&amp;#25351;&amp;#26631;&lt;/div&gt;  &lt;div&gt;&amp;#22270;&amp;#34920;&amp;#12288;2019-2022&amp;#24180;&amp;#20029;&amp;#27743;&amp;#29577;&amp;#40857;&amp;#26053;&amp;#28216;&amp;#32929;&amp;#20221;&amp;#26377;&amp;#38480;&amp;#20844;&amp;#21496;&amp;#36164;&amp;#20135;&amp;#36127;&amp;#20538;&amp;#29575;&amp;#27700;&amp;#24179;&lt;/div&gt;  &lt;div&gt;&amp;#22270;&amp;#34920;&amp;#12288;2019-2022&amp;#24180;&amp;#20029;&amp;#27743;&amp;#29577;&amp;#40857;&amp;#26053;&amp;#28216;&amp;#32929;&amp;#20221;&amp;#26377;&amp;#38480;&amp;#20844;&amp;#21496;&amp;#36816;&amp;#33829;&amp;#33021;&amp;#21147;&amp;#25351;&amp;#26631;&lt;/div&gt;  &lt;div&gt;&amp;#22270;&amp;#34920;&amp;#12288;&amp;#23545;2024-2030&amp;#24180;&amp;#20113;&amp;#21335;&amp;#30465;&amp;#25991;&amp;#21270;&amp;#20135;&amp;#19994;&amp;#22686;&amp;#21152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22.html"&gt;http://www.cction.com/report/202310/412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