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5199;&amp;#30465;&amp;#30005;&amp;#23376;&amp;#31454;&amp;#2521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5199;&amp;#30465;&amp;#30005;&amp;#23376;&amp;#31454;&amp;#2521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5199;&amp;#30465;&amp;#30005;&amp;#23376;&amp;#31454;&amp;#2521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2.html"&gt;http://www.cction.com/report/202401/43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&amp;nbsp;&amp;#30005;&amp;#23376;&amp;#31454;&amp;#25216;&amp;#26159;&amp;#25351;&amp;#30005;&amp;#23376;&amp;#28216;&amp;#25103;&amp;#27604;&amp;#36187;&amp;#36798;&amp;#21040;&amp;ldquo;&amp;#31454;&amp;#25216;&amp;rdquo;&amp;#23618;&amp;#38754;&amp;#30340;&amp;#27963;&amp;#21160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135;&amp;#19994;&amp;#38142;&amp;#28041;&amp;#21450;&amp;#38754;&amp;#36739;&amp;#24191;&amp;#65292;&amp;#21253;&amp;#25324;&amp;#28216;&amp;#25103;&amp;#30740;&amp;#21457;&amp;#21830;&amp;#12289;&amp;#36816;&amp;#33829;&amp;#21830;&amp;#12289;&amp;#36187;&amp;#20107;&amp;#25191;&amp;#34892;&amp;#26041;&amp;#12289;&amp;#30005;&amp;#31454;&amp;#21442;&amp;#19982;&amp;#32773;&amp;#21450;&amp;#25919;&amp;#24220;&amp;#30417;&amp;#31649;&amp;#37096;&amp;#38376;&amp;#21644;&amp;#36187;&amp;#20107;&amp;#20256;&amp;#25773;&amp;#32773;&amp;#31561;&amp;#12290;&lt;/div&gt;  &lt;div&gt;&amp;nbsp; &amp;nbsp; &amp;nbsp; &amp;nbsp;&amp;nbsp;&amp;#38543;&amp;#30528;&amp;#12298;&amp;#24494;&amp;#24494;&amp;#19968;&amp;#31505;&amp;#24456;&amp;#20542;&amp;#22478;&amp;#12299;&amp;#12298;&amp;#20146;&amp;#29233;&amp;#30340;&amp;#65292;&amp;#28909;&amp;#29233;&amp;#30340;&amp;#12299;&amp;#20197;&amp;#21450;&amp;#12298;&amp;#20840;&amp;#32844;&amp;#39640;&amp;#25163;&amp;#12299;&amp;#31561;&amp;#20851;&amp;#20110;&amp;#30005;&amp;#31454;&amp;#34892;&amp;#19994;&amp;#30340;&amp;#30005;&amp;#35270;&amp;#21095;&amp;#28909;&amp;#25773;&amp;#65292;&amp;#30005;&amp;#31454;&amp;#24050;&amp;#32463;&amp;#36880;&amp;#27493;&amp;#36208;&amp;#20837;&amp;#22823;&amp;#20247;&amp;#30340;&amp;#35270;&amp;#37326;&amp;#12290;&lt;/div&gt;  &lt;div&gt;&amp;nbsp; &amp;nbsp; &amp;nbsp; &amp;nbsp;&amp;nbsp;&amp;#30005;&amp;#31454;&amp;#21560;&amp;#24341;&amp;#30528;&amp;#28023;&amp;#37327;&amp;#30340;&amp;#24180;&amp;#36731;&amp;#20154;&amp;#36861;&amp;#25447;&amp;#12289;&amp;#21442;&amp;#19982;&amp;#12290;&amp;#36817;&amp;#24180;&amp;#26469;&amp;#65292;&amp;#30005;&amp;#23376;&amp;#31454;&amp;#25216;&amp;#21457;&amp;#23637;&amp;#36805;&amp;#29467;&amp;#65292;&amp;#24050;&amp;#32463;&amp;#25104;&amp;#20026;&amp;#26032;&amp;#20852;&amp;#30340;&amp;#12289;&amp;#19981;&amp;#21487;&amp;#38459;&amp;#25377;&amp;#30340;&amp;#28526;&amp;#27969;&amp;#65292;&amp;#20135;&amp;#19994;&amp;#33829;&amp;#25910;&amp;#35268;&amp;#27169;&amp;#25345;&amp;#32493;&amp;#25193;&amp;#22823;&amp;#12290;2014&amp;#24180;&amp;#20840;&amp;#29699;&amp;#30005;&amp;#23376;&amp;#31454;&amp;#25216;&amp;#33829;&amp;#25910;&amp;#35268;&amp;#27169;&amp;#20165;140&amp;#30334;&amp;#19975;&amp;#32654;&amp;#20803;&amp;#65292;2018&amp;#24180;&amp;#31361;&amp;#30772;600&amp;#30334;&amp;#19975;&amp;#32654;&amp;#20803;&amp;#65292;&amp;#39044;&amp;#35745;2022&amp;#24180;&amp;#20840;&amp;#29699;&amp;#30005;&amp;#23376;&amp;#31454;&amp;#25216;&amp;#33829;&amp;#25910;&amp;#35268;&amp;#27169;&amp;#23558;&amp;#36798;1300&amp;#30334;&amp;#19975;&amp;#32654;&amp;#20803;&amp;#12290;&lt;/div&gt;  &lt;div&gt;&amp;nbsp; &amp;nbsp; &amp;nbsp; &amp;nbsp;&amp;#20013;&amp;#20225;&amp;#39038;&amp;#38382;&amp;#32593;&amp;#21457;&amp;#24067;&amp;#30340;&amp;#12298;2024-2030&amp;#24180;&amp;#20013;&amp;#22269;&amp;#27743;&amp;#35199;&amp;#30465;&amp;#30005;&amp;#23376;&amp;#31454;&amp;#25216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0013;&amp;#22269;&amp;#27743;&amp;#35199;&amp;#30465;&amp;#30005;&amp;#23376;&amp;#31454;&amp;#25216;&amp;#34892;&amp;#19994;&amp;#24066;&amp;#22330;&amp;#21457;&amp;#23637;&amp;#29615;&amp;#22659;&amp;#12289;&amp;#27743;&amp;#35199;&amp;#30465;&amp;#30005;&amp;#23376;&amp;#31454;&amp;#25216;&amp;#25972;&amp;#20307;&amp;#36816;&amp;#34892;&amp;#24577;&amp;#21183;&amp;#31561;&amp;#65292;&amp;#25509;&amp;#30528;&amp;#20998;&amp;#26512;&amp;#20102;&amp;#20013;&amp;#22269;&amp;#27743;&amp;#35199;&amp;#30465;&amp;#30005;&amp;#23376;&amp;#31454;&amp;#25216;&amp;#34892;&amp;#19994;&amp;#24066;&amp;#22330;&amp;#36816;&amp;#34892;&amp;#30340;&amp;#29616;&amp;#29366;&amp;#65292;&amp;#28982;&amp;#21518;&amp;#20171;&amp;#32461;&amp;#20102;&amp;#27743;&amp;#35199;&amp;#30465;&amp;#30005;&amp;#23376;&amp;#31454;&amp;#25216;&amp;#24066;&amp;#22330;&amp;#31454;&amp;#20105;&amp;#26684;&amp;#23616;&amp;#12290;&amp;#38543;&amp;#21518;&amp;#65292;&amp;#25253;&amp;#21578;&amp;#23545;&amp;#27743;&amp;#35199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7743;&amp;#35199;&amp;#30465;&amp;#30005;&amp;#23376;&amp;#31454;&amp;#25216;&amp;#34892;&amp;#19994;&amp;#21457;&amp;#23637;&amp;#36235;&amp;#21183;&amp;#19982;&amp;#25237;&amp;#36164;&amp;#39044;&amp;#27979;&amp;#12290;&amp;#24744;&amp;#33509;&amp;#24819;&amp;#23545;&amp;#27743;&amp;#35199;&amp;#30465;&amp;#30005;&amp;#23376;&amp;#31454;&amp;#25216;&amp;#20135;&amp;#19994;&amp;#26377;&amp;#20010;&amp;#31995;&amp;#32479;&amp;#30340;&amp;#20102;&amp;#35299;&amp;#25110;&amp;#32773;&amp;#24819;&amp;#25237;&amp;#36164;&amp;#20013;&amp;#22269;&amp;#27743;&amp;#35199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433Sc2020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/div&gt;  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27743;&amp;#35199;&amp;#30465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nbsp; &amp;nbsp; &amp;nbsp; &amp;nbsp;&amp;nbsp;&amp;#30446;&amp;#21069;&amp;#65292;&amp;#25105;&amp;#22269;&amp;#30005;&amp;#23376;&amp;#31454;&amp;#25216;&amp;#24066;&amp;#22330;&amp;#20027;&amp;#35201;&amp;#21253;&amp;#25324;&amp;#28216;&amp;#25103;&amp;#25910;&amp;#20837;&amp;#12289;&amp;#34893;&amp;#29983;&amp;#25910;&amp;#20837;(&amp;#30452;&amp;#25773;&amp;#12289;&amp;#20465;&amp;#20048;&amp;#37096;)&amp;#21644;&amp;#36187;&amp;#20107;&amp;#25910;&amp;#20837;(&amp;#38376;&amp;#31080;&amp;#12289;&amp;#21608;&amp;#36793;&amp;#21450;&amp;#36190;&amp;#21161;)&amp;#12290;&amp;#23545;&amp;#27604;2017&amp;#21644;2018&amp;#24180;&amp;#25105;&amp;#22269;&amp;#30005;&amp;#31454;&amp;#34892;&amp;#19994;&amp;#25910;&amp;#20837;&amp;#32467;&amp;#26500;&amp;#26469;&amp;#30475;&amp;#65292;&amp;#30005;&amp;#23376;&amp;#31454;&amp;#25216;&amp;#28216;&amp;#25103;&amp;#25910;&amp;#20837;&amp;#21344;&amp;#25454;&amp;#25105;&amp;#22269;&amp;#30005;&amp;#31454;&amp;#34892;&amp;#19994;&amp;#25910;&amp;#20837;&amp;#30340;&amp;#20027;&amp;#35201;&amp;#22320;&amp;#20301;&amp;#65292;&amp;#20294;&amp;#21344;&amp;#27604;&amp;#20174;2017&amp;#24180;&amp;#30340;93%&amp;#19979;&amp;#38477;&amp;#21040;2018&amp;#24180;&amp;#30340;90.3%;&amp;#32780;&amp;#30005;&amp;#23376;&amp;#31454;&amp;#25216;&amp;#34893;&amp;#29983;&amp;#25910;&amp;#20837;&amp;#20174;2017&amp;#24180;&amp;#30340;5.7%&amp;#19978;&amp;#21319;&amp;#33267;8.3%;&amp;#30005;&amp;#31454;&amp;#36187;&amp;#20107;&amp;#25910;&amp;#20837;&amp;#21344;&amp;#27604;&amp;#21017;&amp;#32500;&amp;#25345;&amp;#19981;&amp;#21464;&amp;#65292;&amp;#20165;&amp;#21344;1.3%&amp;#12290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27743;&amp;#35199;&amp;#30465;&amp;#30005;&amp;#23376;&amp;#31454;&amp;#25216;&amp;#25152;&amp;#23646;&amp;#34892;&amp;#19994;&amp;#21457;&amp;#23637;&amp;#29616;&amp;#29366;&lt;/div&gt;  &lt;div&gt;&amp;#19968;&amp;#12289;&amp;#27743;&amp;#35199;&amp;#30465;&amp;#30005;&amp;#23376;&amp;#31454;&amp;#25216;&amp;#34892;&amp;#19994;&amp;#24066;&amp;#22330;&amp;#35268;&amp;#27169;&lt;/div&gt;  &lt;div&gt;&amp;#20108;&amp;#12289;&amp;#27743;&amp;#35199;&amp;#30465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27743;&amp;#35199;&amp;#30465;&amp;#30005;&amp;#23376;&amp;#31454;&amp;#25216;&amp;#25152;&amp;#23646;&amp;#34892;&amp;#19994;&amp;#24066;&amp;#22330;&amp;#24773;&amp;#20917;&amp;#20998;&amp;#26512;&lt;/div&gt;  &lt;div&gt;&amp;#19968;&amp;#12289;&amp;#27743;&amp;#35199;&amp;#30465;&amp;#30005;&amp;#23376;&amp;#31454;&amp;#25216;&amp;#34892;&amp;#19994;&amp;#24066;&amp;#22330;&amp;#24635;&amp;#20307;&amp;#27010;&amp;#20917;&lt;/div&gt;  &lt;div&gt;&amp;#20108;&amp;#12289;&amp;#27743;&amp;#35199;&amp;#30465;&amp;#30005;&amp;#23376;&amp;#31454;&amp;#25216;&amp;#34892;&amp;#19994;&amp;#20135;&amp;#21697;&amp;#24066;&amp;#22330;&amp;#21457;&amp;#23637;&amp;#20998;&amp;#26512;&lt;/div&gt;  &lt;div&gt;&amp;#19977;&amp;#12289;&amp;#27743;&amp;#35199;&amp;#30465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27743;&amp;#35199;&amp;#30465;&amp;#30005;&amp;#23376;&amp;#31454;&amp;#2521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27743;&amp;#35199;&amp;#30465;&amp;#30005;&amp;#23376;&amp;#31454;&amp;#25216;&amp;#34892;&amp;#19994;&amp;#24066;&amp;#22330;&amp;#20379;&amp;#38656;&amp;#20998;&amp;#26512;&lt;/div&gt;  &lt;div&gt;&amp;#19968;&amp;#12289;2024-2030&amp;#24180;&amp;#27743;&amp;#35199;&amp;#30465;&amp;#30005;&amp;#23376;&amp;#31454;&amp;#25216;&amp;#34892;&amp;#19994;&amp;#20379;&amp;#32473;&amp;#24773;&amp;#20917;&lt;/div&gt;  &lt;div&gt;1&amp;#12289;&amp;#27743;&amp;#35199;&amp;#30465;&amp;#30005;&amp;#23376;&amp;#31454;&amp;#25216;&amp;#34892;&amp;#19994;&amp;#20379;&amp;#32473;&amp;#20998;&amp;#26512;&lt;/div&gt;  &lt;div&gt;2&amp;#12289;&amp;#27743;&amp;#35199;&amp;#30465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27743;&amp;#35199;&amp;#30465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27743;&amp;#35199;&amp;#30465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27743;&amp;#35199;&amp;#30465;&amp;#30005;&amp;#23376;&amp;#31454;&amp;#25216;&amp;#34892;&amp;#19994;&amp;#33829;&amp;#38144;&amp;#26032;&amp;#27169;&amp;#24335;&lt;/div&gt;  &lt;div&gt;&amp;#19977;&amp;#12289;&amp;#27743;&amp;#35199;&amp;#30465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27743;&amp;#35199;&amp;#30465;&amp;#30005;&amp;#23376;&amp;#31454;&amp;#25216;&amp;#34892;&amp;#19994;&amp;#24066;&amp;#22330;&amp;#21457;&amp;#23637;&amp;#36235;&amp;#21183;&amp;#20998;&amp;#26512;&lt;/div&gt;  &lt;div&gt;&amp;#19968;&amp;#12289;2024-2030&amp;#24180;&amp;#27743;&amp;#35199;&amp;#30465;&amp;#30005;&amp;#23376;&amp;#31454;&amp;#25216;&amp;#34892;&amp;#19994;&amp;#24066;&amp;#22330;&amp;#21457;&amp;#23637;&amp;#36235;&amp;#21183;&amp;#39044;&amp;#27979;&lt;/div&gt;  &lt;div&gt;&amp;#20108;&amp;#12289;2024-2030&amp;#24180;&amp;#27743;&amp;#35199;&amp;#30465;&amp;#30005;&amp;#23376;&amp;#31454;&amp;#25216;&amp;#34892;&amp;#19994;&amp;#38144;&amp;#21806;&amp;#27169;&amp;#24335;&amp;#36235;&amp;#21183;&amp;#39044;&amp;#27979;&lt;/div&gt;  &lt;div&gt;&amp;#19977;&amp;#12289;2024-2030&amp;#24180;&amp;#27743;&amp;#35199;&amp;#30465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27743;&amp;#35199;&amp;#30465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27743;&amp;#35199;&amp;#30465;&amp;#30005;&amp;#23376;&amp;#31454;&amp;#25216;&amp;#34892;&amp;#19994;&amp;#21457;&amp;#23637;&amp;#39044;&amp;#27979;&lt;/b&gt;&lt;/div&gt;  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4-2030&amp;#24180;&amp;#27743;&amp;#35199;&amp;#30465;&amp;#30005;&amp;#23376;&amp;#31454;&amp;#25216;&amp;#34892;&amp;#19994;&amp;#20379;&amp;#38656;&amp;#39044;&amp;#27979;&lt;/div&gt;  &lt;div&gt;&amp;#19968;&amp;#12289;2024-2030&amp;#24180;&amp;#27743;&amp;#35199;&amp;#30465;&amp;#30005;&amp;#23376;&amp;#31454;&amp;#25216;&amp;#34892;&amp;#19994;&amp;#20379;&amp;#32473;&amp;#39044;&amp;#27979;&lt;/div&gt;  &lt;div&gt;&amp;#20108;&amp;#12289;2024-2030&amp;#24180;&amp;#27743;&amp;#35199;&amp;#30465;&amp;#30005;&amp;#23376;&amp;#31454;&amp;#25216;&amp;#34892;&amp;#19994;&amp;#38656;&amp;#27714;&amp;#39044;&amp;#27979;&lt;/div&gt;  &lt;div&gt;&amp;#19977;&amp;#12289;2024-2030&amp;#24180;&amp;#27743;&amp;#35199;&amp;#30465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27743;&amp;#35199;&amp;#30465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  &lt;div&gt;&amp;#31532;&amp;#20845;&amp;#33410;&amp;nbsp;2022&amp;#24180;&amp;#22806;&amp;#21830;&amp;#25237;&amp;#36164;&amp;#24773;&amp;#20917;&lt;/div&gt;  &lt;div&gt;&lt;b&gt;&amp;nbsp;&lt;/b&gt;&lt;/div&gt;  &lt;div&gt;&lt;b&gt;&amp;#31532;&amp;#21313;&amp;#19968;&amp;#31456;&lt;/b&gt;&lt;b&gt;&amp;nbsp;&lt;/b&gt;&lt;b&gt;&amp;#30005;&amp;#23376;&amp;#31454;&amp;#25216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()&lt;/b&gt;&lt;/div&gt;  &lt;div&gt;&amp;#31532;&amp;#19968;&amp;#33410;&amp;nbsp;&amp;#30005;&amp;#23376;&amp;#31454;&amp;#252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7743;&amp;#35199;&amp;#30465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27743;&amp;#35199;&amp;#30465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()&lt;/div&gt;  &lt;div&gt;3&amp;#12289;&amp;#32039;&amp;#32553;&amp;#24615;&amp;#25237;&amp;#36164;&amp;#25112;&amp;#30053;&lt;/div&gt;  &lt;div&gt;&amp;#19977;&amp;#12289;&amp;#32454;&amp;#20998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27743;&amp;#35199;&amp;#30465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7743;&amp;#35199;&amp;#30465;&amp;#23458;&amp;#25143;&amp;#31471;&amp;#28216;&amp;#25103;&amp;#24066;&amp;#22330;&amp;#23454;&amp;#38469;&amp;#38144;&amp;#21806;&amp;#25910;&amp;#20837;&lt;/div&gt;  &lt;div&gt;&amp;#22270;&amp;#34920;&amp;#65306;2024-2030&amp;#24180;&amp;#27743;&amp;#35199;&amp;#30465;&amp;#23458;&amp;#25143;&amp;#31471;&amp;#32593;&amp;#32476;&amp;#28216;&amp;#25103;&amp;#29992;&amp;#25143;&amp;#25968;&lt;/div&gt;  &lt;div&gt;&amp;#22270;&amp;#34920;&amp;#65306;2024-2030&amp;#27743;&amp;#35199;&amp;#30465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27743;&amp;#35199;&amp;#30465;&amp;#30005;&amp;#23376;&amp;#31454;&amp;#25216;&amp;#34892;&amp;#19994;&amp;#29992;&amp;#25143;&amp;#35268;&amp;#27169;&lt;/div&gt;  &lt;div&gt;&amp;#22270;&amp;#34920;&amp;#65306;2024-2030&amp;#24180;&amp;#27743;&amp;#35199;&amp;#30465;&amp;#30005;&amp;#23376;&amp;#31454;&amp;#25216;&amp;#34892;&amp;#19994;&amp;#24066;&amp;#22330;&amp;#35268;&amp;#27169;&lt;/div&gt;  &lt;div&gt;&amp;#22270;&amp;#34920;&amp;#65306;2024-2030&amp;#24180;&amp;#27743;&amp;#35199;&amp;#30465;&amp;#25163;&amp;#28216;&amp;#24066;&amp;#22330;&amp;#35268;&amp;#27169;&amp;#21450;&amp;#21516;&amp;#27604;&lt;/div&gt;  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27743;&amp;#35199;&amp;#30465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2.html"&gt;http://www.cction.com/report/202401/43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