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6519;&amp;#30465;&amp;#20303;&amp;#23487;&amp;#21644;&amp;#39184;&amp;#3927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6519;&amp;#30465;&amp;#20303;&amp;#23487;&amp;#21644;&amp;#39184;&amp;#3927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6519;&amp;#30465;&amp;#20303;&amp;#23487;&amp;#21644;&amp;#39184;&amp;#3927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1.html"&gt;http://www.cction.com/report/202402/44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1513;&amp;#26519;&amp;#30465;&amp;#22320;&amp;#21306;&amp;#29983;&amp;#20135;&amp;#24635;&amp;#20540;11253.8&amp;#20159;&amp;#20803;&amp;#12290;&amp;#20998;&amp;#20135;&amp;#19994;&amp;#30475;&amp;#65292;&amp;#31532;&amp;#19968;&amp;#20135;&amp;#19994;&amp;#22686;&amp;#21152;&amp;#20540;1160.7&amp;#20159;&amp;#20803;&amp;#65307;&amp;#31532;&amp;#20108;&amp;#20135;&amp;#19994;&amp;#22686;&amp;#21152;&amp;#20540;4051.5&amp;#20159;&amp;#20803;&amp;#65307;&amp;#31532;&amp;#19977;&amp;#20135;&amp;#19994;&amp;#22686;&amp;#21152;&amp;#20540;6041.6&amp;#20159;&amp;#20803;&amp;#12290;&lt;/p&gt;&lt;div&gt;&amp;nbsp; &amp;nbsp; &amp;nbsp; &amp;nbsp;&amp;nbsp;&amp;#22312;2018&amp;#24180;&amp;#21069;&amp;#19977;&amp;#23395;&amp;#24230;&amp;#30340;GDP&amp;#20013;&amp;#65292;&amp;#21513;&amp;#26519;&amp;#24066;&amp;#12289;&amp;#22235;&amp;#24179;&amp;#20316;&amp;#21069;&amp;#19977;&amp;#21517;&amp;#20013;&amp;#30340;&amp;#22478;&amp;#24066;&amp;#65292;&amp;#20063;&amp;#27809;&amp;#36867;&amp;#31163;GDP&amp;#36127;&amp;#22686;&amp;#38271;&amp;#30340;&amp;#22788;&amp;#22659;&amp;#12290;&amp;#22312;&amp;#20844;&amp;#24067;&amp;#30340;9&amp;#20010;&amp;#22478;&amp;#24066;&amp;#20013;&amp;#65292;&amp;#20197;&amp;#24310;&amp;#36793;&amp;#24030;531&amp;#20159;GDP&amp;#24635;&amp;#20540;&amp;#25490;&amp;#21517;&amp;#26368;&amp;#21518;&amp;#12290;&amp;#20294;&amp;#26159;&amp;#20174;&amp;#21517;&amp;#20041;&amp;#22686;&amp;#36895;&amp;#19978;&amp;#30475;&amp;#65292;&amp;#24310;&amp;#36793;&amp;#24030;&amp;#30340;&amp;#36127;&amp;#22686;&amp;#38271;&amp;#29575;&amp;#36828;&amp;#19981;&amp;#21450;&amp;#25490;&amp;#21517;GDP&amp;#24635;&amp;#20540;&amp;#25490;&amp;#21517;&amp;#31532;&amp;#20845;&amp;#30340;&amp;#30333;&amp;#23665;&amp;#24066;&amp;#65292;&amp;#36127;&amp;#22686;&amp;#38271;36.10%&amp;#12290;&amp;#20197;&amp;#19979;&amp;#26159;&amp;#20851;&amp;#20110;&amp;#21513;&amp;#26519;&amp;#30465;2018&amp;#24180;&amp;#21069;&amp;#19977;&amp;#23395;&amp;#24230;&amp;#30340;GDP&amp;#25968;&amp;#25454;&amp;#12290;&lt;/div&gt;  &lt;div&gt;&amp;nbsp; &amp;nbsp; &amp;nbsp; &amp;nbsp;&amp;nbsp;&amp;#20013;&amp;#20225;&amp;#39038;&amp;#38382;&amp;#32593;&amp;#21457;&amp;#24067;&amp;#30340;&amp;#12298;2024-2030&amp;#24180;&amp;#20013;&amp;#22269;&amp;#21513;&amp;#26519;&amp;#30465;&amp;#20303;&amp;#23487;&amp;#21644;&amp;#39184;&amp;#39278;&amp;#34892;&amp;#19994;&amp;#21457;&amp;#23637;&amp;#24577;&amp;#21183;&amp;#19982;&amp;#25237;&amp;#36164;&amp;#25112;&amp;#30053;&amp;#30740;&amp;#31350;&amp;#25253;&amp;#21578;&amp;#12299;&amp;#20849;&amp;#21313;&amp;#19971;&amp;#31456;&amp;#12290;&amp;#39318;&amp;#20808;&amp;#20171;&amp;#32461;&amp;#20102;&amp;#20013;&amp;#22269;&amp;#21513;&amp;#26519;&amp;#30465;&amp;#20303;&amp;#23487;&amp;#21644;&amp;#39184;&amp;#39278;&amp;#34892;&amp;#19994;&amp;#24066;&amp;#22330;&amp;#21457;&amp;#23637;&amp;#29615;&amp;#22659;&amp;#12289;&amp;#21513;&amp;#26519;&amp;#30465;&amp;#20303;&amp;#23487;&amp;#21644;&amp;#39184;&amp;#39278;&amp;#25972;&amp;#20307;&amp;#36816;&amp;#34892;&amp;#24577;&amp;#21183;&amp;#31561;&amp;#65292;&amp;#25509;&amp;#30528;&amp;#20998;&amp;#26512;&amp;#20102;&amp;#20013;&amp;#22269;&amp;#21513;&amp;#26519;&amp;#30465;&amp;#20303;&amp;#23487;&amp;#21644;&amp;#39184;&amp;#39278;&amp;#34892;&amp;#19994;&amp;#24066;&amp;#22330;&amp;#36816;&amp;#34892;&amp;#30340;&amp;#29616;&amp;#29366;&amp;#65292;&amp;#28982;&amp;#21518;&amp;#20171;&amp;#32461;&amp;#20102;&amp;#21513;&amp;#26519;&amp;#30465;&amp;#20303;&amp;#23487;&amp;#21644;&amp;#39184;&amp;#39278;&amp;#24066;&amp;#22330;&amp;#31454;&amp;#20105;&amp;#26684;&amp;#23616;&amp;#12290;&amp;#38543;&amp;#21518;&amp;#65292;&amp;#25253;&amp;#21578;&amp;#23545;&amp;#21513;&amp;#2651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1513;&amp;#26519;&amp;#30465;&amp;#20303;&amp;#23487;&amp;#21644;&amp;#39184;&amp;#39278;&amp;#34892;&amp;#19994;&amp;#21457;&amp;#23637;&amp;#36235;&amp;#21183;&amp;#19982;&amp;#25237;&amp;#36164;&amp;#39044;&amp;#27979;&amp;#12290;&amp;#24744;&amp;#33509;&amp;#24819;&amp;#23545;&amp;#21513;&amp;#26519;&amp;#30465;&amp;#20303;&amp;#23487;&amp;#21644;&amp;#39184;&amp;#39278;&amp;#20135;&amp;#19994;&amp;#26377;&amp;#20010;&amp;#31995;&amp;#32479;&amp;#30340;&amp;#20102;&amp;#35299;&amp;#25110;&amp;#32773;&amp;#24819;&amp;#25237;&amp;#36164;&amp;#20013;&amp;#22269;&amp;#21513;&amp;#2651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303;&amp;#23487;&amp;#21644;&lt;/b&gt;&lt;b&gt;&lt;a href="http://www.ibaogao.com/baogao/0F32N9562019.html"&gt;&amp;#39184;&amp;#39278;&lt;/a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PEST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1513;&amp;#26519;&amp;#30465;&amp;#20303;&amp;#23487;&amp;#21644;&amp;#39184;&amp;#39278;&amp;#34892;&amp;#19994;&amp;#36816;&amp;#34892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513;&amp;#26519;&amp;#30465;&amp;#20303;&amp;#23487;&amp;#21644;&amp;#39184;&amp;#39278;&amp;#34892;&amp;#19994;&amp;#21457;&amp;#23637;&amp;#29366;&amp;#20917;&amp;#20998;&amp;#26512;&lt;/div&gt;  &lt;div&gt;&amp;#19968;&amp;#12289;&amp;#21513;&amp;#26519;&amp;#30465;&amp;#20303;&amp;#23487;&amp;#21644;&amp;#39184;&amp;#39278;&amp;#34892;&amp;#19994;&amp;#21457;&amp;#23637;&amp;#38454;&amp;#27573;&lt;/div&gt;  &lt;div&gt;&amp;#20108;&amp;#12289;&amp;#21513;&amp;#26519;&amp;#30465;&amp;#20303;&amp;#23487;&amp;#21644;&amp;#39184;&amp;#39278;&amp;#34892;&amp;#19994;&amp;#21457;&amp;#23637;&amp;#24635;&amp;#20307;&amp;#27010;&amp;#20917;&lt;/div&gt;  &lt;div&gt;&amp;#19977;&amp;#12289;&amp;#21513;&amp;#26519;&amp;#30465;&amp;#20303;&amp;#23487;&amp;#21644;&amp;#39184;&amp;#39278;&amp;#34892;&amp;#19994;&amp;#21457;&amp;#23637;&amp;#29305;&amp;#28857;&amp;#20998;&amp;#26512;&lt;/div&gt;  &lt;div&gt;&amp;#31532;&amp;#20108;&amp;#33410;&amp;nbsp;&amp;#21513;&amp;#26519;&amp;#30465;&amp;#20303;&amp;#23487;&amp;#21644;&amp;#39184;&amp;#39278;&amp;#34892;&amp;#19994;&amp;#21457;&amp;#23637;&amp;#29616;&amp;#29366;&lt;/div&gt;  &lt;div&gt;&amp;#19968;&amp;#12289;2017-2022&amp;#24180;&amp;#21513;&amp;#26519;&amp;#30465;&amp;#20303;&amp;#23487;&amp;#21644;&amp;#39184;&amp;#39278;&amp;#34892;&amp;#19994;&amp;#24066;&amp;#22330;&amp;#35268;&amp;#27169;&amp;#20998;&amp;#26512;&lt;/div&gt;  &lt;div&gt;&amp;#20108;&amp;#12289;2017-2022&amp;#24180;&amp;#21513;&amp;#26519;&amp;#30465;&amp;#20303;&amp;#23487;&amp;#21644;&amp;#39184;&amp;#39278;&amp;#34892;&amp;#19994;&amp;#21457;&amp;#23637;&amp;#20998;&amp;#26512;&lt;/div&gt;  &lt;div&gt;&amp;#31532;&amp;#19977;&amp;#33410;&amp;nbsp;2017-2022&amp;#24180;&amp;#21513;&amp;#26519;&amp;#30465;&amp;#20303;&amp;#23487;&amp;#21644;&amp;#39184;&amp;#39278;&amp;#34892;&amp;#19994;&amp;#24066;&amp;#22330;&amp;#24773;&amp;#20917;&amp;#20998;&amp;#26512;&lt;/div&gt;  &lt;div&gt;&amp;#19968;&amp;#12289;2017-2022&amp;#24180;&amp;#21513;&amp;#26519;&amp;#30465;&amp;#20303;&amp;#23487;&amp;#21644;&amp;#39184;&amp;#39278;&amp;#34892;&amp;#19994;&amp;#24066;&amp;#22330;&amp;#24635;&amp;#20307;&amp;#27010;&amp;#20917;&lt;/div&gt;  &lt;div&gt;&amp;#20108;&amp;#12289;2017-2022&amp;#24180;&amp;#21513;&amp;#26519;&amp;#30465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21513;&amp;#26519;&amp;#30465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21513;&amp;#26519;&amp;#30465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21513;&amp;#26519;&amp;#30465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21513;&amp;#26519;&amp;#30465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21513;&amp;#26519;&amp;#30465;&amp;#20303;&amp;#23487;&amp;#19994;&amp;#20225;&amp;#19994;&amp;#20027;&amp;#33829;&amp;#19994;&amp;#21153;&amp;#25910;&amp;#20837;&amp;#20998;&amp;#26512;&lt;/div&gt;  &lt;div&gt;&amp;#31532;&amp;#20108;&amp;#33410;&amp;nbsp;2017-2022&amp;#24180;&amp;#21513;&amp;#26519;&amp;#30465;&amp;#20303;&amp;#23487;&amp;#19994;&amp;#20225;&amp;#19994;&amp;#20027;&amp;#33829;&amp;#19994;&amp;#21153;&amp;#25104;&amp;#26412;&amp;#20998;&amp;#26512;&lt;/div&gt;  &lt;div&gt;&amp;#31532;&amp;#19977;&amp;#33410;&amp;nbsp;2017-2022&amp;#24180;&amp;#21513;&amp;#26519;&amp;#30465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21513;&amp;#26519;&amp;#30465;&amp;#20303;&amp;#23487;&amp;#19994;&amp;#20225;&amp;#19994;&amp;#20027;&amp;#33829;&amp;#19994;&amp;#21153;&amp;#21033;&amp;#28070;&amp;#20998;&amp;#26512;&lt;/div&gt;  &lt;div&gt;&amp;#31532;&amp;#20116;&amp;#33410;&amp;nbsp;2017-2022&amp;#24180;&amp;#21513;&amp;#26519;&amp;#30465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21513;&amp;#26519;&amp;#30465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21513;&amp;#26519;&amp;#30465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21513;&amp;#26519;&amp;#30465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21513;&amp;#26519;&amp;#30465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21513;&amp;#26519;&amp;#30465;&amp;#39184;&amp;#39278;&amp;#19994;&amp;#20225;&amp;#19994;&amp;#20027;&amp;#33829;&amp;#19994;&amp;#21153;&amp;#25910;&amp;#20837;&amp;#20998;&amp;#26512;&lt;/div&gt;  &lt;div&gt;&amp;#31532;&amp;#20108;&amp;#33410;&amp;nbsp;2017-2022&amp;#24180;&amp;#21513;&amp;#26519;&amp;#30465;&amp;#39184;&amp;#39278;&amp;#19994;&amp;#20225;&amp;#19994;&amp;#20027;&amp;#33829;&amp;#19994;&amp;#21153;&amp;#25104;&amp;#26412;&amp;#20998;&amp;#26512;&lt;/div&gt;  &lt;div&gt;&amp;#31532;&amp;#19977;&amp;#33410;&amp;nbsp;2017-2022&amp;#24180;&amp;#21513;&amp;#26519;&amp;#30465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21513;&amp;#26519;&amp;#30465;&amp;#39184;&amp;#39278;&amp;#19994;&amp;#20225;&amp;#19994;&amp;#20027;&amp;#33829;&amp;#19994;&amp;#21153;&amp;#21033;&amp;#28070;&amp;#20998;&amp;#26512;&lt;/div&gt;  &lt;div&gt;&amp;#31532;&amp;#20116;&amp;#33410;&amp;nbsp;2017-2022&amp;#24180;&amp;#21513;&amp;#26519;&amp;#30465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21513;&amp;#26519;&amp;#30465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21513;&amp;#26519;&amp;#30465;&amp;#26053;&amp;#28216;&amp;#19994;&amp;#20998;&amp;#26512;&lt;/b&gt;&lt;/div&gt;  &lt;div&gt;&amp;nbsp; &amp;nbsp; &amp;nbsp; &amp;nbsp;&amp;nbsp;2019&amp;#24180;&amp;#21513;&amp;#26519;&amp;#30465;&amp;#23506;&amp;#22320;&amp;#20912;&amp;#38634;&amp;#32463;&amp;#27982;&amp;#12289;&amp;#36991;&amp;#26257;&amp;#20241;&amp;#38386;&amp;#20135;&amp;#19994;&amp;#25104;&amp;#20026;&amp;#26032;&amp;#22686;&amp;#38271;&amp;#28857;&amp;#12290;&amp;#19975;&amp;#31185;&amp;#26494;&amp;#33457;&amp;#28246;&amp;#12289;&amp;#21271;&amp;#22823;&amp;#28246;&amp;#12289;&amp;#38271;&amp;#30333;&amp;#23665;&amp;#28369;&amp;#38634;&amp;#22330;&amp;#25509;&amp;#24453;&amp;#20154;&amp;#27425;&amp;#23621;&amp;#20840;&amp;#22269;&amp;#21069;3&amp;#20301;&amp;#12290;&amp;#20840;&amp;#22495;&amp;#26053;&amp;#28216;&amp;#25345;&amp;#32493;&amp;#28779;&amp;#29190;&amp;#65292;&amp;#26053;&amp;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5509;&amp;#24453;&amp;#20154;&amp;#27425;&amp;#21644;&amp;#24635;&amp;#25910;&amp;#20837;&amp;#20998;&amp;#21035;&amp;#22686;&amp;#38271;12.5%&amp;#12289;17.1%&amp;#12290;&amp;#38271;&amp;#30333;&amp;#23665;&amp;#27744;&amp;#21271;&amp;#21306;&amp;#12289;&amp;#25958;&amp;#21270;&amp;#24066;&amp;#20837;&amp;#36873;&amp;#31532;&amp;#19968;&amp;#25209;&amp;#22269;&amp;#23478;&amp;#20840;&amp;#22495;&amp;#26053;&amp;#28216;&amp;#31034;&amp;#33539;&amp;#21306;&amp;#12290;&lt;/div&gt;  &lt;div&gt;&amp;#31532;&amp;#19968;&amp;#33410;&amp;nbsp;2017-2022&amp;#24180;&amp;#21513;&amp;#26519;&amp;#30465;&amp;#22269;&amp;#38469;&amp;#26053;&amp;#28216;&amp;#22806;&amp;#27719;&amp;#25910;&amp;#20837;&amp;#20998;&amp;#26512;&lt;/div&gt;  &lt;div&gt;&amp;#31532;&amp;#20108;&amp;#33410;&amp;nbsp;2017-2022&amp;#24180;&amp;#21513;&amp;#26519;&amp;#30465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 &amp;#31454;&amp;#20105;&amp;#20998;&amp;#26512;&lt;/b&gt;&lt;/div&gt;  &lt;div&gt;&lt;b&gt;&amp;nbsp;&lt;/b&gt;&lt;/div&gt;  &lt;div&gt;&lt;b&gt;&amp;#31532;&amp;#21313;&amp;#19968;&amp;#31456;&lt;/b&gt;&lt;b&gt;&amp;nbsp;&lt;/b&gt;&lt;b&gt;2024-2030&lt;/b&gt;&lt;b&gt;&amp;#24180;&amp;#21513;&amp;#26519;&amp;#30465;&amp;#20303;&amp;#23487;&amp;#21644;&amp;#39184;&amp;#39278;&amp;#34892;&amp;#19994;&amp;#31454;&amp;#20105;&amp;#24418;&amp;#21183;&amp;#21450;&amp;#31574;&amp;#30053;&lt;/b&gt;&lt;/div&gt;  &lt;div&gt;&amp;#31532;&amp;#19968;&amp;#33410; &amp;#21513;&amp;#26519;&amp;#30465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6684;&amp;#23616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 &amp;#21513;&amp;#26519;&amp;#30465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21513;&amp;#26519;&amp;#30465;&amp;#20303;&amp;#23487;&amp;#21644;&amp;#39184;&amp;#39278;&amp;#34892;&amp;#19994;&amp;#39046;&amp;#20808;&amp;#20225;&amp;#19994;&amp;#32463;&amp;#33829;&amp;#24418;&amp;#21183;&amp;#20998;&amp;#26512;&lt;/b&gt;&lt;/div&gt;  &lt;div&gt;&amp;#31532;&amp;#19968;&amp;#33410; &amp;#38271;&amp;#26149;&amp;#21326;&amp;#22825;&amp;#37202;&amp;#24215;&amp;#31649;&amp;#29702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 &amp;#38271;&amp;#26149;&amp;#37329;&amp;#23433;&amp;#22823;&amp;#39277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 &amp;#38271;&amp;#26149;&amp;#32858;&amp;#26143;&amp;#39184;&amp;#39278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 &amp;#21513;&amp;#26519;&amp;#30465;&amp;#26053;&amp;#28216;&amp;#38598;&amp;#22242;&amp;#26377;&amp;#38480;&amp;#20844;&amp;#21496;&amp;#32043;&amp;#33606;&amp;#33457;&amp;#39277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 &amp;#38271;&amp;#26149;&amp;#22269;&amp;#38469;&amp;#20250;&amp;#23637;&amp;#20013;&amp;#24515;&amp;#22823;&amp;#39277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 &amp;#21513;&amp;#26519;&amp;#20809;&amp;#24425;&amp;#22823;&amp;#21414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 &amp;#21457;&amp;#23637;&amp;#21069;&amp;#26223;&amp;#23637;&amp;#26395;&lt;/b&gt;&lt;/div&gt;  &lt;div&gt;&lt;b&gt;&amp;nbsp;&lt;/b&gt;&lt;/div&gt;  &lt;div&gt;&lt;b&gt;&amp;#31532;&amp;#21313;&amp;#19977;&amp;#31456;&lt;/b&gt;&lt;b&gt;&amp;nbsp;&lt;/b&gt;&lt;b&gt;2024-2030&lt;/b&gt;&lt;b&gt;&amp;#24180;&amp;#21513;&amp;#26519;&amp;#30465;&amp;#20303;&amp;#23487;&amp;#21644;&amp;#39184;&amp;#39278;&amp;#34892;&amp;#19994;&amp;#21069;&amp;#26223;&amp;#21450;&amp;#36235;&amp;#21183;&amp;#39044;&amp;#27979;&lt;/b&gt;&lt;/div&gt;  &lt;div&gt;&amp;#31532;&amp;#19968;&amp;#33410;&amp;nbsp;2024-2030&amp;#24180;&amp;#21513;&amp;#26519;&amp;#30465;&amp;#20303;&amp;#23487;&amp;#21644;&amp;#39184;&amp;#39278;&amp;#34892;&amp;#19994;&amp;#24066;&amp;#22330;&amp;#21457;&amp;#23637;&amp;#21069;&amp;#26223;&lt;/div&gt;  &lt;div&gt;&amp;#19968;&amp;#12289;2024-2030&amp;#24180;&amp;#21513;&amp;#26519;&amp;#30465;&amp;#20303;&amp;#23487;&amp;#21644;&amp;#39184;&amp;#39278;&amp;#34892;&amp;#19994;&amp;#24066;&amp;#22330;&amp;#21457;&amp;#23637;&amp;#28508;&amp;#21147;&lt;/div&gt;  &lt;div&gt;&amp;#20108;&amp;#12289;2024-2030&amp;#24180;&amp;#21513;&amp;#26519;&amp;#30465;&amp;#20303;&amp;#23487;&amp;#21644;&amp;#39184;&amp;#39278;&amp;#34892;&amp;#19994;&amp;#24066;&amp;#22330;&amp;#21457;&amp;#23637;&amp;#21069;&amp;#26223;&amp;#23637;&amp;#26395;&lt;/div&gt;  &lt;div&gt;&amp;#19977;&amp;#12289;2024-2030&amp;#24180;&amp;#21513;&amp;#26519;&amp;#30465;&amp;#20303;&amp;#23487;&amp;#21644;&amp;#39184;&amp;#39278;&amp;#34892;&amp;#19994;&amp;#32454;&amp;#20998;&amp;#34892;&amp;#19994;&amp;#21457;&amp;#23637;&amp;#21069;&amp;#26223;&amp;#20998;&amp;#26512;&lt;/div&gt;  &lt;div&gt;&amp;#31532;&amp;#20108;&amp;#33410;&amp;nbsp;2024-2030&amp;#24180;&amp;#21513;&amp;#26519;&amp;#30465;&amp;#20303;&amp;#23487;&amp;#21644;&amp;#39184;&amp;#39278;&amp;#34892;&amp;#19994;&amp;#24066;&amp;#22330;&amp;#21457;&amp;#23637;&amp;#36235;&amp;#21183;&amp;#39044;&amp;#27979;&lt;/div&gt;  &lt;div&gt;&amp;#19968;&amp;#12289;2024-2030&amp;#24180;&amp;#21513;&amp;#26519;&amp;#30465;&amp;#20303;&amp;#23487;&amp;#21644;&amp;#39184;&amp;#39278;&amp;#34892;&amp;#19994;&amp;#21457;&amp;#23637;&amp;#36235;&amp;#21183;&lt;/div&gt;  &lt;div&gt;&amp;#20108;&amp;#12289;2024-2030&amp;#24180;&amp;#21513;&amp;#26519;&amp;#30465;&amp;#20303;&amp;#23487;&amp;#21644;&amp;#39184;&amp;#39278;&amp;#34892;&amp;#19994;&amp;#24066;&amp;#22330;&amp;#35268;&amp;#27169;&amp;#39044;&amp;#27979;&lt;/div&gt;  &lt;div&gt;&amp;#19977;&amp;#12289;2024-2030&amp;#24180;&amp;#21513;&amp;#26519;&amp;#30465;&amp;#20303;&amp;#23487;&amp;#21644;&amp;#39184;&amp;#39278;&amp;#34892;&amp;#19994;&amp;#24212;&amp;#29992;&amp;#36235;&amp;#21183;&amp;#39044;&amp;#27979;&lt;/div&gt;  &lt;div&gt;&amp;#31532;&amp;#19977;&amp;#33410;&amp;nbsp;2024-2030&amp;#24180;&amp;#20013;&amp;#22269;&amp;#20303;&amp;#23487;&amp;#21644;&amp;#39184;&amp;#39278;&amp;#34892;&amp;#19994;&amp;#20379;&amp;#38656;&amp;#39044;&amp;#27979;&lt;/div&gt;  &lt;div&gt;&amp;#19968;&amp;#12289;2024-2030&amp;#24180;&amp;#20013;&amp;#22269;&amp;#20303;&amp;#23487;&amp;#21644;&amp;#39184;&amp;#39278;&amp;#34892;&amp;#19994;&amp;#20379;&amp;#32473;&amp;#39044;&amp;#27979;&lt;/div&gt;  &lt;div&gt;&amp;#20108;&amp;#12289;2024-2030&amp;#24180;&amp;#20013;&amp;#22269;&amp;#20303;&amp;#23487;&amp;#21644;&amp;#39184;&amp;#39278;&amp;#34892;&amp;#19994;&amp;#20135;&amp;#37327;&amp;#39044;&amp;#27979;&lt;/div&gt;  &lt;div&gt;&amp;#19977;&amp;#12289;2024-2030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&lt;/b&gt;&lt;b&gt;2024-2030&lt;/b&gt;&lt;b&gt;&amp;#24180;&amp;#21513;&amp;#26519;&amp;#30465;&amp;#20303;&amp;#23487;&amp;#21644;&amp;#39184;&amp;#39278;&amp;#34892;&amp;#19994;&amp;#25237;&amp;#36164;&amp;#26426;&amp;#20250;&lt;/b&gt;&lt;/div&gt;  &lt;div&gt;&amp;#31532;&amp;#19968;&amp;#33410; &amp;#21513;&amp;#26519;&amp;#30465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 &amp;#21513;&amp;#26519;&amp;#30465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 &amp;#21513;&amp;#26519;&amp;#30465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16;&amp;#31456;&lt;/b&gt;&lt;b&gt;&amp;nbsp;&lt;/b&gt;&lt;b&gt;2024-2030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 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 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1513;&amp;#26519;&amp;#30465;&amp;#20303;&amp;#23487;&amp;#21644;&amp;#39184;&amp;#39278;&amp;#34892;&amp;#19994;&amp;#22686;&amp;#21152;&amp;#20540;(&amp;#20159;&amp;#20803;)&lt;/div&gt;  &lt;div&gt;&amp;#22270;&amp;#34920;&amp;#65306;2017-2022&amp;#24180;&amp;#21513;&amp;#26519;&amp;#30465;&amp;#20303;&amp;#23487;&amp;#21644;&amp;#39184;&amp;#39278;&amp;#34892;&amp;#19994;&amp;#24635;&amp;#20135;&amp;#20540;(&amp;#20159;&amp;#20803;)&lt;/div&gt;  &lt;div&gt;&amp;#22270;&amp;#34920;&amp;#65306;2017-2022&amp;#24180;&amp;#21513;&amp;#26519;&amp;#30465;&amp;#20303;&amp;#23487;&amp;#19994;&amp;#27861;&amp;#20154;&amp;#20225;&amp;#19994;&amp;#25968;(&amp;#20010;)&lt;/div&gt;  &lt;div&gt;&amp;#22270;&amp;#34920;&amp;#65306;2017-2022&amp;#24180;&amp;#21513;&amp;#26519;&amp;#30465;&amp;#20303;&amp;#23487;&amp;#19994;&amp;#20225;&amp;#19994;&amp;#20174;&amp;#19994;&amp;#20154;&amp;#25968;(&amp;#20154;)&lt;/div&gt;  &lt;div&gt;&amp;#22270;&amp;#34920;&amp;#65306;2017-2022&amp;#24180;&amp;#21513;&amp;#26519;&amp;#30465;&amp;#20303;&amp;#23487;&amp;#19994;&amp;#20225;&amp;#19994;&amp;#33829;&amp;#19994;&amp;#39069;(&amp;#20159;&amp;#20803;)&lt;/div&gt;  &lt;div&gt;&amp;#22270;&amp;#34920;&amp;#65306;2017-2022&amp;#24180;&amp;#21513;&amp;#26519;&amp;#30465;&amp;#20303;&amp;#23487;&amp;#19994;&amp;#20225;&amp;#19994;&amp;#23458;&amp;#25151;&amp;#25910;&amp;#20837;(&amp;#20159;&amp;#20803;)&lt;/div&gt;  &lt;div&gt;&amp;#22270;&amp;#34920;&amp;#65306;2017-2022&amp;#24180;&amp;#21513;&amp;#26519;&amp;#30465;&amp;#20303;&amp;#23487;&amp;#19994;&amp;#20225;&amp;#19994;&amp;#39184;&amp;#36153;&amp;#25910;&amp;#20837;(&amp;#20159;&amp;#20803;)&lt;/div&gt;  &lt;div&gt;&amp;#22270;&amp;#34920;&amp;#65306;2017-2022&amp;#24180;&amp;#21513;&amp;#26519;&amp;#30465;&amp;#20303;&amp;#23487;&amp;#19994;&amp;#20225;&amp;#19994;&amp;#20027;&amp;#33829;&amp;#19994;&amp;#21153;&amp;#25910;&amp;#20837;(&amp;#20159;&amp;#20803;)&lt;/div&gt;  &lt;div&gt;&amp;#22270;&amp;#34920;&amp;#65306;2017-2022&amp;#24180;&amp;#21513;&amp;#26519;&amp;#30465;&amp;#20303;&amp;#23487;&amp;#19994;&amp;#20225;&amp;#19994;&amp;#20027;&amp;#33829;&amp;#19994;&amp;#21153;&amp;#25104;&amp;#26412;(&amp;#20159;&amp;#20803;)&lt;/div&gt;  &lt;div&gt;&amp;#22270;&amp;#34920;&amp;#65306;2017-2022&amp;#24180;&amp;#21513;&amp;#26519;&amp;#30465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21513;&amp;#26519;&amp;#30465;&amp;#20303;&amp;#23487;&amp;#19994;&amp;#20225;&amp;#19994;&amp;#20027;&amp;#33829;&amp;#19994;&amp;#21153;&amp;#21033;&amp;#28070;(&amp;#20159;&amp;#20803;)&lt;/div&gt;  &lt;div&gt;&amp;#22270;&amp;#34920;&amp;#65306;2017-2022&amp;#24180;&amp;#21513;&amp;#26519;&amp;#30465;&amp;#20303;&amp;#23487;&amp;#19994;&amp;#20225;&amp;#19994;&amp;#36164;&amp;#20135;&amp;#24635;&amp;#35745;(&amp;#20159;&amp;#20803;)&lt;/div&gt;  &lt;div&gt;&amp;#22270;&amp;#34920;&amp;#65306;2017-2022&amp;#24180;&amp;#21513;&amp;#26519;&amp;#30465;&amp;#20303;&amp;#23487;&amp;#19994;&amp;#20225;&amp;#19994;&amp;#27969;&amp;#21160;&amp;#36164;&amp;#20135;&amp;#21512;&amp;#35745;(&amp;#20159;&amp;#20803;)&lt;/div&gt;  &lt;div&gt;&amp;#22270;&amp;#34920;&amp;#65306;2017-2022&amp;#24180;&amp;#21513;&amp;#26519;&amp;#30465;&amp;#20303;&amp;#23487;&amp;#19994;&amp;#20225;&amp;#19994;&amp;#22266;&amp;#23450;&amp;#36164;&amp;#20135;&amp;#21512;&amp;#35745;(&amp;#20159;&amp;#20803;)&lt;/div&gt;  &lt;div&gt;&amp;#22270;&amp;#34920;&amp;#65306;2017-2022&amp;#24180;&amp;#21513;&amp;#26519;&amp;#30465;&amp;#20303;&amp;#23487;&amp;#19994;&amp;#20225;&amp;#19994;&amp;#36127;&amp;#20538;&amp;#21512;&amp;#35745;(&amp;#20159;&amp;#20803;)&lt;/div&gt;  &lt;div&gt;&amp;#22270;&amp;#34920;&amp;#65306;2017-2022&amp;#24180;&amp;#21513;&amp;#26519;&amp;#30465;&amp;#20303;&amp;#23487;&amp;#19994;&amp;#20225;&amp;#19994;&amp;#25152;&amp;#26377;&amp;#32773;&amp;#26435;&amp;#30410;&amp;#21512;&amp;#35745;(&amp;#20159;&amp;#20803;)&lt;/div&gt;  &lt;div&gt;&amp;#22270;&amp;#34920;&amp;#65306;2017-2022&amp;#24180;&amp;#21513;&amp;#26519;&amp;#30465;&amp;#39184;&amp;#39278;&amp;#19994;&amp;#27861;&amp;#20154;&amp;#20225;&amp;#19994;&amp;#25968;(&amp;#20010;)&lt;/div&gt;  &lt;div&gt;&amp;#22270;&amp;#34920;&amp;#65306;2017-2022&amp;#24180;&amp;#21513;&amp;#26519;&amp;#30465;&amp;#39184;&amp;#39278;&amp;#19994;&amp;#20225;&amp;#19994;&amp;#20174;&amp;#19994;&amp;#20154;&amp;#25968;(&amp;#20154;)&lt;/div&gt;  &lt;div&gt;&amp;#22270;&amp;#34920;&amp;#65306;2017-2022&amp;#24180;&amp;#21513;&amp;#26519;&amp;#30465;&amp;#39184;&amp;#39278;&amp;#19994;&amp;#20225;&amp;#19994;&amp;#33829;&amp;#19994;&amp;#39069;(&amp;#20159;&amp;#20803;)&lt;/div&gt;  &lt;div&gt;&amp;#22270;&amp;#34920;&amp;#65306;2017-2022&amp;#24180;&amp;#21513;&amp;#26519;&amp;#30465;&amp;#39184;&amp;#39278;&amp;#19994;&amp;#20225;&amp;#19994;&amp;#39184;&amp;#36153;&amp;#25910;&amp;#20837;(&amp;#20159;&amp;#20803;)&lt;/div&gt;  &lt;div&gt;&amp;#22270;&amp;#34920;&amp;#65306;2017-2022&amp;#24180;&amp;#21513;&amp;#26519;&amp;#30465;&amp;#39184;&amp;#39278;&amp;#19994;&amp;#20225;&amp;#19994;&amp;#36164;&amp;#20135;&amp;#24635;&amp;#35745;(&amp;#20159;&amp;#20803;)&lt;/div&gt;  &lt;div&gt;&amp;#22270;&amp;#34920;&amp;#65306;2017-2022&amp;#24180;&amp;#21513;&amp;#26519;&amp;#30465;&amp;#39184;&amp;#39278;&amp;#19994;&amp;#20225;&amp;#19994;&amp;#27969;&amp;#21160;&amp;#36164;&amp;#20135;&amp;#21512;&amp;#35745;(&amp;#20159;&amp;#20803;)&lt;/div&gt;  &lt;div&gt;&amp;#22270;&amp;#34920;&amp;#65306;2017-2022&amp;#24180;&amp;#21513;&amp;#26519;&amp;#30465;&amp;#39184;&amp;#39278;&amp;#19994;&amp;#20225;&amp;#19994;&amp;#22266;&amp;#23450;&amp;#36164;&amp;#20135;&amp;#21512;&amp;#35745;(&amp;#20159;&amp;#20803;)&lt;/div&gt;  &lt;div&gt;&amp;#22270;&amp;#34920;&amp;#65306;2017-2022&amp;#24180;&amp;#21513;&amp;#26519;&amp;#30465;&amp;#39184;&amp;#39278;&amp;#19994;&amp;#20225;&amp;#19994;&amp;#36127;&amp;#20538;&amp;#21512;&amp;#35745;(&amp;#20159;&amp;#20803;)&lt;/div&gt;  &lt;div&gt;&amp;#22270;&amp;#34920;&amp;#65306;2017-2022&amp;#24180;&amp;#21513;&amp;#26519;&amp;#30465;&amp;#39184;&amp;#39278;&amp;#19994;&amp;#20225;&amp;#19994;&amp;#25152;&amp;#26377;&amp;#32773;&amp;#26435;&amp;#30410;&amp;#21512;&amp;#35745;(&amp;#20159;&amp;#20803;)&lt;/div&gt;  &lt;div&gt;&amp;#22270;&amp;#34920;&amp;#65306;2017-2022&amp;#24180;&amp;#21513;&amp;#26519;&amp;#30465;&amp;#39184;&amp;#39278;&amp;#19994;&amp;#20225;&amp;#19994;&amp;#20027;&amp;#33829;&amp;#19994;&amp;#21153;&amp;#25910;&amp;#20837;(&amp;#20159;&amp;#20803;)&lt;/div&gt;  &lt;div&gt;&amp;#22270;&amp;#34920;&amp;#65306;2017-2022&amp;#24180;&amp;#21513;&amp;#26519;&amp;#30465;&amp;#39184;&amp;#39278;&amp;#19994;&amp;#20225;&amp;#19994;&amp;#20027;&amp;#33829;&amp;#19994;&amp;#21153;&amp;#25104;&amp;#26412;(&amp;#20159;&amp;#20803;)&lt;/div&gt;  &lt;div&gt;&amp;#22270;&amp;#34920;&amp;#65306;2017-2022&amp;#24180;&amp;#21513;&amp;#26519;&amp;#30465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21513;&amp;#26519;&amp;#30465;&amp;#39184;&amp;#39278;&amp;#19994;&amp;#20225;&amp;#19994;&amp;#20027;&amp;#33829;&amp;#19994;&amp;#21153;&amp;#21033;&amp;#28070;(&amp;#20159;&amp;#20803;)&lt;/div&gt;  &lt;div&gt;&amp;#22270;&amp;#34920;&amp;#65306;2017-2022&amp;#24180;&amp;#21513;&amp;#26519;&amp;#30465;&amp;#36830;&amp;#38145;&amp;#39184;&amp;#39278;&amp;#20225;&amp;#19994;&amp;#24635;&amp;#24215;&amp;#25968;(&amp;#20010;)&lt;/div&gt;  &lt;div&gt;&amp;#22270;&amp;#34920;&amp;#65306;2017-2022&amp;#24180;&amp;#21513;&amp;#26519;&amp;#30465;&amp;#36830;&amp;#38145;&amp;#39184;&amp;#39278;&amp;#20225;&amp;#19994;&amp;#38376;&amp;#24215;&amp;#24635;&amp;#25968;(&amp;#20010;)&lt;/div&gt;  &lt;div&gt;&amp;#22270;&amp;#34920;&amp;#65306;2017-2022&amp;#24180;&amp;#21513;&amp;#26519;&amp;#30465;&amp;#36830;&amp;#38145;&amp;#39184;&amp;#39278;&amp;#20225;&amp;#19994;&amp;#24180;&amp;#26411;&amp;#20174;&amp;#19994;&amp;#20154;&amp;#25968;(&amp;#19975;&amp;#20154;)&lt;/div&gt;  &lt;div&gt;&amp;#22270;&amp;#34920;&amp;#65306;2017-2022&amp;#24180;&amp;#21513;&amp;#26519;&amp;#30465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21513;&amp;#26519;&amp;#30465;&amp;#36830;&amp;#38145;&amp;#39184;&amp;#39278;&amp;#20225;&amp;#19994;&amp;#39184;&amp;#20301;&amp;#25968;(&amp;#19975;&amp;#20010;)&lt;/div&gt;  &lt;div&gt;&amp;#22270;&amp;#34920;&amp;#65306;2017-2022&amp;#24180;&amp;#21513;&amp;#26519;&amp;#30465;&amp;#36830;&amp;#38145;&amp;#39184;&amp;#39278;&amp;#20225;&amp;#19994;&amp;#33829;&amp;#19994;&amp;#39069;(&amp;#20159;&amp;#20803;)&lt;/div&gt;  &lt;div&gt;&amp;#22270;&amp;#34920;&amp;#65306;2017-2022&amp;#24180;&amp;#21513;&amp;#26519;&amp;#30465;&amp;#36830;&amp;#38145;&amp;#39184;&amp;#39278;&amp;#20225;&amp;#19994;&amp;#21830;&amp;#21697;&amp;#36141;&amp;#36827;&amp;#24635;&amp;#39069;(&amp;#20159;&amp;#20803;)&lt;/div&gt;  &lt;div&gt;&amp;#22270;&amp;#34920;&amp;#65306;2017-2022&amp;#24180;&amp;#21513;&amp;#26519;&amp;#30465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21513;&amp;#26519;&amp;#30465;&amp;#25509;&amp;#24453;&amp;#22269;&amp;#38469;&amp;#28216;&amp;#23458;(&amp;#30334;&amp;#19975;&amp;#20154;&amp;#27425;)&lt;/div&gt;  &lt;div&gt;&amp;#22270;&amp;#34920;&amp;#65306;2017-2022&amp;#24180;&amp;#21513;&amp;#26519;&amp;#30465;&amp;#25509;&amp;#24453;&amp;#22806;&amp;#22269;&amp;#20154;&amp;#28216;&amp;#23458;(&amp;#30334;&amp;#19975;&amp;#20154;&amp;#274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1.html"&gt;http://www.cction.com/report/202402/44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