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0303;&amp;#23487;&amp;#21644;&amp;#39184;&amp;#3927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0303;&amp;#23487;&amp;#21644;&amp;#39184;&amp;#3927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0303;&amp;#23487;&amp;#21644;&amp;#39184;&amp;#3927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6.html"&gt;http://www.cction.com/report/202402/44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65292;&amp;#28246;&amp;#21335;&amp;#30465;&amp;#22320;&amp;#21306;&amp;#29983;&amp;#20135;&amp;#24635;&amp;#20540;39752.12&amp;#20159;&amp;#20803;&amp;#65292;&amp;#21516;&amp;#27604;&amp;#22686;&amp;#38271;7.6%&amp;#12290;&amp;#20854;&amp;#20013;&amp;#65292;&amp;#31532;&amp;#19968;&amp;#20135;&amp;#19994;3646.95&amp;#20159;&amp;#20803;&amp;#65292;&amp;#22686;&amp;#38271;3.2%&amp;#65307;&amp;#31532;&amp;#20108;&amp;#20135;&amp;#19994;14946.98&amp;#20159;&amp;#20803;&amp;#65292;&amp;#22686;&amp;#38271;7.8%&amp;#65307;&amp;#31532;&amp;#19977;&amp;#20135;&amp;#19994;21158.19&amp;#20159;&amp;#20803;&amp;#65292;&amp;#22686;&amp;#38271;8.1%&amp;#12290;&lt;/div&gt;  &lt;div&gt;&amp;nbsp; &amp;nbsp; &amp;nbsp; &amp;nbsp;&amp;nbsp;&amp;#20013;&amp;#20225;&amp;#39038;&amp;#38382;&amp;#32593;&amp;#21457;&amp;#24067;&amp;#30340;&amp;#12298;2024-2030&amp;#24180;&amp;#20013;&amp;#22269;&amp;#28246;&amp;#21335;&amp;#30465;&amp;#20303;&amp;#23487;&amp;#21644;&amp;#39184;&amp;#39278;&amp;#34892;&amp;#19994;&amp;#21069;&amp;#26223;&amp;#23637;&amp;#26395;&amp;#19982;&amp;#25237;&amp;#36164;&amp;#21069;&amp;#26223;&amp;#25253;&amp;#21578;&amp;#12299;&amp;#20849;&amp;#21313;&amp;#19971;&amp;#31456;&amp;#12290;&amp;#39318;&amp;#20808;&amp;#20171;&amp;#32461;&amp;#20102;&amp;#20013;&amp;#22269;&amp;#28246;&amp;#21335;&amp;#30465;&amp;#20303;&amp;#23487;&amp;#21644;&amp;#39184;&amp;#39278;&amp;#34892;&amp;#19994;&amp;#24066;&amp;#22330;&amp;#21457;&amp;#23637;&amp;#29615;&amp;#22659;&amp;#12289;&amp;#28246;&amp;#21335;&amp;#30465;&amp;#20303;&amp;#23487;&amp;#21644;&amp;#39184;&amp;#39278;&amp;#25972;&amp;#20307;&amp;#36816;&amp;#34892;&amp;#24577;&amp;#21183;&amp;#31561;&amp;#65292;&amp;#25509;&amp;#30528;&amp;#20998;&amp;#26512;&amp;#20102;&amp;#20013;&amp;#22269;&amp;#28246;&amp;#21335;&amp;#30465;&amp;#20303;&amp;#23487;&amp;#21644;&amp;#39184;&amp;#39278;&amp;#34892;&amp;#19994;&amp;#24066;&amp;#22330;&amp;#36816;&amp;#34892;&amp;#30340;&amp;#29616;&amp;#29366;&amp;#65292;&amp;#28982;&amp;#21518;&amp;#20171;&amp;#32461;&amp;#20102;&amp;#28246;&amp;#21335;&amp;#30465;&amp;#20303;&amp;#23487;&amp;#21644;&amp;#39184;&amp;#39278;&amp;#24066;&amp;#22330;&amp;#31454;&amp;#20105;&amp;#26684;&amp;#23616;&amp;#12290;&amp;#38543;&amp;#21518;&amp;#65292;&amp;#25253;&amp;#21578;&amp;#23545;&amp;#28246;&amp;#21335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20303;&amp;#23487;&amp;#21644;&amp;#39184;&amp;#39278;&amp;#34892;&amp;#19994;&amp;#21457;&amp;#23637;&amp;#36235;&amp;#21183;&amp;#19982;&amp;#25237;&amp;#36164;&amp;#39044;&amp;#27979;&amp;#12290;&amp;#24744;&amp;#33509;&amp;#24819;&amp;#23545;&amp;#28246;&amp;#21335;&amp;#30465;&amp;#20303;&amp;#23487;&amp;#21644;&amp;#39184;&amp;#39278;&amp;#20135;&amp;#19994;&amp;#26377;&amp;#20010;&amp;#31995;&amp;#32479;&amp;#30340;&amp;#20102;&amp;#35299;&amp;#25110;&amp;#32773;&amp;#24819;&amp;#25237;&amp;#36164;&amp;#20013;&amp;#22269;&amp;#28246;&amp;#21335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1092620O2019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8246;&amp;#21335;&amp;#30465;&amp;#20303;&amp;#23487;&amp;#21644;&amp;#39184;&amp;#39278;&amp;#34892;&amp;#19994;&amp;#36816;&amp;#34892;&amp;#29616;&amp;#29366;&amp;#20998;&amp;#26512;&lt;/b&gt;&lt;/div&gt;  &lt;div&gt;&amp;#31532;&amp;#19968;&amp;#33410;&amp;nbsp;&amp;#28246;&amp;#21335;&amp;#30465;&amp;#20303;&amp;#23487;&amp;#21644;&amp;#39184;&amp;#39278;&amp;#34892;&amp;#19994;&amp;#21457;&amp;#23637;&amp;#29366;&amp;#20917;&amp;#20998;&amp;#26512;&lt;/div&gt;  &lt;div&gt;&amp;#19968;&amp;#12289;&amp;#28246;&amp;#21335;&amp;#30465;&amp;#20303;&amp;#23487;&amp;#21644;&amp;#39184;&amp;#39278;&amp;#34892;&amp;#19994;&amp;#21457;&amp;#23637;&amp;#38454;&amp;#27573;&lt;/div&gt;  &lt;div&gt;&amp;#20108;&amp;#12289;&amp;#28246;&amp;#21335;&amp;#30465;&amp;#20303;&amp;#23487;&amp;#21644;&amp;#39184;&amp;#39278;&amp;#34892;&amp;#19994;&amp;#21457;&amp;#23637;&amp;#24635;&amp;#20307;&amp;#27010;&amp;#20917;&lt;/div&gt;  &lt;div&gt;&amp;#19977;&amp;#12289;&amp;#28246;&amp;#21335;&amp;#30465;&amp;#20303;&amp;#23487;&amp;#21644;&amp;#39184;&amp;#39278;&amp;#34892;&amp;#19994;&amp;#21457;&amp;#23637;&amp;#29305;&amp;#28857;&amp;#20998;&amp;#26512;&lt;/div&gt;  &lt;div&gt;&amp;#31532;&amp;#20108;&amp;#33410;&amp;nbsp;&amp;#28246;&amp;#21335;&amp;#30465;&amp;#20303;&amp;#23487;&amp;#21644;&amp;#39184;&amp;#39278;&amp;#34892;&amp;#19994;&amp;#21457;&amp;#23637;&amp;#29616;&amp;#29366;&lt;/div&gt;  &lt;div&gt;&amp;#19968;&amp;#12289;2017-2022&amp;#24180;&amp;#28246;&amp;#21335;&amp;#30465;&amp;#20303;&amp;#23487;&amp;#21644;&amp;#39184;&amp;#39278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17-2022&amp;#24180;&amp;#28246;&amp;#21335;&amp;#30465;&amp;#20303;&amp;#23487;&amp;#21644;&amp;#39184;&amp;#39278;&amp;#34892;&amp;#19994;&amp;#21457;&amp;#23637;&amp;#20998;&amp;#26512;&lt;/div&gt;  &lt;div&gt;&amp;#31532;&amp;#19977;&amp;#33410;&amp;nbsp;2017-2022&amp;#24180;&amp;#28246;&amp;#21335;&amp;#30465;&amp;#20303;&amp;#23487;&amp;#21644;&amp;#39184;&amp;#39278;&amp;#34892;&amp;#19994;&amp;#24066;&amp;#22330;&amp;#24773;&amp;#20917;&amp;#20998;&amp;#26512;&lt;/div&gt;  &lt;div&gt;&amp;#19968;&amp;#12289;2017-2022&amp;#24180;&amp;#28246;&amp;#21335;&amp;#30465;&amp;#20303;&amp;#23487;&amp;#21644;&amp;#39184;&amp;#39278;&amp;#34892;&amp;#19994;&amp;#24066;&amp;#22330;&amp;#24635;&amp;#20307;&amp;#27010;&amp;#20917;&lt;/div&gt;  &lt;div&gt;&amp;#20108;&amp;#12289;2017-2022&amp;#24180;&amp;#28246;&amp;#21335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8246;&amp;#21335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8246;&amp;#21335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8246;&amp;#21335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8246;&amp;#21335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8246;&amp;#21335;&amp;#30465;&amp;#20303;&amp;#23487;&amp;#19994;&amp;#20225;&amp;#19994;&amp;#20027;&amp;#33829;&amp;#19994;&amp;#21153;&amp;#25910;&amp;#20837;&amp;#20998;&amp;#26512;&lt;/div&gt;  &lt;div&gt;&amp;#31532;&amp;#20108;&amp;#33410;&amp;nbsp;2017-2022&amp;#24180;&amp;#28246;&amp;#21335;&amp;#30465;&amp;#20303;&amp;#23487;&amp;#19994;&amp;#20225;&amp;#19994;&amp;#20027;&amp;#33829;&amp;#19994;&amp;#21153;&amp;#25104;&amp;#26412;&amp;#20998;&amp;#26512;&lt;/div&gt;  &lt;div&gt;&amp;#31532;&amp;#19977;&amp;#33410;&amp;nbsp;2017-2022&amp;#24180;&amp;#28246;&amp;#21335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8246;&amp;#21335;&amp;#30465;&amp;#20303;&amp;#23487;&amp;#19994;&amp;#20225;&amp;#19994;&amp;#20027;&amp;#33829;&amp;#19994;&amp;#21153;&amp;#21033;&amp;#28070;&amp;#20998;&amp;#26512;&lt;/div&gt;  &lt;div&gt;&amp;#31532;&amp;#20116;&amp;#33410;&amp;nbsp;2017-2022&amp;#24180;&amp;#28246;&amp;#21335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8246;&amp;#21335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8246;&amp;#21335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8246;&amp;#21335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8246;&amp;#21335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8246;&amp;#21335;&amp;#30465;&amp;#39184;&amp;#39278;&amp;#19994;&amp;#20225;&amp;#19994;&amp;#20027;&amp;#33829;&amp;#19994;&amp;#21153;&amp;#25910;&amp;#20837;&amp;#20998;&amp;#26512;&lt;/div&gt;  &lt;div&gt;&amp;#31532;&amp;#20108;&amp;#33410;&amp;nbsp;2017-2022&amp;#24180;&amp;#28246;&amp;#21335;&amp;#30465;&amp;#39184;&amp;#39278;&amp;#19994;&amp;#20225;&amp;#19994;&amp;#20027;&amp;#33829;&amp;#19994;&amp;#21153;&amp;#25104;&amp;#26412;&amp;#20998;&amp;#26512;&lt;/div&gt;  &lt;div&gt;&amp;#31532;&amp;#19977;&amp;#33410;&amp;nbsp;2017-2022&amp;#24180;&amp;#28246;&amp;#21335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8246;&amp;#21335;&amp;#30465;&amp;#39184;&amp;#39278;&amp;#19994;&amp;#20225;&amp;#19994;&amp;#20027;&amp;#33829;&amp;#19994;&amp;#21153;&amp;#21033;&amp;#28070;&amp;#20998;&amp;#26512;&lt;/div&gt;  &lt;div&gt;&amp;#31532;&amp;#20116;&amp;#33410;&amp;nbsp;2017-2022&amp;#24180;&amp;#28246;&amp;#21335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8246;&amp;#21335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8246;&amp;#21335;&amp;#30465;&amp;#26053;&amp;#28216;&amp;#19994;&amp;#20998;&amp;#26512;&lt;/b&gt;&lt;/div&gt;  &lt;div&gt;&amp;nbsp; &amp;nbsp; &amp;nbsp; &amp;nbsp;&amp;nbsp;2019&amp;#24180;&amp;#28246;&amp;#21335;&amp;#30465;&amp;#25991;&amp;#21270;&amp;#26053;&amp;#28216;&amp;#31995;&amp;#32479;&amp;#22823;&amp;#21147;&amp;#23454;&amp;#26045;&amp;#21019;&amp;#26032;&amp;#24341;&amp;#39046;&amp;#24320;&amp;#25918;&amp;#23835;&amp;#36215;&amp;#25112;&amp;#30053;,&amp;#33853;&amp;#23454;&amp;#20840;&amp;#22495;&amp;#26053;&amp;#28216;&amp;#22522;&amp;#22320;&amp;#21644;&amp;#25991;&amp;#21270;&amp;#21019;&amp;#24847;&amp;#22522;&amp;#22320;&amp;#24314;&amp;#35774;&amp;#37096;&amp;#32626;&amp;#65292;&amp;#25991;&amp;#26053;&amp;#39640;&amp;#36136;&amp;#37327;&amp;#21457;&amp;#23637;&amp;#25299;&amp;#23637;&amp;#26032;&amp;#31354;&amp;#38388;&amp;#12290;&amp;#39044;&amp;#35745;2019&amp;#24180;&amp;#20840;&amp;#30465;&amp;#25509;&amp;#24453;&amp;#22269;&amp;#20869;&amp;#22806;&amp;#28216;&amp;#23458;8.28&amp;#20159;&amp;#20154;&amp;#27425;&amp;#65292;&amp;#23454;&amp;#29616;&amp;#26053;&amp;#28216;&amp;#24635;&amp;#25910;&amp;#20837;9442&amp;#20159;&amp;#20803;&amp;#65292;&amp;#21516;&amp;#27604;&amp;#20998;&amp;#21035;&amp;#22686;&amp;#38271;10%&amp;#21644;13%&amp;#12290;&lt;/div&gt;  &lt;div&gt;&amp;nbsp; &amp;nbsp; &amp;nbsp; &amp;nbsp;&amp;nbsp;&amp;#38902;&amp;#23665;&amp;#24066;&amp;#12289;&amp;#27494;&amp;#38517;&amp;#28304;&amp;#21306;&amp;#12289;&amp;#21335;&amp;#23731;&amp;#21306;&amp;#25104;&amp;#21151;&amp;#21019;&amp;#24314;&amp;#22269;&amp;#23478;&amp;#20840;&amp;#22495;&amp;#26053;&amp;#28216;&amp;#31034;&amp;#33539;&amp;#21306;&amp;#65292;&amp;#30830;&amp;#23450;&amp;#27983;&amp;#38451;&amp;#24066;&amp;#25991;&amp;#23478;&amp;#24066;&amp;#38215;&amp;#31561;&amp;#21313;&amp;#22823;&amp;#25991;&amp;#26053;&amp;#29305;&amp;#33394;&amp;#23567;&amp;#38215;&amp;#24314;&amp;#35774;&amp;#65292;&amp;#28814;&amp;#24093;&amp;#38517;&amp;#26187;&amp;#21319;&amp;#22269;&amp;#23478;5A&amp;#26223;&amp;#21306;&amp;#12290;&amp;#20840;&amp;#30465;&amp;#24180;&amp;#25910;&amp;#20837;&amp;#36807;&amp;#20159;&amp;#20803;&amp;#30340;&amp;#25991;&amp;#26053;&amp;#20225;&amp;#19994;&amp;#36798;&amp;#21040;39&amp;#23478;&amp;#12290;&amp;#25991;&amp;#29289;&amp;#24320;&amp;#2591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509;&amp;#24453;&amp;#28216;&amp;#23458;&amp;#31361;&amp;#30772;1&amp;#20159;&amp;#20154;&amp;#27425;&amp;#12290;&amp;#25991;&amp;#26053;&amp;#34701;&amp;#21512;&amp;#25104;&amp;#20026;&amp;#21161;&amp;#25512;&amp;#33073;&amp;#36139;&amp;#25915;&amp;#22362;&amp;#30340;&amp;#37325;&amp;#35201;&amp;#21147;&amp;#37327;&amp;#65292;&amp;#20840;&amp;#30465;1400&amp;#20313;&amp;#20010;&amp;#20065;&amp;#26449;&amp;#26053;&amp;#28216;&amp;#21306;&amp;#21021;&amp;#20855;&amp;#35268;&amp;#27169;&amp;#12290;&lt;/div&gt;  &lt;div&gt;&amp;#31532;&amp;#19968;&amp;#33410;&amp;nbsp;2017-2022&amp;#24180;&amp;#28246;&amp;#21335;&amp;#30465;&amp;#22269;&amp;#38469;&amp;#26053;&amp;#28216;&amp;#22806;&amp;#27719;&amp;#25910;&amp;#20837;&amp;#20998;&amp;#26512;&lt;/div&gt;  &lt;div&gt;&amp;#31532;&amp;#20108;&amp;#33410;&amp;nbsp;2017-2022&amp;#24180;&amp;#28246;&amp;#21335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1313;&amp;#19968;&amp;#31456;&lt;/b&gt;&lt;b&gt;&amp;nbsp;2020-2025&lt;/b&gt;&lt;b&gt;&amp;#24180;&amp;#28246;&amp;#21335;&amp;#30465;&amp;#20303;&amp;#23487;&amp;#21644;&amp;#39184;&amp;#39278;&amp;#34892;&amp;#19994;&amp;#31454;&amp;#20105;&amp;#24418;&amp;#21183;&amp;#21450;&amp;#31574;&amp;#30053;&lt;/b&gt;&lt;/div&gt;  &lt;div&gt;&amp;#31532;&amp;#19968;&amp;#33410;&amp;nbsp;&amp;#28246;&amp;#21335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8246;&amp;#21335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8246;&amp;#21335;&amp;#30465;&amp;#20303;&amp;#23487;&amp;#21644;&amp;#39184;&amp;#39278;&amp;#34892;&amp;#19994;&amp;#39046;&amp;#20808;&amp;#20225;&amp;#19994;&amp;#32463;&amp;#33829;&amp;#24418;&amp;#21183;&amp;#20998;&amp;#26512;&lt;/b&gt;&lt;/div&gt;  &lt;div&gt;&amp;#31532;&amp;#19968;&amp;#33410;&amp;nbsp;&amp;#21326;&amp;#22825;&amp;#37202;&amp;#24215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8246;&amp;#21335;&amp;#21326;&amp;#38597;&amp;#22269;&amp;#38469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28246;&amp;#21335;&amp;#21326;&amp;#22825;&amp;#22823;&amp;#37202;&amp;#24215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8246;&amp;#21335;&amp;#33433;&amp;#33993;&amp;#22269;&amp;#37202;&amp;#24215;&amp;#31649;&amp;#2970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1326;&amp;#23481;&amp;#21439;&amp;#26032;&amp;#21326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38271;&amp;#27801;&amp;#19990;&amp;#32426;&amp;#37329;&amp;#28304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8246;&amp;#21335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28246;&amp;#21335;&amp;#30465;&amp;#20303;&amp;#23487;&amp;#21644;&amp;#39184;&amp;#39278;&amp;#34892;&amp;#19994;&amp;#24066;&amp;#22330;&amp;#21457;&amp;#23637;&amp;#21069;&amp;#26223;&lt;/div&gt;  &lt;div&gt;&amp;#19968;&amp;#12289;2020-2025&amp;#24180;&amp;#28246;&amp;#21335;&amp;#30465;&amp;#20303;&amp;#23487;&amp;#21644;&amp;#39184;&amp;#39278;&amp;#34892;&amp;#19994;&amp;#24066;&amp;#22330;&amp;#21457;&amp;#23637;&amp;#28508;&amp;#21147;&lt;/div&gt;  &lt;div&gt;&amp;#20108;&amp;#12289;2020-2025&amp;#24180;&amp;#28246;&amp;#21335;&amp;#30465;&amp;#20303;&amp;#23487;&amp;#21644;&amp;#39184;&amp;#39278;&amp;#34892;&amp;#19994;&amp;#24066;&amp;#22330;&amp;#21457;&amp;#23637;&amp;#21069;&amp;#26223;&amp;#23637;&amp;#26395;&lt;/div&gt;  &lt;div&gt;&amp;#19977;&amp;#12289;2020-2025&amp;#24180;&amp;#28246;&amp;#21335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8246;&amp;#21335;&amp;#30465;&amp;#20303;&amp;#23487;&amp;#21644;&amp;#39184;&amp;#39278;&amp;#34892;&amp;#19994;&amp;#24066;&amp;#22330;&amp;#21457;&amp;#23637;&amp;#36235;&amp;#21183;&amp;#39044;&amp;#27979;&lt;/div&gt;  &lt;div&gt;&amp;#19968;&amp;#12289;2020-2025&amp;#24180;&amp;#28246;&amp;#21335;&amp;#30465;&amp;#20303;&amp;#23487;&amp;#21644;&amp;#39184;&amp;#39278;&amp;#34892;&amp;#19994;&amp;#21457;&amp;#23637;&amp;#36235;&amp;#21183;&lt;/div&gt;  &lt;div&gt;&amp;#20108;&amp;#12289;2020-2025&amp;#24180;&amp;#28246;&amp;#21335;&amp;#30465;&amp;#20303;&amp;#23487;&amp;#21644;&amp;#39184;&amp;#39278;&amp;#34892;&amp;#19994;&amp;#24066;&amp;#22330;&amp;#35268;&amp;#27169;&amp;#39044;&amp;#27979;&lt;/div&gt;  &lt;div&gt;&amp;#19977;&amp;#12289;2020-2025&amp;#24180;&amp;#28246;&amp;#21335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8246;&amp;#21335;&amp;#30465;&amp;#20303;&amp;#23487;&amp;#21644;&amp;#39184;&amp;#39278;&amp;#34892;&amp;#19994;&amp;#25237;&amp;#36164;&amp;#26426;&amp;#20250;&lt;/b&gt;&lt;/div&gt;  &lt;div&gt;&amp;#31532;&amp;#19968;&amp;#33410;&amp;nbsp;&amp;#28246;&amp;#21335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8246;&amp;#21335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8246;&amp;#21335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8246;&amp;#21335;&amp;#30465;&amp;#20303;&amp;#23487;&amp;#21644;&amp;#39184;&amp;#39278;&amp;#34892;&amp;#19994;&amp;#22686;&amp;#21152;&amp;#20540;(&amp;#20159;&amp;#20803;)&lt;/div&gt;  &lt;div&gt;&amp;#22270;&amp;#34920;&amp;#65306;2017-2022&amp;#24180;&amp;#28246;&amp;#21335;&amp;#30465;&amp;#20303;&amp;#23487;&amp;#21644;&amp;#39184;&amp;#39278;&amp;#34892;&amp;#19994;&amp;#24635;&amp;#20135;&amp;#20540;(&amp;#20159;&amp;#20803;)&lt;/div&gt;  &lt;div&gt;&amp;#22270;&amp;#34920;&amp;#65306;2017-2022&amp;#24180;&amp;#28246;&amp;#21335;&amp;#30465;&amp;#20303;&amp;#23487;&amp;#19994;&amp;#27861;&amp;#20154;&amp;#20225;&amp;#19994;&amp;#25968;(&amp;#20010;)&lt;/div&gt;  &lt;div&gt;&amp;#22270;&amp;#34920;&amp;#65306;2017-2022&amp;#24180;&amp;#28246;&amp;#21335;&amp;#30465;&amp;#20303;&amp;#23487;&amp;#19994;&amp;#20225;&amp;#19994;&amp;#20174;&amp;#19994;&amp;#20154;&amp;#25968;(&amp;#20154;)&lt;/div&gt;  &lt;div&gt;&amp;#22270;&amp;#34920;&amp;#65306;2017-2022&amp;#24180;&amp;#28246;&amp;#21335;&amp;#30465;&amp;#20303;&amp;#23487;&amp;#19994;&amp;#20225;&amp;#19994;&amp;#33829;&amp;#19994;&amp;#39069;(&amp;#20159;&amp;#20803;)&lt;/div&gt;  &lt;div&gt;&amp;#22270;&amp;#34920;&amp;#65306;2017-2022&amp;#24180;&amp;#28246;&amp;#21335;&amp;#30465;&amp;#20303;&amp;#23487;&amp;#19994;&amp;#20225;&amp;#19994;&amp;#23458;&amp;#25151;&amp;#25910;&amp;#20837;(&amp;#20159;&amp;#20803;)&lt;/div&gt;  &lt;div&gt;&amp;#22270;&amp;#34920;&amp;#65306;2017-2022&amp;#24180;&amp;#28246;&amp;#21335;&amp;#30465;&amp;#20303;&amp;#23487;&amp;#19994;&amp;#20225;&amp;#19994;&amp;#39184;&amp;#36153;&amp;#25910;&amp;#20837;(&amp;#20159;&amp;#20803;)&lt;/div&gt;  &lt;div&gt;&amp;#22270;&amp;#34920;&amp;#65306;2017-2022&amp;#24180;&amp;#28246;&amp;#21335;&amp;#30465;&amp;#20303;&amp;#23487;&amp;#19994;&amp;#20225;&amp;#19994;&amp;#20027;&amp;#33829;&amp;#19994;&amp;#21153;&amp;#25910;&amp;#20837;(&amp;#20159;&amp;#20803;)&lt;/div&gt;  &lt;div&gt;&amp;#22270;&amp;#34920;&amp;#65306;2017-2022&amp;#24180;&amp;#28246;&amp;#21335;&amp;#30465;&amp;#20303;&amp;#23487;&amp;#19994;&amp;#20225;&amp;#19994;&amp;#20027;&amp;#33829;&amp;#19994;&amp;#21153;&amp;#25104;&amp;#26412;(&amp;#20159;&amp;#20803;)&lt;/div&gt;  &lt;div&gt;&amp;#22270;&amp;#34920;&amp;#65306;2017-2022&amp;#24180;&amp;#28246;&amp;#21335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8246;&amp;#21335;&amp;#30465;&amp;#20303;&amp;#23487;&amp;#19994;&amp;#20225;&amp;#19994;&amp;#20027;&amp;#33829;&amp;#19994;&amp;#21153;&amp;#21033;&amp;#28070;(&amp;#20159;&amp;#20803;)&lt;/div&gt;  &lt;div&gt;&amp;#22270;&amp;#34920;&amp;#65306;2017-2022&amp;#24180;&amp;#28246;&amp;#21335;&amp;#30465;&amp;#20303;&amp;#23487;&amp;#19994;&amp;#20225;&amp;#19994;&amp;#36164;&amp;#20135;&amp;#24635;&amp;#35745;(&amp;#20159;&amp;#20803;)&lt;/div&gt;  &lt;div&gt;&amp;#22270;&amp;#34920;&amp;#65306;2017-2022&amp;#24180;&amp;#28246;&amp;#21335;&amp;#30465;&amp;#20303;&amp;#23487;&amp;#19994;&amp;#20225;&amp;#19994;&amp;#27969;&amp;#21160;&amp;#36164;&amp;#20135;&amp;#21512;&amp;#35745;(&amp;#20159;&amp;#20803;)&lt;/div&gt;  &lt;div&gt;&amp;#22270;&amp;#34920;&amp;#65306;2017-2022&amp;#24180;&amp;#28246;&amp;#21335;&amp;#30465;&amp;#20303;&amp;#23487;&amp;#19994;&amp;#20225;&amp;#19994;&amp;#22266;&amp;#23450;&amp;#36164;&amp;#20135;&amp;#21512;&amp;#35745;(&amp;#20159;&amp;#20803;)&lt;/div&gt;  &lt;div&gt;&amp;#22270;&amp;#34920;&amp;#65306;2017-2022&amp;#24180;&amp;#28246;&amp;#21335;&amp;#30465;&amp;#20303;&amp;#23487;&amp;#19994;&amp;#20225;&amp;#19994;&amp;#36127;&amp;#20538;&amp;#21512;&amp;#35745;(&amp;#20159;&amp;#20803;)&lt;/div&gt;  &lt;div&gt;&amp;#22270;&amp;#34920;&amp;#65306;2017-2022&amp;#24180;&amp;#28246;&amp;#21335;&amp;#30465;&amp;#20303;&amp;#23487;&amp;#19994;&amp;#20225;&amp;#19994;&amp;#25152;&amp;#26377;&amp;#32773;&amp;#26435;&amp;#30410;&amp;#21512;&amp;#35745;(&amp;#20159;&amp;#20803;)&lt;/div&gt;  &lt;div&gt;&amp;#22270;&amp;#34920;&amp;#65306;2017-2022&amp;#24180;&amp;#28246;&amp;#21335;&amp;#30465;&amp;#39184;&amp;#39278;&amp;#19994;&amp;#27861;&amp;#20154;&amp;#20225;&amp;#19994;&amp;#25968;(&amp;#20010;)&lt;/div&gt;  &lt;div&gt;&amp;#22270;&amp;#34920;&amp;#65306;2017-2022&amp;#24180;&amp;#28246;&amp;#21335;&amp;#30465;&amp;#39184;&amp;#39278;&amp;#19994;&amp;#20225;&amp;#19994;&amp;#20174;&amp;#19994;&amp;#20154;&amp;#25968;(&amp;#20154;)&lt;/div&gt;  &lt;div&gt;&amp;#22270;&amp;#34920;&amp;#65306;2017-2022&amp;#24180;&amp;#28246;&amp;#21335;&amp;#30465;&amp;#39184;&amp;#39278;&amp;#19994;&amp;#20225;&amp;#19994;&amp;#33829;&amp;#19994;&amp;#39069;(&amp;#20159;&amp;#20803;)&lt;/div&gt;  &lt;div&gt;&amp;#22270;&amp;#34920;&amp;#65306;2017-2022&amp;#24180;&amp;#28246;&amp;#21335;&amp;#30465;&amp;#39184;&amp;#39278;&amp;#19994;&amp;#20225;&amp;#19994;&amp;#39184;&amp;#36153;&amp;#25910;&amp;#20837;(&amp;#20159;&amp;#20803;)&lt;/div&gt;  &lt;div&gt;&amp;#22270;&amp;#34920;&amp;#65306;2017-2022&amp;#24180;&amp;#28246;&amp;#21335;&amp;#30465;&amp;#39184;&amp;#39278;&amp;#19994;&amp;#20225;&amp;#19994;&amp;#36164;&amp;#20135;&amp;#24635;&amp;#35745;(&amp;#20159;&amp;#20803;)&lt;/div&gt;  &lt;div&gt;&amp;#22270;&amp;#34920;&amp;#65306;2017-2022&amp;#24180;&amp;#28246;&amp;#21335;&amp;#30465;&amp;#39184;&amp;#39278;&amp;#19994;&amp;#20225;&amp;#19994;&amp;#27969;&amp;#21160;&amp;#36164;&amp;#20135;&amp;#21512;&amp;#35745;(&amp;#20159;&amp;#20803;)&lt;/div&gt;  &lt;div&gt;&amp;#22270;&amp;#34920;&amp;#65306;2017-2022&amp;#24180;&amp;#28246;&amp;#21335;&amp;#30465;&amp;#39184;&amp;#39278;&amp;#19994;&amp;#20225;&amp;#19994;&amp;#22266;&amp;#23450;&amp;#36164;&amp;#20135;&amp;#21512;&amp;#35745;(&amp;#20159;&amp;#20803;)&lt;/div&gt;  &lt;div&gt;&amp;#22270;&amp;#34920;&amp;#65306;2017-2022&amp;#24180;&amp;#28246;&amp;#21335;&amp;#30465;&amp;#39184;&amp;#39278;&amp;#19994;&amp;#20225;&amp;#19994;&amp;#36127;&amp;#20538;&amp;#21512;&amp;#35745;(&amp;#20159;&amp;#20803;)&lt;/div&gt;  &lt;div&gt;&amp;#22270;&amp;#34920;&amp;#65306;2017-2022&amp;#24180;&amp;#28246;&amp;#21335;&amp;#30465;&amp;#39184;&amp;#39278;&amp;#19994;&amp;#20225;&amp;#19994;&amp;#25152;&amp;#26377;&amp;#32773;&amp;#26435;&amp;#30410;&amp;#21512;&amp;#35745;(&amp;#20159;&amp;#20803;)&lt;/div&gt;  &lt;div&gt;&amp;#22270;&amp;#34920;&amp;#65306;2017-2022&amp;#24180;&amp;#28246;&amp;#21335;&amp;#30465;&amp;#39184;&amp;#39278;&amp;#19994;&amp;#20225;&amp;#19994;&amp;#20027;&amp;#33829;&amp;#19994;&amp;#21153;&amp;#25910;&amp;#20837;(&amp;#20159;&amp;#20803;)&lt;/div&gt;  &lt;div&gt;&amp;#22270;&amp;#34920;&amp;#65306;2017-2022&amp;#24180;&amp;#28246;&amp;#21335;&amp;#30465;&amp;#39184;&amp;#39278;&amp;#19994;&amp;#20225;&amp;#19994;&amp;#20027;&amp;#33829;&amp;#19994;&amp;#21153;&amp;#25104;&amp;#26412;(&amp;#20159;&amp;#20803;)&lt;/div&gt;  &lt;div&gt;&amp;#22270;&amp;#34920;&amp;#65306;2017-2022&amp;#24180;&amp;#28246;&amp;#21335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8246;&amp;#21335;&amp;#30465;&amp;#39184;&amp;#39278;&amp;#19994;&amp;#20225;&amp;#19994;&amp;#20027;&amp;#33829;&amp;#19994;&amp;#21153;&amp;#21033;&amp;#28070;(&amp;#20159;&amp;#20803;)&lt;/div&gt;  &lt;div&gt;&amp;#22270;&amp;#34920;&amp;#65306;2017-2022&amp;#24180;&amp;#28246;&amp;#21335;&amp;#30465;&amp;#36830;&amp;#38145;&amp;#39184;&amp;#39278;&amp;#20225;&amp;#19994;&amp;#24635;&amp;#24215;&amp;#25968;(&amp;#20010;)&lt;/div&gt;  &lt;div&gt;&amp;#22270;&amp;#34920;&amp;#65306;2017-2022&amp;#24180;&amp;#28246;&amp;#21335;&amp;#30465;&amp;#36830;&amp;#38145;&amp;#39184;&amp;#39278;&amp;#20225;&amp;#19994;&amp;#38376;&amp;#24215;&amp;#24635;&amp;#25968;(&amp;#20010;)&lt;/div&gt;  &lt;div&gt;&amp;#22270;&amp;#34920;&amp;#65306;2017-2022&amp;#24180;&amp;#28246;&amp;#21335;&amp;#30465;&amp;#36830;&amp;#38145;&amp;#39184;&amp;#39278;&amp;#20225;&amp;#19994;&amp;#24180;&amp;#26411;&amp;#20174;&amp;#19994;&amp;#20154;&amp;#25968;(&amp;#19975;&amp;#20154;)&lt;/div&gt;  &lt;div&gt;&amp;#22270;&amp;#34920;&amp;#65306;2017-2022&amp;#24180;&amp;#28246;&amp;#21335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8246;&amp;#21335;&amp;#30465;&amp;#36830;&amp;#38145;&amp;#39184;&amp;#39278;&amp;#20225;&amp;#19994;&amp;#39184;&amp;#20301;&amp;#25968;(&amp;#19975;&amp;#20010;)&lt;/div&gt;  &lt;div&gt;&amp;#22270;&amp;#34920;&amp;#65306;2017-2022&amp;#24180;&amp;#28246;&amp;#21335;&amp;#30465;&amp;#36830;&amp;#38145;&amp;#39184;&amp;#39278;&amp;#20225;&amp;#19994;&amp;#33829;&amp;#19994;&amp;#39069;(&amp;#20159;&amp;#20803;)&lt;/div&gt;  &lt;div&gt;&amp;#22270;&amp;#34920;&amp;#65306;2017-2022&amp;#24180;&amp;#28246;&amp;#21335;&amp;#30465;&amp;#36830;&amp;#38145;&amp;#39184;&amp;#39278;&amp;#20225;&amp;#19994;&amp;#21830;&amp;#21697;&amp;#36141;&amp;#36827;&amp;#24635;&amp;#39069;(&amp;#20159;&amp;#20803;)&lt;/div&gt;  &lt;div&gt;&amp;#22270;&amp;#34920;&amp;#65306;2017-2022&amp;#24180;&amp;#28246;&amp;#21335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8246;&amp;#21335;&amp;#30465;&amp;#25509;&amp;#24453;&amp;#22269;&amp;#38469;&amp;#28216;&amp;#23458;(&amp;#30334;&amp;#19975;&amp;#20154;&amp;#27425;)&lt;/div&gt;  &lt;div&gt;&amp;#22270;&amp;#34920;&amp;#65306;2017-2022&amp;#24180;&amp;#28246;&amp;#21335;&amp;#30465;&amp;#25509;&amp;#24453;&amp;#22806;&amp;#22269;&amp;#20154;&amp;#28216;&amp;#23458;(&amp;#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6.html"&gt;http://www.cction.com/report/202402/44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