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515;&amp;#24459;&amp;#22833;&amp;#24120;&amp;#33647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515;&amp;#24459;&amp;#22833;&amp;#24120;&amp;#33647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515;&amp;#24459;&amp;#22833;&amp;#24120;&amp;#33647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5.html"&gt;http://www.cction.com/report/202312/42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24515;&amp;#24459;&amp;#22833;&amp;#24120;&amp;#33647;&amp;#29289;&amp;#24066;&amp;#22330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25239;&amp;#24515;&amp;#24459;&amp;#22833;&amp;#24120;&amp;#33647;&amp;#29289;&amp;#34892;&amp;#19994;&amp;#24066;&amp;#22330;&amp;#21457;&amp;#23637;&amp;#29615;&amp;#22659;&amp;#12289;&amp;#25239;&amp;#24515;&amp;#24459;&amp;#22833;&amp;#24120;&amp;#33647;&amp;#29289;&amp;#25972;&amp;#20307;&amp;#36816;&amp;#34892;&amp;#24577;&amp;#21183;&amp;#31561;&amp;#65292;&amp;#25509;&amp;#30528;&amp;#20998;&amp;#26512;&amp;#20102;&amp;#25239;&amp;#24515;&amp;#24459;&amp;#22833;&amp;#24120;&amp;#33647;&amp;#29289;&amp;#34892;&amp;#19994;&amp;#24066;&amp;#22330;&amp;#36816;&amp;#34892;&amp;#30340;&amp;#29616;&amp;#29366;&amp;#65292;&amp;#28982;&amp;#21518;&amp;#20171;&amp;#32461;&amp;#20102;&amp;#25239;&amp;#24515;&amp;#24459;&amp;#22833;&amp;#24120;&amp;#33647;&amp;#29289;&amp;#24066;&amp;#22330;&amp;#31454;&amp;#20105;&amp;#26684;&amp;#23616;&amp;#12290;&amp;#38543;&amp;#21518;&amp;#65292;&amp;#25253;&amp;#21578;&amp;#23545;&amp;#25239;&amp;#24515;&amp;#24459;&amp;#22833;&amp;#24120;&amp;#33647;&amp;#29289;&amp;#20570;&amp;#20102;&amp;#37325;&amp;#28857;&amp;#20225;&amp;#19994;&amp;#32463;&amp;#33829;&amp;#29366;&amp;#20917;&amp;#20998;&amp;#26512;&amp;#65292;&amp;#26368;&amp;#21518;&amp;#20998;&amp;#26512;&amp;#20102;&amp;#25239;&amp;#24515;&amp;#24459;&amp;#22833;&amp;#24120;&amp;#33647;&amp;#29289;&amp;#34892;&amp;#19994;&amp;#21457;&amp;#23637;&amp;#36235;&amp;#21183;&amp;#19982;&amp;#25237;&amp;#36164;&amp;#39044;&amp;#27979;&amp;#12290;&amp;#24744;&amp;#33509;&amp;#24819;&amp;#23545;&amp;#25239;&amp;#24515;&amp;#24459;&amp;#22833;&amp;#24120;&amp;#33647;&amp;#29289;&amp;#20135;&amp;#19994;&amp;#26377;&amp;#20010;&amp;#31995;&amp;#32479;&amp;#30340;&amp;#20102;&amp;#35299;&amp;#25110;&amp;#32773;&amp;#24819;&amp;#25237;&amp;#36164;&amp;#25239;&amp;#24515;&amp;#24459;&amp;#22833;&amp;#24120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7969;&amp;#34892;&amp;#30149;&amp;#23398;&amp;#27010;&amp;#36848;&amp;#19982;&amp;#33647;&amp;#29289;&amp;#20998;&amp;#31867;&lt;/div&gt;  &lt;div&gt;&amp;nbsp;&lt;/div&gt;  &lt;div&gt;&amp;#31532;&amp;#20108;&amp;#31456;&amp;#12289;&amp;#24635;&amp;#20307;&amp;#24066;&amp;#22330;&amp;#35268;&amp;#27169;&amp;#21644;&amp;#36817;&amp;#20116;&amp;#24180;&amp;#21457;&amp;#23637;&amp;#36235;&amp;#21183;&lt;/div&gt;  &lt;div&gt;2.1 &amp;#29702;&amp;#35770;&amp;#24066;&amp;#22330;&amp;#35268;&amp;#27169;&lt;/div&gt;  &lt;div&gt;2.2 &amp;#20116;&amp;#24180;&amp;#24066;&amp;#22330;&amp;#21457;&amp;#23637;&amp;#36235;&amp;#21183;&amp;#19982;&amp;#39044;&amp;#27979;&amp;#22686;&amp;#38271;&amp;#36895;&amp;#24230;&lt;/div&gt;  &lt;div&gt;2.3 &amp;#29992;&amp;#33647;&amp;#37329;&amp;#39069;&amp;#25490;&amp;#24207;&amp;#21069;10&amp;#20301;&amp;#30340;&amp;#33647;&amp;#21697;&lt;/div&gt;  &lt;div&gt;2.4 &amp;#22269;&amp;#20135;&amp;#19982;&amp;#36827;&amp;#21475;&amp;#21697;&amp;#29260;&amp;#27604;&amp;#36739;&lt;/div&gt;  &lt;div&gt;2.5 DDDs&amp;#21644;&amp;#26085;&amp;#29992;&amp;#33647;&amp;#37329;&amp;#39069;&amp;#20998;&amp;#26512;&lt;/div&gt;  &lt;div&gt;&amp;nbsp;&lt;/div&gt;  &lt;div&gt;&amp;#31532;&amp;#19977;&amp;#31456;&amp;#12289;&amp;#22235;&amp;#22823;&amp;#31867;&amp;#25239;&amp;#24515;&amp;#24459;&amp;#22833;&amp;#24120;&amp;#33647;&amp;#29289;&amp;#24066;&amp;#22330;&amp;#20998;&amp;#36848;&lt;/div&gt;  &lt;div&gt;3.1 &amp;#38048;&amp;#36890;&amp;#36807;&amp;#38459;&amp;#28382;&amp;#21058;&lt;/div&gt;  &lt;div&gt;3.2 &amp;beta;&amp;#21463;&amp;#20307;&amp;#38459;&amp;#28382;&amp;#21058;&lt;/div&gt;  &lt;div&gt;3.3 &amp;#24310;&amp;#38271;&amp;#21160;&amp;#20316;&amp;#30005;&amp;#20301;&amp;#26102;&amp;#31243;&amp;#33647;&lt;/div&gt;  &lt;div&gt;3.4 &amp;#38041;&amp;#36890;&amp;#36947;&amp;#38459;&amp;#28382;&amp;#21058;&lt;/div&gt;  &lt;div&gt;&amp;nbsp;&lt;/div&gt;  &lt;div&gt;&amp;#31532;&amp;#22235;&amp;#31456;&amp;#12289;&amp;#37325;&amp;#28857;&amp;#21697;&amp;#31181;&amp;#20998;&amp;#26512;&amp;#65288;&amp;#26681;&amp;#25454;&amp;#23454;&amp;#38469;&amp;#35843;&amp;#26597;&amp;#21518;&amp;#26377;&amp;#20195;&amp;#34920;&amp;#24615;&amp;#30340;&amp;#20135;&amp;#21697;&amp;#65289;&lt;/div&gt;  &lt;div&gt;4.1&amp;#38048;&amp;#36890;&amp;#36807;&amp;#38459;&amp;#28382;&amp;#21058;&lt;/div&gt;  &lt;div&gt;&amp;#8544;a&amp;#32452;&amp;#33647;&amp;#29289;&amp;#65306;&amp;#22862;&amp;#23612;&amp;#19969;&amp;#12289;&amp;#26222;&amp;#21345;&amp;#22240;&amp;#33018;&amp;#12289;N-&amp;#20057;&amp;#37232;&amp;#26222;&amp;#40065;&amp;#21345;&amp;#22240;&amp;#12289;&amp;#21537;&amp;#20108;&amp;#19993;&amp;#33018;&amp;#31561;&amp;#65307;&lt;/div&gt;  &lt;div&gt;&amp;#8544;b&amp;#32452;&amp;#33647;&amp;#29289;&amp;#65306;&amp;#21033;&amp;#22810;&amp;#21345;&amp;#22240;&amp;#12289;&amp;#33519;&amp;#22949;&amp;#33521;&amp;#38048;&amp;#12289;&amp;#32654;&amp;#35199;&amp;#24459;&amp;#12289;&amp;#23433;&amp;#21338;&amp;#24459;&amp;#23450;&amp;#12289;&amp;#22949;&amp;#21345;&amp;#33018;&amp;#12289;&amp;#20057;&amp;#21527;&amp;#22139;&amp;#21994;&amp;#31561;&amp;#65307;&lt;/div&gt;  &lt;div&gt;&amp;#8544;c&amp;#32452;&amp;#33647;&amp;#29289;&amp;#65306;&amp;#24681;&amp;#21345;&amp;#33018;&amp;#12289;&amp;#27679;&amp;#21345;&amp;#33018;&amp;#12289;&amp;#20057;&amp;#21527;&amp;#33018;&amp;#12289;&amp;#26222;&amp;#32599;&amp;#24085;&amp;#37230;&amp;#31561;&amp;#12290;&lt;/div&gt;  &lt;div&gt;4.2 &amp;beta;&amp;#21463;&amp;#20307;&amp;#38459;&amp;#28382;&amp;#21058;&lt;/div&gt;  &lt;div&gt;&amp;#26222;&amp;#33816;&amp;#27931;&amp;#23572;&amp;#12289;&amp;#32435;&amp;#22810;&amp;#27931;&amp;#23572;&amp;#12289;&amp;#22139;&amp;#21527;&amp;#27931;&amp;#23572;&amp;#12289;&amp;#32654;&amp;#25176;&amp;#27931;&amp;#23572;&amp;#12289;&amp;#38463;&amp;#26367;&amp;#27931;&amp;#23572;&lt;/div&gt;  &lt;div&gt;4.3 &amp;#24310;&amp;#38271;&amp;#21160;&amp;#20316;&amp;#30005;&amp;#20301;&amp;#26102;&amp;#31243;&amp;#33647;&lt;/div&gt;  &lt;div&gt;&amp;#33018;&amp;#30872;&amp;#37230;&amp;#12289;&amp;#28340;&amp;#33476;&amp;#33018;&amp;#12289;&amp;#32034;&amp;#20182;&amp;#27931;&amp;#23572;&amp;#12289;&amp;#22810;&amp;#38750;&amp;#21033;&amp;#29305;&amp;#12289;&amp;#20234;&amp;#24067;&amp;#21033;&amp;#29305;&amp;#12289;&amp;#20057;&amp;#37232;&amp;#21345;&amp;#23612;&amp;#12289;&amp;#19969;&amp;#33816;&amp;#22827;&amp;#27712;&amp;#12289;&amp;#35199;&amp;#33519;&amp;#21777;&amp;#21833;&lt;/div&gt;  &lt;div&gt;4.4 &amp;#38041;&amp;#36890;&amp;#36947;&amp;#38459;&amp;#28382;&amp;#21058;&lt;/div&gt;  &lt;div&gt;&amp;#32500;&amp;#25289;&amp;#24085;&amp;#31859;&amp;#12289;&amp;#26367;&amp;#38463;&amp;#24085;&amp;#31859;&amp;#12289;&amp;#25096;&amp;#27931;&amp;#24085;&amp;#31859;&amp;#12289;&amp;#22320;&amp;#23572;&amp;#30827;&amp;#26700; &amp;#30813;&amp;#33519;&amp;#22320;&amp;#24179;&lt;/div&gt;  &lt;div&gt;4.5 &amp;#20854;&amp;#23427;&amp;#25239;&amp;#24515;&amp;#24459;&amp;#22833;&amp;#24120;&amp;#33647;&lt;/div&gt;  &lt;div&gt;&amp;#24515;&amp;#32925;&amp;#20445;&amp;#12289;&amp;#38376;&amp;#20908;&amp;#37232;&amp;#33018;&amp;#38078;&amp;#38209;&amp;#12289;&lt;/div&gt;  &lt;div&gt;&amp;nbsp;&lt;/div&gt;  &lt;div&gt;&amp;#31532;&amp;#20116;&amp;#31456;&amp;#12289;&amp;#25239;&amp;#24515;&amp;#24459;&amp;#22833;&amp;#24120;&amp;#33647;&amp;#29289;&amp;#35780;&amp;#20215;&amp;#21450;&amp;#30740;&amp;#31350;&amp;#36827;&amp;#23637;&lt;/div&gt;  &lt;div&gt;5.1 &amp;#25239;&amp;#24515;&amp;#24459;&amp;#22833;&amp;#24120;&amp;#33647;&amp;#29289;&amp;#20020;&amp;#24202;&amp;#35780;&amp;#20215;()&lt;/div&gt;  &lt;div&gt;5.2 &amp;#22269;&amp;#20869;&amp;#22806;&amp;#25239;&amp;#24515;&amp;#24459;&amp;#22833;&amp;#24120;&amp;#33647;&amp;#29289;&amp;#30740;&amp;#31350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5.html"&gt;http://www.cction.com/report/202312/42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