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1;&amp;#38451;&amp;#22833;&amp;#30496;&amp;#38024;&amp;#28792;&amp;#202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1;&amp;#38451;&amp;#22833;&amp;#30496;&amp;#38024;&amp;#28792;&amp;#202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1;&amp;#38451;&amp;#22833;&amp;#30496;&amp;#38024;&amp;#28792;&amp;#202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2.html"&gt;http://www.cction.com/report/202404/45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61;&amp;#38451;&amp;#22833;&amp;#30496;&amp;#38024;&amp;#28792;&amp;#20202;&amp;#26159;&amp;#26681;&amp;#25454;&amp;#20013;&amp;#21307;&amp;#38024;&amp;#28792;&amp;#29702;&amp;#35770;&amp;#65292;&amp;#20381;&amp;#25454;&amp;ldquo;&amp;#21335;&amp;#26497;&amp;#22030;&amp;#26031;&amp;#38024;&amp;#28792;&amp;#27835;&amp;#22833;&amp;#30496;&amp;#25216;&amp;#26415;&amp;rdquo;&amp;#65292;&amp;#23545;&amp;ldquo;&amp;#31070;&amp;#38376;&amp;rdquo;&amp;#12289;&amp;ldquo;&amp;#20869;&amp;#20851;&amp;rdquo;&amp;#12289;&amp;ldquo;&amp;#19977;&amp;#38452;&amp;#20132;&amp;rdquo;&amp;#19977;&amp;#22823;&amp;#20027;&amp;#31348;&amp;#36827;&amp;#34892;&amp;#38024;&amp;#28792;&amp;#30103;&amp;#65292;&amp;#36890;&amp;#36807;&amp;#19977;&amp;#27573;&amp;#21161;&amp;#30496;&amp;#65292;&amp;#24179;&amp;#34913;&amp;#38452;&amp;#38451;&amp;#65292;&amp;#33021;&amp;#24555;&amp;#36895;&amp;#28608;&amp;#27963;&amp;#30561;&amp;#30496;&amp;#20013;&amp;#26530;&amp;#31070;&amp;#32463;&amp;#12290;&amp;#20061;&amp;#38451;&amp;#22833;&amp;#30496;&amp;#27835;&amp;#30103;&amp;#20202;&amp;#36866;&amp;#29992;&amp;#20110;&amp;#38750;&amp;#22120;&amp;#36136;&amp;#24615;&amp;#22833;&amp;#30496;&amp;#30340;&amp;#27835;&amp;#30103;&amp;#65292;&amp;#20855;&amp;#26377;&amp;#25913;&amp;#21892;&amp;#21644;&amp;#22686;&amp;#24378;&amp;#30561;&amp;#30496;&amp;#12289;&amp;#35843;&amp;#33410;&amp;#30561;&amp;#30496;&amp;#21644;&amp;#35273;&amp;#37266;&amp;#33410;&amp;#24459;&amp;#30340;&amp;#21151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0061;&amp;#38451;&amp;#22833;&amp;#30496;&amp;#38024;&amp;#28792;&amp;#20202;&lt;a name="_Hlk146485606"&gt;&amp;#24066;&amp;#22330;&amp;#28145;&amp;#24230;&amp;#20998;&amp;#26512;&amp;#19982;&lt;/a&gt;&amp;#24066;&amp;#22330;&amp;#38656;&amp;#27714;&amp;#39044;&amp;#27979;&amp;#25253;&amp;#21578;&amp;#12299;&amp;#20849;&amp;#21313;&amp;#22235;&amp;#31456;&amp;#12290;&amp;#39318;&amp;#20808;&amp;#20171;&amp;#32461;&amp;#20102;&amp;#20061;&amp;#38451;&amp;#22833;&amp;#30496;&amp;#38024;&amp;#28792;&amp;#20202;&amp;#34892;&amp;#19994;&amp;#24066;&amp;#22330;&amp;#21457;&amp;#23637;&amp;#29615;&amp;#22659;&amp;#12289;&amp;#20061;&amp;#38451;&amp;#22833;&amp;#30496;&amp;#38024;&amp;#28792;&amp;#20202;&amp;#25972;&amp;#20307;&amp;#36816;&amp;#34892;&amp;#24577;&amp;#21183;&amp;#31561;&amp;#65292;&amp;#25509;&amp;#30528;&amp;#20998;&amp;#26512;&amp;#20102;&amp;#20061;&amp;#38451;&amp;#22833;&amp;#30496;&amp;#38024;&amp;#28792;&amp;#20202;&amp;#34892;&amp;#19994;&amp;#24066;&amp;#22330;&amp;#36816;&amp;#34892;&amp;#30340;&amp;#29616;&amp;#29366;&amp;#65292;&amp;#28982;&amp;#21518;&amp;#20171;&amp;#32461;&amp;#20102;&amp;#20061;&amp;#38451;&amp;#22833;&amp;#30496;&amp;#38024;&amp;#28792;&amp;#20202;&amp;#24066;&amp;#22330;&amp;#31454;&amp;#20105;&amp;#26684;&amp;#23616;&amp;#12290;&amp;#38543;&amp;#21518;&amp;#65292;&amp;#25253;&amp;#21578;&amp;#23545;&amp;#20061;&amp;#38451;&amp;#22833;&amp;#30496;&amp;#38024;&amp;#28792;&amp;#20202;&amp;#20570;&amp;#20102;&amp;#37325;&amp;#28857;&amp;#20225;&amp;#19994;&amp;#32463;&amp;#33829;&amp;#29366;&amp;#20917;&amp;#20998;&amp;#26512;&amp;#65292;&amp;#26368;&amp;#21518;&amp;#20998;&amp;#26512;&amp;#20102;&amp;#20061;&amp;#38451;&amp;#22833;&amp;#30496;&amp;#38024;&amp;#28792;&amp;#20202;&amp;#34892;&amp;#19994;&amp;#21457;&amp;#23637;&amp;#36235;&amp;#21183;&amp;#19982;&amp;#25237;&amp;#36164;&amp;#39044;&amp;#27979;&amp;#12290;&amp;#24744;&amp;#33509;&amp;#24819;&amp;#23545;&amp;#20061;&amp;#38451;&amp;#22833;&amp;#30496;&amp;#38024;&amp;#28792;&amp;#20202;&amp;#20135;&amp;#19994;&amp;#26377;&amp;#20010;&amp;#31995;&amp;#32479;&amp;#30340;&amp;#20102;&amp;#35299;&amp;#25110;&amp;#32773;&amp;#24819;&amp;#25237;&amp;#36164;&amp;#20061;&amp;#38451;&amp;#22833;&amp;#30496;&amp;#38024;&amp;#2879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0061;&amp;#38451;&amp;#22833;&amp;#30496;&amp;#38024;&amp;#28792;&amp;#20202;&amp;#34892;&amp;#19994;&amp;#21457;&amp;#23637;&amp;#27010;&amp;#36848;&lt;/div&gt;  &lt;div&gt;&amp;#31532;&amp;#19968;&amp;#33410;&amp;#20061;&amp;#38451;&amp;#22833;&amp;#30496;&amp;#38024;&amp;#28792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061;&amp;#38451;&amp;#22833;&amp;#30496;&amp;#38024;&amp;#28792;&amp;#20202;&amp;#30340;&amp;#20998;&amp;#31867;&lt;/div&gt;  &lt;div&gt;&amp;#22235;&amp;#12289;&amp;#39640;&amp;#26032;&amp;#25216;&amp;#26415;&amp;#21307;&amp;#30103;&amp;#35774;&amp;#22791;&lt;/div&gt;  &lt;div&gt;&amp;#20116;&amp;#12289;&amp;#20061;&amp;#38451;&amp;#22833;&amp;#30496;&amp;#38024;&amp;#28792;&amp;#20202;&amp;#34892;&amp;#19994;&amp;#20135;&amp;#19994;&amp;#38142;&amp;#20171;&amp;#32461;&lt;/div&gt;  &lt;div&gt;&amp;#31532;&amp;#20108;&amp;#33410;&amp;#20061;&amp;#38451;&amp;#22833;&amp;#30496;&amp;#38024;&amp;#28792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#20061;&amp;#38451;&amp;#22833;&amp;#30496;&amp;#38024;&amp;#28792;&amp;#20202;&amp;#34892;&amp;#19994;&amp;#24066;&amp;#22330;&amp;#29615;&amp;#22659;&amp;#21450;&amp;#24433;&amp;#21709;&amp;#20998;&amp;#26512;&amp;#65288;PEST&amp;#65289;&lt;/div&gt;  &lt;div&gt;&amp;#31532;&amp;#19968;&amp;#33410;&amp;#20061;&amp;#38451;&amp;#22833;&amp;#30496;&amp;#38024;&amp;#28792;&amp;#2020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061;&amp;#38451;&amp;#22833;&amp;#30496;&amp;#38024;&amp;#28792;&amp;#20202;&amp;#34892;&amp;#19994;&amp;#26631;&amp;#20934;&lt;/div&gt;  &lt;div&gt;&amp;#22235;&amp;#12289;&amp;#34892;&amp;#19994;&amp;#30456;&amp;#20851;&amp;#21457;&amp;#23637;&amp;#35268;&amp;#21010;&lt;/div&gt;  &lt;div&gt;1&amp;#12289;&amp;#20061;&amp;#38451;&amp;#22833;&amp;#30496;&amp;#38024;&amp;#28792;&amp;#20202;&amp;#34892;&amp;#19994;&amp;#22269;&amp;#23478;&amp;#21457;&amp;#23637;&amp;#35268;&amp;#21010;&lt;/div&gt;  &lt;div&gt;2&amp;#12289;&amp;#20061;&amp;#38451;&amp;#22833;&amp;#30496;&amp;#38024;&amp;#28792;&amp;#20202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20061;&amp;#38451;&amp;#22833;&amp;#30496;&amp;#38024;&amp;#28792;&amp;#2020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061;&amp;#38451;&amp;#22833;&amp;#30496;&amp;#38024;&amp;#28792;&amp;#20202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0061;&amp;#38451;&amp;#22833;&amp;#30496;&amp;#38024;&amp;#28792;&amp;#20202;&amp;#25216;&amp;#26415;&amp;#20998;&amp;#26512;&lt;/div&gt;  &lt;div&gt;1&amp;#12289;&amp;#25216;&amp;#26415;&amp;#27700;&amp;#24179;&amp;#24635;&amp;#20307;&amp;#21457;&amp;#23637;&amp;#24773;&amp;#20917;&lt;/div&gt;  &lt;div&gt;2&amp;#12289;&amp;#25105;&amp;#22269;&amp;#20061;&amp;#38451;&amp;#22833;&amp;#30496;&amp;#38024;&amp;#28792;&amp;#20202;&amp;#34892;&amp;#19994;&amp;#26032;&amp;#25216;&amp;#26415;&amp;#30740;&amp;#31350;&lt;/div&gt;  &lt;div&gt;&amp;#20108;&amp;#12289;&amp;#20061;&amp;#38451;&amp;#22833;&amp;#30496;&amp;#38024;&amp;#28792;&amp;#20202;&amp;#25216;&amp;#26415;&amp;#21457;&amp;#23637;&amp;#27700;&amp;#24179;&lt;/div&gt;  &lt;div&gt;1&amp;#12289;&amp;#25105;&amp;#22269;&amp;#20061;&amp;#38451;&amp;#22833;&amp;#30496;&amp;#38024;&amp;#28792;&amp;#20202;&amp;#34892;&amp;#19994;&amp;#25216;&amp;#26415;&amp;#27700;&amp;#24179;&amp;#25152;&amp;#22788;&amp;#38454;&amp;#27573;&lt;/div&gt;  &lt;div&gt;2&amp;#12289;&amp;#19982;&amp;#22269;&amp;#22806;&amp;#20061;&amp;#38451;&amp;#22833;&amp;#30496;&amp;#38024;&amp;#28792;&amp;#20202;&amp;#34892;&amp;#19994;&amp;#30340;&amp;#25216;&amp;#26415;&amp;#24046;&amp;#36317;&lt;/div&gt;  &lt;div&gt;&amp;#19977;&amp;#12289;2017-2022&amp;#24180;&amp;#20061;&amp;#38451;&amp;#22833;&amp;#30496;&amp;#38024;&amp;#28792;&amp;#2020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&amp;#25105;&amp;#22269;&amp;#20061;&amp;#38451;&amp;#22833;&amp;#30496;&amp;#38024;&amp;#28792;&amp;#20202;&amp;#34892;&amp;#19994;&amp;#21457;&amp;#23637;&amp;#29616;&amp;#29366;&lt;/div&gt;  &lt;div&gt;&amp;#31532;&amp;#19968;&amp;#33410;&amp;#25105;&amp;#22269;&amp;#20061;&amp;#38451;&amp;#22833;&amp;#30496;&amp;#38024;&amp;#28792;&amp;#20202;&amp;#34892;&amp;#19994;&amp;#21457;&amp;#23637;&amp;#24773;&amp;#20917;&lt;/div&gt;  &lt;div&gt;&amp;#19968;&amp;#12289;&amp;#25105;&amp;#22269;&amp;#20061;&amp;#38451;&amp;#22833;&amp;#30496;&amp;#38024;&amp;#28792;&amp;#20202;&amp;#34892;&amp;#19994;&amp;#21457;&amp;#23637;&amp;#29616;&amp;#29366;&lt;/div&gt;  &lt;div&gt;&amp;#20108;&amp;#12289;&amp;#25105;&amp;#22269;&amp;#20061;&amp;#38451;&amp;#22833;&amp;#30496;&amp;#38024;&amp;#28792;&amp;#20202;&amp;#34892;&amp;#19994;&amp;#21457;&amp;#23637;&amp;#30340;&amp;#26426;&amp;#36935;&amp;#19982;&amp;#25361;&amp;#25112;&lt;/div&gt;  &lt;div&gt;&amp;#19977;&amp;#12289;&amp;#25105;&amp;#22269;&amp;#30340;&amp;#20061;&amp;#38451;&amp;#22833;&amp;#30496;&amp;#38024;&amp;#28792;&amp;#20202;&amp;#20135;&amp;#19994;&amp;#19982;&amp;#22269;&amp;#38469;&amp;#27700;&amp;#24179;&amp;#24046;&amp;#36317;&lt;/div&gt;  &lt;div&gt;&amp;#22235;&amp;#12289;&amp;#20061;&amp;#38451;&amp;#22833;&amp;#30496;&amp;#38024;&amp;#28792;&amp;#20202;&amp;#20135;&amp;#19994;&amp;#35268;&amp;#33539;&amp;#24773;&amp;#20917;&amp;#20998;&amp;#26512;&lt;/div&gt;  &lt;div&gt;&amp;#20116;&amp;#12289;&amp;#20061;&amp;#38451;&amp;#22833;&amp;#30496;&amp;#38024;&amp;#28792;&amp;#20202;&amp;#34892;&amp;#19994;&amp;#24180;&amp;#22686;&amp;#38271;&amp;#29575;&amp;#20998;&amp;#26512;&lt;/div&gt;  &lt;div&gt;&amp;#20845;&amp;#12289;&amp;#25105;&amp;#22269;&amp;#20061;&amp;#38451;&amp;#22833;&amp;#30496;&amp;#38024;&amp;#28792;&amp;#20202;&amp;#20135;&amp;#19994;&amp;#30340;&amp;#21487;&amp;#25345;&amp;#32493;&amp;#24615;&amp;#21457;&amp;#23637;&lt;/div&gt;  &lt;div&gt;&amp;#31532;&amp;#20108;&amp;#33410;&amp;#25105;&amp;#22269;&amp;#20061;&amp;#38451;&amp;#22833;&amp;#30496;&amp;#38024;&amp;#28792;&amp;#20202;&amp;#24066;&amp;#22330;&amp;#20998;&amp;#26512;&lt;/div&gt;  &lt;div&gt;&amp;#19968;&amp;#12289;&amp;#20013;&amp;#22269;&amp;#20061;&amp;#38451;&amp;#22833;&amp;#30496;&amp;#38024;&amp;#28792;&amp;#20202;&amp;#35774;&amp;#22791;&amp;#24066;&amp;#22330;&amp;#29366;&amp;#20917;&lt;/div&gt;  &lt;div&gt;&amp;#20108;&amp;#12289;&amp;#22269;&amp;#22806;&amp;#20225;&amp;#19994;&amp;#21344;&amp;#39046;&amp;#20013;&amp;#22269;&amp;#20061;&amp;#38451;&amp;#22833;&amp;#30496;&amp;#38024;&amp;#28792;&amp;#20202;&amp;#24066;&amp;#22330;&lt;/div&gt;  &lt;div&gt;&amp;#19977;&amp;#12289;&amp;#20013;&amp;#22269;&amp;#20061;&amp;#38451;&amp;#22833;&amp;#30496;&amp;#38024;&amp;#28792;&amp;#20202;&amp;#24066;&amp;#22330;&amp;#24050;&amp;#36880;&amp;#28176;&amp;#34701;&amp;#20837;&amp;#20840;&amp;#29699;&amp;#20135;&amp;#19994;&amp;#38142;&lt;/div&gt;  &lt;div&gt;&amp;#22235;&amp;#12289;&amp;#25105;&amp;#22269;&amp;#20061;&amp;#38451;&amp;#22833;&amp;#30496;&amp;#38024;&amp;#28792;&amp;#20202;&amp;#22269;&amp;#20869;&amp;#24066;&amp;#22330;&amp;#21069;&amp;#26223;&amp;#30475;&amp;#22909;&lt;/div&gt;  &lt;div&gt;&amp;#20116;&amp;#12289;&amp;#22269;&amp;#20869;&amp;#39640;&amp;#31471;&amp;#20061;&amp;#38451;&amp;#22833;&amp;#30496;&amp;#38024;&amp;#28792;&amp;#20202;&amp;#28023;&amp;#22806;&amp;#24066;&amp;#22330;&amp;#30340;&amp;#21069;&amp;#26223;&lt;/div&gt;  &lt;div&gt;&amp;#20845;&amp;#12289;2017-2022&amp;#24180;&amp;#22269;&amp;#20869;&amp;#20061;&amp;#38451;&amp;#22833;&amp;#30496;&amp;#38024;&amp;#28792;&amp;#20202;&amp;#24066;&amp;#22330;&amp;#21457;&amp;#23637;&amp;#24418;&amp;#21183;&amp;#20998;&amp;#26512;&lt;/div&gt;  &lt;div&gt;&amp;#31532;&amp;#19977;&amp;#33410;2017-2022&amp;#24180;&amp;#20013;&amp;#22269;&amp;#20061;&amp;#38451;&amp;#22833;&amp;#30496;&amp;#38024;&amp;#28792;&amp;#20202;&amp;#34892;&amp;#19994;&amp;#20379;&amp;#38656;&amp;#20998;&amp;#26512;&lt;/div&gt;  &lt;div&gt;&amp;#19968;&amp;#12289;2017-2022&amp;#24180;&amp;#20013;&amp;#22269;&amp;#20061;&amp;#38451;&amp;#22833;&amp;#30496;&amp;#38024;&amp;#28792;&amp;#20202;&amp;#20379;&amp;#32473;&amp;#24635;&amp;#37327;&amp;#20998;&amp;#26512;&lt;/div&gt;  &lt;div&gt;&amp;#20108;&amp;#12289;2017-2022&amp;#24180;&amp;#20013;&amp;#22269;&amp;#20061;&amp;#38451;&amp;#22833;&amp;#30496;&amp;#38024;&amp;#28792;&amp;#20202;&amp;#20379;&amp;#32473;&amp;#32467;&amp;#26500;&amp;#20998;&amp;#26512;&lt;/div&gt;  &lt;div&gt;&amp;#19977;&amp;#12289;2017-2022&amp;#24180;&amp;#20013;&amp;#22269;&amp;#20061;&amp;#38451;&amp;#22833;&amp;#30496;&amp;#38024;&amp;#28792;&amp;#20202;&amp;#38656;&amp;#27714;&amp;#24635;&amp;#37327;&amp;#20998;&amp;#26512;&lt;/div&gt;  &lt;div&gt;&amp;#22235;&amp;#12289;2017-2022&amp;#24180;&amp;#20013;&amp;#22269;&amp;#20061;&amp;#38451;&amp;#22833;&amp;#30496;&amp;#38024;&amp;#28792;&amp;#20202;&amp;#38656;&amp;#27714;&amp;#32467;&amp;#26500;&amp;#20998;&amp;#26512;&lt;/div&gt;  &lt;div&gt;&amp;#20116;&amp;#12289;2017-2022&amp;#24180;&amp;#20013;&amp;#22269;&amp;#20061;&amp;#38451;&amp;#22833;&amp;#30496;&amp;#38024;&amp;#28792;&amp;#20202;&amp;#20379;&amp;#38656;&amp;#24179;&amp;#34913;&amp;#20998;&amp;#26512;&lt;/div&gt;  &lt;div&gt;&amp;nbsp;&lt;/div&gt;  &lt;div&gt;&amp;#31532;&amp;#22235;&amp;#31456;&amp;#25105;&amp;#22269;&amp;#20061;&amp;#38451;&amp;#22833;&amp;#30496;&amp;#38024;&amp;#28792;&amp;#20202;&amp;#25152;&amp;#23646;&amp;#34892;&amp;#19994;&amp;#25972;&amp;#20307;&amp;#36816;&amp;#34892;&amp;#25351;&amp;#26631;&amp;#20998;&amp;#26512;&lt;/div&gt;  &lt;div&gt;&amp;#31532;&amp;#19968;&amp;#33410;2017-2022&amp;#24180;&amp;#20013;&amp;#22269;&amp;#20061;&amp;#38451;&amp;#22833;&amp;#30496;&amp;#38024;&amp;#28792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0061;&amp;#38451;&amp;#22833;&amp;#30496;&amp;#38024;&amp;#28792;&amp;#20202;&amp;#25152;&amp;#23646;&amp;#34892;&amp;#19994;&amp;#20135;&amp;#38144;&amp;#24773;&amp;#20917;&amp;#20998;&amp;#26512;&lt;/div&gt;  &lt;div&gt;&amp;#19968;&amp;#12289;&amp;#25105;&amp;#22269;&amp;#20061;&amp;#38451;&amp;#22833;&amp;#30496;&amp;#38024;&amp;#28792;&amp;#20202;&amp;#25152;&amp;#23646;&amp;#34892;&amp;#19994;&amp;#24037;&amp;#19994;&amp;#24635;&amp;#20135;&amp;#20540;&lt;/div&gt;  &lt;div&gt;&amp;#20108;&amp;#12289;&amp;#25105;&amp;#22269;&amp;#20061;&amp;#38451;&amp;#22833;&amp;#30496;&amp;#38024;&amp;#28792;&amp;#20202;&amp;#25152;&amp;#23646;&amp;#34892;&amp;#19994;&amp;#24037;&amp;#19994;&amp;#38144;&amp;#21806;&amp;#20135;&amp;#20540;&lt;/div&gt;  &lt;div&gt;&amp;#19977;&amp;#12289;&amp;#25105;&amp;#22269;&amp;#20061;&amp;#38451;&amp;#22833;&amp;#30496;&amp;#38024;&amp;#28792;&amp;#20202;&amp;#25152;&amp;#23646;&amp;#34892;&amp;#19994;&amp;#20135;&amp;#38144;&amp;#29575;&lt;/div&gt;  &lt;div&gt;&amp;#31532;&amp;#19977;&amp;#33410;2017-2022&amp;#24180;&amp;#20013;&amp;#22269;&amp;#20061;&amp;#38451;&amp;#22833;&amp;#30496;&amp;#38024;&amp;#28792;&amp;#20202;&amp;#25152;&amp;#23646;&amp;#34892;&amp;#19994;&amp;#36130;&amp;#21153;&amp;#25351;&amp;#26631;&amp;#24635;&amp;#20307;&amp;#20998;&amp;#26512;&lt;/div&gt;  &lt;div&gt;&amp;#19968;&amp;#12289;&amp;#20061;&amp;#38451;&amp;#22833;&amp;#30496;&amp;#38024;&amp;#28792;&amp;#20202;&amp;#25152;&amp;#23646;&amp;#34892;&amp;#19994;&amp;#30408;&amp;#21033;&amp;#33021;&amp;#21147;&amp;#20998;&amp;#26512;&lt;/div&gt;  &lt;div&gt;1&amp;#12289;&amp;#25105;&amp;#22269;&amp;#20061;&amp;#38451;&amp;#22833;&amp;#30496;&amp;#38024;&amp;#28792;&amp;#20202;&amp;#25152;&amp;#23646;&amp;#34892;&amp;#19994;&amp;#38144;&amp;#21806;&amp;#21033;&amp;#28070;&amp;#29575;&lt;/div&gt;  &lt;div&gt;2&amp;#12289;&amp;#25105;&amp;#22269;&amp;#20061;&amp;#38451;&amp;#22833;&amp;#30496;&amp;#38024;&amp;#28792;&amp;#20202;&amp;#25152;&amp;#23646;&amp;#34892;&amp;#19994;&amp;#25104;&amp;#26412;&amp;#36153;&amp;#29992;&amp;#21033;&amp;#28070;&amp;#29575;&lt;/div&gt;  &lt;div&gt;3&amp;#12289;&amp;#25105;&amp;#22269;&amp;#20061;&amp;#38451;&amp;#22833;&amp;#30496;&amp;#38024;&amp;#28792;&amp;#20202;&amp;#25152;&amp;#23646;&amp;#34892;&amp;#19994;&amp;#20111;&amp;#25439;&amp;#38754;&lt;/div&gt;  &lt;div&gt;&amp;#20108;&amp;#12289;&amp;#20061;&amp;#38451;&amp;#22833;&amp;#30496;&amp;#38024;&amp;#28792;&amp;#20202;&amp;#25152;&amp;#23646;&amp;#34892;&amp;#19994;&amp;#20607;&amp;#20538;&amp;#33021;&amp;#21147;&amp;#20998;&amp;#26512;&lt;/div&gt;  &lt;div&gt;1&amp;#12289;&amp;#25105;&amp;#22269;&amp;#20061;&amp;#38451;&amp;#22833;&amp;#30496;&amp;#38024;&amp;#28792;&amp;#20202;&amp;#25152;&amp;#23646;&amp;#34892;&amp;#19994;&amp;#36164;&amp;#20135;&amp;#36127;&amp;#20538;&amp;#27604;&amp;#29575;&lt;/div&gt;  &lt;div&gt;2&amp;#12289;&amp;#25105;&amp;#22269;&amp;#20061;&amp;#38451;&amp;#22833;&amp;#30496;&amp;#38024;&amp;#28792;&amp;#20202;&amp;#25152;&amp;#23646;&amp;#34892;&amp;#19994;&amp;#21033;&amp;#24687;&amp;#20445;&amp;#38556;&amp;#20493;&amp;#25968;&lt;/div&gt;  &lt;div&gt;&amp;#19977;&amp;#12289;&amp;#20061;&amp;#38451;&amp;#22833;&amp;#30496;&amp;#38024;&amp;#28792;&amp;#20202;&amp;#25152;&amp;#23646;&amp;#34892;&amp;#19994;&amp;#33829;&amp;#36816;&amp;#33021;&amp;#21147;&amp;#20998;&amp;#26512;&lt;/div&gt;  &lt;div&gt;1&amp;#12289;&amp;#25105;&amp;#22269;&amp;#20061;&amp;#38451;&amp;#22833;&amp;#30496;&amp;#38024;&amp;#28792;&amp;#20202;&amp;#25152;&amp;#23646;&amp;#34892;&amp;#19994;&amp;#24212;&amp;#25910;&amp;#24080;&amp;#27454;&amp;#21608;&amp;#36716;&amp;#29575;&lt;/div&gt;  &lt;div&gt;2&amp;#12289;&amp;#25105;&amp;#22269;&amp;#20061;&amp;#38451;&amp;#22833;&amp;#30496;&amp;#38024;&amp;#28792;&amp;#20202;&amp;#25152;&amp;#23646;&amp;#34892;&amp;#19994;&amp;#24635;&amp;#36164;&amp;#20135;&amp;#21608;&amp;#36716;&amp;#29575;&lt;/div&gt;  &lt;div&gt;3&amp;#12289;&amp;#25105;&amp;#22269;&amp;#20061;&amp;#38451;&amp;#22833;&amp;#30496;&amp;#38024;&amp;#28792;&amp;#20202;&amp;#25152;&amp;#23646;&amp;#34892;&amp;#19994;&amp;#27969;&amp;#21160;&amp;#36164;&amp;#20135;&amp;#21608;&amp;#36716;&amp;#29575;&lt;/div&gt;  &lt;div&gt;&amp;#22235;&amp;#12289;&amp;#20061;&amp;#38451;&amp;#22833;&amp;#30496;&amp;#38024;&amp;#28792;&amp;#20202;&amp;#25152;&amp;#23646;&amp;#34892;&amp;#19994;&amp;#21457;&amp;#23637;&amp;#33021;&amp;#21147;&amp;#20998;&amp;#26512;&lt;/div&gt;  &lt;div&gt;1&amp;#12289;&amp;#25105;&amp;#22269;&amp;#20061;&amp;#38451;&amp;#22833;&amp;#30496;&amp;#38024;&amp;#28792;&amp;#20202;&amp;#25152;&amp;#23646;&amp;#34892;&amp;#19994;&amp;#24635;&amp;#36164;&amp;#20135;&amp;#22686;&amp;#38271;&amp;#29575;&lt;/div&gt;  &lt;div&gt;2&amp;#12289;&amp;#25105;&amp;#22269;&amp;#20061;&amp;#38451;&amp;#22833;&amp;#30496;&amp;#38024;&amp;#28792;&amp;#20202;&amp;#25152;&amp;#23646;&amp;#34892;&amp;#19994;&amp;#21033;&amp;#28070;&amp;#24635;&amp;#39069;&amp;#22686;&amp;#38271;&amp;#29575;&lt;/div&gt;  &lt;div&gt;3&amp;#12289;&amp;#25105;&amp;#22269;&amp;#20061;&amp;#38451;&amp;#22833;&amp;#30496;&amp;#38024;&amp;#28792;&amp;#20202;&amp;#25152;&amp;#23646;&amp;#34892;&amp;#19994;&amp;#20027;&amp;#33829;&amp;#19994;&amp;#21153;&amp;#25910;&amp;#20837;&amp;#22686;&amp;#38271;&amp;#29575;&lt;/div&gt;  &lt;div&gt;4&amp;#12289;&amp;#25105;&amp;#22269;&amp;#20061;&amp;#38451;&amp;#22833;&amp;#30496;&amp;#38024;&amp;#28792;&amp;#20202;&amp;#25152;&amp;#23646;&amp;#34892;&amp;#19994;&amp;#36164;&amp;#26412;&amp;#20445;&amp;#20540;&amp;#22686;&amp;#20540;&amp;#29575;&lt;/div&gt;  &lt;div&gt;&amp;nbsp;&lt;/div&gt;  &lt;div&gt;&amp;#31532;&amp;#20116;&amp;#31456;&amp;#20013;&amp;#22269;&amp;#20061;&amp;#38451;&amp;#22833;&amp;#30496;&amp;#38024;&amp;#28792;&amp;#20202;&amp;#25152;&amp;#23646;&amp;#34892;&amp;#19994;&amp;#36827;&amp;#20986;&amp;#21475;&amp;#20998;&amp;#26512;&lt;/div&gt;  &lt;div&gt;&amp;#31532;&amp;#19968;&amp;#33410;2017-2022&amp;#24180;&amp;#20013;&amp;#22269;&amp;#20061;&amp;#38451;&amp;#22833;&amp;#30496;&amp;#38024;&amp;#28792;&amp;#20202;&amp;#25152;&amp;#23646;&amp;#34892;&amp;#19994;&amp;#36827;&amp;#20986;&amp;#21475;&amp;#20998;&amp;#26512;&lt;/div&gt;  &lt;div&gt;&amp;#19968;&amp;#12289;2017-2022&amp;#24180;&amp;#20013;&amp;#22269;&amp;#20061;&amp;#38451;&amp;#22833;&amp;#30496;&amp;#38024;&amp;#28792;&amp;#20202;&amp;#25152;&amp;#23646;&amp;#34892;&amp;#19994;&amp;#36827;&amp;#21475;&amp;#20998;&amp;#26512;&lt;/div&gt;  &lt;div&gt;&amp;#20108;&amp;#12289;2017-2022&amp;#24180;&amp;#20013;&amp;#22269;&amp;#20061;&amp;#38451;&amp;#22833;&amp;#30496;&amp;#38024;&amp;#28792;&amp;#20202;&amp;#25152;&amp;#23646;&amp;#34892;&amp;#19994;&amp;#20986;&amp;#21475;&amp;#20998;&amp;#26512;&lt;/div&gt;  &lt;div&gt;&amp;#31532;&amp;#20108;&amp;#33410;2017-2022&amp;#24180;&amp;#20013;&amp;#22269;&amp;#20061;&amp;#38451;&amp;#22833;&amp;#30496;&amp;#38024;&amp;#28792;&amp;#20202;&amp;#20027;&amp;#35201;&amp;#30465;&amp;#24066;&amp;#36827;&amp;#20986;&amp;#21475;&amp;#20998;&amp;#26512;&lt;/div&gt;  &lt;div&gt;&amp;#19968;&amp;#12289;2017-2022&amp;#24180;&amp;#20013;&amp;#22269;&amp;#20061;&amp;#38451;&amp;#22833;&amp;#30496;&amp;#38024;&amp;#28792;&amp;#20202;&amp;#25152;&amp;#23646;&amp;#34892;&amp;#19994;&amp;#20027;&amp;#35201;&amp;#30465;&amp;#24066;&amp;#36827;&amp;#21475;&amp;#20998;&amp;#26512;&lt;/div&gt;  &lt;div&gt;&amp;#20108;&amp;#12289;2017-2022&amp;#24180;&amp;#20013;&amp;#22269;&amp;#20061;&amp;#38451;&amp;#22833;&amp;#30496;&amp;#38024;&amp;#28792;&amp;#20202;&amp;#25152;&amp;#23646;&amp;#34892;&amp;#19994;&amp;#20027;&amp;#35201;&amp;#30465;&amp;#24066;&amp;#20986;&amp;#21475;&amp;#20998;&amp;#26512;&lt;/div&gt;  &lt;div&gt;&amp;#31532;&amp;#19977;&amp;#33410;2017-2022&amp;#24180;&amp;#20013;&amp;#22269;&amp;#20061;&amp;#38451;&amp;#22833;&amp;#30496;&amp;#38024;&amp;#28792;&amp;#20202;&amp;#20027;&amp;#35201;&amp;#22269;&amp;#23478;&amp;#36827;&amp;#20986;&amp;#21475;&amp;#20998;&amp;#26512;&lt;/div&gt;  &lt;div&gt;&amp;#19968;&amp;#12289;2017-2022&amp;#24180;&amp;#20013;&amp;#22269;&amp;#20061;&amp;#38451;&amp;#22833;&amp;#30496;&amp;#38024;&amp;#28792;&amp;#20202;&amp;#25152;&amp;#23646;&amp;#34892;&amp;#19994;&amp;#20027;&amp;#35201;&amp;#22269;&amp;#23478;&amp;#36827;&amp;#21475;&amp;#20998;&amp;#26512;&lt;/div&gt;  &lt;div&gt;&amp;#20108;&amp;#12289;2017-2022&amp;#24180;&amp;#20013;&amp;#22269;&amp;#20061;&amp;#38451;&amp;#22833;&amp;#30496;&amp;#38024;&amp;#28792;&amp;#20202;&amp;#25152;&amp;#23646;&amp;#34892;&amp;#19994;&amp;#20027;&amp;#35201;&amp;#22269;&amp;#23478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22235;&amp;#33410;2017-2022&amp;#24180;&amp;#20013;&amp;#22269;&amp;#20061;&amp;#38451;&amp;#22833;&amp;#30496;&amp;#38024;&amp;#28792;&amp;#20202;&amp;#25152;&amp;#23646;&amp;#34892;&amp;#19994;&amp;#36827;&amp;#20986;&amp;#21475;&amp;#20998;&amp;#26512;&lt;/div&gt;  &lt;div&gt;&amp;#19968;&amp;#12289;2017-2022&amp;#24180;&amp;#20013;&amp;#22269;&amp;#20061;&amp;#38451;&amp;#22833;&amp;#30496;&amp;#38024;&amp;#28792;&amp;#20202;&amp;#25152;&amp;#23646;&amp;#34892;&amp;#19994;&amp;#36827;&amp;#21475;&amp;#20998;&amp;#26512;&lt;/div&gt;  &lt;div&gt;&amp;#20108;&amp;#12289;2017-2022&amp;#24180;&amp;#20013;&amp;#22269;&amp;#20061;&amp;#38451;&amp;#22833;&amp;#30496;&amp;#38024;&amp;#28792;&amp;#20202;&amp;#25152;&amp;#23646;&amp;#34892;&amp;#19994;&amp;#20986;&amp;#21475;&amp;#20998;&amp;#26512;&lt;/div&gt;  &lt;div&gt;&amp;nbsp;&lt;/div&gt;  &lt;div&gt;&amp;#31532;&amp;#20845;&amp;#31456;&amp;#21307;&amp;#30103;&amp;#22120;&amp;#26800;&amp;#32454;&amp;#20998;&amp;#24066;&amp;#22330;&amp;#20998;&amp;#26512;&lt;/div&gt;  &lt;div&gt;&amp;#31532;&amp;#19968;&amp;#33410;&amp;#20013;&amp;#22269;&amp;#21307;&amp;#29992;&amp;#30005;&amp;#23376;&amp;#20202;&amp;#22120;&amp;#24066;&amp;#22330;&amp;#20998;&amp;#26512;&lt;/div&gt;  &lt;div&gt;&amp;#19968;&amp;#12289;2017-2022&amp;#24180;&amp;#25105;&amp;#22269;&amp;#30005;&amp;#23376;&amp;#20202;&amp;#22120;&amp;#21457;&amp;#23637;&amp;#29366;&amp;#20917;&amp;#20998;&amp;#26512;&lt;/div&gt;  &lt;div&gt;&amp;#20108;&amp;#12289;2017-2022&amp;#24180;&amp;#25105;&amp;#22269;&amp;#30005;&amp;#23376;&amp;#20202;&amp;#22120;&amp;#34892;&amp;#19994;&amp;#21457;&amp;#23637;&amp;#24418;&amp;#21183;&lt;/div&gt;  &lt;div&gt;&amp;#20108;&amp;#12289;2017-2022&amp;#24180;&amp;#22269;&amp;#20869;&amp;#22806;&amp;#27979;&amp;#35797;&amp;#20202;&amp;#22120;&amp;#21457;&amp;#23637;&amp;#29616;&amp;#29366;&amp;#21450;&amp;#36235;&amp;#21183;&lt;/div&gt;  &lt;div&gt;&amp;#19977;&amp;#12289;2024-2030&amp;#24180;&amp;#21307;&amp;#30103;&amp;#20202;&amp;#22120;&amp;#25216;&amp;#26415;&amp;#36208;&amp;#21521;&amp;#20998;&amp;#26512;&lt;/div&gt;  &lt;div&gt;&amp;#31532;&amp;#20108;&amp;#33410;&amp;#25105;&amp;#22269;&amp;#36229;&amp;#22768;&amp;#35786;&amp;#26029;&amp;#20202;&amp;#22120;&amp;#24066;&amp;#22330;&amp;#20998;&amp;#26512;&lt;/div&gt;  &lt;div&gt;&amp;#19968;&amp;#12289;2017-2022&amp;#24180;&amp;#22269;&amp;#38469;&amp;#36229;&amp;#22768;&amp;#35786;&amp;#26029;&amp;#20202;&amp;#22120;&amp;#24066;&amp;#22330;&amp;#21450;&amp;#25216;&amp;#26415;&amp;#20998;&amp;#26512;&lt;/div&gt;  &lt;div&gt;&amp;#20108;&amp;#12289;2017-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9366;&amp;#20917;&lt;/div&gt;  &lt;div&gt;&amp;#19977;&amp;#12289;2017-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&amp;#32959;&amp;#30244;&amp;#25918;&amp;#30103;&amp;#35774;&amp;#22791;&amp;#24066;&amp;#22330;&amp;#20998;&amp;#26512;&lt;/div&gt;  &lt;div&gt;&amp;#19968;&amp;#12289;2017-2022&amp;#24180;&amp;#24066;&amp;#22330;&amp;#21457;&amp;#23637;&amp;#20998;&amp;#26512;&lt;/div&gt;  &lt;div&gt;&amp;#20108;&amp;#12289;2017-2022&amp;#24180;&amp;#25918;&amp;#30103;&amp;#25216;&amp;#26415;&amp;#20998;&amp;#26512;&lt;/div&gt;  &lt;div&gt;&amp;#19977;&amp;#12289;2017-2022&amp;#24180;&amp;#20083;&amp;#33146;&amp;#26816;&amp;#27979;&amp;#35774;&amp;#22791;&amp;#24066;&amp;#22330;&amp;#38656;&amp;#27714;&lt;/div&gt;  &lt;div&gt;&amp;#22235;&amp;#12289;2017-2022&amp;#24180;&amp;#25105;&amp;#22269;&amp;#32959;&amp;#30244;&amp;#25918;&amp;#30103;&amp;#35774;&amp;#22791;&amp;#30740;&amp;#21457;&amp;#24773;&amp;#20917;&lt;/div&gt;  &lt;div&gt;&amp;#20116;&amp;#12289;2017-2022&amp;#24180;&amp;#20307;&amp;#22806;&amp;#30284;&amp;#30151;&amp;#35786;&amp;#26029;&amp;#20135;&amp;#21697;&amp;#24066;&amp;#22330;&amp;#39044;&amp;#27979;&lt;/div&gt;  &lt;div&gt;&amp;#31532;&amp;#20116;&amp;#33410;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&amp;#34880;&amp;#28082;&amp;#36879;&amp;#26512;&amp;#24066;&amp;#22330;&amp;#20998;&amp;#26512;&lt;/div&gt;  &lt;div&gt;&amp;#19968;&amp;#12289;2017-2022&amp;#24180;&amp;#34880;&amp;#28082;&amp;#36879;&amp;#26512;&amp;#38656;&amp;#27714;&amp;#29616;&amp;#29366;&lt;/div&gt;  &lt;div&gt;&amp;#20108;&amp;#12289;2017-2022&amp;#24180;&amp;#22269;&amp;#20135;&amp;#26426;&amp;#22120;&amp;#31454;&amp;#20105;&amp;#21147;&amp;#20998;&amp;#26512;&lt;/div&gt;  &lt;div&gt;&amp;#19977;&amp;#12289;2017-2022&amp;#24180;&amp;#34880;&amp;#31958;&amp;#20202;&amp;#24066;&amp;#22330;&amp;#31454;&amp;#20105;&amp;#20998;&amp;#26512;&lt;/div&gt;  &lt;div&gt;&amp;#31532;&amp;#19971;&amp;#33410;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4-2030&amp;#24180;&amp;#21628;&amp;#21560;&amp;#26426;&amp;#24066;&amp;#22330;&amp;#21457;&amp;#23637;&amp;#36235;&amp;#21183;&lt;/div&gt;  &lt;div&gt;&amp;#31532;&amp;#20843;&amp;#33410;&amp;#19968;&amp;#27425;&amp;#24615;&amp;#21307;&amp;#30103;&amp;#22120;&amp;#26800;&lt;/div&gt;  &lt;div&gt;&amp;#19968;&amp;#12289;2017-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17-2022&amp;#24180;&amp;#20445;&amp;#20581;&amp;#31867;&amp;#20013;&amp;#21307;&amp;#21307;&amp;#30103;&amp;#22120;&amp;#26800;&amp;#24066;&amp;#22330;&amp;#38656;&amp;#27714;&amp;#20998;&amp;#26512;&lt;/div&gt;  &lt;div&gt;&amp;#19977;&amp;#12289;2024-2030&amp;#24180;&amp;#23478;&amp;#29992;&amp;#21307;&amp;#30103;&amp;#22120;&amp;#26800;&amp;#24066;&amp;#22330;&amp;#28508;&amp;#21147;&lt;/div&gt;  &lt;div&gt;&amp;#31532;&amp;#21313;&amp;#33410;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&amp;#34892;&amp;#19994;&amp;#31454;&amp;#20105;&amp;#26684;&amp;#23616;&lt;/div&gt;  &lt;div&gt;&amp;nbsp;&lt;/div&gt;  &lt;div&gt;&amp;#31532;&amp;#19971;&amp;#31456;&amp;#20061;&amp;#38451;&amp;#22833;&amp;#30496;&amp;#38024;&amp;#28792;&amp;#20202;&amp;#34892;&amp;#19994;&amp;#31454;&amp;#20105;&amp;#26684;&amp;#23616;&amp;#20998;&amp;#26512;&lt;/div&gt;  &lt;div&gt;&amp;#31532;&amp;#19968;&amp;#33410;&amp;#20061;&amp;#38451;&amp;#22833;&amp;#30496;&amp;#38024;&amp;#28792;&amp;#20202;&amp;#34892;&amp;#19994;&amp;#21382;&amp;#21490;&amp;#31454;&amp;#20105;&amp;#26684;&amp;#23616;&amp;#27010;&amp;#20917;&lt;/div&gt;  &lt;div&gt;&amp;#19968;&amp;#12289;&amp;#20061;&amp;#38451;&amp;#22833;&amp;#30496;&amp;#38024;&amp;#28792;&amp;#20202;&amp;#34892;&amp;#19994;&amp;#38598;&amp;#20013;&amp;#24230;&amp;#20998;&amp;#26512;&lt;/div&gt;  &lt;div&gt;&amp;#20108;&amp;#12289;&amp;#20061;&amp;#38451;&amp;#22833;&amp;#30496;&amp;#38024;&amp;#28792;&amp;#20202;&amp;#34892;&amp;#19994;&amp;#31454;&amp;#20105;&amp;#31243;&amp;#24230;&amp;#20998;&amp;#26512;&lt;/div&gt;  &lt;div&gt;&amp;#31532;&amp;#20108;&amp;#33410;&amp;#20061;&amp;#38451;&amp;#22833;&amp;#30496;&amp;#38024;&amp;#28792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0061;&amp;#38451;&amp;#22833;&amp;#30496;&amp;#38024;&amp;#28792;&amp;#20202;&amp;#20135;&amp;#19994;&amp;#38598;&amp;#32676;&amp;#20998;&amp;#26512;&lt;/div&gt;  &lt;div&gt;&amp;#19977;&amp;#12289;&amp;#20013;&amp;#22806;&amp;#20061;&amp;#38451;&amp;#22833;&amp;#30496;&amp;#38024;&amp;#28792;&amp;#20202;&amp;#20225;&amp;#19994;&amp;#31454;&amp;#20105;&amp;#21147;&amp;#27604;&amp;#36739;&lt;/div&gt;  &lt;div&gt;&amp;#22235;&amp;#12289;&amp;#20061;&amp;#38451;&amp;#22833;&amp;#30496;&amp;#38024;&amp;#28792;&amp;#20202;&amp;#34892;&amp;#19994;&amp;#21697;&amp;#29260;&amp;#31454;&amp;#20105;&amp;#20998;&amp;#26512;&lt;/div&gt;  &lt;div&gt;&amp;#20116;&amp;#12289;&amp;#20061;&amp;#38451;&amp;#22833;&amp;#30496;&amp;#38024;&amp;#28792;&amp;#20202;&amp;#34892;&amp;#19994;&amp;#31454;&amp;#20105;&amp;#30340;SWOT&amp;#20998;&amp;#26512;&lt;/div&gt;  &lt;div&gt;&amp;#31532;&amp;#19977;&amp;#33410;&amp;#20061;&amp;#38451;&amp;#22833;&amp;#30496;&amp;#38024;&amp;#28792;&amp;#20202;&amp;#34892;&amp;#19994;&amp;#24066;&amp;#22330;&amp;#31454;&amp;#20105;&amp;#26684;&amp;#23616;&amp;#20998;&amp;#26512;&lt;/div&gt;  &lt;div&gt;&amp;#19968;&amp;#12289;2017-2022&amp;#24180;&amp;#21306;&amp;#22495;&amp;#38598;&amp;#20013;&amp;#24230;&amp;#20998;&amp;#26512;&lt;/div&gt;  &lt;div&gt;&amp;#20108;&amp;#12289;2017-2022&amp;#24180;&amp;#37325;&amp;#28857;&amp;#30465;&amp;#24066;&amp;#31454;&amp;#20105;&amp;#20998;&amp;#26512;&lt;/div&gt;  &lt;div&gt;&amp;#19977;&amp;#12289;2017-2022&amp;#24180;&amp;#21697;&amp;#29260;&amp;#31454;&amp;#20105;&amp;#24773;&amp;#20917;&amp;#20998;&amp;#26512;&lt;/div&gt;  &lt;div&gt;&amp;#22235;&amp;#12289;2017-2022&amp;#24180;&amp;#22269;&amp;#20869;&amp;#22806;&amp;#20061;&amp;#38451;&amp;#22833;&amp;#30496;&amp;#38024;&amp;#28792;&amp;#20202;&amp;#31454;&amp;#20105;&amp;#20998;&amp;#26512;&lt;/div&gt;  &lt;div&gt;&amp;#20116;&amp;#12289;2017-2022&amp;#24180;&amp;#25105;&amp;#22269;&amp;#20061;&amp;#38451;&amp;#22833;&amp;#30496;&amp;#38024;&amp;#28792;&amp;#20202;&amp;#24066;&amp;#22330;&amp;#31454;&amp;#20105;&amp;#20998;&amp;#26512;&lt;/div&gt;  &lt;div&gt;&amp;#20845;&amp;#12289;2017-2022&amp;#24180;&amp;#22269;&amp;#20869;&amp;#20027;&amp;#35201;&amp;#20061;&amp;#38451;&amp;#22833;&amp;#30496;&amp;#38024;&amp;#28792;&amp;#20202;&amp;#20225;&amp;#19994;&amp;#21160;&amp;#21521;&lt;/div&gt;  &lt;div&gt;&amp;#19971;&amp;#12289;2017-2022&amp;#24180;&amp;#22269;&amp;#20869;&amp;#20061;&amp;#38451;&amp;#22833;&amp;#30496;&amp;#38024;&amp;#28792;&amp;#20202;&amp;#25311;&amp;#22312;&amp;#24314;&amp;#39033;&amp;#30446;&amp;#20998;&amp;#26512;&lt;/div&gt;  &lt;div&gt;&amp;nbsp;&lt;/div&gt;  &lt;div&gt;&amp;#31532;&amp;#20843;&amp;#31456;&amp;#21307;&amp;#30103;&amp;#22120;&amp;#26800;&amp;#37325;&amp;#28857;&amp;#20225;&amp;#19994;&amp;#31454;&amp;#20105;&amp;#20998;&amp;#26512;&lt;/div&gt;  &lt;div&gt;&amp;#31532;&amp;#19968;&amp;#33410;&amp;#24191;&amp;#19996;&amp;#23041;&amp;#23572;&amp;#21307;&amp;#23398;&amp;#31185;&amp;#25216;&amp;#32929;&amp;#20221;&amp;#26377;&amp;#38480;&amp;#20844;&amp;#21496;&lt;/div&gt;  &lt;div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271;&amp;#20140;&amp;#19975;&amp;#19996;&amp;#21307;&amp;#30103;&amp;#35013;&amp;#22791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3665;&amp;#19996;&amp;#26032;&amp;#21326;&amp;#21307;&amp;#30103;&amp;#22120;&amp;#26800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3041;&amp;#36798;&amp;#21307;&amp;#29992;&amp;#31185;&amp;#25216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0013;&amp;#22269;&amp;#21307;&amp;#30103;&amp;#22120;&amp;#26800;&amp;#24037;&amp;#19994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7431;&amp;#22982;&amp;#40857;&amp;#65288;&amp;#20013;&amp;#22269;&amp;#65289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19978;&amp;#28023;&amp;#24247;&amp;#24503;&amp;#33713;&amp;#20225;&amp;#19994;&amp;#21457;&amp;#23637;&amp;#38598;&amp;#22242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1271;&amp;#20140;&amp;#33322;&amp;#22825;&amp;#38271;&amp;#23792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19978;&amp;#28023;&amp;#21307;&amp;#30103;&amp;#22120;&amp;#26800;&amp;#32929;&amp;#20221;&amp;#26377;&amp;#38480;&amp;#20844;&amp;#21496;&lt;/div&gt;  &lt;div&gt;&amp;#19968;&amp;#12289;&amp;#20225;&amp;#19994;&amp;#27010;&amp;#20917;&amp;#20998;&amp;#26512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19968;&amp;#33410;&amp;#22269;&amp;#38469;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amp;#31532;&amp;#19977;&amp;#37096;&amp;#20998;&amp;#34892;&amp;#19994;&amp;#21069;&amp;#26223;&amp;#39044;&amp;#27979;&lt;/div&gt;  &lt;div&gt;&amp;nbsp;&lt;/div&gt;  &lt;div&gt;&amp;#31532;&amp;#20061;&amp;#31456;2024-2030&amp;#24180;&amp;#20061;&amp;#38451;&amp;#22833;&amp;#30496;&amp;#38024;&amp;#28792;&amp;#20202;&amp;#34892;&amp;#19994;&amp;#21069;&amp;#26223;&amp;#21450;&amp;#36235;&amp;#21183;&amp;#39044;&amp;#27979;&lt;/div&gt;  &lt;div&gt;&amp;#31532;&amp;#19968;&amp;#33410;2024-2030&amp;#24180;&amp;#20061;&amp;#38451;&amp;#22833;&amp;#30496;&amp;#38024;&amp;#28792;&amp;#20202;&amp;#24066;&amp;#22330;&amp;#21457;&amp;#23637;&amp;#21069;&amp;#26223;&lt;/div&gt;  &lt;div&gt;&amp;#19968;&amp;#12289;2024-2030&amp;#24180;&amp;#20061;&amp;#38451;&amp;#22833;&amp;#30496;&amp;#38024;&amp;#28792;&amp;#20202;&amp;#24066;&amp;#22330;&amp;#21457;&amp;#23637;&amp;#28508;&amp;#21147;&lt;/div&gt;  &lt;div&gt;&amp;#20108;&amp;#12289;2024-2030&amp;#24180;&amp;#20061;&amp;#38451;&amp;#22833;&amp;#30496;&amp;#38024;&amp;#28792;&amp;#20202;&amp;#24066;&amp;#22330;&amp;#21457;&amp;#23637;&amp;#21069;&amp;#26223;&amp;#23637;&amp;#26395;&lt;/div&gt;  &lt;div&gt;&amp;#19977;&amp;#12289;2024-2030&amp;#24180;&amp;#20061;&amp;#38451;&amp;#22833;&amp;#30496;&amp;#38024;&amp;#28792;&amp;#20202;&amp;#32454;&amp;#20998;&amp;#34892;&amp;#19994;&amp;#21457;&amp;#23637;&amp;#21069;&amp;#26223;&amp;#20998;&amp;#26512;&lt;/div&gt;  &lt;div&gt;&amp;#31532;&amp;#20108;&amp;#33410;2024-2030&amp;#24180;&amp;#20061;&amp;#38451;&amp;#22833;&amp;#30496;&amp;#38024;&amp;#28792;&amp;#20202;&amp;#24066;&amp;#22330;&amp;#21457;&amp;#23637;&amp;#36235;&amp;#21183;&amp;#39044;&amp;#27979;&lt;/div&gt;  &lt;div&gt;&amp;#19968;&amp;#12289;2024-2030&amp;#24180;&amp;#20061;&amp;#38451;&amp;#22833;&amp;#30496;&amp;#38024;&amp;#28792;&amp;#2020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0061;&amp;#38451;&amp;#22833;&amp;#30496;&amp;#38024;&amp;#28792;&amp;#20202;&amp;#24066;&amp;#22330;&amp;#35268;&amp;#27169;&amp;#39044;&amp;#27979;&lt;/div&gt;  &lt;div&gt;1&amp;#12289;&amp;#20061;&amp;#38451;&amp;#22833;&amp;#30496;&amp;#38024;&amp;#28792;&amp;#20202;&amp;#34892;&amp;#19994;&amp;#24066;&amp;#22330;&amp;#23481;&amp;#37327;&amp;#39044;&amp;#27979;&lt;/div&gt;  &lt;div&gt;2&amp;#12289;&amp;#20061;&amp;#38451;&amp;#22833;&amp;#30496;&amp;#38024;&amp;#28792;&amp;#20202;&amp;#25152;&amp;#23646;&amp;#34892;&amp;#19994;&amp;#38144;&amp;#21806;&amp;#25910;&amp;#20837;&amp;#39044;&amp;#27979;&lt;/div&gt;  &lt;div&gt;&amp;#19977;&amp;#12289;2024-2030&amp;#24180;&amp;#20061;&amp;#38451;&amp;#22833;&amp;#30496;&amp;#38024;&amp;#28792;&amp;#202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0061;&amp;#38451;&amp;#22833;&amp;#30496;&amp;#38024;&amp;#28792;&amp;#20202;&amp;#34892;&amp;#19994;&amp;#20379;&amp;#38656;&amp;#39044;&amp;#27979;&lt;/div&gt;  &lt;div&gt;&amp;#19968;&amp;#12289;2024-2030&amp;#24180;&amp;#20013;&amp;#22269;&amp;#20061;&amp;#38451;&amp;#22833;&amp;#30496;&amp;#38024;&amp;#28792;&amp;#20202;&amp;#34892;&amp;#19994;&amp;#20379;&amp;#32473;&amp;#39044;&amp;#27979;&lt;/div&gt;  &lt;div&gt;&amp;#20108;&amp;#12289;2024-2030&amp;#24180;&amp;#20013;&amp;#22269;&amp;#20061;&amp;#38451;&amp;#22833;&amp;#30496;&amp;#38024;&amp;#28792;&amp;#20202;&amp;#25152;&amp;#23646;&amp;#34892;&amp;#19994;&amp;#20135;&amp;#37327;&amp;#39044;&amp;#27979;&lt;/div&gt;  &lt;div&gt;&amp;#19977;&amp;#12289;2024-2030&amp;#24180;&amp;#20013;&amp;#22269;&amp;#20061;&amp;#38451;&amp;#22833;&amp;#30496;&amp;#38024;&amp;#28792;&amp;#20202;&amp;#24066;&amp;#22330;&amp;#38144;&amp;#37327;&amp;#39044;&amp;#27979;&lt;/div&gt;  &lt;div&gt;&amp;#22235;&amp;#12289;2024-2030&amp;#24180;&amp;#20013;&amp;#22269;&amp;#20061;&amp;#38451;&amp;#22833;&amp;#30496;&amp;#38024;&amp;#28792;&amp;#20202;&amp;#34892;&amp;#19994;&amp;#38656;&amp;#27714;&amp;#39044;&amp;#27979;&lt;/div&gt;  &lt;div&gt;&amp;#20116;&amp;#12289;2024-2030&amp;#24180;&amp;#20013;&amp;#22269;&amp;#20061;&amp;#38451;&amp;#22833;&amp;#30496;&amp;#38024;&amp;#28792;&amp;#20202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#26410;&amp;#26469;&amp;#20061;&amp;#38451;&amp;#22833;&amp;#30496;&amp;#38024;&amp;#28792;&amp;#20202;&amp;#34892;&amp;#19994;&amp;#21457;&amp;#23637;&amp;#39044;&amp;#27979;&lt;/div&gt;  &lt;div&gt;&amp;#31532;&amp;#19968;&amp;#33410;&amp;#26410;&amp;#26469;&amp;#20061;&amp;#38451;&amp;#22833;&amp;#30496;&amp;#38024;&amp;#28792;&amp;#20202;&amp;#38656;&amp;#27714;&amp;#19982;&amp;#28040;&amp;#36153;&amp;#39044;&amp;#27979;&lt;/div&gt;  &lt;div&gt;&amp;#19968;&amp;#12289;2024-2030&amp;#24180;&amp;#20061;&amp;#38451;&amp;#22833;&amp;#30496;&amp;#38024;&amp;#28792;&amp;#20202;&amp;#20135;&amp;#21697;&amp;#28040;&amp;#36153;&amp;#39044;&amp;#27979;&lt;/div&gt;  &lt;div&gt;&amp;#20108;&amp;#12289;2024-2030&amp;#24180;&amp;#20061;&amp;#38451;&amp;#22833;&amp;#30496;&amp;#38024;&amp;#28792;&amp;#20202;&amp;#24066;&amp;#22330;&amp;#35268;&amp;#27169;&amp;#39044;&amp;#27979;&lt;/div&gt;  &lt;div&gt;&amp;#19977;&amp;#12289;2024-2030&amp;#24180;&amp;#20061;&amp;#38451;&amp;#22833;&amp;#30496;&amp;#38024;&amp;#28792;&amp;#20202;&amp;#25152;&amp;#23646;&amp;#34892;&amp;#19994;&amp;#24635;&amp;#20135;&amp;#20540;&amp;#39044;&amp;#27979;&lt;/div&gt;  &lt;div&gt;&amp;#22235;&amp;#12289;2024-2030&amp;#24180;&amp;#20061;&amp;#38451;&amp;#22833;&amp;#30496;&amp;#38024;&amp;#28792;&amp;#20202;&amp;#25152;&amp;#23646;&amp;#34892;&amp;#19994;&amp;#38144;&amp;#21806;&amp;#25910;&amp;#20837;&amp;#39044;&amp;#27979;&lt;/div&gt;  &lt;div&gt;&amp;#20116;&amp;#12289;2024-2030&amp;#24180;&amp;#20061;&amp;#38451;&amp;#22833;&amp;#30496;&amp;#38024;&amp;#28792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0061;&amp;#38451;&amp;#22833;&amp;#30496;&amp;#38024;&amp;#28792;&amp;#20202;&amp;#34892;&amp;#19994;&amp;#20379;&amp;#38656;&amp;#39044;&amp;#27979;&lt;/div&gt;  &lt;div&gt;&amp;#19968;&amp;#12289;2024-2030&amp;#24180;&amp;#20013;&amp;#22269;&amp;#20061;&amp;#38451;&amp;#22833;&amp;#30496;&amp;#38024;&amp;#28792;&amp;#20202;&amp;#20379;&amp;#32473;&amp;#39044;&amp;#27979;&lt;/div&gt;  &lt;div&gt;&amp;#20108;&amp;#12289;2024-2030&amp;#24180;&amp;#20013;&amp;#22269;&amp;#20061;&amp;#38451;&amp;#22833;&amp;#30496;&amp;#38024;&amp;#28792;&amp;#20202;&amp;#20135;&amp;#37327;&amp;#39044;&amp;#27979;&lt;/div&gt;  &lt;div&gt;&amp;#19977;&amp;#12289;2024-2030&amp;#24180;&amp;#20013;&amp;#22269;&amp;#20061;&amp;#38451;&amp;#22833;&amp;#30496;&amp;#38024;&amp;#28792;&amp;#20202;&amp;#38656;&amp;#27714;&amp;#39044;&amp;#27979;&lt;/div&gt;  &lt;div&gt;&amp;#22235;&amp;#12289;2024-2030&amp;#24180;&amp;#20013;&amp;#22269;&amp;#20061;&amp;#38451;&amp;#22833;&amp;#30496;&amp;#38024;&amp;#28792;&amp;#20202;&amp;#20379;&amp;#38656;&amp;#24179;&amp;#34913;&amp;#39044;&amp;#27979;&lt;/div&gt;  &lt;div&gt;&amp;#20116;&amp;#12289;2024-2030&amp;#24180;&amp;#20013;&amp;#22269;&amp;#20061;&amp;#38451;&amp;#22833;&amp;#30496;&amp;#38024;&amp;#28792;&amp;#20202;&amp;#20135;&amp;#21697;&amp;#20215;&amp;#26684;&amp;#39044;&amp;#27979;&lt;/div&gt;  &lt;div&gt;&amp;#20845;&amp;#12289;2024-2030&amp;#24180;&amp;#20027;&amp;#35201;&amp;#20061;&amp;#38451;&amp;#22833;&amp;#30496;&amp;#38024;&amp;#28792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20061;&amp;#38451;&amp;#22833;&amp;#30496;&amp;#38024;&amp;#28792;&amp;#20202;&amp;#34892;&amp;#19994;&amp;#25237;&amp;#36164;&amp;#29616;&amp;#29366;&amp;#20998;&amp;#26512;&lt;/div&gt;  &lt;div&gt;&amp;#31532;&amp;#19968;&amp;#33410;2017-2022&amp;#24180;&amp;#20061;&amp;#38451;&amp;#22833;&amp;#30496;&amp;#38024;&amp;#28792;&amp;#20202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2017-2022&amp;#24180;&amp;#20061;&amp;#38451;&amp;#22833;&amp;#30496;&amp;#38024;&amp;#28792;&amp;#20202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20108;&amp;#31456;2024-2030&amp;#24180;&amp;#20061;&amp;#38451;&amp;#22833;&amp;#30496;&amp;#38024;&amp;#28792;&amp;#20202;&amp;#34892;&amp;#19994;&amp;#25237;&amp;#36164;&amp;#26426;&amp;#20250;&amp;#19982;&amp;#39118;&amp;#38505;&amp;#38450;&amp;#33539;&lt;/div&gt;  &lt;div&gt;&amp;#31532;&amp;#19968;&amp;#33410;&amp;#20061;&amp;#38451;&amp;#22833;&amp;#30496;&amp;#38024;&amp;#28792;&amp;#202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061;&amp;#38451;&amp;#22833;&amp;#30496;&amp;#38024;&amp;#28792;&amp;#20202;&amp;#34892;&amp;#19994;&amp;#25237;&amp;#36164;&amp;#29616;&amp;#29366;&amp;#20998;&amp;#26512;&lt;/div&gt;  &lt;div&gt;1&amp;#12289;&amp;#20061;&amp;#38451;&amp;#22833;&amp;#30496;&amp;#38024;&amp;#28792;&amp;#20202;&amp;#20135;&amp;#19994;&amp;#25237;&amp;#36164;&amp;#32463;&amp;#21382;&amp;#30340;&amp;#38454;&amp;#27573;&lt;/div&gt;  &lt;div&gt;2&amp;#12289;2017-2022&amp;#24180;&amp;#20061;&amp;#38451;&amp;#22833;&amp;#30496;&amp;#38024;&amp;#28792;&amp;#20202;&amp;#34892;&amp;#19994;&amp;#25237;&amp;#36164;&amp;#29366;&amp;#20917;&amp;#22238;&amp;#39038;&lt;/div&gt;  &lt;div&gt;3&amp;#12289;2017-2022&amp;#24180;&amp;#20013;&amp;#22269;&amp;#20061;&amp;#38451;&amp;#22833;&amp;#30496;&amp;#38024;&amp;#28792;&amp;#20202;&amp;#34892;&amp;#19994;&amp;#39118;&amp;#38505;&amp;#25237;&amp;#36164;&amp;#29366;&amp;#20917;&lt;/div&gt;  &lt;div&gt;4&amp;#12289;2024-2030&amp;#24180;&amp;#25105;&amp;#22269;&amp;#20061;&amp;#38451;&amp;#22833;&amp;#30496;&amp;#38024;&amp;#28792;&amp;#20202;&amp;#34892;&amp;#19994;&amp;#30340;&amp;#25237;&amp;#36164;&amp;#24577;&amp;#21183;&lt;/div&gt;  &lt;div&gt;&amp;#31532;&amp;#20108;&amp;#33410;2024-2030&amp;#24180;&amp;#20061;&amp;#38451;&amp;#22833;&amp;#30496;&amp;#38024;&amp;#28792;&amp;#20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061;&amp;#38451;&amp;#22833;&amp;#30496;&amp;#38024;&amp;#28792;&amp;#20202;&amp;#34892;&amp;#19994;&amp;#25237;&amp;#36164;&amp;#26426;&amp;#36935;&lt;/div&gt;  &lt;div&gt;&amp;#31532;&amp;#19977;&amp;#33410;2024-2030&amp;#24180;&amp;#20061;&amp;#38451;&amp;#22833;&amp;#30496;&amp;#38024;&amp;#28792;&amp;#202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0061;&amp;#38451;&amp;#22833;&amp;#30496;&amp;#38024;&amp;#28792;&amp;#20202;&amp;#34892;&amp;#19994;&amp;#25237;&amp;#36164;&amp;#24314;&amp;#35758;&lt;/div&gt;  &lt;div&gt;&amp;#19968;&amp;#12289;&amp;#20061;&amp;#38451;&amp;#22833;&amp;#30496;&amp;#38024;&amp;#28792;&amp;#20202;&amp;#34892;&amp;#19994;&amp;#26410;&amp;#26469;&amp;#21457;&amp;#23637;&amp;#26041;&amp;#21521;&lt;/div&gt;  &lt;div&gt;&amp;#20108;&amp;#12289;&amp;#20061;&amp;#38451;&amp;#22833;&amp;#30496;&amp;#38024;&amp;#28792;&amp;#20202;&amp;#34892;&amp;#19994;&amp;#20027;&amp;#35201;&amp;#25237;&amp;#36164;&amp;#24314;&amp;#35758;&lt;/div&gt;  &lt;div&gt;&amp;#19977;&amp;#12289;&amp;#20013;&amp;#22269;&amp;#20061;&amp;#38451;&amp;#22833;&amp;#30496;&amp;#38024;&amp;#28792;&amp;#20202;&amp;#20225;&amp;#19994;&amp;#34701;&amp;#36164;&amp;#20998;&amp;#26512;&lt;/div&gt;  &lt;div&gt;1&amp;#12289;&amp;#20013;&amp;#22269;&amp;#20061;&amp;#38451;&amp;#22833;&amp;#30496;&amp;#38024;&amp;#28792;&amp;#20202;&amp;#20225;&amp;#19994;IPO&amp;#34701;&amp;#36164;&amp;#20998;&amp;#26512;&lt;/div&gt;  &lt;div&gt;2&amp;#12289;&amp;#20013;&amp;#22269;&amp;#20061;&amp;#38451;&amp;#22833;&amp;#30496;&amp;#38024;&amp;#28792;&amp;#20202;&amp;#20225;&amp;#19994;&amp;#20877;&amp;#34701;&amp;#36164;&amp;#20998;&amp;#26512;&lt;/div&gt;  &lt;div&gt;&amp;nbsp;&lt;/div&gt;  &lt;div&gt;&amp;#31532;&amp;#21313;&amp;#19977;&amp;#31456;&amp;#20061;&amp;#38451;&amp;#22833;&amp;#30496;&amp;#38024;&amp;#28792;&amp;#20202;&amp;#34892;&amp;#19994;&amp;#25237;&amp;#36164;&amp;#25112;&amp;#30053;&amp;#30740;&amp;#31350;&amp;#65288;&amp;#65289;&lt;/div&gt;  &lt;div&gt;&amp;#31532;&amp;#19968;&amp;#33410;&amp;#20061;&amp;#38451;&amp;#22833;&amp;#30496;&amp;#38024;&amp;#28792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061;&amp;#38451;&amp;#22833;&amp;#30496;&amp;#38024;&amp;#28792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61;&amp;#38451;&amp;#22833;&amp;#30496;&amp;#38024;&amp;#28792;&amp;#20202;&amp;#23454;&amp;#26045;&amp;#21697;&amp;#29260;&amp;#25112;&amp;#30053;&amp;#30340;&amp;#24847;&amp;#20041;&lt;/div&gt;  &lt;div&gt;&amp;#19977;&amp;#12289;&amp;#20061;&amp;#38451;&amp;#22833;&amp;#30496;&amp;#38024;&amp;#28792;&amp;#20202;&amp;#20225;&amp;#19994;&amp;#21697;&amp;#29260;&amp;#30340;&amp;#29616;&amp;#29366;&amp;#20998;&amp;#26512;&lt;/div&gt;  &lt;div&gt;&amp;#22235;&amp;#12289;&amp;#25105;&amp;#22269;&amp;#20061;&amp;#38451;&amp;#22833;&amp;#30496;&amp;#38024;&amp;#28792;&amp;#20202;&amp;#20225;&amp;#19994;&amp;#30340;&amp;#21697;&amp;#29260;&amp;#25112;&amp;#30053;&lt;/div&gt;  &lt;div&gt;&amp;#20116;&amp;#12289;&amp;#20061;&amp;#38451;&amp;#22833;&amp;#30496;&amp;#38024;&amp;#28792;&amp;#20202;&amp;#21697;&amp;#29260;&amp;#25112;&amp;#30053;&amp;#31649;&amp;#29702;&amp;#30340;&amp;#31574;&amp;#30053;&lt;/div&gt;  &lt;div&gt;&amp;#31532;&amp;#19977;&amp;#33410;&amp;#20061;&amp;#38451;&amp;#22833;&amp;#30496;&amp;#38024;&amp;#28792;&amp;#20202;&amp;#34892;&amp;#19994;&amp;#21644;&amp;#20225;&amp;#19994;&amp;#21457;&amp;#23637;&amp;#31574;&amp;#30053;&amp;#20998;&amp;#26512;&lt;/div&gt;  &lt;div&gt;&amp;#19968;&amp;#12289;&amp;#20061;&amp;#38451;&amp;#22833;&amp;#30496;&amp;#38024;&amp;#28792;&amp;#20202;&amp;#34892;&amp;#19994;&amp;#21457;&amp;#23637;&amp;#31574;&amp;#30053;&lt;/div&gt;  &lt;div&gt;&amp;#20108;&amp;#12289;&amp;#20061;&amp;#38451;&amp;#22833;&amp;#30496;&amp;#38024;&amp;#28792;&amp;#20202;&amp;#34892;&amp;#19994;&amp;#25216;&amp;#26415;&amp;#21457;&amp;#23637;&amp;#31574;&amp;#30053;&lt;/div&gt;  &lt;div&gt;&amp;#19977;&amp;#12289;&amp;#20061;&amp;#38451;&amp;#22833;&amp;#30496;&amp;#38024;&amp;#28792;&amp;#20202;&amp;#20225;&amp;#19994;&amp;#21457;&amp;#23637;&amp;#31574;&amp;#30053;&lt;/div&gt;  &lt;div&gt;&amp;#31532;&amp;#22235;&amp;#33410;&amp;#25919;&amp;#24220;&amp;#31649;&amp;#29702;&amp;#21644;&amp;#25903;&amp;#25345;&amp;#20061;&amp;#38451;&amp;#22833;&amp;#30496;&amp;#38024;&amp;#28792;&amp;#20202;&amp;#34892;&amp;#19994;&amp;#31574;&amp;#30053;&lt;/div&gt;  &lt;div&gt;&amp;#19968;&amp;#12289;&amp;#25552;&amp;#39640;&amp;#20061;&amp;#38451;&amp;#22833;&amp;#30496;&amp;#38024;&amp;#28792;&amp;#20202;&amp;#20225;&amp;#19994;&amp;#31454;&amp;#20105;&amp;#21147;&amp;#30340;&amp;#25919;&amp;#31574;&amp;#31574;&amp;#30053;&lt;/div&gt;  &lt;div&gt;&amp;#20108;&amp;#12289;&amp;#25919;&amp;#24220;&amp;#31649;&amp;#29702;&amp;#20061;&amp;#38451;&amp;#22833;&amp;#30496;&amp;#38024;&amp;#28792;&amp;#20202;&amp;#24066;&amp;#22330;&amp;#20215;&amp;#26684;&amp;#30340;&amp;#31574;&amp;#30053;&lt;/div&gt;  &lt;div&gt;&amp;#31532;&amp;#20116;&amp;#33410;&amp;#20061;&amp;#38451;&amp;#22833;&amp;#30496;&amp;#38024;&amp;#28792;&amp;#20202;&amp;#34892;&amp;#19994;&amp;#25237;&amp;#36164;&amp;#25112;&amp;#30053;&amp;#30740;&amp;#31350;&lt;/div&gt;  &lt;div&gt;&amp;#19968;&amp;#12289;2017-2022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61;&amp;#38451;&amp;#22833;&amp;#30496;&amp;#38024;&amp;#28792;&amp;#20202;&amp;#34892;&amp;#19994;&amp;#25237;&amp;#36164;&amp;#25112;&amp;#30053;&lt;/div&gt;  &lt;div&gt;&amp;#19977;&amp;#12289;2024-2030&amp;#24180;&amp;#20061;&amp;#38451;&amp;#22833;&amp;#30496;&amp;#38024;&amp;#28792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20061;&amp;#38451;&amp;#22833;&amp;#30496;&amp;#38024;&amp;#28792;&amp;#20202;&amp;#34892;&amp;#19994;&amp;#30740;&amp;#31350;&amp;#32467;&amp;#35770;&amp;#21450;&amp;#24314;&amp;#35758;&lt;/div&gt;  &lt;div&gt;&amp;#31532;&amp;#20108;&amp;#33410;&amp;#20061;&amp;#38451;&amp;#22833;&amp;#30496;&amp;#38024;&amp;#28792;&amp;#20202;&amp;#23376;&amp;#34892;&amp;#19994;&amp;#30740;&amp;#31350;&amp;#32467;&amp;#35770;&amp;#21450;&amp;#24314;&amp;#35758;&lt;/div&gt;  &lt;div&gt;&amp;#31532;&amp;#19977;&amp;#33410;&amp;#20061;&amp;#38451;&amp;#22833;&amp;#30496;&amp;#38024;&amp;#28792;&amp;#202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#65306;&amp;#20285;&amp;#39532;&amp;#20992;&amp;#20027;&amp;#35201;&amp;#36866;&amp;#24212;&amp;#30151;&amp;#21457;&amp;#30149;&amp;#29575;&amp;#24773;&amp;#20917;&lt;/div&gt;  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#65306;&amp;#21628;&amp;#21560;&amp;#26426;&amp;#21307;&amp;#38498;&amp;#20351;&amp;#29992;&amp;#22522;&amp;#26412;&amp;#20449;&amp;#24687;&lt;/div&gt;  &lt;div&gt;&amp;#22270;&amp;#34920;&amp;#65306;&amp;#21628;&amp;#21560;&amp;#26426;&amp;#25353;&amp;#20215;&amp;#26684;&amp;#20998;&amp;#27573;&amp;#21307;&amp;#38498;&amp;#20351;&amp;#29992;&amp;#24773;&amp;#20917;&lt;/div&gt;  &lt;div&gt;&amp;#22270;&amp;#34920;&amp;#65306;&amp;#36827;&amp;#21475;&amp;#21628;&amp;#21560;&amp;#26426;&amp;#25353;&amp;#21378;&amp;#23478;&amp;#21307;&amp;#38498;&amp;#20351;&amp;#29992;&amp;#24773;&amp;#20917;&lt;/div&gt;  &lt;div&gt;&amp;#22270;&amp;#34920;&amp;#65306;&amp;#22269;&amp;#20135;&amp;#21628;&amp;#21560;&amp;#26426;&amp;#21307;&amp;#38498;&amp;#25353;&amp;#21378;&amp;#23478;&amp;#20351;&amp;#29992;&amp;#24773;&amp;#20917;&lt;/div&gt;  &lt;div&gt;&amp;#22270;&amp;#34920;&amp;#65306;&amp;#40635;&amp;#37257;&amp;#26426;&amp;#21307;&amp;#38498;&amp;#20351;&amp;#29992;&amp;#24773;&amp;#20917;&amp;#22522;&amp;#26412;&amp;#20449;&amp;#24687;&lt;/div&gt;  &lt;div&gt;&amp;#22270;&amp;#34920;&amp;#65306;&amp;#40635;&amp;#37257;&amp;#26426;&amp;#25353;&amp;#20215;&amp;#26684;&amp;#20998;&amp;#27573;&amp;#21307;&amp;#38498;&amp;#20351;&amp;#29992;&amp;#24773;&amp;#20917;&lt;/div&gt;  &lt;div&gt;&amp;#22270;&amp;#34920;&amp;#65306;&amp;#36827;&amp;#21475;&amp;#40635;&amp;#37257;&amp;#26426;&amp;#25353;&amp;#21378;&amp;#23478;&amp;#21307;&amp;#38498;&amp;#20351;&amp;#29992;&amp;#24773;&amp;#20917;&lt;/div&gt;  &lt;div&gt;&amp;#22270;&amp;#34920;&amp;#65306;&amp;#22269;&amp;#20135;&amp;#40635;&amp;#37257;&amp;#26426;&amp;#25353;&amp;#21378;&amp;#23478;&amp;#21307;&amp;#38498;&amp;#20351;&amp;#29992;&amp;#21488;&amp;#24773;&amp;#20917;&lt;/div&gt;  &lt;div&gt;&amp;#22270;&amp;#34920;&amp;#65306;&amp;#23478;&amp;#24237;&amp;#20445;&amp;#20581;&amp;#21644;&amp;#25252;&amp;#29702;&amp;#20135;&amp;#21697;&amp;#21015;&amp;#34920;&lt;/div&gt;  &lt;div&gt;&amp;#22270;&amp;#34920;&amp;#65306;&amp;#21040;&amp;#21307;&amp;#38498;&amp;#23601;&amp;#35786;&amp;#30340;&amp;#30333;&amp;#20869;&amp;#38556;&amp;#24739;&amp;#32773;&amp;#24180;&amp;#40836;&amp;#26500;&amp;#25104;&amp;#24773;&amp;#20917;&amp;#34920;&lt;/div&gt;  &lt;div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&amp;#65306;&amp;#36229;&amp;#22768;&amp;#27874;&amp;#23548;&amp;#20837;&amp;#26041;&amp;#24335;&amp;#31034;&amp;#24847;&amp;#22270;&lt;/div&gt;  &lt;div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  &lt;div&gt;&amp;#22270;&amp;#34920;&amp;#65306;&amp;#36229;&amp;#22768;&amp;#27874;&amp;#27687;&amp;#21270;&amp;#27861;&amp;#23545;&amp;#20809;&amp;#35299;&amp;#29575;&amp;#30340;&amp;#24433;&amp;#21709;&lt;/div&gt;  &lt;div&gt;&amp;#22270;&amp;#34920;&amp;#65306;&amp;#21021;&amp;#22987;&amp;#28342;&amp;#28082;&amp;#27987;&amp;#24230;&amp;#23545;&amp;#21435;&amp;#38500;&amp;#25928;&amp;#29575;&amp;#30340;&amp;#24433;&amp;#21709;&lt;/div&gt;  &lt;div&gt;&amp;#22270;&amp;#34920;&amp;#65306;&amp;#20652;&amp;#21270;&amp;#21058;&amp;#25237;&amp;#21152;&amp;#37327;&amp;#23545;&amp;#33519;&amp;#37210;&amp;#21435;&amp;#38500;&amp;#25928;&amp;#29575;&amp;#30340;&amp;#24433;&amp;#21709;&lt;/div&gt;  &lt;div&gt;&amp;#22270;&amp;#34920;&amp;#65306;2017-2022&amp;#24180;&amp;#20061;&amp;#38451;&amp;#22833;&amp;#30496;&amp;#38024;&amp;#28792;&amp;#20202;&amp;#20135;&amp;#21697;&amp;#36827;&amp;#21475;&amp;#25968;&amp;#37327;&amp;#27604;&amp;#36739;&lt;/div&gt;  &lt;div&gt;&amp;#22270;&amp;#34920;&amp;#65306;2017-2022&amp;#24180;&amp;#20061;&amp;#38451;&amp;#22833;&amp;#30496;&amp;#38024;&amp;#28792;&amp;#20202;&amp;#36827;&amp;#21475;&amp;#37329;&amp;#39069;&amp;#36235;&amp;#21183;&amp;#27604;&amp;#36739;&lt;/div&gt;  &lt;div&gt;&amp;#22270;&amp;#34920;&amp;#65306;2017-2022&amp;#24180;&amp;#20061;&amp;#38451;&amp;#22833;&amp;#30496;&amp;#38024;&amp;#28792;&amp;#20202;&amp;#36827;&amp;#21475;&amp;#25968;&amp;#37327;&amp;#36235;&amp;#21183;&amp;#27604;&amp;#36739;&lt;/div&gt;  &lt;div&gt;&amp;#22270;&amp;#34920;&amp;#65306;2017-2022&amp;#24180;&amp;#20061;&amp;#38451;&amp;#22833;&amp;#30496;&amp;#38024;&amp;#28792;&amp;#20202;&amp;#20986;&amp;#21475;&amp;#37329;&amp;#39069;&amp;#36235;&amp;#21183;&amp;#27604;&amp;#36739;&lt;/div&gt;  &lt;div&gt;&amp;#22270;&amp;#34920;&amp;#65306;2017-2022&amp;#24180;&amp;#20061;&amp;#38451;&amp;#22833;&amp;#30496;&amp;#38024;&amp;#28792;&amp;#20202;&amp;#20986;&amp;#21475;&amp;#25968;&amp;#37327;&amp;#36235;&amp;#21183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2.html"&gt;http://www.cction.com/report/202404/45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