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0707;&amp;#37240;&amp;#38161;&amp;#38078;&amp;#21322;&amp;#27700;&amp;#21512;&amp;#2928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0707;&amp;#37240;&amp;#38161;&amp;#38078;&amp;#21322;&amp;#27700;&amp;#21512;&amp;#2928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0707;&amp;#37240;&amp;#38161;&amp;#38078;&amp;#21322;&amp;#27700;&amp;#21512;&amp;#2928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6.html"&gt;http://www.cction.com/report/202404/45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30707;&amp;#37240;&amp;#38161;&amp;#38078;&amp;#21322;&amp;#27700;&amp;#21512;&amp;#29289;&amp;#26159;&amp;#19968;&amp;#31181;&amp;#21270;&amp;#23398;&amp;#33647;&amp;#21697;&amp;#12290;&lt;/p&gt;&lt;div&gt;&amp;#20013;&amp;#20225;&amp;#39038;&amp;#38382;&amp;#32593;&amp;#21457;&amp;#24067;&amp;#30340;&amp;#12298;2024-2030&amp;#24180;&amp;#20013;&amp;#22269;&amp;#37202;&amp;#30707;&amp;#37240;&amp;#38161;&amp;#38078;&amp;#21322;&amp;#27700;&amp;#21512;&amp;#29289;&amp;#34892;&amp;#19994;&amp;#20998;&amp;#26512;&amp;#19982;&amp;#25237;&amp;#36164;&amp;#21069;&amp;#26223;&amp;#25253;&amp;#21578;&amp;#12299;&amp;#20849;&amp;#21313;&amp;#22235;&amp;#31456;&amp;#12290;&amp;#39318;&amp;#20808;&amp;#20171;&amp;#32461;&amp;#20102;&amp;#37202;&amp;#30707;&amp;#37240;&amp;#38161;&amp;#38078;&amp;#21322;&amp;#27700;&amp;#21512;&amp;#29289;&amp;#34892;&amp;#19994;&amp;#24066;&amp;#22330;&amp;#21457;&amp;#23637;&amp;#29615;&amp;#22659;&amp;#12289;&amp;#37202;&amp;#30707;&amp;#37240;&amp;#38161;&amp;#38078;&amp;#21322;&amp;#27700;&amp;#21512;&amp;#29289;&amp;#25972;&amp;#20307;&amp;#36816;&amp;#34892;&amp;#24577;&amp;#21183;&amp;#31561;&amp;#65292;&amp;#25509;&amp;#30528;&amp;#20998;&amp;#26512;&amp;#20102;&amp;#37202;&amp;#30707;&amp;#37240;&amp;#38161;&amp;#38078;&amp;#21322;&amp;#27700;&amp;#21512;&amp;#29289;&amp;#34892;&amp;#19994;&amp;#24066;&amp;#22330;&amp;#36816;&amp;#34892;&amp;#30340;&amp;#29616;&amp;#29366;&amp;#65292;&amp;#28982;&amp;#21518;&amp;#20171;&amp;#32461;&amp;#20102;&amp;#37202;&amp;#30707;&amp;#37240;&amp;#38161;&amp;#38078;&amp;#21322;&amp;#27700;&amp;#21512;&amp;#29289;&amp;#24066;&amp;#22330;&amp;#31454;&amp;#20105;&amp;#26684;&amp;#23616;&amp;#12290;&amp;#38543;&amp;#21518;&amp;#65292;&amp;#25253;&amp;#21578;&amp;#23545;&amp;#37202;&amp;#30707;&amp;#37240;&amp;#38161;&amp;#38078;&amp;#21322;&amp;#27700;&amp;#21512;&amp;#29289;&amp;#20570;&amp;#20102;&amp;#37325;&amp;#28857;&amp;#20225;&amp;#19994;&amp;#32463;&amp;#33829;&amp;#29366;&amp;#20917;&amp;#20998;&amp;#26512;&amp;#65292;&amp;#26368;&amp;#21518;&amp;#20998;&amp;#26512;&amp;#20102;&amp;#37202;&amp;#30707;&amp;#37240;&amp;#38161;&amp;#38078;&amp;#21322;&amp;#27700;&amp;#21512;&amp;#29289;&amp;#34892;&amp;#19994;&amp;#21457;&amp;#23637;&amp;#36235;&amp;#21183;&amp;#19982;&amp;#25237;&amp;#36164;&amp;#39044;&amp;#27979;&amp;#12290;&amp;#24744;&amp;#33509;&amp;#24819;&amp;#23545;&amp;#37202;&amp;#30707;&amp;#37240;&amp;#38161;&amp;#38078;&amp;#21322;&amp;#27700;&amp;#21512;&amp;#29289;&amp;#20135;&amp;#19994;&amp;#26377;&amp;#20010;&amp;#31995;&amp;#32479;&amp;#30340;&amp;#20102;&amp;#35299;&amp;#25110;&amp;#32773;&amp;#24819;&amp;#25237;&amp;#36164;&amp;#37202;&amp;#30707;&amp;#37240;&amp;#38161;&amp;#38078;&amp;#21322;&amp;#27700;&amp;#21512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202;&amp;#30707;&amp;#37240;&amp;#38161;&amp;#38078;&amp;#21322;&amp;#27700;&amp;#21512;&amp;#29289;&amp;#34892;&amp;#19994;&amp;#30028;&amp;#23450;&lt;/div&gt;  &lt;div&gt;&amp;#31532;&amp;#19968;&amp;#33410; &amp;#37202;&amp;#30707;&amp;#37240;&amp;#38161;&amp;#38078;&amp;#21322;&amp;#27700;&amp;#21512;&amp;#29289;&amp;#34892;&amp;#19994;&amp;#23450;&amp;#20041;&lt;/div&gt;  &lt;div&gt;&amp;#31532;&amp;#20108;&amp;#33410; &amp;#37202;&amp;#30707;&amp;#37240;&amp;#38161;&amp;#38078;&amp;#21322;&amp;#27700;&amp;#21512;&amp;#29289;&amp;#34892;&amp;#19994;&amp;#22522;&amp;#26412;&amp;#29305;&amp;#28857;&lt;/div&gt;  &lt;div&gt;&amp;#31532;&amp;#19977;&amp;#33410; &amp;#37202;&amp;#30707;&amp;#37240;&amp;#38161;&amp;#38078;&amp;#21322;&amp;#27700;&amp;#21512;&amp;#29289;&amp;#20135;&amp;#19994;&amp;#38142;&amp;#20998;&amp;#26512;&lt;/div&gt;  &lt;div&gt;&amp;nbsp;&lt;/div&gt;  &lt;div&gt;&amp;#31532;&amp;#20108;&amp;#31456;&amp;#20013;&amp;#22269;&amp;#37202;&amp;#30707;&amp;#37240;&amp;#38161;&amp;#38078;&amp;#21322;&amp;#27700;&amp;#21512;&amp;#29289;&amp;#34892;&amp;#19994;&amp;#21457;&amp;#23637;&amp;#29615;&amp;#22659;&amp;#20998;&amp;#26512;&lt;/div&gt;  &lt;div&gt;&amp;#31532;&amp;#19968;&amp;#33410; &amp;#37202;&amp;#30707;&amp;#37240;&amp;#38161;&amp;#38078;&amp;#21322;&amp;#27700;&amp;#21512;&amp;#29289;&amp;#34892;&amp;#19994;&amp;#32463;&amp;#27982;&amp;#29615;&amp;#22659;&amp;#20998;&amp;#26512;&lt;/div&gt;  &lt;div&gt;&amp;#31532;&amp;#20108;&amp;#33410; &amp;#37202;&amp;#30707;&amp;#37240;&amp;#38161;&amp;#38078;&amp;#21322;&amp;#27700;&amp;#21512;&amp;#29289;&amp;#34892;&amp;#19994;&amp;#25919;&amp;#31574;&amp;#29615;&amp;#22659;&amp;#20998;&amp;#26512;&lt;/div&gt;  &lt;div&gt;&amp;#19968;&amp;#12289;&amp;#37202;&amp;#30707;&amp;#37240;&amp;#38161;&amp;#38078;&amp;#21322;&amp;#27700;&amp;#21512;&amp;#29289;&amp;#34892;&amp;#19994;&amp;#30456;&amp;#20851;&amp;#25919;&amp;#31574;&lt;/div&gt;  &lt;div&gt;&amp;#20108;&amp;#12289;&amp;#37202;&amp;#30707;&amp;#37240;&amp;#38161;&amp;#38078;&amp;#21322;&amp;#27700;&amp;#21512;&amp;#29289;&amp;#34892;&amp;#19994;&amp;#30456;&amp;#20851;&amp;#26631;&amp;#20934;&lt;/div&gt;  &lt;div&gt;&amp;#31532;&amp;#19977;&amp;#33410; &amp;#37202;&amp;#30707;&amp;#37240;&amp;#38161;&amp;#38078;&amp;#21322;&amp;#27700;&amp;#21512;&amp;#29289;&amp;#34892;&amp;#19994;&amp;#25216;&amp;#26415;&amp;#29615;&amp;#22659;&amp;#20998;&amp;#26512;&lt;/div&gt;  &lt;div&gt;&amp;nbsp;&lt;/div&gt;  &lt;div&gt;&amp;#31532;&amp;#19977;&amp;#31456;2024-2030&amp;#24180;&amp;#22269;&amp;#22806;&amp;#37202;&amp;#30707;&amp;#37240;&amp;#38161;&amp;#38078;&amp;#21322;&amp;#27700;&amp;#21512;&amp;#29289;&amp;#34892;&amp;#19994;&amp;#21457;&amp;#23637;&amp;#27010;&amp;#20917;&lt;/div&gt;  &lt;div&gt;&amp;#31532;&amp;#19968;&amp;#33410; &amp;#22269;&amp;#22806;&amp;#37202;&amp;#30707;&amp;#37240;&amp;#38161;&amp;#38078;&amp;#21322;&amp;#27700;&amp;#21512;&amp;#29289;&amp;#34892;&amp;#19994;&amp;#21457;&amp;#23637;&amp;#21382;&amp;#31243;&lt;/div&gt;  &lt;div&gt;&amp;#31532;&amp;#20108;&amp;#33410; &amp;#22269;&amp;#22806;&amp;#37202;&amp;#30707;&amp;#37240;&amp;#38161;&amp;#38078;&amp;#21322;&amp;#27700;&amp;#21512;&amp;#29289;&amp;#34892;&amp;#19994;&amp;#21457;&amp;#23637;&amp;#29616;&amp;#29366;&amp;#35843;&amp;#30740;&lt;/div&gt;  &lt;div&gt;&amp;nbsp;&lt;/div&gt;  &lt;div&gt;&amp;#31532;&amp;#22235;&amp;#31456;&amp;#20013;&amp;#22269;&amp;#37202;&amp;#30707;&amp;#37240;&amp;#38161;&amp;#38078;&amp;#21322;&amp;#27700;&amp;#21512;&amp;#29289;&amp;#34892;&amp;#19994;&amp;#29616;&amp;#29366;&amp;#20998;&amp;#26512;&lt;/div&gt;  &lt;div&gt;&amp;#31532;&amp;#19968;&amp;#33410; &amp;#37202;&amp;#30707;&amp;#37240;&amp;#38161;&amp;#38078;&amp;#21322;&amp;#27700;&amp;#21512;&amp;#29289;&amp;#34892;&amp;#19994;&amp;#21457;&amp;#23637;&amp;#29305;&amp;#28857;&lt;/div&gt;  &lt;div&gt;&amp;#31532;&amp;#20108;&amp;#33410; &amp;#20013;&amp;#22269;&amp;#37202;&amp;#30707;&amp;#37240;&amp;#38161;&amp;#38078;&amp;#21322;&amp;#27700;&amp;#21512;&amp;#29289;&amp;#34892;&amp;#19994;&amp;#21457;&amp;#23637;&amp;#29616;&amp;#29366;&amp;#35843;&amp;#30740;&lt;/div&gt;  &lt;div&gt;&amp;nbsp;&lt;/div&gt;  &lt;div&gt;&amp;#31532;&amp;#20116;&amp;#31456;2024-2030&amp;#24180;&amp;#20013;&amp;#22269;&amp;#37202;&amp;#30707;&amp;#37240;&amp;#38161;&amp;#38078;&amp;#21322;&amp;#27700;&amp;#21512;&amp;#29289;&amp;#34892;&amp;#19994;&amp;#24066;&amp;#22330;&amp;#20379;&amp;#38656;&amp;#29366;&amp;#20917;&amp;#20998;&amp;#26512;&lt;/div&gt;  &lt;div&gt;&amp;#31532;&amp;#19968;&amp;#33410; &amp;#20013;&amp;#22269;&amp;#37202;&amp;#30707;&amp;#37240;&amp;#38161;&amp;#38078;&amp;#21322;&amp;#27700;&amp;#21512;&amp;#29289;&amp;#24066;&amp;#22330;&amp;#20379;&amp;#32473;&amp;#24773;&amp;#20917;&amp;#20998;&amp;#26512;&lt;/div&gt;  &lt;div&gt;&amp;#31532;&amp;#20108;&amp;#33410; &amp;#20013;&amp;#22269;&amp;#37202;&amp;#30707;&amp;#37240;&amp;#38161;&amp;#38078;&amp;#21322;&amp;#27700;&amp;#21512;&amp;#29289;&amp;#24066;&amp;#22330;&amp;#38656;&amp;#27714;&amp;#24773;&amp;#20917;&amp;#20998;&amp;#26512;&lt;/div&gt;  &lt;div&gt;&amp;#19968;&amp;#12289;&amp;#20013;&amp;#22269;&amp;#37202;&amp;#30707;&amp;#37240;&amp;#38161;&amp;#38078;&amp;#21322;&amp;#27700;&amp;#21512;&amp;#29289;&amp;#38656;&amp;#27714;&amp;#20998;&amp;#26512;&lt;/div&gt;  &lt;div&gt;&amp;#20108;&amp;#12289;&amp;#20013;&amp;#22269;&amp;#37202;&amp;#30707;&amp;#37240;&amp;#38161;&amp;#38078;&amp;#21322;&amp;#27700;&amp;#21512;&amp;#29289;&amp;#38656;&amp;#27714;&amp;#39044;&amp;#27979;&amp;#20998;&amp;#26512;&lt;/div&gt;  &lt;div&gt;&amp;#31532;&amp;#19977;&amp;#33410; &amp;#37202;&amp;#30707;&amp;#37240;&amp;#38161;&amp;#38078;&amp;#21322;&amp;#27700;&amp;#21512;&amp;#29289;&amp;#34892;&amp;#19994;&amp;#24066;&amp;#22330;&amp;#20379;&amp;#38656;&amp;#24179;&amp;#34913;&amp;#29366;&amp;#20917;&amp;#20998;&amp;#26512;&lt;/div&gt;  &lt;div&gt;&amp;nbsp;&lt;/div&gt;  &lt;div&gt;&amp;#31532;&amp;#20845;&amp;#31456;&amp;#37202;&amp;#30707;&amp;#37240;&amp;#38161;&amp;#38078;&amp;#21322;&amp;#27700;&amp;#21512;&amp;#29289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37202;&amp;#30707;&amp;#37240;&amp;#38161;&amp;#38078;&amp;#21322;&amp;#27700;&amp;#21512;&amp;#29289;&amp;#25216;&amp;#26415;&amp;#21457;&amp;#23637;&amp;#29616;&amp;#29366;&amp;#35843;&amp;#30740;&lt;/div&gt;  &lt;div&gt;&amp;#31532;&amp;#20108;&amp;#33410; &amp;#25552;&amp;#39640;&amp;#20013;&amp;#22269;&amp;#37202;&amp;#30707;&amp;#37240;&amp;#38161;&amp;#38078;&amp;#21322;&amp;#27700;&amp;#21512;&amp;#29289;&amp;#25216;&amp;#26415;&amp;#30340;&amp;#23545;&amp;#31574;&lt;/div&gt;  &lt;div&gt;&amp;#31532;&amp;#19977;&amp;#33410; &amp;#37202;&amp;#30707;&amp;#37240;&amp;#38161;&amp;#38078;&amp;#21322;&amp;#27700;&amp;#21512;&amp;#29289;&amp;#20135;&amp;#21697;&amp;#30740;&amp;#21457;&amp;#12289;&amp;#35774;&amp;#35745;&amp;#21457;&amp;#23637;&amp;#36235;&amp;#21183;&amp;#39044;&amp;#27979;&amp;#20998;&amp;#26512;&lt;/div&gt;  &lt;div&gt;&amp;nbsp;&lt;/div&gt;  &lt;div&gt;&amp;#31532;&amp;#19971;&amp;#31456;2024-2030&amp;#24180;&amp;#20013;&amp;#22269;&amp;#37202;&amp;#30707;&amp;#37240;&amp;#38161;&amp;#38078;&amp;#21322;&amp;#27700;&amp;#21512;&amp;#29289;&amp;#25152;&amp;#23646;&amp;#34892;&amp;#19994;&amp;#36827;&amp;#12289;&amp;#20986;&amp;#21475;&amp;#29366;&amp;#20917;&amp;#20998;&amp;#26512;&lt;/div&gt;  &lt;div&gt;&amp;#31532;&amp;#19968;&amp;#33410; &amp;#37202;&amp;#30707;&amp;#37240;&amp;#38161;&amp;#38078;&amp;#21322;&amp;#27700;&amp;#21512;&amp;#29289;&amp;#25152;&amp;#23646;&amp;#34892;&amp;#19994;&amp;#36827;&amp;#21475;&amp;#32479;&amp;#35745;&amp;#20998;&amp;#26512;&lt;/div&gt;  &lt;div&gt;&amp;#31532;&amp;#20108;&amp;#33410; &amp;#37202;&amp;#30707;&amp;#37240;&amp;#38161;&amp;#38078;&amp;#21322;&amp;#27700;&amp;#21512;&amp;#29289;&amp;#25152;&amp;#23646;&amp;#34892;&amp;#19994;&amp;#20986;&amp;#21475;&amp;#24773;&amp;#20917;&amp;#20998;&amp;#26512;&lt;/div&gt;  &lt;div&gt;&amp;nbsp;&lt;/div&gt;  &lt;div&gt;&amp;#31532;&amp;#20843;&amp;#31456;2024-2030&amp;#24180;&amp;#20013;&amp;#22269;&amp;#37202;&amp;#30707;&amp;#37240;&amp;#38161;&amp;#38078;&amp;#21322;&amp;#27700;&amp;#21512;&amp;#29289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37202;&amp;#30707;&amp;#37240;&amp;#38161;&amp;#38078;&amp;#21322;&amp;#27700;&amp;#21512;&amp;#29289;&amp;#34892;&amp;#19994;&amp;#20135;&amp;#21697;&amp;#20215;&amp;#26684;&amp;#35843;&amp;#30740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37202;&amp;#30707;&amp;#37240;&amp;#38161;&amp;#38078;&amp;#21322;&amp;#27700;&amp;#21512;&amp;#29289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2024-2030&amp;#24180;&amp;#37202;&amp;#30707;&amp;#37240;&amp;#38161;&amp;#38078;&amp;#21322;&amp;#27700;&amp;#21512;&amp;#29289;&amp;#25152;&amp;#23646;&amp;#34892;&amp;#19994;&amp;#20027;&amp;#35201;&amp;#25968;&amp;#25454;&amp;#30417;&amp;#27979;&amp;#20998;&amp;#26512;&lt;/div&gt;  &lt;div&gt;&amp;#31532;&amp;#19968;&amp;#33410; 2024-2030&amp;#24180;&amp;#37202;&amp;#30707;&amp;#37240;&amp;#38161;&amp;#38078;&amp;#21322;&amp;#27700;&amp;#21512;&amp;#29289;&amp;#25152;&amp;#23646;&amp;#34892;&amp;#19994;&amp;#20607;&amp;#20538;&amp;#33021;&amp;#21147;&amp;#20998;&amp;#26512;&lt;/div&gt;  &lt;div&gt;&amp;#31532;&amp;#20108;&amp;#33410; 2024-2030&amp;#24180;&amp;#20013;&amp;#22269;&amp;#37202;&amp;#30707;&amp;#37240;&amp;#38161;&amp;#38078;&amp;#21322;&amp;#27700;&amp;#21512;&amp;#29289;&amp;#25152;&amp;#23646;&amp;#34892;&amp;#19994;&amp;#30408;&amp;#21033;&amp;#33021;&amp;#21147;&amp;#20998;&amp;#26512;&lt;/div&gt;  &lt;div&gt;&amp;#31532;&amp;#19977;&amp;#33410; 2024-2030&amp;#24180;&amp;#20013;&amp;#22269;&amp;#37202;&amp;#30707;&amp;#37240;&amp;#38161;&amp;#38078;&amp;#21322;&amp;#27700;&amp;#21512;&amp;#29289;&amp;#25152;&amp;#23646;&amp;#34892;&amp;#19994;&amp;#21457;&amp;#23637;&amp;#33021;&amp;#21147;&lt;/div&gt;  &lt;div&gt;&amp;#31532;&amp;#22235;&amp;#33410; 2024-2030&amp;#24180;&amp;#20013;&amp;#22269;&amp;#37202;&amp;#30707;&amp;#37240;&amp;#38161;&amp;#38078;&amp;#21322;&amp;#27700;&amp;#21512;&amp;#29289;&amp;#35268;&amp;#27169;&amp;#20225;&amp;#19994;&amp;#32479;&amp;#35745;&lt;/div&gt;  &lt;div&gt;&amp;nbsp;&lt;/div&gt;  &lt;div&gt;&amp;#31532;&amp;#21313;&amp;#19968;&amp;#31456;&amp;#37202;&amp;#30707;&amp;#37240;&amp;#38161;&amp;#38078;&amp;#21322;&amp;#27700;&amp;#21512;&amp;#29289;&amp;#34892;&amp;#19994;&amp;#31454;&amp;#20105;&amp;#26684;&amp;#23616;&amp;#20998;&amp;#26512;&lt;/div&gt;  &lt;div&gt;&amp;#31532;&amp;#19968;&amp;#33410; &amp;#20013;&amp;#22269;&amp;#37202;&amp;#30707;&amp;#37240;&amp;#38161;&amp;#38078;&amp;#21322;&amp;#27700;&amp;#21512;&amp;#2928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7202;&amp;#30707;&amp;#37240;&amp;#38161;&amp;#38078;&amp;#21322;&amp;#27700;&amp;#21512;&amp;#29289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7202;&amp;#30707;&amp;#37240;&amp;#38161;&amp;#38078;&amp;#21322;&amp;#27700;&amp;#21512;&amp;#29289;&amp;#24066;&amp;#22330;&amp;#38598;&amp;#20013;&amp;#24230;&amp;#20998;&amp;#26512;&lt;/div&gt;  &lt;div&gt;&amp;#19968;&amp;#12289;&amp;#22269;&amp;#20869;&amp;#37202;&amp;#30707;&amp;#37240;&amp;#38161;&amp;#38078;&amp;#21322;&amp;#27700;&amp;#21512;&amp;#29289;&amp;#20225;&amp;#19994;&amp;#20998;&amp;#24067;&lt;/div&gt;  &lt;div&gt;&amp;#20108;&amp;#12289;&amp;#22269;&amp;#20869;&amp;#37202;&amp;#30707;&amp;#37240;&amp;#38161;&amp;#38078;&amp;#21322;&amp;#27700;&amp;#21512;&amp;#29289;&amp;#20225;&amp;#19994;&amp;#24066;&amp;#22330;&amp;#38598;&amp;#20013;&amp;#24230;&lt;/div&gt;  &lt;div&gt;&amp;#19977;&amp;#12289;&amp;#22269;&amp;#20869;&amp;#37202;&amp;#30707;&amp;#37240;&amp;#38161;&amp;#38078;&amp;#21322;&amp;#27700;&amp;#21512;&amp;#29289;&amp;#28040;&amp;#36153;&amp;#21306;&amp;#22495;&amp;#20998;&amp;#24067;&lt;/div&gt;  &lt;div&gt;&amp;nbsp;&lt;/div&gt;  &lt;div&gt;&amp;#31532;&amp;#21313;&amp;#20108;&amp;#31456;&amp;#37202;&amp;#30707;&amp;#37240;&amp;#38161;&amp;#38078;&amp;#21322;&amp;#27700;&amp;#21512;&amp;#29289;&amp;#34892;&amp;#19994;&amp;#37325;&amp;#28857;&amp;#20225;&amp;#19994;&amp;#35843;&amp;#30740;&amp;#20998;&amp;#26512;&lt;/div&gt;  &lt;div&gt;&amp;#31532;&amp;#19968;&amp;#33410;&amp;#19978;&amp;#28023;&amp;#33406;&amp;#21338;&amp;#40718;&amp;#20873;&amp;#21253;&amp;#3501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26477;&amp;#24030;&amp;#20020;&amp;#23433;&amp;#37329;&amp;#4085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23433;&amp;#24509;&amp;#33406;&amp;#21338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21033;&amp;#23433;&amp;#38534;&amp;#21338;&amp;#21326;&amp;#65288;&amp;#22825;&amp;#27941;&amp;#65289;&amp;#21307;&amp;#33647;&amp;#21270;&amp;#2339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6118;&amp;#26126;&amp;#40527;&amp;#32764;&amp;#36798;&amp;#27668;&amp;#20307;&amp;#20135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2024-2030&amp;#24180;&amp;#37202;&amp;#30707;&amp;#37240;&amp;#38161;&amp;#38078;&amp;#21322;&amp;#27700;&amp;#21512;&amp;#29289;&amp;#25237;&amp;#36164;&amp;#31574;&amp;#30053;&amp;#20998;&amp;#26512;&lt;/div&gt;  &lt;div&gt;&amp;#31532;&amp;#19968;&amp;#33410; &amp;#37202;&amp;#30707;&amp;#37240;&amp;#38161;&amp;#38078;&amp;#21322;&amp;#27700;&amp;#21512;&amp;#29289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7202;&amp;#30707;&amp;#37240;&amp;#38161;&amp;#38078;&amp;#21322;&amp;#27700;&amp;#21512;&amp;#29289;&amp;#34892;&amp;#19994;&amp;#25237;&amp;#36164;&amp;#21069;&amp;#26223;&amp;#30740;&amp;#31350;&amp;#21450;&amp;#24314;&amp;#35758;&lt;/div&gt;  &lt;div&gt;&amp;nbsp;&lt;/div&gt;  &lt;div&gt;&amp;#31532;&amp;#21313;&amp;#22235;&amp;#31456;2024-2030&amp;#24180;&amp;#37202;&amp;#30707;&amp;#37240;&amp;#38161;&amp;#38078;&amp;#21322;&amp;#27700;&amp;#21512;&amp;#29289;&amp;#34892;&amp;#19994;&amp;#21457;&amp;#23637;&amp;#26426;&amp;#20250;&amp;#19982;&amp;#39118;&amp;#38505;&amp;#23545;&amp;#31574;&amp;#65288;&amp;#65289;&lt;/div&gt;  &lt;div&gt;&amp;#31532;&amp;#19968;&amp;#33410; 2024-2030&amp;#24180;&amp;#20013;&amp;#22269;&amp;#37202;&amp;#30707;&amp;#37240;&amp;#38161;&amp;#38078;&amp;#21322;&amp;#27700;&amp;#21512;&amp;#29289;&amp;#34892;&amp;#19994;&amp;#25237;&amp;#36164;&amp;#29615;&amp;#22659;&amp;#20998;&amp;#26512;&lt;/div&gt;  &lt;div&gt;&amp;#31532;&amp;#20108;&amp;#33410; &amp;#37202;&amp;#30707;&amp;#37240;&amp;#38161;&amp;#38078;&amp;#21322;&amp;#27700;&amp;#21512;&amp;#29289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7202;&amp;#30707;&amp;#37240;&amp;#38161;&amp;#38078;&amp;#21322;&amp;#27700;&amp;#21512;&amp;#292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7202;&amp;#30707;&amp;#37240;&amp;#38161;&amp;#38078;&amp;#21322;&amp;#27700;&amp;#21512;&amp;#2928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6.html"&gt;http://www.cction.com/report/202404/45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