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2696;&amp;#28911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2696;&amp;#28911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2696;&amp;#28911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556.html"&gt;http://www.cction.com/report/202402/441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707;&amp;#22696;&amp;#28911;&amp;#34892;&amp;#19994;&amp;#21457;&amp;#23637;&amp;#24577;&amp;#21183;&amp;#19982;&amp;#21457;&amp;#23637;&amp;#21069;&amp;#26223;&amp;#39044;&amp;#27979;&amp;#25253;&amp;#21578;&amp;#12299;&amp;#20849;&amp;#21313;&amp;#20845;&amp;#31456;&amp;#12290;&amp;#39318;&amp;#20808;&amp;#20171;&amp;#32461;&amp;#20102;&amp;#30707;&amp;#22696;&amp;#28911;&amp;#34892;&amp;#19994;&amp;#24066;&amp;#22330;&amp;#21457;&amp;#23637;&amp;#29615;&amp;#22659;&amp;#12289;&amp;#30707;&amp;#22696;&amp;#28911;&amp;#25972;&amp;#20307;&amp;#36816;&amp;#34892;&amp;#24577;&amp;#21183;&amp;#31561;&amp;#65292;&amp;#25509;&amp;#30528;&amp;#20998;&amp;#26512;&amp;#20102;&amp;#30707;&amp;#22696;&amp;#28911;&amp;#34892;&amp;#19994;&amp;#24066;&amp;#22330;&amp;#36816;&amp;#34892;&amp;#30340;&amp;#29616;&amp;#29366;&amp;#65292;&amp;#28982;&amp;#21518;&amp;#20171;&amp;#32461;&amp;#20102;&amp;#30707;&amp;#22696;&amp;#28911;&amp;#24066;&amp;#22330;&amp;#31454;&amp;#20105;&amp;#26684;&amp;#23616;&amp;#12290;&amp;#38543;&amp;#21518;&amp;#65292;&amp;#25253;&amp;#21578;&amp;#23545;&amp;#30707;&amp;#22696;&amp;#28911;&amp;#20570;&amp;#20102;&amp;#37325;&amp;#28857;&amp;#20225;&amp;#19994;&amp;#32463;&amp;#33829;&amp;#29366;&amp;#20917;&amp;#20998;&amp;#26512;&amp;#65292;&amp;#26368;&amp;#21518;&amp;#20998;&amp;#26512;&amp;#20102;&amp;#30707;&amp;#22696;&amp;#28911;&amp;#34892;&amp;#19994;&amp;#21457;&amp;#23637;&amp;#36235;&amp;#21183;&amp;#19982;&amp;#25237;&amp;#36164;&amp;#39044;&amp;#27979;&amp;#12290;&amp;#24744;&amp;#33509;&amp;#24819;&amp;#23545;&amp;#30707;&amp;#22696;&amp;#28911;&amp;#20135;&amp;#19994;&amp;#26377;&amp;#20010;&amp;#31995;&amp;#32479;&amp;#30340;&amp;#20102;&amp;#35299;&amp;#25110;&amp;#32773;&amp;#24819;&amp;#25237;&amp;#36164;&amp;#30707;&amp;#22696;&amp;#2891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&amp;#65306;&amp;#30707;&amp;#22696;&amp;#28911;&amp;#34892;&amp;#19994;&amp;#25919;&amp;#31574;&amp;#29615;&amp;#22659;&amp;#20998;&amp;#26512;&lt;/div&gt;  &lt;div align="left"&gt;1.1 &amp;#26032;&amp;#26448;&amp;#26009;&amp;#34892;&amp;#19994;&amp;#30456;&amp;#20851;&amp;#35268;&amp;#21010;&amp;#35299;&amp;#35835;&lt;/div&gt;  &lt;div align="left"&gt;1.1.1 &amp;#26032;&amp;#26448;&amp;#26009;&amp;#34892;&amp;#19994;&amp;#35268;&amp;#21010;&amp;#32434;&amp;#35201;&lt;/div&gt;  &lt;div align="left"&gt;1.1.2 &amp;#26032;&amp;#26448;&amp;#26009;&amp;#34892;&amp;#19994;&amp;#35268;&amp;#21010;&amp;#20027;&amp;#35201;&amp;#30446;&amp;#26631;&lt;/div&gt;  &lt;div align="left"&gt;1.1.3 &amp;#26032;&amp;#26448;&amp;#26009;&amp;#21457;&amp;#23637;&amp;#20845;&amp;#22823;&amp;#37325;&amp;#28857;&amp;#39046;&amp;#22495;&lt;/div&gt;  &lt;div align="left"&gt;1.2 &amp;#30707;&amp;#22696;&amp;#28911;&amp;#34892;&amp;#19994;&amp;#27861;&amp;#35268;&amp;#25919;&amp;#31574;&amp;#35299;&amp;#35835;&lt;/div&gt;  &lt;div align="left"&gt;1.2.1 &amp;#30707;&amp;#22696;&amp;#28911;&amp;#34892;&amp;#19994;&amp;#20027;&amp;#35201;&amp;#30417;&amp;#31649;&amp;#37096;&amp;#38376;&lt;/div&gt;  &lt;div align="left"&gt;1.2.2 &amp;#30707;&amp;#22696;&amp;#28911;&amp;#34892;&amp;#19994;&amp;#20027;&amp;#35201;&amp;#27861;&amp;#35268;&amp;#25919;&amp;#31574;&lt;/div&gt;  &lt;div align="left"&gt;1.3 &amp;#30707;&amp;#22696;&amp;#28911;&amp;#34892;&amp;#19994;&amp;#37325;&amp;#28857;&amp;#35268;&amp;#21010;&amp;#35299;&amp;#35835;&lt;/div&gt;  &lt;div align="left"&gt;1.3.1 &amp;#30707;&amp;#22696;&amp;#28911;&amp;#34892;&amp;#19994;&amp;#35268;&amp;#21010;&amp;#24635;&amp;#20307;&amp;#30446;&amp;#26631;&lt;/div&gt;  &lt;div align="left"&gt;1.3.2 &amp;#30707;&amp;#22696;&amp;#28911;&amp;#34892;&amp;#19994;&amp;#25216;&amp;#26415;&amp;#21019;&amp;#26032;&amp;#35268;&amp;#21010;&lt;/div&gt;  &lt;div align="left"&gt;1.3.3 &amp;#30707;&amp;#22696;&amp;#28911;&amp;#20135;&amp;#19994;&amp;#21270;&amp;#20419;&amp;#36827;&amp;#35268;&amp;#21010;&lt;/div&gt;  &lt;div align="left"&gt;1.3.4 &amp;#30707;&amp;#22696;&amp;#28911;&amp;#32511;&amp;#33394;&amp;#20302;&amp;#30899;&amp;#21457;&amp;#23637;&amp;#35268;&amp;#21010;&lt;/div&gt;  &lt;div align="left"&gt;1.3.5 &amp;#30707;&amp;#22696;&amp;#28911;&amp;#24212;&amp;#29992;&amp;#39046;&amp;#22495;&amp;#25299;&amp;#23637;&amp;#35268;&amp;#21010;&lt;/div&gt;  &lt;div align="left"&gt;1.4 &amp;#30707;&amp;#22696;&amp;#28911;&amp;#34892;&amp;#19994;&amp;#20135;&amp;#21697;&amp;#26631;&amp;#20934;&amp;#36827;&amp;#31243;&lt;/div&gt;  &lt;div align="left"&gt;1.4.1 &amp;#30707;&amp;#22696;&amp;#28911;&amp;#20135;&amp;#21697;&amp;#26631;&amp;#20934;&amp;#30830;&amp;#31435;&amp;#30340;&amp;#24517;&amp;#35201;&amp;#24615;&lt;/div&gt;  &lt;div align="left"&gt;1.4.2 &amp;#30707;&amp;#22696;&amp;#28911;&amp;#20135;&amp;#21697;&amp;#26631;&amp;#20934;&amp;#30830;&amp;#31435;&amp;#36827;&amp;#31243;&amp;#20998;&amp;#26512;&lt;/div&gt;  &lt;div align="left"&gt;1.5 &amp;#30707;&amp;#22696;&amp;#28911;&amp;#34892;&amp;#19994;&amp;#30456;&amp;#20851;&amp;#25919;&amp;#31574;&amp;#36235;&amp;#21183;&lt;/div&gt;  &lt;div align="left"&gt;&amp;nbsp;&lt;/div&gt;  &lt;div align="left"&gt;&amp;#31532;2&amp;#31456;&amp;#65306;&amp;#30707;&amp;#22696;&amp;#28911;&amp;#34892;&amp;#19994;&amp;#32463;&amp;#27982;&amp;#29615;&amp;#22659;&amp;#20998;&amp;#26512;&lt;/div&gt;  &lt;div align="left"&gt;2.1 &amp;#19990;&amp;#30028;&amp;#32463;&amp;#27982;&amp;#21457;&amp;#23637;&amp;#36235;&amp;#21183;&amp;#20998;&amp;#26512;&lt;/div&gt;  &lt;div align="left"&gt;2.1.1 &amp;#20840;&amp;#29699;&amp;#32463;&amp;#27982;&amp;#21457;&amp;#23637;&amp;#29616;&amp;#29366;&lt;/div&gt;  &lt;div align="left"&gt;&amp;#65288;1&amp;#65289;&amp;#32654;&amp;#22269;&lt;/div&gt;  &lt;div align="left"&gt;&amp;#65288;2&amp;#65289;&amp;#27431;&amp;#30431;&lt;/div&gt;  &lt;div align="left"&gt;&amp;#65288;3&amp;#65289;&amp;#26085;&amp;#26412;&lt;/div&gt;  &lt;div align="left"&gt;2.1.2 &amp;#20840;&amp;#29699;&amp;#32463;&amp;#27982;&amp;#21457;&amp;#23637;&amp;#36235;&amp;#21183;&lt;/div&gt;  &lt;div align="left"&gt;2.2 &amp;#25105;&amp;#22269;&amp;#32463;&amp;#27982;&amp;#21457;&amp;#23637;&amp;#24418;&amp;#21183;&amp;#20998;&amp;#26512;&lt;/div&gt;  &lt;div align="left"&gt;2.2.1 &amp;#25105;&amp;#22269;&amp;#32463;&amp;#27982;&amp;#21457;&amp;#23637;&amp;#29616;&amp;#29366;&lt;/div&gt;  &lt;div align="left"&gt;&amp;#65288;1&amp;#65289;&amp;#20013;&amp;#22269;GDP&amp;#22686;&amp;#38271;&amp;#24773;&amp;#20917;&lt;/div&gt;  &lt;div align="left"&gt;&amp;#65288;2&amp;#65289;&amp;#22266;&amp;#23450;&amp;#36164;&amp;#20135;&amp;#25237;&amp;#36164;&amp;#24773;&amp;#20917;&lt;/div&gt;  &lt;div align="left"&gt;&amp;#65288;3&amp;#65289;&amp;#22478;&amp;#38215;&amp;#23621;&amp;#27665;&amp;#25910;&amp;#20837;&amp;#20998;&amp;#26512;&lt;/div&gt;  &lt;div align="left"&gt;2.2.2 &amp;#25105;&amp;#22269;&amp;#32463;&amp;#27982;&amp;#21457;&amp;#23637;&amp;#36235;&amp;#21183;&lt;/div&gt;  &lt;div align="left"&gt;2.3 &amp;#32463;&amp;#27982;&amp;#23545;&amp;#30707;&amp;#22696;&amp;#28911;&amp;#34892;&amp;#19994;&amp;#30340;&amp;#24433;&amp;#21709;&lt;/div&gt;  &lt;div align="left"&gt;&amp;nbsp;&lt;/div&gt;  &lt;div align="left"&gt;&amp;#31532;3&amp;#31456;&amp;#65306;&amp;#30707;&amp;#22696;&amp;#28911;&amp;#34892;&amp;#19994;&amp;#25216;&amp;#26415;&amp;#29615;&amp;#22659;&amp;#20998;&amp;#26512;&lt;/div&gt;  &lt;div align="left"&gt;3.1 &amp;#30707;&amp;#22696;&amp;#28911;&amp;#25216;&amp;#26415;&amp;#25972;&amp;#20307;&amp;#19987;&amp;#21033;&amp;#24577;&amp;#21183;&amp;#20998;&amp;#26512;&lt;/div&gt;  &lt;div align="left"&gt;3.1.1 &amp;#20840;&amp;#29699;&amp;#30707;&amp;#22696;&amp;#28911;&amp;#19987;&amp;#21033;&amp;#30003;&amp;#35831;&amp;#24577;&amp;#21183;&lt;/div&gt;  &lt;div align="left"&gt;3.1.2 &amp;#20840;&amp;#29699;&amp;#30707;&amp;#22696;&amp;#28911;&amp;#19987;&amp;#21033;&amp;#29983;&amp;#21629;&amp;#21608;&amp;#26399;&lt;/div&gt;  &lt;div align="left"&gt;&amp;#65288;1&amp;#65289;&amp;#25216;&amp;#26415;&amp;#29983;&amp;#21629;&amp;#21608;&amp;#26399;&amp;#20027;&amp;#35201;&amp;#20171;&amp;#32461;&lt;/div&gt;  &lt;div align="left"&gt;&amp;#65288;2&amp;#65289;&amp;#20840;&amp;#29699;&amp;#30707;&amp;#22696;&amp;#28911;&amp;#25216;&amp;#26415;&amp;#29983;&amp;#21629;&amp;#21608;&amp;#26399;&lt;/div&gt;  &lt;div align="left"&gt;3.1.3 &amp;#20840;&amp;#29699;&amp;#30707;&amp;#22696;&amp;#28911;&amp;#25216;&amp;#26415;&amp;#19987;&amp;#21033;&amp;#24067;&amp;#23616;&lt;/div&gt;  &lt;div align="left"&gt;&amp;#65288;1&amp;#65289;&amp;#20840;&amp;#29699;&amp;#30707;&amp;#22696;&amp;#28911;&amp;#19987;&amp;#21033;&amp;#30003;&amp;#35831;&amp;#21069;21&amp;#20301;&amp;#25216;&amp;#26415;&lt;/div&gt;  &lt;div align="left"&gt;&amp;#65288;2&amp;#65289;&amp;#20840;&amp;#29699;&amp;#30707;&amp;#22696;&amp;#28911;&amp;#19987;&amp;#21033;&amp;#25216;&amp;#26415;&amp;#24635;&amp;#20307;&amp;#30740;&amp;#21457;&amp;#24067;&amp;#23616;&lt;/div&gt;  &lt;div align="left"&gt;3.2 &amp;#30707;&amp;#22696;&amp;#28911;&amp;#19987;&amp;#21033;&amp;#22269;&amp;#23478;/&amp;#22320;&amp;#21306;&amp;#20998;&amp;#24067;&amp;#24773;&amp;#20917;&lt;/div&gt;  &lt;div align="left"&gt;3.2.1 &amp;#26368;&amp;#26089;&amp;#20248;&amp;#20808;&amp;#26435;&amp;#19987;&amp;#21033;&amp;#22269;&amp;#23478;/&amp;#22320;&amp;#21306;&amp;#20998;&amp;#24067;&lt;/div&gt;  &lt;div align="left"&gt;&amp;#65288;1&amp;#65289;&amp;#26368;&amp;#26089;&amp;#20248;&amp;#20808;&amp;#26435;&amp;#19987;&amp;#21033;&amp;#22269;&amp;#23478;/&amp;#22320;&amp;#21306;&amp;#25968;&amp;#37327;&amp;#20998;&amp;#24067;&lt;/div&gt;  &lt;div align="left"&gt;&amp;#65288;2&amp;#65289;&amp;#26368;&amp;#26089;&amp;#20248;&amp;#20808;&amp;#26435;&amp;#19987;&amp;#21033;&amp;#22269;&amp;#23478;/&amp;#22320;&amp;#21306;&amp;#26102;&amp;#38388;&amp;#36235;&amp;#21183;&lt;/div&gt;  &lt;div align="left"&gt;3.2.2 &amp;#20027;&amp;#35201;&amp;#22269;&amp;#23478;/&amp;#22320;&amp;#21306;&amp;#19987;&amp;#21033;&amp;#25216;&amp;#26415;&amp;#27969;&amp;#21521;&amp;#20998;&amp;#26512;&lt;/div&gt;  &lt;div align="left"&gt;&amp;#65288;1&amp;#65289;&amp;#19987;&amp;#21033;&amp;#21463;&amp;#29702;&amp;#22269;&amp;#23478;/&amp;#22320;&amp;#21306;&amp;#25968;&amp;#37327;&amp;#20998;&amp;#24067;&lt;/div&gt;  &lt;div align="left"&gt;&amp;#65288;2&amp;#65289;&amp;#20027;&amp;#35201;&amp;#22269;&amp;#23478;&amp;#19987;&amp;#21033;&amp;#25216;&amp;#26415;&amp;#27969;&amp;#21521;&amp;#20998;&amp;#26512;&lt;/div&gt;  &lt;div align="left"&gt;3.2.3 &amp;#20027;&amp;#35201;&amp;#22269;&amp;#23478;/&amp;#22320;&amp;#21306;&amp;#19987;&amp;#21033;&amp;#30003;&amp;#35831;&amp;#27963;&amp;#36291;&amp;#24230;&lt;/div&gt;  &lt;div align="left"&gt;3.2.4 &amp;#20027;&amp;#35201;&amp;#22269;&amp;#23478;/&amp;#22320;&amp;#21306;&amp;#30340;&amp;#25216;&amp;#26415;&amp;#24067;&amp;#23616;&amp;#20998;&amp;#26512;&lt;/div&gt;  &lt;div align="left"&gt;3.3 &amp;#20840;&amp;#29699;&amp;#37325;&amp;#35201;&amp;#30707;&amp;#22696;&amp;#28911;&amp;#25216;&amp;#26415;&amp;#19987;&amp;#21033;&amp;#30003;&amp;#35831;&amp;#20154;&amp;#20998;&amp;#24067;&lt;/div&gt;  &lt;div align="left"&gt;3.3.1 &amp;#30707;&amp;#22696;&amp;#28911;&amp;#19987;&amp;#21033;&amp;#37325;&amp;#35201;&amp;#19987;&amp;#21033;&amp;#30003;&amp;#35831;&amp;#20154;&amp;#20998;&amp;#24067;&lt;/div&gt;  &lt;div align="left"&gt;3.3.2 &amp;#30707;&amp;#22696;&amp;#28911;&amp;#37325;&amp;#35201;&amp;#19987;&amp;#21033;&amp;#30003;&amp;#35831;&amp;#20154;&amp;#19987;&amp;#21033;&amp;#30003;&amp;#35831;&amp;#20445;&amp;#25252;&amp;#21306;&amp;#22495;&lt;/div&gt;  &lt;div align="left"&gt;3.4 &amp;#30707;&amp;#22696;&amp;#28911;&amp;#20013;&amp;#22269;&amp;#19987;&amp;#21033;&amp;#37325;&amp;#28857;&amp;#20998;&amp;#26512;&lt;/div&gt;  &lt;div align="left"&gt;3.4.1 &amp;#20013;&amp;#22269;&amp;#30707;&amp;#22696;&amp;#28911;&amp;#19987;&amp;#21033;&amp;#25968;&amp;#37327;&amp;#24180;&amp;#24230;&amp;#20998;&amp;#24067;&lt;/div&gt;  &lt;div align="left"&gt;&amp;#65288;1&amp;#65289;&amp;#19987;&amp;#21033;&amp;#25968;&amp;#37327;&amp;#32479;&amp;#35745;&lt;/div&gt;  &lt;div align="left"&gt;&amp;#65288;2&amp;#65289;&amp;#19987;&amp;#21033;&amp;#26469;&amp;#28304;&amp;#20998;&amp;#26512;&lt;/div&gt;  &lt;div align="left"&gt;3.4.2 &amp;#20013;&amp;#22269;&amp;#30707;&amp;#22696;&amp;#28911;&amp;#19987;&amp;#21033;&amp;#30003;&amp;#35831;&amp;#20154;&amp;#20998;&amp;#26512;&lt;/div&gt;  &lt;div align="left"&gt;&amp;#65288;1&amp;#65289;&amp;#19987;&amp;#21033;&amp;#30003;&amp;#35831;&amp;#20154;&amp;#31867;&amp;#22411;&amp;#21450;&amp;#30003;&amp;#35831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1508;&amp;#21333;&amp;#20803;&amp;#37325;&amp;#35201;&amp;#26426;&amp;#26500;&amp;#20998;&amp;#26512;&lt;/div&gt;  &lt;div align="left"&gt;&amp;#65288;3&amp;#65289;&amp;#37325;&amp;#35201;&amp;#30003;&amp;#35831;&amp;#20154;&amp;#21450;&amp;#21512;&amp;#20316;&amp;#20851;&amp;#31995;&amp;#20998;&amp;#26512;&lt;/div&gt;  &lt;div align="left"&gt;3.5 &amp;#20013;&amp;#22269;&amp;#30707;&amp;#22696;&amp;#28911;&amp;#19987;&amp;#21033;&amp;#28145;&amp;#24230;&amp;#20998;&amp;#26512;&lt;/div&gt;  &lt;div align="left"&gt;3.5.1 Top-Down&amp;#21046;&amp;#22791;&amp;#30707;&amp;#22696;&amp;#28911;&amp;#19987;&amp;#21033;&amp;#21151;&amp;#25928;&amp;#20998;&amp;#26512;&lt;/div&gt;  &lt;div align="left"&gt;&amp;#65288;1&amp;#65289;&amp;#21046;&amp;#22791;&amp;#25216;&amp;#26415;&amp;#20998;&amp;#26512;&lt;/div&gt;  &lt;div align="left"&gt;&amp;#65288;2&amp;#65289;&amp;#37325;&amp;#35201;&amp;#30003;&amp;#35831;&amp;#20154;&amp;#20998;&amp;#26512;&lt;/div&gt;  &lt;div align="left"&gt;3.5.2 &amp;#22522;&amp;#20110;&amp;#30707;&amp;#22696;&amp;#28911;&amp;#24212;&amp;#29992;&amp;#25216;&amp;#26415;&amp;#30340;&amp;#19987;&amp;#21033;&amp;#21151;&amp;#25928;&amp;#20998;&amp;#26512;&lt;/div&gt;  &lt;div align="left"&gt;&amp;#65288;1&amp;#65289;&amp;#20648;&amp;#33021;&lt;/div&gt;  &lt;div align="left"&gt;&amp;#65288;2&amp;#65289;&amp;#22797;&amp;#21512;&amp;#26448;&amp;#26009;&lt;/div&gt;  &lt;div align="left"&gt;&amp;#65288;3&amp;#65289;&amp;#30005;&amp;#23376;&amp;#20449;&amp;#24687;&lt;/div&gt;  &lt;div align="left"&gt;&amp;#65288;4&amp;#65289;&amp;#29983;&amp;#29289;&amp;#21307;&amp;#33647;&lt;/div&gt;  &lt;div align="left"&gt;&amp;#65288;5&amp;#65289;&amp;#20256;&amp;#24863;&amp;#22120;&lt;/div&gt;  &lt;div align="left"&gt;&amp;#65288;6&amp;#65289;&amp;#27700;&amp;#22788;&amp;#29702;&lt;/div&gt;  &lt;div align="left"&gt;&amp;#65288;7&amp;#65289;&amp;#21151;&amp;#33021;&amp;#26448;&amp;#26009;&lt;/div&gt;  &lt;div align="left"&gt;&amp;#65288;8&amp;#65289;&amp;#32467;&amp;#26500;&amp;#26448;&amp;#26009;&lt;/div&gt;  &lt;div align="left"&gt;3.5.3 Bottom-up&amp;#21046;&amp;#22791;&amp;#30707;&amp;#22696;&amp;#28911;&amp;#19987;&amp;#21033;&amp;#21151;&amp;#25928;&amp;#20998;&amp;#26512;&lt;/div&gt;  &lt;div align="left"&gt;&amp;#65288;1&amp;#65289;&amp;#21046;&amp;#22791;&amp;#25216;&amp;#26415;&lt;/div&gt;  &lt;div align="left"&gt;&amp;#65288;2&amp;#65289;&amp;#35774;&amp;#22791;&lt;/div&gt;  &lt;div align="left"&gt;&amp;#65288;3&amp;#65289;&amp;#24212;&amp;#29992;&amp;#25216;&amp;#26415;&lt;/div&gt;  &lt;div align="left"&gt;1&amp;#65289;&amp;#30707;&amp;#22696;&amp;#28911;&amp;#34892;&amp;#19994;&amp;#21457;&amp;#23637;&amp;#32508;&amp;#36848;&lt;/div&gt;  &lt;div align="left"&gt;&amp;nbsp;&lt;/div&gt;  &lt;div align="left"&gt;&amp;#31532;4&amp;#31456;&amp;#65306;&amp;#30707;&amp;#22696;&amp;#28911;&amp;#21450;&amp;#20854;&amp;#24615;&amp;#36136;&amp;#20171;&amp;#32461;&lt;/div&gt;  &lt;div align="left"&gt;4.1 &amp;#30707;&amp;#22696;&amp;#21450;&amp;#20854;&amp;#25913;&amp;#24615;&amp;#20135;&amp;#29289;&lt;/div&gt;  &lt;div align="left"&gt;4.1.1 &amp;#30707;&amp;#22696;&amp;#21450;&amp;#20854;&amp;#25913;&amp;#24615;&amp;#20135;&amp;#29289;&amp;#32467;&amp;#26500;&lt;/div&gt;  &lt;div align="left"&gt;&amp;#65288;1&amp;#65289;&amp;#22825;&amp;#28982;&amp;#30707;&amp;#22696;&amp;#65288;NG&amp;#65289;&amp;#32467;&amp;#26500;&lt;/div&gt;  &lt;div align="left"&gt;&amp;#65288;2&amp;#65289;&amp;#30707;&amp;#22696;&amp;#25913;&amp;#24615;&amp;#20135;&amp;#29289;&amp;#30340;&amp;#32467;&amp;#26500;&lt;/div&gt;  &lt;div align="left"&gt;4.1.2 &amp;#30707;&amp;#22696;&amp;#21450;&amp;#20854;&amp;#25913;&amp;#24615;&amp;#20135;&amp;#29289;&amp;#30340;&amp;#21046;&amp;#22791;&amp;#26041;&amp;#27861;&lt;/div&gt;  &lt;div align="left"&gt;&amp;#65288;1&amp;#65289;&amp;#33192;&amp;#32960;&amp;#30707;&amp;#22696;&amp;#30340;&amp;#21046;&amp;#22791;&lt;/div&gt;  &lt;div align="left"&gt;&amp;#65288;2&amp;#65289;&amp;#32435;&amp;#31859;&amp;#30707;&amp;#22696;&amp;#24494;&amp;#29255;&amp;#30340;&amp;#21046;&amp;#22791;&lt;/div&gt;  &lt;div align="left"&gt;&amp;#65288;3&amp;#65289;&amp;#30899;&amp;#32435;&amp;#31859;&amp;#31649;&amp;#30340;&amp;#21046;&amp;#22791;&lt;/div&gt;  &lt;div align="left"&gt;&amp;#65288;4&amp;#65289;&amp;#23500;&amp;#21202;&amp;#28911;&amp;#30340;&amp;#21046;&amp;#22791;&lt;/div&gt;  &lt;div align="left"&gt;4.2 &amp;#30707;&amp;#22696;&amp;#28911;&amp;#30340;&amp;#30456;&amp;#20851;&amp;#27010;&amp;#24565;&lt;/div&gt;  &lt;div align="left"&gt;4.2.1 &amp;#30707;&amp;#22696;&amp;#28911;&amp;#30340;&amp;#23450;&amp;#20041;&lt;/div&gt;  &lt;div align="left"&gt;4.2.2 &amp;#30707;&amp;#22696;&amp;#28911;&amp;#30340;&amp;#20998;&amp;#31867;&lt;/div&gt;  &lt;div align="left"&gt;4.2.3 &amp;#30707;&amp;#22696;&amp;#28911;&amp;#21407;&amp;#26448;&amp;#26009;&lt;/div&gt;  &lt;div align="left"&gt;4.3 &amp;#30707;&amp;#22696;&amp;#28911;&amp;#30340;&amp;#29305;&amp;#24615;&lt;/div&gt;  &lt;div align="left"&gt;4.3.1 &amp;#30005;&amp;#23398;&amp;#24615;&amp;#36136;&lt;/div&gt;  &lt;div align="left"&gt;4.3.2 &amp;#28909;&amp;#21147;&amp;#23398;&amp;#24615;&amp;#36136;&lt;/div&gt;  &lt;div align="left"&gt;4.3.3 &amp;#21147;&amp;#23398;&amp;#24615;&amp;#36136;&lt;/div&gt;  &lt;div align="left"&gt;4.3.4 &amp;#20809;&amp;#23398;&amp;#24615;&amp;#36136;&lt;/div&gt;  &lt;div align="left"&gt;4.4 &amp;#30707;&amp;#22696;&amp;#28911;&amp;#30340;&amp;#21270;&amp;#23398;&amp;#25913;&amp;#24615;&lt;/div&gt;  &lt;div align="left"&gt;4.4.1 &amp;#38750;&amp;#20849;&amp;#20215;&amp;#38190;&amp;#21151;&amp;#33021;&amp;#21270;&lt;/div&gt;  &lt;div align="left"&gt;&amp;#65288;1&amp;#65289;&amp;#26377;&amp;#26426;&amp;#23567;&amp;#20998;&amp;#23376;&amp;#21151;&amp;#33021;&amp;#21270;&lt;/div&gt;  &lt;div align="left"&gt;&amp;#65288;2&amp;#65289;&amp;#32858;&amp;#21512;&amp;#29289;&amp;#21151;&amp;#33021;&amp;#21270;&lt;/div&gt;  &lt;div align="left"&gt;&amp;#65288;3&amp;#65289;&amp;#22522;&amp;#20110;&amp;#20849;&amp;#20215;&amp;#38190;&amp;#21151;&amp;#33021;&amp;#21270;&amp;#30340;&amp;#30707;&amp;#22696;&amp;#28911;&amp;#26434;&amp;#21270;&amp;#26448;&amp;#26009;&lt;/div&gt;  &lt;div align="left"&gt;4.4.2 &amp;#20849;&amp;#20215;&amp;#38190;&amp;#21151;&amp;#33021;&amp;#21270;&lt;/div&gt;  &lt;div align="left"&gt;&amp;#65288;1&amp;#65289;&amp;pi;&amp;#38190;&amp;#21151;&amp;#33021;&amp;#21270;&lt;/div&gt;  &lt;div align="left"&gt;&amp;#65288;2&amp;#65289;&amp;#31163;&amp;#23376;&amp;#38190;&amp;#21151;&amp;#33021;&amp;#21270;&lt;/div&gt;  &lt;div align="left"&gt;&amp;#65288;3&amp;#65289;&amp;#27682;&amp;#38190;&amp;#21151;&amp;#33021;&amp;#21270;&lt;/div&gt;  &lt;div align="left"&gt;&amp;nbsp;&lt;/div&gt;  &lt;div align="left"&gt;&amp;#31532;5&amp;#31456;&amp;#65306;&amp;#30707;&amp;#22696;&amp;#28911;&amp;#21046;&amp;#22791;&amp;#19982;&amp;#21512;&amp;#25104;&lt;/div&gt;  &lt;div align="left"&gt;5.1 &amp;#30707;&amp;#22696;&amp;#28911;&amp;#30340;&amp;#21046;&amp;#22791;&amp;#26041;&amp;#27861;&lt;/div&gt;  &lt;div align="left"&gt;5.1.1 &amp;#24494;&amp;#26426;&amp;#26800;&amp;#20998;&amp;#31163;&amp;#27861;&lt;/div&gt;  &lt;div align="left"&gt;5.1.2 &amp;#21152;&amp;#28909;SiC&amp;#27861;&lt;/div&gt;  &lt;div align="left"&gt;5.1.3 &amp;#27687;&amp;#21270;&amp;#30707;&amp;#22696;&amp;#36824;&amp;#21407;&amp;#27861;&lt;/div&gt;  &lt;div align="left"&gt;5.1.4 &amp;#21270;&amp;#23398;&amp;#27668;&amp;#30456;&amp;#27785;&amp;#31215;&amp;#27861;&lt;/div&gt;  &lt;div align="left"&gt;5.1.5 &amp;#21270;&amp;#23398;&amp;#21093;&amp;#33853;&amp;#27861;&lt;/div&gt;  &lt;div align="left"&gt;5.1.6 &amp;#22806;&amp;#24310;&amp;#29983;&amp;#38271;&amp;#27861;&lt;/div&gt;  &lt;div align="left"&gt;5.1.7 &amp;#24494;&amp;#27874;&amp;#21270;&amp;#23398;&amp;#27861;&lt;/div&gt;  &lt;div align="left"&gt;5.1.8 &amp;#30707;&amp;#22696;&amp;#28911;&amp;#21046;&amp;#22791;&amp;#26041;&amp;#27861;&amp;#30340;&amp;#36873;&amp;#25321;&lt;/div&gt;  &lt;div align="left"&gt;&amp;#65288;1&amp;#65289;&amp;#30707;&amp;#22696;&amp;#28911;&amp;#21046;&amp;#22791;&amp;#26041;&amp;#27861;&amp;#30340;&amp;#23545;&amp;#27604;&lt;/div&gt;  &lt;div align="left"&gt;&amp;#65288;2&amp;#65289;&amp;#30707;&amp;#22696;&amp;#28911;&amp;#21046;&amp;#22791;&amp;#26041;&amp;#27861;&amp;#30340;&amp;#36873;&amp;#25321;&lt;/div&gt;  &lt;div align="left"&gt;5.1.9 &amp;#30707;&amp;#22696;&amp;#28911;&amp;#21046;&amp;#22791;&amp;#26041;&amp;#27861;&amp;#30340;&amp;#25913;&amp;#36827;&lt;/div&gt;  &lt;div align="left"&gt;5.2 &amp;#30707;&amp;#22696;&amp;#28911;&amp;#34893;&amp;#29983;&amp;#29289;&amp;#21512;&amp;#25104;&lt;/div&gt;  &lt;div align="left"&gt;5.2.1 &amp;#30707;&amp;#22696;&amp;#28911;&amp;#34893;&amp;#29983;&amp;#29289;&amp;#31616;&amp;#20171;&lt;/div&gt;  &lt;div align="left"&gt;5.2.2 &amp;#30707;&amp;#22696;&amp;#28911;&amp;#21152;&amp;#27682;&amp;#19982;&amp;#27679;&amp;#21270;&amp;#21453;&amp;#24212;&lt;/div&gt;  &lt;div align="left"&gt;5.2.3 &amp;#30707;&amp;#22696;&amp;#28911;&amp;#26377;&amp;#26426;&amp;#21151;&amp;#33021;&amp;#21270;&lt;/div&gt;  &lt;div align="left"&gt;5.2.4 &amp;#30707;&amp;#22696;&amp;#28911;&amp;#32858;&amp;#21512;&amp;#34893;&amp;#29983;&amp;#29289;&lt;/div&gt;  &lt;div align="left"&gt;&amp;#65288;1&amp;#65289;&amp;#30707;&amp;#22696;&amp;#28911;&amp;#19982;&amp;#32858;&amp;#21512;&amp;#29289;&amp;#30340;&amp;#20849;&amp;#20215;&amp;#38190;&amp;#32467;&amp;#21512;&lt;/div&gt;  &lt;div align="left"&gt;&amp;#65288;2&amp;#65289;&amp;#30707;&amp;#22696;&amp;#28911;&amp;#19982;&amp;#32858;&amp;#21512;&amp;#29289;&amp;#30340;&amp;#38750;&amp;#20849;&amp;#20215;&amp;#38190;&amp;#32467;&amp;#21512;&lt;/div&gt;  &lt;div align="left"&gt;5.2.5 &amp;#30707;&amp;#22696;&amp;#28911;&amp;#29983;&amp;#29289;&amp;#21307;&amp;#33647;&amp;#39046;&amp;#22495;&amp;#34893;&amp;#29983;&amp;#29289;&lt;/div&gt;  &lt;div align="left"&gt;&amp;nbsp;&lt;/div&gt;  &lt;div align="left"&gt;&amp;#31532;6&amp;#31456;&amp;#65306;&amp;#22269;&amp;#38469;&amp;#30707;&amp;#22696;&amp;#28911;&amp;#34892;&amp;#19994;&amp;#21457;&amp;#23637;&amp;#20511;&amp;#37492;&lt;/div&gt;  &lt;div align="left"&gt;6.1 &amp;#22269;&amp;#38469;&amp;#30707;&amp;#22696;&amp;#28911;&amp;#34892;&amp;#19994;&amp;#21457;&amp;#23637;&amp;#27010;&amp;#20917;&lt;/div&gt;  &lt;div align="left"&gt;6.1.1 &amp;#22269;&amp;#38469;&amp;#30707;&amp;#22696;&amp;#28911;&amp;#34892;&amp;#19994;&amp;#21457;&amp;#23637;&amp;#21382;&amp;#31243;&lt;/div&gt;  &lt;div align="left"&gt;6.1.2 &amp;#22269;&amp;#38469;&amp;#30707;&amp;#22696;&amp;#28911;&amp;#34892;&amp;#19994;&amp;#21457;&amp;#23637;&amp;#29616;&amp;#29366;&lt;/div&gt;  &lt;div align="left"&gt;6.1.3 &amp;#22269;&amp;#38469;&amp;#30707;&amp;#22696;&amp;#28911;&amp;#21306;&amp;#22495;&amp;#21457;&amp;#23637;&amp;#26684;&amp;#23616;&lt;/div&gt;  &lt;div align="left"&gt;6.1.4 &amp;#22269;&amp;#38469;&amp;#30707;&amp;#22696;&amp;#28911;&amp;#20225;&amp;#19994;&amp;#31454;&amp;#20105;&amp;#26684;&amp;#23616;&lt;/div&gt;  &lt;div align="left"&gt;6.2 &amp;#22269;&amp;#38469;&amp;#30707;&amp;#22696;&amp;#28911;&amp;#34892;&amp;#19994;&amp;#30740;&amp;#31350;&amp;#29616;&amp;#29366;&amp;#20998;&amp;#26512;&lt;/div&gt;  &lt;div align="left"&gt;6.2.1 &amp;#22269;&amp;#38469;&amp;#30707;&amp;#22696;&amp;#28911;&amp;#34892;&amp;#19994;&amp;#30740;&amp;#31350;&amp;#28909;&amp;#28857;&lt;/div&gt;  &lt;div align="left"&gt;&amp;#65288;1&amp;#65289;&amp;#22269;&amp;#38469;&amp;#30707;&amp;#22696;&amp;#28911;&amp;#35770;&amp;#25991;&amp;#38598;&amp;#20013;&amp;#39046;&amp;#22495;&lt;/div&gt;  &lt;div align="left"&gt;&amp;#65288;2&amp;#65289;&amp;#22269;&amp;#38469;&amp;#30707;&amp;#22696;&amp;#28911;&amp;#28909;&amp;#28857;&amp;#30740;&amp;#31350;&amp;#24635;&amp;#32467;&lt;/div&gt;  &lt;div align="left"&gt;6.2.2 &amp;#22269;&amp;#38469;&amp;#30707;&amp;#22696;&amp;#28911;&amp;#30740;&amp;#31350;&amp;#21306;&amp;#22495;&amp;#20998;&amp;#24067;&lt;/div&gt;  &lt;div align="left"&gt;6.2.3 &amp;#32654;&amp;#22269;&amp;#30707;&amp;#22696;&amp;#28911;&amp;#30740;&amp;#31350;&amp;#29616;&amp;#29366;&amp;#20998;&amp;#26512;&lt;/div&gt;  &lt;div align="left"&gt;&amp;#65288;1&amp;#65289;&amp;#32654;&amp;#22269;&amp;#30707;&amp;#22696;&amp;#28911;&amp;#21457;&amp;#23637;&amp;#37325;&amp;#28857;&amp;#26041;&amp;#21521;&lt;/div&gt;  &lt;div align="left"&gt;&amp;#65288;2&amp;#65289;&amp;#32654;&amp;#22269;&amp;#30707;&amp;#22696;&amp;#28911;&amp;#34892;&amp;#19994;&amp;#30740;&amp;#21457;&amp;#29616;&amp;#29366;&lt;/div&gt;  &lt;div align="left"&gt;&amp;#65288;3&amp;#65289;&amp;#32654;&amp;#22269;&amp;#30707;&amp;#22696;&amp;#28911;&amp;#20027;&amp;#35201;&amp;#30740;&amp;#31350;&amp;#26426;&amp;#26500;&lt;/div&gt;  &lt;div align="left"&gt;6.2.4 &amp;#26085;&amp;#26412;&amp;#30707;&amp;#22696;&amp;#28911;&amp;#30740;&amp;#31350;&amp;#29616;&amp;#29366;&amp;#20998;&amp;#26512;&lt;/div&gt;  &lt;div align="left"&gt;&amp;#65288;1&amp;#65289;&amp;#26085;&amp;#26412;&amp;#30707;&amp;#22696;&amp;#28911;&amp;#21457;&amp;#23637;&amp;#37325;&amp;#28857;&amp;#26041;&amp;#21521;&lt;/div&gt;  &lt;div align="left"&gt;&amp;#65288;2&amp;#65289;&amp;#26085;&amp;#26412;&amp;#30707;&amp;#22696;&amp;#28911;&amp;#34892;&amp;#19994;&amp;#30740;&amp;#21457;&amp;#29616;&amp;#29366;&lt;/div&gt;  &lt;div align="left"&gt;&amp;#65288;3&amp;#65289;&amp;#26085;&amp;#26412;&amp;#30707;&amp;#22696;&amp;#28911;&amp;#20027;&amp;#35201;&amp;#30740;&amp;#31350;&amp;#26426;&amp;#26500;&lt;/div&gt;  &lt;div align="left"&gt;6.2.5 &amp;#27431;&amp;#30431;&amp;#30707;&amp;#22696;&amp;#28911;&amp;#30740;&amp;#31350;&amp;#29616;&amp;#29366;&amp;#20998;&amp;#26512;&lt;/div&gt;  &lt;div align="left"&gt;&amp;#65288;1&amp;#65289;&amp;#27431;&amp;#30431;&amp;#30707;&amp;#22696;&amp;#28911;&amp;#21457;&amp;#23637;&amp;#37325;&amp;#28857;&amp;#26041;&amp;#21521;&lt;/div&gt;  &lt;div align="left"&gt;&amp;#65288;2&amp;#65289;&amp;#27431;&amp;#30431;&amp;#30707;&amp;#22696;&amp;#28911;&amp;#34892;&amp;#19994;&amp;#30740;&amp;#21457;&amp;#29616;&amp;#29366;&lt;/div&gt;  &lt;div align="left"&gt;&amp;#65288;3&amp;#65289;&amp;#27431;&amp;#30431;&amp;#30707;&amp;#22696;&amp;#28911;&amp;#20027;&amp;#35201;&amp;#30740;&amp;#31350;&amp;#26426;&amp;#26500;&lt;/div&gt;  &lt;div align="left"&gt;6.2.6 &amp;#20420;&amp;#32599;&amp;#26031;&amp;#30707;&amp;#22696;&amp;#28911;&amp;#30740;&amp;#31350;&amp;#29616;&amp;#29366;&amp;#20998;&amp;#26512;&lt;/div&gt;  &lt;div align="left"&gt;&amp;#65288;1&amp;#65289;&amp;#20420;&amp;#32599;&amp;#26031;&amp;#30707;&amp;#22696;&amp;#28911;&amp;#21457;&amp;#23637;&amp;#37325;&amp;#288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420;&amp;#32599;&amp;#26031;&amp;#30707;&amp;#22696;&amp;#28911;&amp;#34892;&amp;#19994;&amp;#30740;&amp;#21457;&amp;#29616;&amp;#29366;&lt;/div&gt;  &lt;div align="left"&gt;&amp;#65288;3&amp;#65289;&amp;#20420;&amp;#32599;&amp;#26031;&amp;#30707;&amp;#22696;&amp;#28911;&amp;#20027;&amp;#35201;&amp;#30740;&amp;#31350;&amp;#26426;&amp;#26500;&lt;/div&gt;  &lt;div align="left"&gt;6.2.7 &amp;#20854;&amp;#20182;&amp;#22269;&amp;#23478;&amp;#30707;&amp;#22696;&amp;#28911;&amp;#30740;&amp;#31350;&amp;#29616;&amp;#29366;&amp;#20998;&amp;#26512;&lt;/div&gt;  &lt;div align="left"&gt;&amp;#65288;1&amp;#65289;&amp;#20854;&amp;#20182;&amp;#22269;&amp;#23478;&amp;#30707;&amp;#22696;&amp;#28911;&amp;#34892;&amp;#19994;&amp;#30740;&amp;#21457;&amp;#29616;&amp;#29366;&lt;/div&gt;  &lt;div align="left"&gt;&amp;#65288;2&amp;#65289;&amp;#20854;&amp;#20182;&amp;#22269;&amp;#23478;&amp;#30707;&amp;#22696;&amp;#28911;&amp;#35770;&amp;#25991;&amp;#24341;&amp;#29992;&amp;#24773;&amp;#20917;&lt;/div&gt;  &lt;div align="left"&gt;6.3 &amp;#20027;&amp;#35201;&amp;#22269;&amp;#23478;&amp;#30707;&amp;#22696;&amp;#28911;&amp;#34892;&amp;#19994;&amp;#21457;&amp;#23637;&amp;#20998;&amp;#26512;&lt;/div&gt;  &lt;div align="left"&gt;6.3.1 &amp;#32654;&amp;#22269;&amp;#30707;&amp;#22696;&amp;#28911;&amp;#34892;&amp;#19994;&amp;#21457;&amp;#23637;&amp;#20998;&amp;#26512;&lt;/div&gt;  &lt;div align="left"&gt;&amp;#65288;1&amp;#65289;&amp;#32654;&amp;#22269;&amp;#30707;&amp;#22696;&amp;#28911;&amp;#21457;&amp;#23637;&amp;#25919;&amp;#31574;&amp;#19982;&amp;#35268;&amp;#21010;&lt;/div&gt;  &lt;div align="left"&gt;&amp;#65288;2&amp;#65289;&amp;#32654;&amp;#22269;&amp;#30707;&amp;#22696;&amp;#28911;&amp;#34892;&amp;#19994;&amp;#21457;&amp;#23637;&amp;#29616;&amp;#29366;&lt;/div&gt;  &lt;div align="left"&gt;&amp;#65288;3&amp;#65289;&amp;#32654;&amp;#22269;&amp;#30707;&amp;#22696;&amp;#28911;&amp;#21457;&amp;#23637;&amp;#37325;&amp;#28857;&amp;#26041;&amp;#21521;&lt;/div&gt;  &lt;div align="left"&gt;6.3.2 &amp;#26085;&amp;#26412;&amp;#30707;&amp;#22696;&amp;#28911;&amp;#34892;&amp;#19994;&amp;#21457;&amp;#23637;&amp;#20998;&amp;#26512;&lt;/div&gt;  &lt;div align="left"&gt;&amp;#65288;1&amp;#65289;&amp;#26085;&amp;#26412;&amp;#30707;&amp;#22696;&amp;#28911;&amp;#21457;&amp;#23637;&amp;#25919;&amp;#31574;&amp;#19982;&amp;#35268;&amp;#21010;&lt;/div&gt;  &lt;div align="left"&gt;&amp;#65288;2&amp;#65289;&amp;#26085;&amp;#26412;&amp;#30707;&amp;#22696;&amp;#28911;&amp;#34892;&amp;#19994;&amp;#21457;&amp;#23637;&amp;#29616;&amp;#29366;&lt;/div&gt;  &lt;div align="left"&gt;&amp;#65288;3&amp;#65289;&amp;#26085;&amp;#26412;&amp;#30707;&amp;#22696;&amp;#28911;&amp;#21457;&amp;#23637;&amp;#37325;&amp;#28857;&amp;#26041;&amp;#21521;&lt;/div&gt;  &lt;div align="left"&gt;6.3.3 &amp;#33521;&amp;#22269;&amp;#30707;&amp;#22696;&amp;#28911;&amp;#34892;&amp;#19994;&amp;#21457;&amp;#23637;&amp;#20998;&amp;#26512;&lt;/div&gt;  &lt;div align="left"&gt;&amp;#65288;1&amp;#65289;&amp;#33521;&amp;#22269;&amp;#30707;&amp;#22696;&amp;#28911;&amp;#21457;&amp;#23637;&amp;#25919;&amp;#31574;&amp;#19982;&amp;#35268;&amp;#21010;&lt;/div&gt;  &lt;div align="left"&gt;&amp;#65288;2&amp;#65289;&amp;#33521;&amp;#22269;&amp;#30707;&amp;#22696;&amp;#28911;&amp;#34892;&amp;#19994;&amp;#21457;&amp;#23637;&amp;#29616;&amp;#29366;&lt;/div&gt;  &lt;div align="left"&gt;&amp;#65288;3&amp;#65289;&amp;#33521;&amp;#22269;&amp;#30707;&amp;#22696;&amp;#28911;&amp;#21457;&amp;#23637;&amp;#26368;&amp;#26032;&amp;#25104;&amp;#26524;&lt;/div&gt;  &lt;div align="left"&gt;6.3.4 &amp;#27431;&amp;#30431;&amp;#30707;&amp;#22696;&amp;#28911;&amp;#34892;&amp;#19994;&amp;#21457;&amp;#23637;&amp;#20998;&amp;#26512;&lt;/div&gt;  &lt;div align="left"&gt;&amp;#65288;1&amp;#65289;&amp;#27431;&amp;#30431;&amp;#30707;&amp;#22696;&amp;#28911;&amp;#21457;&amp;#23637;&amp;#25919;&amp;#31574;&amp;#19982;&amp;#35268;&amp;#21010;&lt;/div&gt;  &lt;div align="left"&gt;&amp;#65288;2&amp;#65289;&amp;#27431;&amp;#30431;&amp;#30707;&amp;#22696;&amp;#28911;&amp;#34892;&amp;#19994;&amp;#21457;&amp;#23637;&amp;#29616;&amp;#29366;&lt;/div&gt;  &lt;div align="left"&gt;6.3.5 &amp;#38889;&amp;#22269;&amp;#30707;&amp;#22696;&amp;#28911;&amp;#34892;&amp;#19994;&amp;#21457;&amp;#23637;&amp;#20998;&amp;#26512;&lt;/div&gt;  &lt;div align="left"&gt;&amp;#65288;1&amp;#65289;&amp;#38889;&amp;#22269;&amp;#30707;&amp;#22696;&amp;#28911;&amp;#21457;&amp;#23637;&amp;#25919;&amp;#31574;&amp;#19982;&amp;#35268;&amp;#21010;&lt;/div&gt;  &lt;div align="left"&gt;&amp;#65288;2&amp;#65289;&amp;#38889;&amp;#22269;&amp;#30707;&amp;#22696;&amp;#28911;&amp;#34892;&amp;#19994;&amp;#21457;&amp;#23637;&amp;#29616;&amp;#29366;&lt;/div&gt;  &lt;div align="left"&gt;6.4 &amp;#22269;&amp;#38469;&amp;#30707;&amp;#22696;&amp;#28911;&amp;#34892;&amp;#19994;&amp;#21069;&amp;#26223;&amp;#39044;&amp;#27979;&lt;/div&gt;  &lt;div align="left"&gt;6.4.1 &amp;#22269;&amp;#38469;&amp;#30707;&amp;#22696;&amp;#28911;&amp;#34892;&amp;#19994;&amp;#24635;&amp;#20307;&amp;#21069;&amp;#26223;&amp;#39044;&amp;#27979;&lt;/div&gt;  &lt;div align="left"&gt;6.4.2 &amp;#22269;&amp;#38469;&amp;#30707;&amp;#22696;&amp;#28911;&amp;#32454;&amp;#20998;&amp;#39046;&amp;#22495;&amp;#21069;&amp;#26223;&amp;#39044;&amp;#27979;&lt;/div&gt;  &lt;div align="left"&gt;&amp;nbsp;&lt;/div&gt;  &lt;div align="left"&gt;&amp;#31532;7&amp;#31456;&amp;#65306;&amp;#20013;&amp;#22269;&amp;#30707;&amp;#22696;&amp;#28911;&amp;#34892;&amp;#19994;&amp;#36816;&amp;#34892;&amp;#29616;&amp;#29366;&amp;#19982;&amp;#31454;&amp;#20105;&amp;#20998;&amp;#26512;&lt;/div&gt;  &lt;div align="left"&gt;7.1 &amp;#20013;&amp;#22269;&amp;#30707;&amp;#22696;&amp;#28911;&amp;#34892;&amp;#19994;&amp;#21457;&amp;#23637;&amp;#20998;&amp;#26512;&lt;/div&gt;  &lt;div align="left"&gt;7.1.1 &amp;#20013;&amp;#22269;&amp;#30707;&amp;#22696;&amp;#28911;&amp;#34892;&amp;#19994;&amp;#21457;&amp;#23637;&amp;#29616;&amp;#29366;&lt;/div&gt;  &lt;div align="left"&gt;&amp;#65288;1&amp;#65289;&amp;#20013;&amp;#22269;&amp;#30707;&amp;#22696;&amp;#28911;&amp;#20135;&amp;#19994;&amp;#29616;&amp;#29366;&lt;/div&gt;  &lt;div align="left"&gt;&amp;#65288;2&amp;#65289;&amp;#20013;&amp;#22269;&amp;#30707;&amp;#22696;&amp;#28911;&amp;#20135;&amp;#19994;&amp;#22253;&amp;#24314;&amp;#35774;&amp;#29616;&amp;#29366;&lt;/div&gt;  &lt;div align="left"&gt;7.1.2 &amp;#20013;&amp;#22269;&amp;#30707;&amp;#22696;&amp;#28911;&amp;#20027;&amp;#35201;&amp;#29983;&amp;#20135;&amp;#20225;&amp;#19994;&lt;/div&gt;  &lt;div align="left"&gt;7.1.3 &amp;#20013;&amp;#22269;&amp;#30707;&amp;#22696;&amp;#28911;&amp;#26368;&amp;#26032;&amp;#21160;&amp;#21521;&amp;#20998;&amp;#26512;&lt;/div&gt;  &lt;div align="left"&gt;7.2 &amp;#20013;&amp;#22269;&amp;#30707;&amp;#22696;&amp;#28911;&amp;#20135;&amp;#19994;&amp;#32852;&amp;#30431;&amp;#20998;&amp;#26512;&lt;/div&gt;  &lt;div align="left"&gt;7.2.1 &amp;#20013;&amp;#22269;&amp;#30707;&amp;#22696;&amp;#28911;&amp;#20135;&amp;#19994;&amp;#25216;&amp;#26415;&amp;#21019;&amp;#26032;&amp;#25112;&amp;#30053;&amp;#32852;&amp;#30431;&lt;/div&gt;  &lt;div align="left"&gt;&amp;#65288;1&amp;#65289;&amp;#32852;&amp;#30431;&amp;#20027;&amp;#35201;&amp;#32844;&amp;#36131;&lt;/div&gt;  &lt;div align="left"&gt;&amp;#65288;2&amp;#65289;&amp;#32852;&amp;#30431;&amp;#25104;&amp;#21592;&amp;#21333;&amp;#20301;&lt;/div&gt;  &lt;div align="left"&gt;&amp;#65288;3&amp;#65289;&amp;#32852;&amp;#30431;&amp;#21457;&amp;#23637;&amp;#29616;&amp;#29366;&lt;/div&gt;  &lt;div align="left"&gt;7.2.2 &amp;#20140;&amp;#27941;&amp;#20864;&amp;#30707;&amp;#22696;&amp;#28911;&amp;#20135;&amp;#19994;&amp;#21457;&amp;#23637;&amp;#32852;&amp;#30431;&lt;/div&gt;  &lt;div align="left"&gt;7.3 &amp;#20013;&amp;#22269;&amp;#30707;&amp;#22696;&amp;#28911;&amp;#34892;&amp;#19994;&amp;#30740;&amp;#21457;&amp;#20998;&amp;#26512;&lt;/div&gt;  &lt;div align="left"&gt;7.3.1 &amp;#20013;&amp;#22269;&amp;#30707;&amp;#22696;&amp;#28911;&amp;#34892;&amp;#19994;&amp;#30740;&amp;#21457;&amp;#25237;&amp;#20837;&lt;/div&gt;  &lt;div align="left"&gt;7.3.2 &amp;#20013;&amp;#22269;&amp;#30707;&amp;#22696;&amp;#28911;&amp;#34892;&amp;#19994;&amp;#30740;&amp;#31350;&amp;#29616;&amp;#29366;&lt;/div&gt;  &lt;div align="left"&gt;7.3.3 &amp;#20013;&amp;#22269;&amp;#30707;&amp;#22696;&amp;#28911;&amp;#34892;&amp;#19994;&amp;#30740;&amp;#31350;&amp;#28909;&amp;#28857;&lt;/div&gt;  &lt;div align="left"&gt;&amp;#65288;1&amp;#65289;&amp;#20013;&amp;#22269;&amp;#30707;&amp;#22696;&amp;#28911;&amp;#35770;&amp;#25991;&amp;#38598;&amp;#20013;&amp;#39046;&amp;#22495;&lt;/div&gt;  &lt;div align="left"&gt;&amp;#65288;2&amp;#65289;&amp;#20013;&amp;#22269;&amp;#30707;&amp;#22696;&amp;#28911;&amp;#28909;&amp;#28857;&amp;#30740;&amp;#31350;&amp;#24635;&amp;#32467;&lt;/div&gt;  &lt;div align="left"&gt;7.3.4 &amp;#20013;&amp;#22269;&amp;#30707;&amp;#22696;&amp;#28911;&amp;#20027;&amp;#35201;&amp;#30740;&amp;#31350;&amp;#26426;&amp;#26500;&lt;/div&gt;  &lt;div align="left"&gt;7.4 &amp;#20013;&amp;#22269;&amp;#30707;&amp;#22696;&amp;#28911;&amp;#34892;&amp;#19994;&amp;#24066;&amp;#22330;&amp;#31454;&amp;#20105;&lt;/div&gt;  &lt;div align="left"&gt;7.4.1 &amp;#30707;&amp;#22696;&amp;#28911;&amp;#34892;&amp;#19994;&amp;#31454;&amp;#20105;&amp;#26684;&amp;#23616;&lt;/div&gt;  &lt;div align="left"&gt;7.4.2 &amp;#30707;&amp;#22696;&amp;#28911;&amp;#34892;&amp;#19994;&amp;#21306;&amp;#22495;&amp;#20998;&amp;#24067;&lt;/div&gt;  &lt;div align="left"&gt;7.5 &amp;#19978;&amp;#24066;&amp;#20844;&amp;#21496;&amp;#30707;&amp;#22696;&amp;#28911;&amp;#20135;&amp;#19994;&amp;#24067;&amp;#23616;&lt;/div&gt;  &lt;div align="left"&gt;7.5.1 &amp;#19978;&amp;#24066;&amp;#20844;&amp;#21496;&amp;#30707;&amp;#22696;&amp;#28911;&amp;#20135;&amp;#19994;&amp;#24067;&amp;#23616;&amp;#24635;&amp;#20307;&amp;#27010;&amp;#20917;&lt;/div&gt;  &lt;div align="left"&gt;7.5.2 14&amp;#23478;&amp;#19978;&amp;#24066;&amp;#20844;&amp;#21496;&amp;#30707;&amp;#22696;&amp;#28911;&amp;#20135;&amp;#19994;&amp;#24067;&amp;#23616;&amp;#20171;&amp;#32461;&lt;/div&gt;  &lt;div align="left"&gt;&amp;#65288;1&amp;#65289;&amp;#20013;&amp;#22269;&amp;#23453;&amp;#23433;&amp;#65306;&amp;#23376;&amp;#20844;&amp;#21496;&amp;#36125;&amp;#29305;&amp;#29790;&amp;#26159;&amp;#20840;&amp;#29699;&amp;#26368;&amp;#22823;&amp;#30340;&amp;#38146;&amp;#31163;&amp;#23376;&amp;#30005;&amp;#27744;&amp;#36127;&amp;#26497;&amp;#26448;&amp;#26009;&amp;#20379;&amp;#24212;&amp;#21830;&lt;/div&gt;  &lt;div align="left"&gt;&amp;#65288;2&amp;#65289;&amp;#21326;&amp;#20029;&amp;#23478;&amp;#26063;&amp;#65306;&amp;#22696;&amp;#28911;&amp;#38598;&amp;#22242;&amp;#36164;&amp;#20135;&amp;#23558;&amp;#34987;&amp;#27880;&amp;#20837;&amp;#20854;&amp;#20013;&lt;/div&gt;  &lt;div align="left"&gt;&amp;#65288;3&amp;#65289;&amp;#21335;&amp;#27743;B&amp;#65306;&amp;#22696;&amp;#35199;&amp;#31185;&amp;#25216;&amp;#30340;&amp;ldquo;&amp;#20851;&amp;#32852;&amp;rdquo;&amp;#20225;&amp;#19994;&lt;/div&gt;  &lt;div align="left"&gt;&amp;#65288;4&amp;#65289;&amp;#20048;&amp;#36890;&amp;#32929;&amp;#20221;&amp;#65306;&amp;#26366;&amp;#19982;&amp;#22696;&amp;#35199;&amp;#31185;&amp;#25216;&amp;#31614;&amp;#35746;&amp;#21512;&amp;#20316;&amp;#21327;&amp;#35758;&lt;/div&gt;  &lt;div align="left"&gt;&amp;#65288;5&amp;#65289;&amp;#20013;&amp;#27888;&amp;#21270;&amp;#23398;&amp;#65306;&amp;#19982;&amp;#21414;&amp;#38376;&amp;#20975;&amp;#32435;&amp;#20849;&amp;#21516;&amp;#24320;&amp;#21457;&amp;#30707;&amp;#22696;&amp;#28911;&amp;#29983;&amp;#20135;&amp;#24212;&amp;#29992;&amp;#25216;&amp;#26415;&lt;/div&gt;  &lt;div align="left"&gt;&amp;#65288;6&amp;#65289;&amp;#26032;&amp;#32438;&amp;#31185;&amp;#25216;&amp;#65306;&amp;#25955;&amp;#28909;&amp;#33180;&amp;#31034;&amp;#33539;&amp;#32447;&amp;#23567;&amp;#35268;&amp;#27169;&amp;#29983;&amp;#20135;&lt;/div&gt;  &lt;div align="left"&gt;&amp;#65288;7&amp;#65289;&amp;#28911;&amp;#30899;&amp;#26032;&amp;#26448;&amp;#65306;&amp;#26500;&amp;#24314;&amp;#20174;&amp;#30707;&amp;#22696;&amp;#29983;&amp;#20135;&amp;#38144;&amp;#21806;&amp;#38142;&amp;#21040;&amp;#20135;&amp;#19994;&amp;#22253;&amp;#30340;&amp;#20840;&amp;#26223;&amp;#27169;&amp;#24335;&lt;/div&gt;  &lt;div align="left"&gt;&amp;#65288;8&amp;#65289;&amp;#20013;&amp;#36229;&amp;#30005;&amp;#32518;&amp;#65306;&amp;#25317;&amp;#26377;&amp;#30707;&amp;#22696;&amp;#28911;&amp;#30005;&amp;#32518;&amp;#19987;&amp;#21033;&amp;#65292;&amp;#20174;&amp;#20107;&amp;#30005;&amp;#30913;&amp;#38450;&amp;#25252;&amp;#24212;&amp;#29992;&amp;#30740;&amp;#31350;&lt;/div&gt;  &lt;div align="left"&gt;&amp;#65288;9&amp;#65289;&amp;#26041;&amp;#22823;&amp;#28845;&amp;#32032;&amp;#65306;&amp;#25317;&amp;#26377;&amp;#21046;&amp;#22791;&amp;#25216;&amp;#26415;&amp;#19987;&amp;#21033;&amp;#19988;&amp;#32929;&amp;#19996;&amp;#24847;&amp;#21521;&amp;#21512;&amp;#20316;&amp;#24320;&amp;#21457;&amp;#30707;&amp;#22696;&amp;#30719;&lt;/div&gt;  &lt;div align="left"&gt;&amp;#65288;10&amp;#65289;&amp;#24742;&amp;#36798;&amp;#25237;&amp;#36164;&amp;#65306;&amp;#20855;&amp;#22791;&amp;#31881;&amp;#20307;&amp;#12289;&amp;#25955;&amp;#28909;&amp;#33180;&amp;#21644;&amp;#35302;&amp;#25511;&amp;#23631;&amp;#29983;&amp;#20135;&amp;#33021;&amp;#21147;&lt;/div&gt;  &lt;div align="left"&gt;&amp;#65288;11&amp;#65289;&amp;#27491;&amp;#27888;&amp;#30005;&amp;#22120;&amp;#65306;&amp;#25511;&amp;#32929;&amp;#23376;&amp;#20844;&amp;#21496;&amp;#20174;&amp;#20107;&amp;#30005;&amp;#23376;&amp;#39046;&amp;#22495;&amp;#30740;&amp;#21457;&amp;#24212;&amp;#29992;&lt;/div&gt;  &lt;div align="left"&gt;&amp;#65288;12&amp;#65289;&amp;#19996;&amp;#26093;&amp;#20809;&amp;#30005;&amp;#65306;&amp;#19982;&amp;#21271;&amp;#20140;&amp;#29702;&amp;#24037;&amp;#22823;&amp;#23398;&amp;#21512;&amp;#20316;&amp;#24320;&amp;#21457;&amp;#30707;&amp;#22696;&amp;#28911;&amp;#34180;&amp;#33180;&lt;/div&gt;  &lt;div align="left"&gt;&amp;#65288;13&amp;#65289;&amp;#21335;&amp;#37117;&amp;#30005;&amp;#28304;&amp;#65306;&amp;#20174;&amp;#20107;&amp;#38146;&amp;#30005;&amp;#27744;&amp;#24212;&amp;#29992;&amp;#30740;&amp;#31350;&lt;/div&gt;  &lt;div align="left"&gt;&amp;#65288;14&amp;#65289;&amp;#24247;&amp;#24471;&amp;#26032;&amp;#65306;&amp;#26021;&amp;#36164;&amp;#24314;&amp;#31435;&amp;#23376;&amp;#20844;&amp;#21496;&amp;#30740;&amp;#21457;&amp;#30707;&amp;#22696;&amp;#28911;&amp;#26448;&amp;#26009;&lt;/div&gt;  &lt;div align="left"&gt;1&amp;#65289;&amp;#30707;&amp;#22696;&amp;#28911;&amp;#34892;&amp;#19994;&amp;#24066;&amp;#22330;&amp;#32454;&amp;#20998;&lt;/div&gt;  &lt;div align="left"&gt;&amp;nbsp;&lt;/div&gt;  &lt;div align="left"&gt;&amp;#31532;8&amp;#31456;&amp;#65306;&amp;#30707;&amp;#22696;&amp;#28911;&amp;#34892;&amp;#19994;&amp;#24212;&amp;#29992;&amp;#24635;&amp;#2030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 &amp;#30707;&amp;#22696;&amp;#28911;&amp;#24212;&amp;#29992;&amp;#39046;&amp;#22495;&amp;#21450;&amp;#21457;&amp;#23637;&amp;#36335;&amp;#24452;&lt;/div&gt;  &lt;div align="left"&gt;8.1.1 &amp;#30707;&amp;#22696;&amp;#28911;&amp;#29616;&amp;#26377;&amp;#24212;&amp;#29992;&amp;#20998;&amp;#26512;&lt;/div&gt;  &lt;div align="left"&gt;8.1.2 &amp;#30707;&amp;#22696;&amp;#28911;&amp;#24212;&amp;#29992;&amp;#21457;&amp;#23637;&amp;#36335;&amp;#24452;&lt;/div&gt;  &lt;div align="left"&gt;8.2 &amp;#30707;&amp;#22696;&amp;#28911;&amp;#22312;&amp;#30005;&amp;#23376;&amp;#22120;&amp;#20214;&amp;#39046;&amp;#22495;&amp;#30340;&amp;#24212;&amp;#29992;&lt;/div&gt;  &lt;div align="left"&gt;8.2.1 &amp;#30005;&amp;#23376;&amp;#22120;&amp;#20214;&amp;#39046;&amp;#22495;&amp;#24635;&amp;#20307;&amp;#20171;&amp;#32461;&lt;/div&gt;  &lt;div align="left"&gt;8.2.2 &amp;#24212;&amp;#29992;&amp;#20110;&amp;#25955;&amp;#28909;&amp;#26448;&amp;#26009;&lt;/div&gt;  &lt;div align="left"&gt;8.2.3 &amp;#24212;&amp;#29992;&amp;#20110;&amp;#26580;&amp;#24615;&amp;#35302;&amp;#25511;&amp;#23631;&lt;/div&gt;  &lt;div align="left"&gt;8.2.4 &amp;#24212;&amp;#29992;&amp;#20110;&amp;#20256;&amp;#24863;&amp;#22120;&lt;/div&gt;  &lt;div align="left"&gt;8.2.5 &amp;#24212;&amp;#29992;&amp;#20110;&amp;#33455;&amp;#29255;&amp;#26448;&amp;#26009;&lt;/div&gt;  &lt;div align="left"&gt;8.3 &amp;#30707;&amp;#22696;&amp;#28911;&amp;#22312;&amp;#33021;&amp;#28304;&amp;#39046;&amp;#22495;&amp;#30340;&amp;#24212;&amp;#29992;&lt;/div&gt;  &lt;div align="left"&gt;8.3.1 &amp;#33021;&amp;#28304;&amp;#39046;&amp;#22495;&amp;#24635;&amp;#20307;&amp;#20171;&amp;#32461;&lt;/div&gt;  &lt;div align="left"&gt;8.3.2 &amp;#24212;&amp;#29992;&amp;#20110;&amp;#38146;&amp;#30005;&amp;#27744;&lt;/div&gt;  &lt;div align="left"&gt;8.3.3 &amp;#24212;&amp;#29992;&amp;#20110;&amp;#22826;&amp;#38451;&amp;#33021;&amp;#30005;&amp;#27744;&lt;/div&gt;  &lt;div align="left"&gt;8.3.4 &amp;#24212;&amp;#29992;&amp;#20110;&amp;#29123;&amp;#26009;&amp;#30005;&amp;#27744;&lt;/div&gt;  &lt;div align="left"&gt;8.4 &amp;#30707;&amp;#22696;&amp;#28911;&amp;#22312;&amp;#20854;&amp;#20182;&amp;#39046;&amp;#22495;&amp;#30340;&amp;#24212;&amp;#29992;&lt;/div&gt;  &lt;div align="left"&gt;8.4.1 &amp;#20854;&amp;#20182;&amp;#39046;&amp;#22495;&amp;#24635;&amp;#20307;&amp;#20171;&amp;#32461;&lt;/div&gt;  &lt;div align="left"&gt;8.4.2 &amp;#20316;&amp;#20026;&amp;#30005;&amp;#32518;&amp;#20445;&amp;#25252;&amp;#26448;&amp;#26009;&lt;/div&gt;  &lt;div align="left"&gt;8.4.3 &amp;#20316;&amp;#20026;&amp;#21151;&amp;#33021;&amp;#28034;&amp;#26009;&lt;/div&gt;  &lt;div align="left"&gt;8.4.4 &amp;#20316;&amp;#20026;&amp;#30899;&amp;#36136;&amp;#21560;&amp;#38468;&amp;#21058;&lt;/div&gt;  &lt;div align="left"&gt;&amp;#65288;1&amp;#65289;&amp;#27687;&amp;#21270;&amp;#30707;&amp;#22696;&amp;#28911;&amp;#22788;&amp;#29702;&amp;#37325;&amp;#37329;&amp;#23646;&amp;#27745;&amp;#26579;&lt;/div&gt;  &lt;div align="left"&gt;&amp;#65288;2&amp;#65289;&amp;#30707;&amp;#22696;&amp;#28911;&amp;#24555;&amp;#36895;&amp;#22788;&amp;#29702;&amp;#25918;&amp;#28909;&amp;#24615;&amp;#27745;&amp;#26579;&amp;#29289;&lt;/div&gt;  &lt;div align="left"&gt;&amp;#65288;3&amp;#65289;&amp;#26410;&amp;#26469;&amp;#28023;&amp;#27700;&amp;#28129;&amp;#21270;&amp;#22120;&lt;/div&gt;  &lt;div align="left"&gt;&amp;#65288;4&amp;#65289;&amp;#30707;&amp;#22696;&amp;#28911;&amp;#28023;&amp;#32501;&amp;#22788;&amp;#29702;&amp;#21407;&amp;#27833;&amp;#27745;&amp;#26579;&lt;/div&gt;  &lt;div align="left"&gt;&amp;#65288;5&amp;#65289;&amp;#30707;&amp;#22696;&amp;#28911;&amp;#21560;&amp;#38468;&amp;#33519;&amp;#21450;&amp;#20854;&amp;#21516;&amp;#31995;&amp;#29289;&lt;/div&gt;  &lt;div align="left"&gt;&amp;#65288;6&amp;#65289;&amp;#30707;&amp;#22696;&amp;#28911;&amp;#22788;&amp;#29702;&amp;#22823;&amp;#27668;&amp;#27745;&amp;#26579;&amp;#29289;&lt;/div&gt;  &lt;div align="left"&gt;8.4.5 &amp;#20316;&amp;#20026;&amp;#32511;&amp;#33394;&amp;#12289;&amp;#39640;&amp;#25928;&amp;#20652;&amp;#21270;&amp;#21058;&lt;/div&gt;  &lt;div align="left"&gt;&amp;nbsp;&lt;/div&gt;  &lt;div align="left"&gt;&amp;#31532;9&amp;#31456;&amp;#65306;&amp;#30707;&amp;#22696;&amp;#28911;&amp;#22312;&amp;#36229;&amp;#32423;&amp;#30005;&amp;#23481;&amp;#22120;&amp;#34892;&amp;#19994;&amp;#24212;&amp;#29992;&amp;#23637;&amp;#26395;&lt;/div&gt;  &lt;div align="left"&gt;9.1 &amp;#30707;&amp;#22696;&amp;#28911;&amp;#22312;&amp;#36229;&amp;#32423;&amp;#30005;&amp;#23481;&amp;#22120;&amp;#34892;&amp;#19994;&amp;#20013;&amp;#30340;&amp;#24212;&amp;#29992;&amp;#25216;&amp;#26415;&lt;/div&gt;  &lt;div align="left"&gt;9.1.1 &amp;#27963;&amp;#24615;&amp;#30707;&amp;#22696;&amp;#28911;&lt;/div&gt;  &lt;div align="left"&gt;&amp;#65288;1&amp;#65289;&amp;#27963;&amp;#24615;&amp;#30707;&amp;#22696;&amp;#28911;&amp;#30340;&amp;#21046;&amp;#22791;&lt;/div&gt;  &lt;div align="left"&gt;&amp;#65288;2&amp;#65289;&amp;#27963;&amp;#24615;&amp;#30707;&amp;#22696;&amp;#28911;&amp;#30340;&amp;#24615;&amp;#33021;&lt;/div&gt;  &lt;div align="left"&gt;9.1.2 &amp;#27963;&amp;#24615;&amp;#30707;&amp;#22696;&amp;#28911;&amp;#21046;&amp;#22791;&amp;#36229;&amp;#32423;&amp;#30005;&amp;#23481;&amp;#22120;&lt;/div&gt;  &lt;div align="left"&gt;9.2 &amp;#20013;&amp;#22269;&amp;#36229;&amp;#32423;&amp;#30005;&amp;#23481;&amp;#22120;&amp;#34892;&amp;#19994;&amp;#21457;&amp;#23637;&amp;#29366;&amp;#20917;&lt;/div&gt;  &lt;div align="left"&gt;9.2.1 &amp;#36229;&amp;#32423;&amp;#30005;&amp;#23481;&amp;#22120;&amp;#34892;&amp;#19994;&amp;#31616;&amp;#20171;&lt;/div&gt;  &lt;div align="left"&gt;&amp;#65288;1&amp;#65289;&amp;#36229;&amp;#32423;&amp;#30005;&amp;#23481;&amp;#22120;&amp;#34892;&amp;#19994;&amp;#23450;&amp;#20041;&lt;/div&gt;  &lt;div align="left"&gt;&amp;#65288;2&amp;#65289;&amp;#36229;&amp;#32423;&amp;#30005;&amp;#23481;&amp;#22120;&amp;#34892;&amp;#19994;&amp;#20998;&amp;#31867;&lt;/div&gt;  &lt;div align="left"&gt;&amp;#65288;3&amp;#65289;&amp;#36229;&amp;#32423;&amp;#30005;&amp;#23481;&amp;#22120;&amp;#24615;&amp;#33021;&amp;#20998;&amp;#26512;&lt;/div&gt;  &lt;div align="left"&gt;1&amp;#65289;&amp;#36229;&amp;#32423;&amp;#30005;&amp;#23481;&amp;#22120;&amp;#25216;&amp;#26415;&amp;#29305;&amp;#24615;&lt;/div&gt;  &lt;div align="left"&gt;2&amp;#65289;&amp;#36229;&amp;#32423;&amp;#30005;&amp;#23481;&amp;#22120;&amp;#24615;&amp;#33021;&amp;#20248;&amp;#21183;&lt;/div&gt;  &lt;div align="left"&gt;9.2.2 &amp;#36229;&amp;#32423;&amp;#30005;&amp;#23481;&amp;#22120;&amp;#34892;&amp;#19994;&amp;#20379;&amp;#32473;&amp;#24773;&amp;#20917;&amp;#20998;&amp;#26512;&lt;/div&gt;  &lt;div align="left"&gt;&amp;#65288;1&amp;#65289;&amp;#20840;&amp;#22269;&amp;#30005;&amp;#23481;&amp;#22120;&amp;#34892;&amp;#19994;&amp;#24635;&amp;#20135;&amp;#20540;&amp;#20998;&amp;#26512;&lt;/div&gt;  &lt;div align="left"&gt;&amp;#65288;2&amp;#65289;&amp;#20840;&amp;#22269;&amp;#30005;&amp;#23481;&amp;#22120;&amp;#34892;&amp;#19994;&amp;#20135;&amp;#25104;&amp;#21697;&amp;#20998;&amp;#26512;&lt;/div&gt;  &lt;div align="left"&gt;9.2.3 &amp;#36229;&amp;#32423;&amp;#30005;&amp;#23481;&amp;#22120;&amp;#34892;&amp;#19994;&amp;#38656;&amp;#27714;&amp;#24773;&amp;#20917;&amp;#20998;&amp;#26512;&lt;/div&gt;  &lt;div align="left"&gt;&amp;#65288;1&amp;#65289;&amp;#20840;&amp;#22269;&amp;#30005;&amp;#23481;&amp;#22120;&amp;#34892;&amp;#19994;&amp;#38144;&amp;#21806;&amp;#20135;&amp;#20540;&amp;#20998;&amp;#26512;&lt;/div&gt;  &lt;div align="left"&gt;&amp;#65288;2&amp;#65289;&amp;#20840;&amp;#22269;&amp;#30005;&amp;#23481;&amp;#22120;&amp;#34892;&amp;#19994;&amp;#38144;&amp;#21806;&amp;#25910;&amp;#20837;&amp;#20998;&amp;#26512;&lt;/div&gt;  &lt;div align="left"&gt;9.3 &amp;#30707;&amp;#22696;&amp;#28911;&amp;#36229;&amp;#32423;&amp;#30005;&amp;#23481;&amp;#22120;&amp;#25216;&amp;#26415;&amp;#30740;&amp;#31350;&amp;#36827;&amp;#23637;&amp;#20998;&amp;#26512;&lt;/div&gt;  &lt;div align="left"&gt;9.3.1 &amp;#22823;&amp;#23398;&amp;#23545;&amp;#30707;&amp;#22696;&amp;#28911;&amp;#36229;&amp;#32423;&amp;#30005;&amp;#23481;&amp;#22120;&amp;#30340;&amp;#30740;&amp;#31350;&amp;#36827;&amp;#23637;&lt;/div&gt;  &lt;div align="left"&gt;9.3.2 &amp;#20225;&amp;#19994;&amp;#23545;&amp;#30707;&amp;#22696;&amp;#28911;&amp;#36229;&amp;#32423;&amp;#30005;&amp;#23481;&amp;#22120;&amp;#30340;&amp;#30740;&amp;#31350;&amp;#36827;&amp;#23637;&lt;/div&gt;  &lt;div align="left"&gt;9.3.3 &amp;#20013;&amp;#31185;&amp;#38498;&amp;#23545;&amp;#30707;&amp;#22696;&amp;#28911;&amp;#36229;&amp;#32423;&amp;#30005;&amp;#23481;&amp;#22120;&amp;#30340;&amp;#30740;&amp;#31350;&amp;#36827;&amp;#23637;&lt;/div&gt;  &lt;div align="left"&gt;9.3.4 &amp;#22269;&amp;#22806;&amp;#26426;&amp;#26500;&amp;#23545;&amp;#30707;&amp;#22696;&amp;#28911;&amp;#36229;&amp;#32423;&amp;#30005;&amp;#23481;&amp;#22120;&amp;#30340;&amp;#30740;&amp;#31350;&amp;#36827;&amp;#23637;&lt;/div&gt;  &lt;div align="left"&gt;9.4 &amp;#30707;&amp;#22696;&amp;#28911;&amp;#36229;&amp;#32423;&amp;#30005;&amp;#23481;&amp;#22120;&amp;#34892;&amp;#19994;&amp;#21457;&amp;#23637;&amp;#21069;&amp;#26223;&amp;#39044;&amp;#27979;&lt;/div&gt;  &lt;div align="left"&gt;9.4.1 &amp;#30707;&amp;#22696;&amp;#28911;&amp;#36229;&amp;#32423;&amp;#30005;&amp;#23481;&amp;#22120;&amp;#34892;&amp;#19994;&amp;#25216;&amp;#26415;&amp;#36235;&amp;#21183;&amp;#39044;&amp;#27979;&lt;/div&gt;  &lt;div align="left"&gt;9.4.2 &amp;#30707;&amp;#22696;&amp;#28911;&amp;#36229;&amp;#32423;&amp;#30005;&amp;#23481;&amp;#22120;&amp;#34892;&amp;#19994;&amp;#20215;&amp;#26684;&amp;#36208;&amp;#21183;&amp;#39044;&amp;#27979;&lt;/div&gt;  &lt;div align="left"&gt;9.4.3 &amp;#30707;&amp;#22696;&amp;#28911;&amp;#36229;&amp;#32423;&amp;#30005;&amp;#23481;&amp;#22120;&amp;#34892;&amp;#19994;&amp;#21457;&amp;#23637;&amp;#39537;&amp;#21160;&amp;#22240;&amp;#32032;&lt;/div&gt;  &lt;div align="left"&gt;9.4.4 &amp;#30707;&amp;#22696;&amp;#28911;&amp;#36229;&amp;#32423;&amp;#30005;&amp;#23481;&amp;#22120;&amp;#34892;&amp;#19994;&amp;#24066;&amp;#22330;&amp;#38656;&amp;#27714;&amp;#39044;&amp;#27979;&lt;/div&gt;  &lt;div align="left"&gt;&amp;nbsp;&lt;/div&gt;  &lt;div align="left"&gt;&amp;#31532;10&amp;#31456;&amp;#65306;&amp;#30707;&amp;#22696;&amp;#28911;&amp;#22312;&amp;#20256;&amp;#24863;&amp;#22120;&amp;#34892;&amp;#19994;&amp;#24212;&amp;#29992;&amp;#23637;&amp;#26395;&lt;/div&gt;  &lt;div align="left"&gt;10.1 &amp;#30707;&amp;#22696;&amp;#28911;&amp;#22312;&amp;#20256;&amp;#24863;&amp;#22120;&amp;#34892;&amp;#19994;&amp;#20013;&amp;#30340;&amp;#25216;&amp;#26415;&amp;#24212;&amp;#29992;&lt;/div&gt;  &lt;div align="left"&gt;10.1.1 &amp;#30707;&amp;#22696;&amp;#28911;&amp;#21270;&amp;#23398;&amp;#20462;&amp;#39280;&amp;#30005;&amp;#26497;&amp;#30340;&amp;#36866;&amp;#20307;&amp;#20256;&amp;#24863;&amp;#22120;&lt;/div&gt;  &lt;div align="left"&gt;&amp;#65288;1&amp;#65289;&amp;#36866;&amp;#20307;&amp;#20256;&amp;#24863;&amp;#22120;&amp;#21046;&amp;#22791;&lt;/div&gt;  &lt;div align="left"&gt;&amp;#65288;2&amp;#65289;&amp;#23454;&amp;#39564;&amp;#21407;&amp;#29702;&lt;/div&gt;  &lt;div align="left"&gt;10.1.2 &amp;#37226;&amp;#27688;&amp;#37240;&amp;#37238;-&amp;#27687;&amp;#21270;&amp;#30707;&amp;#22696;&amp;#28911;&amp;#30340;&amp;#29983;&amp;#29289;&amp;#20256;&amp;#24863;&amp;#22120;&lt;/div&gt;  &lt;div align="left"&gt;&amp;#65288;1&amp;#65289;&amp;#29983;&amp;#29289;&amp;#20256;&amp;#24863;&amp;#22120;&amp;#21046;&amp;#22791;&lt;/div&gt;  &lt;div align="left"&gt;&amp;#65288;2&amp;#65289;&amp;#29983;&amp;#29289;&amp;#20256;&amp;#24863;&amp;#22120;&amp;#24615;&amp;#33021;&amp;#30740;&amp;#31350;&lt;/div&gt;  &lt;div align="left"&gt;10.1.3 &amp;#27687;&amp;#21270;&amp;#30707;&amp;#22696;&amp;#28911;&amp;#21644;&amp;#19981;&amp;#35268;&amp;#21017;&amp;#37329;&amp;#23646;&amp;#32435;&amp;#31859;&amp;#39063;&amp;#31890;&amp;#30340;&amp;#21527;&amp;#21857;&amp;#20256;&amp;#24863;&amp;#22120;&lt;/div&gt;  &lt;div align="left"&gt;&amp;#65288;1&amp;#65289;&amp;#21527;&amp;#21857;&amp;#20256;&amp;#24863;&amp;#22120;&amp;#21046;&amp;#22791;&lt;/div&gt;  &lt;div align="left"&gt;&amp;#65288;2&amp;#65289;&amp;#21527;&amp;#21857;&amp;#20256;&amp;#24863;&amp;#22120;&amp;#24615;&amp;#33021;&amp;#30740;&amp;#31350;&lt;/div&gt;  &lt;div align="left"&gt;10.2 &amp;#20013;&amp;#22269;&amp;#20256;&amp;#24863;&amp;#22120;&amp;#34892;&amp;#19994;&amp;#21457;&amp;#23637;&amp;#29366;&amp;#20917;&lt;/div&gt;  &lt;div align="left"&gt;10.2.1 &amp;#20256;&amp;#24863;&amp;#22120;&amp;#34892;&amp;#19994;&amp;#31616;&amp;#20171;&lt;/div&gt;  &lt;div align="left"&gt;&amp;#65288;1&amp;#65289;&amp;#20256;&amp;#24863;&amp;#22120;&amp;#34892;&amp;#19994;&amp;#23450;&amp;#20041;&lt;/div&gt;  &lt;div align="left"&gt;&amp;#65288;2&amp;#65289;&amp;#20256;&amp;#24863;&amp;#22120;&amp;#20135;&amp;#21697;&amp;#20998;&amp;#31867;&lt;/div&gt;  &lt;div align="left"&gt;10.2.2 &amp;#20256;&amp;#24863;&amp;#22120;&amp;#34892;&amp;#19994;&amp;#20379;&amp;#32473;&amp;#24773;&amp;#20917;&amp;#20998;&amp;#26512;&lt;/div&gt;  &lt;div align="left"&gt;&amp;#65288;1&amp;#65289;&amp;#20256;&amp;#24863;&amp;#22120;&amp;#21046;&amp;#36896;&amp;#34892;&amp;#19994;&amp;#24635;&amp;#20135;&amp;#20540;&amp;#20998;&amp;#26512;&lt;/div&gt;  &lt;div align="left"&gt;&amp;#65288;2&amp;#65289;&amp;#20256;&amp;#24863;&amp;#22120;&amp;#21046;&amp;#36896;&amp;#34892;&amp;#19994;&amp;#20135;&amp;#25104;&amp;#21697;&amp;#20998;&amp;#26512;&lt;/div&gt;  &lt;div align="left"&gt;10.2.3 &amp;#20256;&amp;#24863;&amp;#22120;&amp;#34892;&amp;#19994;&amp;#38656;&amp;#27714;&amp;#24773;&amp;#20917;&amp;#20998;&amp;#26512;&lt;/div&gt;  &lt;div align="left"&gt;&amp;#65288;1&amp;#65289;&amp;#20256;&amp;#24863;&amp;#22120;&amp;#21046;&amp;#36896;&amp;#34892;&amp;#19994;&amp;#38144;&amp;#21806;&amp;#20135;&amp;#20540;&amp;#20998;&amp;#26512;&lt;/div&gt;  &lt;div align="left"&gt;&amp;#65288;2&amp;#65289;&amp;#20256;&amp;#24863;&amp;#22120;&amp;#21046;&amp;#36896;&amp;#34892;&amp;#19994;&amp;#38144;&amp;#21806;&amp;#25910;&amp;#20837;&amp;#20998;&amp;#26512;&lt;/div&gt;  &lt;div align="left"&gt;10.3 &amp;#30707;&amp;#22696;&amp;#28911;&amp;#20256;&amp;#24863;&amp;#22120;&amp;#25216;&amp;#26415;&amp;#30740;&amp;#31350;&amp;#36827;&amp;#23637;&amp;#20998;&amp;#26512;&lt;/div&gt;  &lt;div align="left"&gt;10.3.1 &amp;#22823;&amp;#23398;&amp;#23545;&amp;#30707;&amp;#22696;&amp;#28911;&amp;#20256;&amp;#24863;&amp;#22120;&amp;#30340;&amp;#30740;&amp;#31350;&amp;#36827;&amp;#23637;&lt;/div&gt;  &lt;div align="left"&gt;10.3.2 &amp;#20225;&amp;#19994;&amp;#23545;&amp;#30707;&amp;#22696;&amp;#28911;&amp;#20256;&amp;#24863;&amp;#22120;&amp;#30340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3.3 &amp;#20013;&amp;#31185;&amp;#38498;&amp;#23545;&amp;#30707;&amp;#22696;&amp;#28911;&amp;#20256;&amp;#24863;&amp;#22120;&amp;#30340;&amp;#30740;&amp;#31350;&amp;#36827;&amp;#23637;&lt;/div&gt;  &lt;div align="left"&gt;10.3.4 &amp;#22269;&amp;#22806;&amp;#26426;&amp;#26500;&amp;#23545;&amp;#30707;&amp;#22696;&amp;#28911;&amp;#20256;&amp;#24863;&amp;#22120;&amp;#30340;&amp;#30740;&amp;#31350;&amp;#36827;&amp;#23637;&lt;/div&gt;  &lt;div align="left"&gt;10.4 &amp;#30707;&amp;#22696;&amp;#28911;&amp;#22312;&amp;#20256;&amp;#24863;&amp;#22120;&amp;#34892;&amp;#19994;&amp;#21457;&amp;#23637;&amp;#21069;&amp;#26223;&amp;#39044;&amp;#27979;&lt;/div&gt;  &lt;div align="left"&gt;10.4.1 .&amp;#30707;&amp;#22696;&amp;#28911;&amp;#20256;&amp;#24863;&amp;#22120;&amp;#34892;&amp;#19994;&amp;#25216;&amp;#26415;&amp;#36827;&amp;#23637;&lt;/div&gt;  &lt;div align="left"&gt;&amp;#65288;1&amp;#65289;&amp;#30707;&amp;#22696;&amp;#28911;&amp;#20256;&amp;#24863;&amp;#22120;&amp;#20215;&amp;#26684;&amp;#36208;&amp;#21183;&amp;#39044;&amp;#27979;&lt;/div&gt;  &lt;div align="left"&gt;&amp;#65288;2&amp;#65289;&amp;#30707;&amp;#22696;&amp;#28911;&amp;#20256;&amp;#24863;&amp;#22120;&amp;#34892;&amp;#19994;&amp;#21457;&amp;#23637;&amp;#39537;&amp;#21160;&amp;#22240;&amp;#32032;&lt;/div&gt;  &lt;div align="left"&gt;&amp;#65288;3&amp;#65289;&amp;#30707;&amp;#22696;&amp;#28911;&amp;#20256;&amp;#24863;&amp;#22120;&amp;#34892;&amp;#19994;&amp;#24066;&amp;#22330;&amp;#38656;&amp;#27714;&amp;#39044;&amp;#27979;&lt;/div&gt;  &lt;div align="left"&gt;&amp;nbsp;&lt;/div&gt;  &lt;div align="left"&gt;&amp;#31532;11&amp;#31456;&amp;#65306;&amp;#30707;&amp;#22696;&amp;#28911;&amp;#22312;LED&amp;#34892;&amp;#19994;&amp;#24212;&amp;#29992;&amp;#23637;&amp;#26395;&lt;/div&gt;  &lt;div align="left"&gt;11.1 &amp;#30707;&amp;#22696;&amp;#28911;&amp;#22312;LED&amp;#34892;&amp;#19994;&amp;#20013;&amp;#30340;&amp;#25216;&amp;#26415;&amp;#24212;&amp;#29992;&lt;/div&gt;  &lt;div align="left"&gt;11.1.1 &amp;#36739;ITO&amp;#26448;&amp;#26009;&amp;#20248;&amp;#21183;&lt;/div&gt;  &lt;div align="left"&gt;11.1.2 &amp;#20316;&amp;#20026;&amp;#36879;&amp;#26126;&amp;#30005;&amp;#26497;&amp;#25913;&amp;#21892;&amp;#30005;&amp;#27969;&amp;#20256;&amp;#23548;&lt;/div&gt;  &lt;div align="left"&gt;11.2 &amp;#20013;&amp;#22269;LED&amp;#34892;&amp;#19994;&amp;#21457;&amp;#23637;&amp;#29366;&amp;#20917;&lt;/div&gt;  &lt;div align="left"&gt;11.2.1 LED&amp;#34892;&amp;#19994;&amp;#31616;&amp;#20171;&lt;/div&gt;  &lt;div align="left"&gt;&amp;#65288;1&amp;#65289;&amp;#34892;&amp;#19994;&amp;#30028;&amp;#23450;&lt;/div&gt;  &lt;div align="left"&gt;&amp;#65288;2&amp;#65289;&amp;#34892;&amp;#19994;&amp;#21457;&amp;#23637;&amp;#38454;&amp;#27573;&lt;/div&gt;  &lt;div align="left"&gt;11.2.2 LED&amp;#34892;&amp;#19994;&amp;#20379;&amp;#32473;&amp;#24773;&amp;#20917;&amp;#20998;&amp;#26512;&lt;/div&gt;  &lt;div align="left"&gt;&amp;#65288;1&amp;#65289;LED&amp;#34892;&amp;#19994;&amp;#24037;&amp;#19994;&amp;#24635;&amp;#20135;&amp;#20540;&amp;#20998;&amp;#26512;&lt;/div&gt;  &lt;div align="left"&gt;&amp;#65288;2&amp;#65289;LED&amp;#34892;&amp;#19994;&amp;#20135;&amp;#25104;&amp;#21697;&amp;#20998;&amp;#26512;&lt;/div&gt;  &lt;div align="left"&gt;11.2.3 LED&amp;#34892;&amp;#19994;&amp;#38656;&amp;#27714;&amp;#24773;&amp;#20917;&amp;#20998;&amp;#26512;&lt;/div&gt;  &lt;div align="left"&gt;&amp;#65288;1&amp;#65289;LED&amp;#34892;&amp;#19994;&amp;#38144;&amp;#21806;&amp;#20135;&amp;#20540;&amp;#20998;&amp;#26512;&lt;/div&gt;  &lt;div align="left"&gt;&amp;#65288;2&amp;#65289;LED&amp;#34892;&amp;#19994;&amp;#38144;&amp;#21806;&amp;#25910;&amp;#20837;&amp;#20998;&amp;#26512;&lt;/div&gt;  &lt;div align="left"&gt;11.3 &amp;#30707;&amp;#22696;&amp;#28911;&amp;#22312;LED&amp;#34892;&amp;#19994;&amp;#21457;&amp;#23637;&amp;#21069;&amp;#26223;&amp;#39044;&amp;#27979;&lt;/div&gt;  &lt;div align="left"&gt;11.3.1 &amp;#30707;&amp;#22696;&amp;#28911;LED&amp;#34892;&amp;#19994;&amp;#25216;&amp;#26415;&amp;#36235;&amp;#21183;&amp;#39044;&amp;#27979;&lt;/div&gt;  &lt;div align="left"&gt;11.3.2 &amp;#30707;&amp;#22696;&amp;#28911;LED&amp;#34892;&amp;#19994;&amp;#20215;&amp;#26684;&amp;#36208;&amp;#21183;&amp;#39044;&amp;#27979;&lt;/div&gt;  &lt;div align="left"&gt;11.3.3 &amp;#30707;&amp;#22696;&amp;#28911;LED&amp;#34892;&amp;#19994;&amp;#21457;&amp;#23637;&amp;#39537;&amp;#21160;&amp;#22240;&amp;#32032;&lt;/div&gt;  &lt;div align="left"&gt;11.3.4 &amp;#30707;&amp;#22696;&amp;#28911;&amp;#22312;LED&amp;#34892;&amp;#19994;&amp;#24066;&amp;#22330;&amp;#38656;&amp;#27714;&amp;#39044;&amp;#27979;&lt;/div&gt;  &lt;div align="left"&gt;&amp;nbsp;&lt;/div&gt;  &lt;div align="left"&gt;&amp;#31532;12&amp;#31456;&amp;#65306;&amp;#30707;&amp;#22696;&amp;#28911;&amp;#22312;&amp;#29983;&amp;#29289;&amp;#21307;&amp;#33647;&amp;#34892;&amp;#19994;&amp;#24212;&amp;#29992;&amp;#23637;&amp;#26395;&lt;/div&gt;  &lt;div align="left"&gt;12.1 &amp;#30707;&amp;#22696;&amp;#28911;&amp;#22312;&amp;#29983;&amp;#29289;&amp;#21307;&amp;#33647;&amp;#34892;&amp;#19994;&amp;#20013;&amp;#30340;&amp;#25216;&amp;#26415;&amp;#24212;&amp;#29992;&lt;/div&gt;  &lt;div align="left"&gt;12.1.1 &amp;#29983;&amp;#29289;&amp;#30456;&amp;#23481;&amp;#24615;&amp;#22312;&amp;#20307;&amp;#30740;&amp;#31350;&lt;/div&gt;  &lt;div align="left"&gt;12.1.2 &amp;#32454;&amp;#32990;&amp;#27602;&amp;#32032;&amp;#30740;&amp;#31350;&lt;/div&gt;  &lt;div align="left"&gt;12.1.3 &amp;#36733;&amp;#33647;&amp;#30740;&amp;#31350;&lt;/div&gt;  &lt;div align="left"&gt;12.1.4 &amp;#29983;&amp;#29289;&amp;#26816;&amp;#27979;&amp;#30740;&amp;#31350;&lt;/div&gt;  &lt;div align="left"&gt;12.1.5 &amp;#25239;&amp;#33740;&amp;#30740;&amp;#31350;&lt;/div&gt;  &lt;div align="left"&gt;12.1.6 &amp;#20854;&amp;#20182;&amp;#30740;&amp;#31350;&lt;/div&gt;  &lt;div align="left"&gt;12.1.7 &amp;#30707;&amp;#22696;&amp;#28911;&amp;#22522;&amp;#29983;&amp;#29289;&amp;#21307;&amp;#33647;&amp;#26448;&amp;#26009;&amp;#30340;&amp;#21046;&amp;#22791;&amp;#21644;&amp;#24212;&amp;#29992;&lt;/div&gt;  &lt;div align="left"&gt;12.2 &amp;#20013;&amp;#22269;&amp;#29983;&amp;#29289;&amp;#21307;&amp;#33647;&amp;#34892;&amp;#19994;&amp;#21457;&amp;#23637;&amp;#29366;&amp;#20917;&lt;/div&gt;  &lt;div align="left"&gt;12.3 &amp;#29983;&amp;#29289;&amp;#21307;&amp;#33647;&amp;#34892;&amp;#19994;&amp;#31616;&amp;#20171;&lt;/div&gt;  &lt;div align="left"&gt;12.3.1 &amp;#29983;&amp;#29289;&amp;#21307;&amp;#33647;&amp;#34892;&amp;#19994;&amp;#20379;&amp;#32473;&amp;#24773;&amp;#20917;&amp;#20998;&amp;#26512;&lt;/div&gt;  &lt;div align="left"&gt;&amp;#65288;1&amp;#65289;&amp;#29983;&amp;#29289;&amp;#21307;&amp;#33647;&amp;#34892;&amp;#19994;&amp;#24037;&amp;#19994;&amp;#24635;&amp;#20135;&amp;#20540;&amp;#20998;&amp;#26512;&lt;/div&gt;  &lt;div align="left"&gt;&amp;#65288;2&amp;#65289;&amp;#29983;&amp;#29289;&amp;#21307;&amp;#33647;&amp;#34892;&amp;#19994;&amp;#20135;&amp;#25104;&amp;#21697;&amp;#20998;&amp;#26512;&lt;/div&gt;  &lt;div align="left"&gt;12.3.2 &amp;#29983;&amp;#29289;&amp;#21307;&amp;#33647;&amp;#34892;&amp;#19994;&amp;#38656;&amp;#27714;&amp;#24773;&amp;#20917;&amp;#20998;&amp;#26512;&lt;/div&gt;  &lt;div align="left"&gt;&amp;#65288;1&amp;#65289;&amp;#29983;&amp;#29289;&amp;#21307;&amp;#33647;&amp;#34892;&amp;#19994;&amp;#24037;&amp;#19994;&amp;#38144;&amp;#21806;&amp;#20135;&amp;#20540;&amp;#20998;&amp;#26512;&lt;/div&gt;  &lt;div align="left"&gt;&amp;#65288;2&amp;#65289;&amp;#29983;&amp;#29289;&amp;#21307;&amp;#33647;&amp;#34892;&amp;#19994;&amp;#38144;&amp;#21806;&amp;#25910;&amp;#20837;&amp;#20998;&amp;#26512;&lt;/div&gt;  &lt;div align="left"&gt;12.4 &amp;#30707;&amp;#22696;&amp;#28911;&amp;#29983;&amp;#29289;&amp;#21307;&amp;#33647;&amp;#25216;&amp;#26415;&amp;#30740;&amp;#31350;&amp;#36827;&amp;#23637;&amp;#20998;&amp;#26512;&lt;/div&gt;  &lt;div align="left"&gt;12.4.1 &amp;#22823;&amp;#23398;&amp;#23545;&amp;#30707;&amp;#22696;&amp;#28911;&amp;#29983;&amp;#29289;&amp;#21307;&amp;#33647;&amp;#30340;&amp;#30740;&amp;#31350;&amp;#36827;&amp;#23637;&lt;/div&gt;  &lt;div align="left"&gt;12.4.2 &amp;#20225;&amp;#19994;&amp;#23545;&amp;#30707;&amp;#22696;&amp;#28911;&amp;#29983;&amp;#29289;&amp;#21307;&amp;#33647;&amp;#30340;&amp;#30740;&amp;#31350;&amp;#36827;&amp;#23637;&lt;/div&gt;  &lt;div align="left"&gt;12.4.3 &amp;#20013;&amp;#31185;&amp;#38498;&amp;#23545;&amp;#30707;&amp;#22696;&amp;#28911;&amp;#29983;&amp;#29289;&amp;#21307;&amp;#33647;&amp;#30340;&amp;#30740;&amp;#31350;&amp;#36827;&amp;#23637;&lt;/div&gt;  &lt;div align="left"&gt;12.4.4 &amp;#22269;&amp;#22806;&amp;#23545;&amp;#30707;&amp;#22696;&amp;#28911;&amp;#29983;&amp;#29289;&amp;#21307;&amp;#33647;&amp;#30340;&amp;#30740;&amp;#31350;&amp;#36827;&amp;#23637;&lt;/div&gt;  &lt;div align="left"&gt;12.5 &amp;#30707;&amp;#22696;&amp;#28911;&amp;#22312;&amp;#29983;&amp;#29289;&amp;#21307;&amp;#33647;&amp;#34892;&amp;#19994;&amp;#21457;&amp;#23637;&amp;#21069;&amp;#26223;&amp;#39044;&amp;#27979;&lt;/div&gt;  &lt;div align="left"&gt;12.5.1 &amp;#30707;&amp;#22696;&amp;#28911;&amp;#22312;&amp;#29983;&amp;#29289;&amp;#21307;&amp;#33647;&amp;#34892;&amp;#19994;&amp;#25216;&amp;#26415;&amp;#36235;&amp;#21183;&amp;#39044;&amp;#27979;&lt;/div&gt;  &lt;div align="left"&gt;12.5.2 &amp;#30707;&amp;#22696;&amp;#28911;&amp;#22312;&amp;#29983;&amp;#29289;&amp;#21307;&amp;#33647;&amp;#34892;&amp;#19994;&amp;#21457;&amp;#23637;&amp;#39537;&amp;#21160;&amp;#22240;&amp;#32032;&lt;/div&gt;  &lt;div align="left"&gt;12.5.3 &amp;#30707;&amp;#22696;&amp;#28911;&amp;#22312;&amp;#29983;&amp;#29289;&amp;#21307;&amp;#33647;&amp;#34892;&amp;#19994;&amp;#24066;&amp;#22330;&amp;#38656;&amp;#27714;&amp;#39044;&amp;#27979;&lt;/div&gt;  &lt;div align="left"&gt;&amp;nbsp;&lt;/div&gt;  &lt;div align="left"&gt;&amp;#31532;13&amp;#31456;&amp;#65306;&amp;#30707;&amp;#22696;&amp;#28911;&amp;#22312;&amp;#38146;&amp;#30005;&amp;#27744;&amp;#34892;&amp;#19994;&amp;#24212;&amp;#29992;&amp;#23637;&amp;#26395;&lt;/div&gt;  &lt;div align="left"&gt;13.1 &amp;#30707;&amp;#22696;&amp;#28911;&amp;#22312;&amp;#38146;&amp;#30005;&amp;#27744;&amp;#34892;&amp;#19994;&amp;#20013;&amp;#30340;&amp;#24212;&amp;#29992;&amp;#25216;&amp;#26415;&lt;/div&gt;  &lt;div align="left"&gt;13.1.1 &amp;#30707;&amp;#22696;&amp;#28911;&amp;#22312;&amp;#38146;&amp;#30005;&amp;#27744;&amp;#36127;&amp;#26497;&amp;#26448;&amp;#26009;&amp;#20013;&amp;#30340;&amp;#24212;&amp;#29992;&lt;/div&gt;  &lt;div align="left"&gt;&amp;#65288;1&amp;#65289;&amp;#30707;&amp;#22696;&amp;#28911;&amp;#30340;&amp;#30005;&amp;#21270;&amp;#23398;&amp;#24615;&amp;#33021;&lt;/div&gt;  &lt;div align="left"&gt;&amp;#65288;2&amp;#65289;&amp;#30707;&amp;#22696;&amp;#28911;&amp;#25913;&amp;#24615;&amp;#36127;&amp;#26497;&amp;#26448;&amp;#26009;&lt;/div&gt;  &lt;div align="left"&gt;1&amp;#65289;&amp;#30707;&amp;#22696;&amp;#28911;&amp;#25913;&amp;#24615;&amp;#30789;&amp;#22522;&amp;#26448;&amp;#26009;&lt;/div&gt;  &lt;div align="left"&gt;2&amp;#65289;&amp;#30707;&amp;#22696;&amp;#28911;&amp;#25913;&amp;#24615;&amp;#38177;&amp;#22522;&amp;#27687;&amp;#21270;&amp;#29289;&lt;/div&gt;  &lt;div align="left"&gt;3&amp;#65289;&amp;#30707;&amp;#22696;&amp;#28911;&amp;#25913;&amp;#24615;&amp;#36807;&amp;#28193;&amp;#37329;&amp;#23646;&amp;#31867;&amp;#26448;&amp;#26009;&lt;/div&gt;  &lt;div align="left"&gt;4&amp;#65289;&amp;#30707;&amp;#22696;&amp;#28911;&amp;#25913;&amp;#24615;&amp;#20854;&amp;#20182;&amp;#30899;&amp;#26448;&amp;#26009;&lt;/div&gt;  &lt;div align="left"&gt;13.1.2 &amp;#30707;&amp;#22696;&amp;#28911;&amp;#22312;&amp;#38146;&amp;#30005;&amp;#27744;&amp;#27491;&amp;#26497;&amp;#26448;&amp;#26009;&amp;#20013;&amp;#30340;&amp;#24212;&amp;#29992;&lt;/div&gt;  &lt;div align="left"&gt;13.1.3 &amp;#30707;&amp;#22696;&amp;#28911;&amp;#20316;&amp;#20026;&amp;#38146;&amp;#30005;&amp;#27744;&amp;#23548;&amp;#30005;&amp;#28155;&amp;#21152;&amp;#21058;&amp;#30340;&amp;#24212;&amp;#29992;&lt;/div&gt;  &lt;div align="left"&gt;13.2 &amp;#20013;&amp;#22269;&amp;#38146;&amp;#30005;&amp;#27744;&amp;#34892;&amp;#19994;&amp;#21457;&amp;#23637;&amp;#29366;&amp;#20917;&lt;/div&gt;  &lt;div align="left"&gt;13.2.1 &amp;#38146;&amp;#30005;&amp;#27744;&amp;#34892;&amp;#19994;&amp;#31616;&amp;#20171;&lt;/div&gt;  &lt;div align="left"&gt;&amp;#65288;1&amp;#65289;&amp;#34892;&amp;#19994;&amp;#27010;&amp;#24565;&lt;/div&gt;  &lt;div align="left"&gt;&amp;#65288;2&amp;#65289;&amp;#34892;&amp;#19994;&amp;#20027;&amp;#35201;&amp;#20135;&amp;#21697;&amp;#20998;&amp;#31867;&lt;/div&gt;  &lt;div align="left"&gt;&amp;#65288;3&amp;#65289;&amp;#34892;&amp;#19994;&amp;#20027;&amp;#35201;&amp;#29305;&amp;#24449;&amp;#20998;&amp;#26512;&lt;/div&gt;  &lt;div align="left"&gt;13.2.2 &amp;#38146;&amp;#30005;&amp;#27744;&amp;#34892;&amp;#19994;&amp;#20379;&amp;#32473;&amp;#24773;&amp;#20917;&amp;#20998;&amp;#26512;&lt;/div&gt;  &lt;div align="left"&gt;13.2.3 &amp;#38146;&amp;#30005;&amp;#27744;&amp;#34892;&amp;#19994;&amp;#38656;&amp;#27714;&amp;#24773;&amp;#20917;&amp;#20998;&amp;#26512;&lt;/div&gt;  &lt;div align="left"&gt;13.2.4 &amp;#38146;&amp;#30005;&amp;#27744;&amp;#20215;&amp;#26684;&amp;#36208;&amp;#21183;&lt;/div&gt;  &lt;div align="left"&gt;13.3 &amp;#30707;&amp;#22696;&amp;#28911;&amp;#38146;&amp;#30005;&amp;#27744;&amp;#25216;&amp;#26415;&amp;#30740;&amp;#31350;&amp;#36827;&amp;#23637;&amp;#20998;&amp;#26512;&lt;/div&gt;  &lt;div align="left"&gt;13.3.1 &amp;#22823;&amp;#23398;&amp;#23545;&amp;#30707;&amp;#22696;&amp;#28911;&amp;#38146;&amp;#30005;&amp;#27744;&amp;#30340;&amp;#30740;&amp;#31350;&amp;#36827;&amp;#23637;&lt;/div&gt;  &lt;div align="left"&gt;13.3.2 &amp;#20225;&amp;#19994;&amp;#23545;&amp;#30707;&amp;#22696;&amp;#28911;&amp;#38146;&amp;#30005;&amp;#27744;&amp;#30340;&amp;#30740;&amp;#31350;&amp;#36827;&amp;#23637;&lt;/div&gt;  &lt;div align="left"&gt;13.3.3 &amp;#20013;&amp;#31185;&amp;#38498;&amp;#23545;&amp;#30707;&amp;#22696;&amp;#28911;&amp;#38146;&amp;#30005;&amp;#27744;&amp;#30340;&amp;#30740;&amp;#31350;&amp;#36827;&amp;#23637;&lt;/div&gt;  &lt;div align="left"&gt;13.3.4 &amp;#22269;&amp;#22806;&amp;#26426;&amp;#26500;&amp;#23545;&amp;#30707;&amp;#22696;&amp;#28911;&amp;#38146;&amp;#30005;&amp;#27744;&amp;#30340;&amp;#30740;&amp;#31350;&amp;#36827;&amp;#23637;&lt;/div&gt;  &lt;div align="left"&gt;13.4 &amp;#30707;&amp;#22696;&amp;#28911;&amp;#22312;&amp;#38146;&amp;#30005;&amp;#27744;&amp;#34892;&amp;#19994;&amp;#21457;&amp;#23637;&amp;#21069;&amp;#26223;&amp;#39044;&amp;#27979;&lt;/div&gt;  &lt;div align="left"&gt;13.4.1 &amp;#30707;&amp;#22696;&amp;#28911;&amp;#38146;&amp;#30005;&amp;#27744;&amp;#25216;&amp;#2641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4.2 &amp;#30707;&amp;#22696;&amp;#28911;&amp;#38146;&amp;#30005;&amp;#27744;&amp;#20215;&amp;#26684;&amp;#36208;&amp;#21183;&amp;#39044;&amp;#27979;&lt;/div&gt;  &lt;div align="left"&gt;13.4.3 &amp;#30707;&amp;#22696;&amp;#28911;&amp;#38146;&amp;#30005;&amp;#27744;&amp;#21457;&amp;#23637;&amp;#39537;&amp;#21160;&amp;#22240;&amp;#32032;&lt;/div&gt;  &lt;div align="left"&gt;13.4.4 &amp;#30707;&amp;#22696;&amp;#28911;&amp;#38146;&amp;#30005;&amp;#27744;&amp;#24066;&amp;#22330;&amp;#38656;&amp;#27714;&amp;#39044;&amp;#27979;&lt;/div&gt;  &lt;div align="left"&gt;&amp;#65288;1&amp;#65289;&amp;#30707;&amp;#22696;&amp;#28911;&amp;#34892;&amp;#19994;&amp;#25237;&amp;#36164;&amp;#24314;&amp;#35758;&lt;/div&gt;  &lt;div align="left"&gt;&amp;nbsp;&lt;/div&gt;  &lt;div align="left"&gt;&amp;#31532;14&amp;#31456;&amp;#65306;&amp;#20013;&amp;#22269;&amp;#30707;&amp;#22696;&amp;#28911;&amp;#34892;&amp;#19994;&amp;#39046;&amp;#20808;&amp;#20010;&amp;#26696;&amp;#20998;&amp;#26512;&lt;/div&gt;  &lt;div align="left"&gt;14.1 &amp;#20840;&amp;#29699;&amp;#37325;&amp;#35201;&amp;#30707;&amp;#22696;&amp;#28911;&amp;#20225;&amp;#19994;&amp;#20998;&amp;#26512;&lt;/div&gt;  &lt;div align="left"&gt;14.1.1 &amp;#19977;&amp;#26143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4.1.2 IBM&amp;#20844;&amp;#21496;&lt;/div&gt;  &lt;div align="left"&gt;&amp;#65288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4.1.3 LG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4.1.4 &amp;#38889;&amp;#22269;&amp;#25104;&amp;#22343;&amp;#39302;&amp;#22823;&amp;#2339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4.1.5 &amp;#32654;&amp;#22269;&amp;#33713;&amp;#26031;&amp;#22823;&amp;#2339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4.1.6 &amp;#24503;&amp;#24030;&amp;#22823;&amp;#23398;&amp;#22885;&amp;#26031;&amp;#27712;&amp;#20998;&amp;#26657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4.1.7 &amp;#32654;&amp;#22269;&amp;#27779;&amp;#23572;&amp;#36125;&amp;#20811;&amp;#26448;&amp;#2600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4.1.8 &amp;#35834;&amp;#22522;&amp;#20122;&amp;#20844;&amp;#21496;&lt;/div&gt;  &lt;div align="left"&gt;&amp;#65288;1&amp;#65289;&amp;#20844;&amp;#21496;&amp;#21457;&amp;#23637;&amp;#31616;&amp;#20917;&amp;#20998;&amp;#26512;&lt;/div&gt;  &lt;div align="left"&gt;&amp;#65288;2&amp;#65289;&amp;#20844;&amp;#21496;&amp;#30707;&amp;#22696;&amp;#28911;&amp;#21457;&amp;#23637;&amp;#21382;&amp;#31243;&lt;/div&gt;  &lt;div align="left"&gt;&amp;#65288;3&amp;#65289;&amp;#20844;&amp;#21496;&amp;#30707;&amp;#22696;&amp;#28911;&amp;#19987;&amp;#21033;&amp;#25968;&amp;#37327;&lt;/div&gt;  &lt;div align="left"&gt;14.1.9 &amp;#32034;&amp;#23612;&amp;#20844;&amp;#21496;&lt;/div&gt;  &lt;div align="left"&gt;&amp;#65288;1&amp;#65289;&amp;#20844;&amp;#21496;&amp;#21457;&amp;#23637;&amp;#31616;&amp;#20917;&amp;#20998;&amp;#26512;&lt;/div&gt;  &lt;div align="left"&gt;&amp;#65288;2&amp;#65289;&amp;#20844;&amp;#21496;&amp;#30707;&amp;#22696;&amp;#28911;&amp;#21457;&amp;#23637;&amp;#21382;&amp;#31243;&lt;/div&gt;  &lt;div align="left"&gt;&amp;#65288;3&amp;#65289;&amp;#20844;&amp;#21496;&amp;#30707;&amp;#22696;&amp;#28911;&amp;#19987;&amp;#21033;&amp;#25968;&amp;#37327;&lt;/div&gt;  &lt;div align="left"&gt;&amp;#65288;4&amp;#65289;&amp;#20844;&amp;#21496;&amp;#22312;&amp;#21326;&amp;#25237;&amp;#36164;&amp;#24067;&amp;#23616;&lt;/div&gt;  &lt;div align="left"&gt;14.2 &amp;#20013;&amp;#22269;&amp;#30707;&amp;#22696;&amp;#28911;&amp;#34892;&amp;#19994;&amp;#39046;&amp;#20808;&amp;#20010;&amp;#26696;&amp;#20998;&amp;#26512;&lt;/div&gt;  &lt;div align="left"&gt;14.2.1 &amp;#28145;&amp;#22323;&amp;#24066;&amp;#36125;&amp;#29305;&amp;#29790;&amp;#26032;&amp;#33021;&amp;#28304;&amp;#26448;&amp;#2600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4.2.2 &amp;#24120;&amp;#24030;&amp;#31532;&amp;#20845;&amp;#20803;&amp;#32032;&amp;#26448;&amp;#2600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4.2.3 &amp;#23425;&amp;#27874;&amp;#22696;&amp;#35199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4.2.4 &amp;#26041;&amp;#22823;&amp;#28845;&amp;#32032;&amp;#26032;&amp;#26448;&amp;#2600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4.2.5 &amp;#38134;&amp;#22522;&amp;#28911;&amp;#30899;&amp;#26032;&amp;#26448;&amp;#2600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4.2.6 &amp;#21335;&amp;#20140;&amp;#20808;&amp;#20016;&amp;#32435;&amp;#31859;&amp;#26448;&amp;#26009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4.2.7 &amp;#21414;&amp;#38376;&amp;#20975;&amp;#32435;&amp;#30707;&amp;#22696;&amp;#28911;&amp;#25216;&amp;#264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4.2.8 &amp;#21335;&amp;#20140;&amp;#21513;&amp;#20179;&amp;#32435;&amp;#31859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4.2.9 &amp;#21271;&amp;#20140;&amp;#33721;&amp;#23431;&amp;#30005;&amp;#23376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4.2.10 &amp;#39321;&amp;#28207;&amp;#27719;&amp;#37995;&amp;#36890;&amp;#2830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15&amp;#31456;&amp;#65306;&amp;#20013;&amp;#22269;&amp;#30707;&amp;#22696;&amp;#28911;&amp;#34892;&amp;#19994;&amp;#21457;&amp;#23637;&amp;#21069;&amp;#26223;&amp;#20998;&amp;#26512;&lt;/div&gt;  &lt;div align="left"&gt;15.1 &amp;#30707;&amp;#22696;&amp;#28911;&amp;#34892;&amp;#19994;&amp;#36827;&amp;#20837;&amp;#22721;&amp;#22418;&amp;#19982;&amp;#25237;&amp;#36164;&amp;#39118;&amp;#38505;&lt;/div&gt;  &lt;div align="left"&gt;15.1.1 &amp;#30707;&amp;#22696;&amp;#28911;&amp;#34892;&amp;#19994;&amp;#36827;&amp;#20837;&amp;#22721;&amp;#22418;&amp;#20998;&amp;#26512;&lt;/div&gt;  &lt;div align="left"&gt;&amp;#65288;1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6164;&amp;#37329;&amp;#22721;&amp;#22418;&lt;/div&gt;  &lt;div align="left"&gt;&amp;#65288;3&amp;#65289;&amp;#38144;&amp;#21806;&amp;#28192;&amp;#36947;&amp;#22721;&amp;#22418;&lt;/div&gt;  &lt;div align="left"&gt;15.1.2 &amp;#30707;&amp;#22696;&amp;#28911;&amp;#34892;&amp;#19994;&amp;#25237;&amp;#36164;&amp;#39118;&amp;#38505;&amp;#39044;&amp;#35686;&lt;/div&gt;  &lt;div align="left"&gt;&amp;#65288;1&amp;#65289;&amp;#25216;&amp;#26415;&amp;#30740;&amp;#21457;&amp;#39118;&amp;#38505;&lt;/div&gt;  &lt;div align="left"&gt;&amp;#65288;2&amp;#65289;&amp;#20135;&amp;#19994;&amp;#26089;&amp;#26399;&amp;#39118;&amp;#38505;&lt;/div&gt;  &lt;div align="left"&gt;&amp;#65288;3&amp;#65289;&amp;#24066;&amp;#22330;&amp;#39118;&amp;#38505;&lt;/div&gt;  &lt;div align="left"&gt;&amp;#65288;4&amp;#65289;&amp;#21512;&amp;#20316;&amp;#39118;&amp;#38505;&lt;/div&gt;  &lt;div align="left"&gt;&amp;#65288;5&amp;#65289;&amp;#25919;&amp;#31574;&amp;#39118;&amp;#38505;&lt;/div&gt;  &lt;div align="left"&gt;&amp;#65288;6&amp;#65289;&amp;#23439;&amp;#35266;&amp;#32463;&amp;#27982;&amp;#39118;&amp;#38505;&lt;/div&gt;  &lt;div align="left"&gt;15.2 &amp;#30707;&amp;#22696;&amp;#28911;&amp;#34892;&amp;#19994;&amp;#30408;&amp;#21033;&amp;#27169;&amp;#24335;&amp;#19982;&amp;#22240;&amp;#32032;&amp;#20998;&amp;#26512;&lt;/div&gt;  &lt;div align="left"&gt;15.2.1 &amp;#30707;&amp;#22696;&amp;#28911;&amp;#34892;&amp;#19994;&amp;#30408;&amp;#21033;&amp;#27169;&amp;#24335;&amp;#20998;&amp;#26512;&lt;/div&gt;  &lt;div align="left"&gt;&amp;#65288;1&amp;#65289;&amp;#30707;&amp;#22696;&amp;#28911;&amp;#20135;&amp;#19994;&amp;#30408;&amp;#21033;&amp;#27169;&amp;#24335;&amp;#23578;&amp;#19981;&amp;#26126;&amp;#30830;&lt;/div&gt;  &lt;div align="left"&gt;&amp;#65288;2&amp;#65289;&amp;#30707;&amp;#22696;&amp;#28911;&amp;#20135;&amp;#19994;&amp;#26410;&amp;#26469;&amp;#30408;&amp;#21033;&amp;#31354;&amp;#38388;&amp;#20998;&amp;#26512;&lt;/div&gt;  &lt;div align="left"&gt;15.2.2 &amp;#30707;&amp;#22696;&amp;#28911;&amp;#34892;&amp;#19994;&amp;#30408;&amp;#21033;&amp;#35201;&amp;#32032;&amp;#20998;&amp;#26512;&lt;/div&gt;  &lt;div align="left"&gt;15.3 &amp;#30707;&amp;#22696;&amp;#28911;&amp;#20135;&amp;#19994;&amp;#21270;&amp;#29616;&amp;#29366;&amp;#21450;&amp;#36235;&amp;#21183;&amp;#20998;&amp;#26512;&lt;/div&gt;  &lt;div align="left"&gt;15.3.1 &amp;#20013;&amp;#22269;&amp;#30707;&amp;#22696;&amp;#28911;&amp;#20135;&amp;#19994;&amp;#21270;&amp;#29616;&amp;#29366;&amp;#20998;&amp;#26512;&lt;/div&gt;  &lt;div align="left"&gt;15.3.2 &amp;#20013;&amp;#22269;&amp;#30707;&amp;#22696;&amp;#28911;&amp;#20135;&amp;#19994;&amp;#21270;&amp;#36235;&amp;#21183;&amp;#20998;&amp;#26512;&lt;/div&gt;  &lt;div align="left"&gt;15.4 &amp;#30707;&amp;#22696;&amp;#28911;&amp;#34892;&amp;#19994;&amp;#21457;&amp;#23637;&amp;#36235;&amp;#21183;&amp;#19982;&amp;#21069;&amp;#26223;&amp;#39044;&amp;#27979;&lt;/div&gt;  &lt;div align="left"&gt;15.4.1 &amp;#30707;&amp;#22696;&amp;#28911;&amp;#34892;&amp;#19994;&amp;#21457;&amp;#23637;&amp;#36235;&amp;#21183;&amp;#20998;&amp;#26512;&lt;/div&gt;  &lt;div align="left"&gt;&amp;#65288;1&amp;#65289;&amp;#30707;&amp;#22696;&amp;#28911;&amp;#25216;&amp;#26415;&amp;#31361;&amp;#30772;&amp;#36235;&amp;#21183;&lt;/div&gt;  &lt;div align="left"&gt;&amp;#65288;2&amp;#65289;&amp;#30707;&amp;#22696;&amp;#28911;&amp;#24212;&amp;#29992;&amp;#39046;&amp;#22495;&amp;#36235;&amp;#21183;&lt;/div&gt;  &lt;div align="left"&gt;15.4.2 &amp;#30707;&amp;#22696;&amp;#28911;&amp;#34892;&amp;#19994;&amp;#21457;&amp;#23637;&amp;#21069;&amp;#26223;&amp;#39044;&amp;#27979;&lt;/div&gt;  &lt;div align="left"&gt;&amp;nbsp;&lt;/div&gt;  &lt;div align="left"&gt;&amp;#31532;16&amp;#31456;&amp;#65306;&amp;#20013;&amp;#22269;&amp;#30707;&amp;#22696;&amp;#28911;&amp;#34892;&amp;#19994;&amp;#25237;&amp;#36164;&amp;#25112;&amp;#30053;&amp;#20998;&amp;#26512;&lt;/div&gt;  &lt;div align="left"&gt;16.1 &amp;#30707;&amp;#22696;&amp;#28911;&amp;#20135;&amp;#19994;&amp;#25237;&amp;#36164;&amp;#29616;&amp;#29366;&amp;#19982;&amp;#39046;&amp;#22495;&lt;/div&gt;  &lt;div align="left"&gt;16.1.1 &amp;#30707;&amp;#22696;&amp;#28911;&amp;#25237;&amp;#36164;&amp;#29616;&amp;#29366;&amp;#20998;&amp;#26512;&lt;/div&gt;  &lt;div align="left"&gt;&amp;#65288;1&amp;#65289;&amp;#30707;&amp;#22696;&amp;#28911;&amp;#30456;&amp;#20851;&amp;#21019;&amp;#19994;&amp;#20844;&amp;#21496;&amp;#28608;&amp;#22686;&lt;/div&gt;  &lt;div align="left"&gt;&amp;#65288;2&amp;#65289;&amp;#37329;&amp;#34701;&amp;#36164;&amp;#26412;&amp;#31215;&amp;#26497;&amp;#20171;&amp;#20837;&amp;#30707;&amp;#22696;&amp;#28911;&lt;/div&gt;  &lt;div align="left"&gt;&amp;#65288;3&amp;#65289;&amp;#37096;&amp;#20998;&amp;#36164;&amp;#26412;&amp;#36864;&amp;#20986;&amp;#30707;&amp;#22696;&amp;#28911;&amp;#20135;&amp;#19994;&lt;/div&gt;  &lt;div align="left"&gt;&amp;#65288;4&amp;#65289;&amp;#20854;&amp;#20182;&amp;#30456;&amp;#20851;&amp;#20844;&amp;#21496;&amp;#25237;&amp;#36164;&amp;#29616;&amp;#29366;&lt;/div&gt;  &lt;div align="left"&gt;16.1.2 &amp;#30707;&amp;#22696;&amp;#28911;&amp;#25237;&amp;#36164;&amp;#39046;&amp;#22495;&amp;#20998;&amp;#26512;&lt;/div&gt;  &lt;div align="left"&gt;16.2 &amp;#30707;&amp;#22696;&amp;#28911;&amp;#20135;&amp;#19994;&amp;#25237;&amp;#36164;&amp;#26426;&amp;#20250;&amp;#19982;&amp;#24314;&amp;#35758;&lt;/div&gt;  &lt;div align="left"&gt;16.2.1 &amp;#30707;&amp;#22696;&amp;#28911;&amp;#34892;&amp;#19994;&amp;#25237;&amp;#36164;&amp;#26426;&amp;#20250;&lt;/div&gt;  &lt;div align="left"&gt;&amp;#65288;1&amp;#65289;&amp;#30707;&amp;#22696;&amp;#28911;&amp;#25237;&amp;#36164;&amp;#26426;&amp;#20250;&amp;#24635;&amp;#20307;&amp;#27010;&amp;#36848;&lt;/div&gt;  &lt;div align="left"&gt;&amp;#65288;2&amp;#65289;&amp;#24050;&amp;#37327;&amp;#20135;&amp;#30340;&amp;#30707;&amp;#22696;&amp;#28911;&amp;#20135;&amp;#21697;&amp;#25237;&amp;#36164;&amp;#26426;&amp;#20250;&lt;/div&gt;  &lt;div align="left"&gt;&amp;#65288;3&amp;#65289;&amp;#26410;&amp;#26469;&amp;#30340;&amp;#30707;&amp;#22696;&amp;#28911;&amp;#20135;&amp;#21697;&amp;#25237;&amp;#36164;&amp;#26426;&amp;#20250;&lt;/div&gt;  &lt;div align="left"&gt;16.2.2 &amp;#30707;&amp;#22696;&amp;#28911;&amp;#25237;&amp;#36164;&amp;#24314;&amp;#35758;&lt;/div&gt;  &lt;div align="left"&gt;16.3 &amp;#30707;&amp;#22696;&amp;#28911;&amp;#20135;&amp;#19994;&amp;#21457;&amp;#23637;&amp;#24314;&amp;#35758;&lt;/div&gt;  &lt;div align="left"&gt;16.3.1 &amp;#30707;&amp;#22696;&amp;#28911;&amp;#34892;&amp;#19994;&amp;#21457;&amp;#23637;&amp;#24314;&amp;#35758;&lt;/div&gt;  &lt;div align="left"&gt;&amp;#65288;1&amp;#65289;&amp;#21152;&amp;#24378;&amp;#20135;&amp;#23398;&amp;#30740;&amp;#21512;&amp;#20316;&lt;/div&gt;  &lt;div align="left"&gt;&amp;#65288;2&amp;#65289;&amp;#21152;&amp;#24378;&amp;#22269;&amp;#38469;&amp;#12289;&amp;#22269;&amp;#20869;&amp;#21512;&amp;#20316;&lt;/div&gt;  &lt;div align="left"&gt;&amp;#65288;3&amp;#65289;&amp;#21152;&amp;#22823;&amp;#32463;&amp;#36153;&amp;#25903;&amp;#25345;&lt;/div&gt;  &lt;div align="left"&gt;&amp;#65288;4&amp;#65289;&amp;#21152;&amp;#24378;&amp;#20154;&amp;#25165;&amp;#22521;&amp;#20859;&lt;/div&gt;  &lt;div align="left"&gt;16.3.2 &amp;#30707;&amp;#22696;&amp;#28911;&amp;#25919;&amp;#31574;&amp;#25206;&amp;#25345;&amp;#24314;&amp;#35758;&lt;/div&gt;  &lt;div align="left"&gt;&amp;nbsp;&lt;/div&gt;  &lt;div align="left"&gt;&amp;#22270;&amp;#34920;&amp;#30446;&amp;#24405;&amp;#65306;&lt;/div&gt;  &lt;div align="left"&gt;&amp;#22270;&amp;#34920;1&amp;#65306;&amp;#12298;&amp;#26032;&amp;#26448;&amp;#26009;&amp;#20135;&amp;#19994;&amp;ldquo;&amp;#21313;&amp;#22235;&amp;#20116;&amp;rdquo;&amp;#21457;&amp;#23637;&amp;#35268;&amp;#21010;&amp;#12299;&amp;#30456;&amp;#20851;&amp;#20869;&amp;#23481;&amp;#21015;&amp;#34920;&lt;/div&gt;  &lt;div align="left"&gt;&amp;#22270;&amp;#34920;2&amp;#65306;&amp;#26032;&amp;#26448;&amp;#26009;&amp;#20135;&amp;#19994;&amp;#39044;&amp;#26399;&amp;#21457;&amp;#23637;&amp;#30446;&amp;#26631;&lt;/div&gt;  &lt;div align="left"&gt;&amp;#22270;&amp;#34920;3&amp;#65306;&amp;#26032;&amp;#26448;&amp;#26009;&amp;#21457;&amp;#23637;&amp;#20845;&amp;#22823;&amp;#37325;&amp;#28857;&amp;#39046;&amp;#22495;&lt;/div&gt;  &lt;div align="left"&gt;&amp;#22270;&amp;#34920;4&amp;#65306;&amp;#22269;&amp;#20869;&amp;#30707;&amp;#22696;&amp;#28911;&amp;#30456;&amp;#20851;&amp;#27861;&amp;#35268;&amp;#21450;&amp;#25919;&amp;#31574;&lt;/div&gt;  &lt;div align="left"&gt;&amp;#22270;&amp;#34920;5&amp;#65306;&amp;#30707;&amp;#22696;&amp;#28911;&amp;#34892;&amp;#19994;&amp;#21457;&amp;#23637;&amp;#30446;&amp;#26631;&lt;/div&gt;  &lt;div align="left"&gt;&amp;#22270;&amp;#34920;6&amp;#65306;&amp;#30707;&amp;#22696;&amp;#28911;&amp;#34892;&amp;#19994;&amp;#25216;&amp;#26415;&amp;#21019;&amp;#26032;&amp;#35268;&amp;#21010;&lt;/div&gt;  &lt;div align="left"&gt;&amp;#22270;&amp;#34920;7&amp;#65306;&amp;#30707;&amp;#22696;&amp;#28911;&amp;#20135;&amp;#19994;&amp;#21270;&amp;#20419;&amp;#36827;&amp;#35268;&amp;#21010;&lt;/div&gt;  &lt;div align="left"&gt;&amp;#22270;&amp;#34920;8&amp;#65306;&amp;#30707;&amp;#22696;&amp;#28911;&amp;#32511;&amp;#33394;&amp;#20302;&amp;#30899;&amp;#21457;&amp;#23637;&amp;#35268;&amp;#21010;&lt;/div&gt;  &lt;div align="left"&gt;&amp;#22270;&amp;#34920;9&amp;#65306;&amp;#30707;&amp;#22696;&amp;#28911;&amp;#24212;&amp;#29992;&amp;#39046;&amp;#22495;&amp;#25299;&amp;#23637;&amp;#35268;&amp;#21010;&lt;/div&gt;  &lt;div align="left"&gt;&amp;#22270;&amp;#34920;10&amp;#65306;&amp;#20013;&amp;#22269;&amp;#30707;&amp;#22696;&amp;#28911;&amp;#25216;&amp;#26415;&amp;#21019;&amp;#26032;&amp;#25112;&amp;#30053;&amp;#32852;&amp;#30431;&amp;#21046;&amp;#23450;&amp;#30340;&amp;#30707;&amp;#22696;&amp;#28911;&amp;#26448;&amp;#26009;&amp;#21517;&amp;#35789;&amp;#26415;&amp;#35821;&amp;#19982;&amp;#23450;&amp;#20041;&lt;/div&gt;  &lt;div align="left"&gt;&amp;#22270;&amp;#34920;11&amp;#65306;&amp;#39318;&amp;#25209;&amp;#30707;&amp;#22696;&amp;#28911;&amp;#22269;&amp;#23478;&amp;#26631;&amp;#20934;&amp;#20998;&amp;#24037;&amp;#24773;&amp;#20917;&lt;/div&gt;  &lt;div align="left"&gt;&amp;#22270;&amp;#34920;12&amp;#65306;2018-2022&amp;#24180;&amp;#32654;&amp;#22269;GDP&amp;#22686;&amp;#38271;&amp;#29575;&amp;#36208;&amp;#21183;&amp;#65288;&amp;#21333;&amp;#20301;&amp;#65306;&amp;#20159;&amp;#32654;&amp;#20803;&amp;#65292;%&amp;#65289;&lt;/div&gt;  &lt;div align="left"&gt;&amp;#22270;&amp;#34920;13&amp;#65306;2018-2022&amp;#24180;&amp;#26085;&amp;#26412;GDP&amp;#21464;&amp;#21270;&amp;#24773;&amp;#20917;&amp;#65288;&amp;#21333;&amp;#20301;&amp;#65306;&amp;#20159;&amp;#32654;&amp;#20803;&amp;#65289;&lt;/div&gt;  &lt;div align="left"&gt;&amp;#22270;&amp;#34920;14&amp;#65306;2024-2030&amp;#24180;&amp;#20840;&amp;#29699;&amp;#23439;&amp;#35266;&amp;#32463;&amp;#27982;&amp;#25351;&amp;#26631;&amp;#39044;&amp;#27979;&amp;#65288;&amp;#21333;&amp;#20301;&amp;#65306;%&amp;#65289;&lt;/div&gt;  &lt;div align="left"&gt;&amp;#22270;&amp;#34920;15&amp;#65306;2018-2022&amp;#24180;&amp;#20013;&amp;#22269;&amp;#22269;&amp;#20869;&amp;#29983;&amp;#20135;&amp;#24635;&amp;#20540;&amp;#21450;&amp;#20854;&amp;#22686;&amp;#38271;&amp;#39044;&amp;#27979;&amp;#65288;&amp;#21333;&amp;#20301;&amp;#65306;&amp;#20159;&amp;#20803;&amp;#65292;%&amp;#65289;&lt;/div&gt;  &lt;div align="left"&gt;&amp;#22270;&amp;#34920;16&amp;#65306;2018-2022&amp;#24180;&amp;#20840;&amp;#31038;&amp;#20250;&amp;#22266;&amp;#23450;&amp;#36164;&amp;#20135;&amp;#25237;&amp;#36164;&amp;#21450;&amp;#22686;&amp;#38271;&amp;#36895;&amp;#24230;&amp;#65288;&amp;#21333;&amp;#20301;&amp;#65306;&amp;#20159;&amp;#20803;&amp;#65292;%&amp;#65289;&lt;/div&gt;  &lt;div align="left"&gt;&amp;#22270;&amp;#34920;17&amp;#65306;2018-2022&amp;#24180;&amp;#20013;&amp;#22269;&amp;#22478;&amp;#20065;&amp;#23621;&amp;#27665;&amp;#25910;&amp;#20837;&amp;#27700;&amp;#24179;&amp;#65288;&amp;#21333;&amp;#20301;&amp;#65306;&amp;#20803;&amp;#65292;%&amp;#65289;&lt;/div&gt;  &lt;div align="left"&gt;&amp;#22270;&amp;#34920;18&amp;#65306;2022&amp;#24180;&amp;#25105;&amp;#22269;&amp;#20027;&amp;#35201;&amp;#23439;&amp;#35266;&amp;#32463;&amp;#27982;&amp;#25351;&amp;#26631;&amp;#22686;&amp;#38271;&amp;#29575;&amp;#39044;&amp;#27979;&amp;#65288;&amp;#21333;&amp;#20301;&amp;#65306;%&amp;#65289;&lt;/div&gt;  &lt;div align="left"&gt;&amp;#22270;&amp;#34920;19&amp;#65306;2018-2022&amp;#24180;&amp;#20840;&amp;#29699;&amp;#30707;&amp;#22696;&amp;#28911;&amp;#19987;&amp;#21033;&amp;#25968;&amp;#37327;&amp;#21464;&amp;#21270;&amp;#24773;&amp;#20917;&amp;#65288;&amp;#21333;&amp;#20301;&amp;#65306;&amp;#20214;&amp;#65289;&lt;/div&gt;  &lt;div align="left"&gt;&amp;#22270;&amp;#34920;20&amp;#65306;&amp;#25216;&amp;#26415;&amp;#29983;&amp;#21629;&amp;#21608;&amp;#26399;&amp;#20027;&amp;#35201;&amp;#31616;&amp;#20171;&lt;/div&gt;  &lt;div align="left"&gt;&amp;#22270;&amp;#34920;21&amp;#65306;&amp;#30707;&amp;#22696;&amp;#28911;&amp;#19987;&amp;#21033;&amp;#25216;&amp;#26415;&amp;#29983;&amp;#21629;&amp;#21608;&amp;#26399;&amp;#22270;&lt;/div&gt;  &lt;div align="left"&gt;&amp;#22270;&amp;#34920;22&amp;#65306;&amp;#20840;&amp;#29699;&amp;#30707;&amp;#22696;&amp;#28911;&amp;#25216;&amp;#26415;&amp;#26032;&amp;#22686;&amp;#21457;&amp;#26126;&amp;#20154;&amp;#19981;&amp;#26029;&amp;#22686;&amp;#21152;&lt;/div&gt;  &lt;div align="left"&gt;&amp;#22270;&amp;#34920;23&amp;#65306;&amp;#20840;&amp;#29699;&amp;#30707;&amp;#22696;&amp;#28911;&amp;#26032;&amp;#22686;&amp;#25216;&amp;#26415;&amp;#26465;&amp;#30446;&amp;#25968;&amp;#37327;&amp;#19981;&amp;#26029;&amp;#22686;&amp;#21152;&lt;/div&gt;  &lt;div align="left"&gt;&amp;#22270;&amp;#34920;24&amp;#65306;&amp;#30707;&amp;#22696;&amp;#28911;&amp;#19987;&amp;#21033;&amp;#30003;&amp;#35831;&amp;#37327;&amp;#23621;&amp;#21069;17&amp;#20301;&amp;#30340;&amp;#25216;&amp;#26415;&amp;#39046;&amp;#22495;&amp;#21450;&amp;#20854;&amp;#30003;&amp;#35831;&amp;#24773;&amp;#20917;&lt;/div&gt;  &lt;div align="left"&gt;&amp;#22270;&amp;#34920;25&amp;#65306;&amp;#20840;&amp;#29699;&amp;#30707;&amp;#22696;&amp;#28911;&amp;#19987;&amp;#21033;&amp;#25216;&amp;#26415;&amp;#24635;&amp;#20307;&amp;#30740;&amp;#21457;&amp;#24067;&amp;#23616;&lt;/div&gt;  &lt;div align="left"&gt;&amp;#22270;&amp;#34920;26&amp;#65306;&amp;#20840;&amp;#29699;&amp;#30707;&amp;#22696;&amp;#28911;&amp;#25216;&amp;#26415;&amp;#19987;&amp;#21033;&amp;#26368;&amp;#26089;&amp;#20248;&amp;#20808;&amp;#26435;&amp;#19987;&amp;#21033;&amp;#22269;&amp;#23478;/&amp;#22320;&amp;#21306;&amp;#25968;&amp;#37327;&amp;#65288;&amp;#21333;&amp;#20301;&amp;#65306;&amp;#20214;&amp;#65289;&lt;/div&gt;  &lt;div align="left"&gt;&amp;#22270;&amp;#34920;27&amp;#65306;&amp;#20840;&amp;#29699;&amp;#30707;&amp;#22696;&amp;#28911;&amp;#25216;&amp;#26415;&amp;#19987;&amp;#21033;&amp;#26368;&amp;#26089;&amp;#202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8;&amp;#26435;&amp;#19987;&amp;#21033;&amp;#22269;&amp;#23478;/&amp;#22320;&amp;#21306;&amp;#20998;&amp;#24067;&amp;#65288;&amp;#21333;&amp;#20301;&amp;#65306;%&amp;#65289;&lt;/div&gt;  &lt;div align="left"&gt;&amp;#22270;&amp;#34920;28&amp;#65306;2018-2022&amp;#24180;&amp;#20840;&amp;#29699;&amp;#30707;&amp;#22696;&amp;#28911;&amp;#25216;&amp;#26415;&amp;#20027;&amp;#35201;&amp;#26368;&amp;#26089;&amp;#20248;&amp;#20808;&amp;#26435;&amp;#22269;&amp;#23478;&amp;#30003;&amp;#35831;&amp;#37327;&amp;#21464;&amp;#21270;&amp;#24773;&amp;#20917;&amp;#65288;&amp;#21333;&amp;#20301;&amp;#65306;&amp;#20214;&amp;#65289;&lt;/div&gt;  &lt;div align="left"&gt;&amp;#22270;&amp;#34920;29&amp;#65306;&amp;#20840;&amp;#29699;&amp;#30707;&amp;#22696;&amp;#28911;&amp;#25216;&amp;#26415;&amp;#20027;&amp;#35201;&amp;#26368;&amp;#26089;&amp;#20248;&amp;#20808;&amp;#26435;&amp;#22269;&amp;#23478;&amp;#26102;&amp;#38388;&amp;#36235;&amp;#21183;&lt;/div&gt;  &lt;div align="left"&gt;&amp;#22270;&amp;#34920;30&amp;#65306;&amp;#20840;&amp;#29699;&amp;#30707;&amp;#22696;&amp;#28911;&amp;#25216;&amp;#26415;&amp;#19987;&amp;#21033;&amp;#21463;&amp;#29702;&amp;#22269;&amp;#23478;/&amp;#22320;&amp;#21306;&amp;#25968;&amp;#37327;&amp;#65288;&amp;#21333;&amp;#20301;&amp;#65306;&amp;#20214;&amp;#6528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556.html"&gt;http://www.cction.com/report/202402/441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